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Írásbeli magánvégrend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27. §</w:t>
        <w:tab/>
        <w:t xml:space="preserve">Írásbeli magánvégrendeletet csak olyan nyelven lehet érvényesen tenni, amelyet a végrendelkező ért, és amelyen írni, illetőleg olvasni tud. 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>Ptk.628. §</w:t>
        <w:tab/>
        <w:t xml:space="preserve">(1) Az írásbeli magánvégrendeletet a végrendelkező akár maga írhatja, akár mással írathatja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2) A gépírás akkor sem számít saját írásnak, ha magától a végrendelkezőtől származik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Gyorsírással, vagy a közönséges írástól eltérő egyéb jel- vagy számjegyírással készült magánvégrendelet érvénytelen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29. §</w:t>
        <w:tab/>
        <w:t xml:space="preserve">(1) Az írásbeli magánvégrendelet érvényes, ha annak végrendeleti minősége, keltének helye és ideje magából az okiratból kitűnik, továbbá ha a végrendelkező azt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elejétől végig maga írja és aláírja; vagy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két tanú együttes jelenlétében aláírja, vagy ha azt már aláírta, az aláírást két tanú előtt a magáénak ismeri el, és a végrendeletet mindkét esetben a tanúk is – e minőségük feltüntetésével – aláírják; vagy 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aláírja, és akár nyílt, akár zárt iratként a közjegyzőnél – végrendeletként feltüntetve – személyesen letétbe helyezi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A több különálló lapból álló írásbeli magánvégrendelet csak akkor érvényes, ha minden lapját ellátták folyamatos sorszámozással, továbbá a végrendelkező és – ha a végrendelet érvényességéhez tanúk alkalmazása szükséges – mindkét tanú aláírásával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30. §</w:t>
        <w:tab/>
        <w:t xml:space="preserve">Az írásbeli magánvégrendelet érvényességének nem feltétele, hogy a tanú a végrendelet tartalmát ismerje, vagy tudjon arról, hogy végrendelet tételénél működött közr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tk.631. §</w:t>
        <w:tab/>
        <w:t xml:space="preserve">Az írásbeli magánvégrendelet érvénytelen, ha a tanú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 végrendelkező személyazonosságának tanúsítására nem képes;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kiskorú, vagy cselekvőképességet érintő gondnokság alatt áll;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c) </w:t>
      </w:r>
      <w:r>
        <w:rPr>
          <w:b/>
          <w:bCs/>
        </w:rPr>
        <w:t xml:space="preserve">írástudatlan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32. §</w:t>
        <w:tab/>
        <w:t xml:space="preserve">(1) Az írásbeli magánvégrendelet tanúja vagy más közreműködő személy, illetőleg ezek hozzátartozója javára szóló juttatás érvénytelen, kivéve ha a végrendeletnek ezt a részét az örökhagyó saját kezűleg írta és aláírta. </w:t>
      </w:r>
    </w:p>
    <w:p>
      <w:pPr>
        <w:pStyle w:val="Normal"/>
        <w:ind w:left="1410" w:firstLine="6"/>
        <w:rPr>
          <w:b/>
          <w:b/>
          <w:bCs/>
        </w:rPr>
      </w:pPr>
      <w:r>
        <w:rPr>
          <w:b/>
          <w:bCs/>
        </w:rPr>
        <w:t>(2) A tanú, illetőleg a hozzátartozója részére szóló juttatás akkor sem érvénytelen, ha a végrendelkezésnél – rajta kívül – két tanú működött köz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írásbeli magánvégrendelet három fajtájának közös alakszerűségi követelménye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sak olyan nyelven, amit a végrendelkező ért és amin írni/olvasni tu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ndes íráss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ltezés helye/ideje egyértelműen kitűnjön az okiratból (holográf végrendelet esetén is saját kézzel a végrendelkező írja, konkrét hely/idő, az okirat végrendelet jellegű legyen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öbb lap esetén folyamatos számozás, tanúk mindegyik lapot alá kell írjá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összeférhetetlenség: aki valamit kap a végrendelkezőtől a halála esetén, az nem lehet tanú/közreműködő, sem rokona ilyennek, kivéve, ha azt a részét a végrendeletnek az örökhagyó írta és saját kezűleg aláí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írásbeli magánvégrendelet három fajtájának különös alakszerűségi követelménye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lográf végrendelet: ha az örökhagyó írja elejétől a végéig saját kezűle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llográf végrendelet: két tanú együttes jelenlétében aláírja, vagy előzőleg aláírta és az aláírását két tanú jelenlétében magáénak ismeri el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tanúnak képesnek kell lennie a végrendelkező személyazonosságának tanúsításár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tanúk az örökhagyó aláírását hitelesíti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zjegyzőnél letett végrendelet az örökhagyó aláírja és végrendeletként feltüntetve letétbe helyezi a közjegyzőné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ntos hogy ezt személyesen tegye meg!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 közjegyző ad róla egy elismervényt, és a jegyzőkönyvbe is felvezeti a letétbe helyezé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29T15:52:00Z</dcterms:modified>
  <cp:revision>3</cp:revision>
  <dc:subject/>
  <dc:title>Írásbeli magánvégrendelet</dc:title>
</cp:coreProperties>
</file>