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özvégrende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4. §</w:t>
        <w:tab/>
        <w:t xml:space="preserve">(1) Végrendelkezni lehet közvégrendelettel vagy írásbeli magánvégrendelettel; szóbeli végrendelkezésnek csak a törvény által külön meghatározott esetekben van helye. 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bCs/>
        </w:rPr>
        <w:t xml:space="preserve">(2) Korlátozottan cselekvőképes személy csak közvégrendeletet tehet; végrendelete érvényességéhez sem a törvényes képviselő hozzájárulása, sem a gyámhatóság jóváhagyása nem szüksége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tk.625. §</w:t>
        <w:tab/>
        <w:t xml:space="preserve">(1) Közvégrendeletet közjegyző vagy bíróság előtt lehet tenni. 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Ptké.71. § Közvégrendeletet helyi bíróság előtt lehet tenni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5. §</w:t>
        <w:tab/>
        <w:t xml:space="preserve">(2) Nem lehet érvényesen közvégrendeletet tenni olyan személy előtt, aki a végrendelkezőnek vagy a végrendelkező házastársának hozzátartozója, gyámja vagy gondnoka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Érvénytelen az a juttatás, amely a közvégrendelet tételében közreműködő személy, valamint ennek hozzátartozója, gyámja, gondnoka, gyámoltja vagy gondnokoltja javára szól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26. §</w:t>
        <w:tab/>
        <w:t xml:space="preserve">A közvégrendelet alaki érvényességére a közjegyzői okiratok érvényességét szabályozó rendelkezések irányadó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 Téte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Somogyi Viktória</cp:lastModifiedBy>
  <dcterms:modified xsi:type="dcterms:W3CDTF">2004-05-28T19:30:00Z</dcterms:modified>
  <cp:revision>2</cp:revision>
  <dc:subject/>
  <dc:title>Közvégrendelet</dc:title>
</cp:coreProperties>
</file>