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A végintézkedés fogalma, fajai, a végintézkedési képessé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végintézkedés fogalma</w:t>
      </w:r>
    </w:p>
    <w:p>
      <w:pPr>
        <w:pStyle w:val="Normal"/>
        <w:ind w:left="360" w:hanging="0"/>
        <w:jc w:val="both"/>
        <w:rPr/>
      </w:pPr>
      <w:r>
        <w:rPr/>
        <w:t>A végintézkedési szabadság = a magántulajdon tiszteletben tartása, mivel elismeri, hogy a tulajdonos a vagyonáról ne csak élete során, hanem halála után is rendelkezhessen.</w:t>
      </w:r>
    </w:p>
    <w:p>
      <w:pPr>
        <w:pStyle w:val="Normal"/>
        <w:ind w:left="360" w:hanging="0"/>
        <w:jc w:val="both"/>
        <w:rPr/>
      </w:pPr>
      <w:r>
        <w:rPr/>
        <w:t>A végintézkedés gyűjtőfogalom (SZIGORÚAN NEM ÖSSZEKEVRENI A VÉGRENDELETTEL!), és magába foglalja mindazokat a megengedett formákat, amelyekben az örökhagyó a vagyonáról vagy annak részéről halála esetén rendelkez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végintézkedés fajtái</w:t>
      </w:r>
    </w:p>
    <w:p>
      <w:pPr>
        <w:pStyle w:val="Normal"/>
        <w:ind w:left="360" w:hanging="0"/>
        <w:jc w:val="both"/>
        <w:rPr/>
      </w:pPr>
      <w:r>
        <w:rPr/>
        <w:t>A hatályos magyar öröklési jog a következő végintézkedési formákat ismer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i/>
          <w:iCs/>
        </w:rPr>
        <w:t>végrendelet</w:t>
      </w:r>
      <w:r>
        <w:rPr/>
        <w:t>: az örökhagyó egyoldalú, nem címzett jognyilatkozata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óbeli végrendelet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írásbeli végrendelet:</w:t>
      </w:r>
    </w:p>
    <w:p>
      <w:pPr>
        <w:pStyle w:val="Normal"/>
        <w:numPr>
          <w:ilvl w:val="3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zvégrendelet</w:t>
      </w:r>
    </w:p>
    <w:p>
      <w:pPr>
        <w:pStyle w:val="Normal"/>
        <w:numPr>
          <w:ilvl w:val="3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írásbeli magánvégrendelet: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b/>
          <w:bCs/>
          <w:i/>
          <w:iCs/>
        </w:rPr>
        <w:t>holográf végrendelet</w:t>
      </w:r>
      <w:r>
        <w:rPr/>
        <w:t>: az örökhagyó saját kezűleg írta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b/>
          <w:bCs/>
          <w:i/>
          <w:iCs/>
        </w:rPr>
        <w:t>allográf végrendelet</w:t>
      </w:r>
      <w:r>
        <w:rPr/>
        <w:t>: más írta</w:t>
      </w:r>
    </w:p>
    <w:p>
      <w:pPr>
        <w:pStyle w:val="Normal"/>
        <w:numPr>
          <w:ilvl w:val="4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zjegyzőnél letett magánvégrendele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i/>
          <w:iCs/>
        </w:rPr>
        <w:t>öröklési szerződés</w:t>
      </w:r>
      <w:r>
        <w:rPr/>
        <w:t>: kétoldalú jogügylet, amelyben az örökhagyó a vele szerződő felet tartás vagy életjáradék fejében örökösévé teszi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lál esetére szóló ajándékozá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u w:val="single"/>
        </w:rPr>
        <w:t>A végintézkedési képesség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23. §</w:t>
        <w:tab/>
        <w:t xml:space="preserve">(1) Az örökhagyó halála esetére vagyonáról vagy annak egy részéről végrendelettel rendelkezhet. </w:t>
      </w:r>
    </w:p>
    <w:p>
      <w:pPr>
        <w:pStyle w:val="Normal"/>
        <w:autoSpaceDE w:val="false"/>
        <w:ind w:left="702" w:firstLine="708"/>
        <w:jc w:val="both"/>
        <w:rPr>
          <w:b/>
          <w:b/>
          <w:bCs/>
        </w:rPr>
      </w:pPr>
      <w:r>
        <w:rPr>
          <w:b/>
          <w:bCs/>
        </w:rPr>
        <w:t xml:space="preserve">(2) Végrendelkezni csak személyesen lehet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24. §</w:t>
        <w:tab/>
        <w:t xml:space="preserve">(2) Korlátozottan cselekvőképes személy csak közvégrendeletet tehet; végrendelete érvényességéhez sem a törvényes képviselő hozzájárulása, sem a gyámhatóság jóváhagyása nem szükséges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3) A vak, az írástudatlan, továbbá az, aki olvasásra vagy nevének aláírására képtelen állapotban van, írásbeli magánvégrendeletet nem tehet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48. §</w:t>
        <w:tab/>
        <w:t xml:space="preserve">A cselekvőképességet kizáró gondnokság alatt álló személy végrendelete érvényes, ha a gondnokság alá helyezés oka a végrendelkezés idején már megszűnt. </w:t>
      </w:r>
    </w:p>
    <w:p>
      <w:pPr>
        <w:pStyle w:val="Normal"/>
        <w:autoSpaceDE w:val="false"/>
        <w:jc w:val="both"/>
        <w:rPr/>
      </w:pPr>
      <w:r>
        <w:rPr/>
        <w:t>- cselekvőképtelen személy nem rendelkezik végintézkedési képességg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1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29T14:35:00Z</dcterms:modified>
  <cp:revision>4</cp:revision>
  <dc:subject/>
  <dc:title>A végintézkedés fogalma, fajai, a végintézkedési képesség</dc:title>
</cp:coreProperties>
</file>