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tulajdonjogviszony korlátoz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magántulajdon intézményének korlátozása</w:t>
      </w:r>
    </w:p>
    <w:p>
      <w:pPr>
        <w:pStyle w:val="Normal"/>
        <w:ind w:left="360" w:hanging="0"/>
        <w:rPr/>
      </w:pPr>
      <w:r>
        <w:rPr/>
        <w:t xml:space="preserve">Külön meg kell említeni hogy </w:t>
      </w:r>
      <w:r>
        <w:rPr>
          <w:i/>
          <w:iCs/>
        </w:rPr>
        <w:t>a tulajdon nem abszolút jog</w:t>
      </w:r>
      <w:r>
        <w:rPr/>
        <w:t>, korlátozásának lehetősége alkotmányos kitétel: a korlátozás terjedelmét és szükségességét a kisajátítás szabályai foglalják össze – ám garanciái (teljes, feltétlen és azonnali kártalanítás) a magántulajdont védik.</w:t>
      </w:r>
    </w:p>
    <w:p>
      <w:pPr>
        <w:pStyle w:val="Normal"/>
        <w:ind w:left="360" w:hanging="0"/>
        <w:rPr/>
      </w:pPr>
      <w:r>
        <w:rPr/>
        <w:t xml:space="preserve">A tulajdon azonban nem csak jogosít, hanem másodlagosan, „szociális funkció” gyanánt kötelez is (közterhekhez való hozzájárulás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tulajdonjog teljességének korlátozása</w:t>
      </w:r>
    </w:p>
    <w:p>
      <w:pPr>
        <w:pStyle w:val="Normal"/>
        <w:ind w:left="360" w:hanging="0"/>
        <w:rPr/>
      </w:pPr>
      <w:r>
        <w:rPr/>
        <w:t>Ha a tulajdonjogot, mint „abszolút” jogot kizárólag a jogosultságok halmazaként fognánk fel, akkor minden kötelezettség ennek az abszolút jognak a korlátjának tűnne. Ám e kötelezettségek a tulajdonjogviszony belső tartalmi elemei, amelyek határt szabnak a tulajdonjogból eredő részjogosítványok gyakorlásának.</w:t>
      </w:r>
    </w:p>
    <w:p>
      <w:pPr>
        <w:pStyle w:val="Normal"/>
        <w:ind w:left="360" w:hanging="0"/>
        <w:rPr/>
      </w:pPr>
      <w:r>
        <w:rPr/>
        <w:t>A korlátok leggyakrabban a tulajdonjog tartalmát érintik, a korlátozások vonatkozhatnak a dolog birtoklására, használatára, hasznai szedésére, hasznosítására, a dologgal való szabad rendelkezésre. Az idevágó esetek a „</w:t>
      </w:r>
      <w:r>
        <w:rPr>
          <w:i/>
          <w:iCs/>
        </w:rPr>
        <w:t>terhelt tulajdonjog</w:t>
      </w:r>
      <w:r>
        <w:rPr/>
        <w:t>” (dominium limitatum) esetei; ilyen esetekben a tulajdonjog valóságos, és viszonylag a legteljesebb dologi jog marad. Tartalmi korlátai három nevesített csoportba sorolhatók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gen dologbeli jog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omszédjog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idegenítési és terhelési tilalom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 magántulajdon korlátozásai körében megkülönböztetün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agánjogi jellegű korlátok</w:t>
      </w:r>
      <w:r>
        <w:rPr>
          <w:i/>
          <w:iCs/>
        </w:rPr>
        <w:t>at (szomszédjogok, túlépítés, elidegenítési tilalo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közjogi jellegű korlátok</w:t>
      </w:r>
      <w:r>
        <w:rPr>
          <w:i/>
          <w:iCs/>
        </w:rPr>
        <w:t>at (korlátozások, kisajátít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1:00Z</dcterms:created>
  <dc:creator>Somogyi Viktória</dc:creator>
  <dc:description/>
  <dc:language>en-US</dc:language>
  <cp:lastModifiedBy>.</cp:lastModifiedBy>
  <dcterms:modified xsi:type="dcterms:W3CDTF">2004-05-26T19:43:00Z</dcterms:modified>
  <cp:revision>2</cp:revision>
  <dc:subject/>
  <dc:title>A tulajdonjogviszony korlátozása</dc:title>
</cp:coreProperties>
</file>