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Ági öröklés. Az állam örökl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ági örökl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11. §</w:t>
        <w:tab/>
        <w:t xml:space="preserve">(1) Ha nem az örökhagyó leszármazója a törvényes örökös, az örökhagyóra valamelyik felmenőjéről öröklés vagy ingyenes juttatás útján hárult vagyontárgy ági öröklés alá es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Ági öröklésnek van helye testvértől vagy a testvér leszármazójától örökölt vagy ingyenesen szerzett vagyontárgyra is, ha a vagyontárgyat a testvér vagy a testvér leszármazója az örökhagyóval közös felmenőjétől örökölte vagy ingyenesen kapt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A vagyontárgy ági jellegét annak kell bizonyítania, aki arra ezen a címen öröklési igényt támasz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12. §</w:t>
        <w:tab/>
        <w:t xml:space="preserve">(1) A szülő örökli azokat a vagyontárgyakat, amelyek róla vagy felmenőjéről hárultak az örökhagyóra. A kieső szülő helyén leszármazói a törvényes öröklés általános szabályai szerint örökölne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sem az ági vagyontárgyak öröklésére jogosult szülő, sem szülői leszármazó nincs, a nagyszülő, ha nagyszülő nincs, az örökhagyó távolabbi felmenője örökli azt a vagyontárgyat, amely róla vagy felmenőjéről hárult az örökhagyór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Ha ági örökös nincs, az ági vagyontárgy az örökhagyó egyéb vagyonával esik egy tekintet alá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13. §</w:t>
        <w:tab/>
        <w:t xml:space="preserve">(1) Az ági öröklés szabályai nem terjednek ki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rra az ági vagyontárgyra, amely az örökhagyó halálakor már nincs meg;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ági vagyontárgy helyébe lépett, vagy az ági vagyontárgy értékén vásárolt vagyontárgyra;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 szokásos mértékű ajándékr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z örökhagyó halálakor meg nem levő (átruházott, veszendőbe ment, felélt stb.) ági vagyontárgy pótlásának, vagy értéke megtérítésének nincs hely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Tizenöt évi házasság után a túlélő házastárssal szemben a szokásos mértékű berendezési és felszerelési tárgyakra ági öröklés címén nem lehet igényt támaszta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14. §</w:t>
        <w:tab/>
        <w:t xml:space="preserve">(1) Az ági vagyontárgyat természetben kell kiad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természetben való kiadás célszerűtlennek mutatkozik, a bíróság az ági vagyontárgy értékének pénzbeli kiegyenlítését rendelheti el. </w:t>
      </w:r>
    </w:p>
    <w:p>
      <w:pPr>
        <w:pStyle w:val="Normal"/>
        <w:jc w:val="both"/>
        <w:rPr/>
      </w:pPr>
      <w:r>
        <w:rPr/>
        <w:t>Az ági öröklést az1861-es Ideiglenes törvénykezési szabályok vezették be a magyar jogba, amely akkor azt a célt szolgálta, hogy megakadályozza a családi vagyonnak egy másik családhoz való átvándorlását. Az ági öröklés kezdettől fogva vitatott, majdnem meg is szüntették, de mégis szükség van rá bizonyos esetekben:</w:t>
      </w:r>
    </w:p>
    <w:p>
      <w:pPr>
        <w:pStyle w:val="Normal"/>
        <w:jc w:val="both"/>
        <w:rPr/>
      </w:pPr>
      <w:r>
        <w:rPr/>
        <w:t>-</w:t>
        <w:tab/>
        <w:t>rövid ideje tartó gyermektelen házasság esetén méltánytalan lenne, ha az örökhagyó után mindent az özvegy kapna, és a felmenői pedig semmit</w:t>
      </w:r>
    </w:p>
    <w:p>
      <w:pPr>
        <w:pStyle w:val="Normal"/>
        <w:jc w:val="both"/>
        <w:rPr/>
      </w:pPr>
      <w:r>
        <w:rPr/>
        <w:t>-</w:t>
        <w:tab/>
        <w:t>ritkábban előforduló eset, amikor az örökhagyó kiskorú, és a csak egyik felmenői ágról háramlott vagyon feleződik meg a két felmenői ág között.</w:t>
      </w:r>
    </w:p>
    <w:p>
      <w:pPr>
        <w:pStyle w:val="Normal"/>
        <w:jc w:val="both"/>
        <w:rPr/>
      </w:pPr>
      <w:r>
        <w:rPr/>
        <w:t>Az ági öröklés az ilyen esetekben visszajuttatja a vagyont azokra a felmenőkre és oldalági rokonokra, akiknek ágáról a vagyon öröklés vagy ingyenes juttatás útján került a hagyatékba; így méltányos irányba javítja ki a törvényes öröklés igazságtalansága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állam öröklése</w:t>
      </w:r>
    </w:p>
    <w:p>
      <w:pPr>
        <w:pStyle w:val="Normal"/>
        <w:autoSpaceDE w:val="false"/>
        <w:ind w:left="1416" w:hanging="1410"/>
        <w:jc w:val="both"/>
        <w:rPr>
          <w:b/>
          <w:b/>
          <w:bCs/>
        </w:rPr>
      </w:pPr>
      <w:r>
        <w:rPr>
          <w:b/>
          <w:bCs/>
        </w:rPr>
        <w:t>Ptk.599. §</w:t>
        <w:tab/>
        <w:t xml:space="preserve">(3) Ha más örökös nincs, a hagyaték az államra száll. Az állam törvényes örökös. </w:t>
      </w:r>
    </w:p>
    <w:p>
      <w:pPr>
        <w:pStyle w:val="TextBody"/>
        <w:ind w:left="1410" w:hanging="1410"/>
        <w:rPr/>
      </w:pPr>
      <w:r>
        <w:rPr/>
        <w:t>Ptk.674. §</w:t>
        <w:tab/>
        <w:t xml:space="preserve">(1) Az örökös az öröklés megnyílta után az örökséget visszautasíthatja. Az államot, mint törvényes örököst az örökség visszautasításának joga nem illeti meg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0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Somogyi Viktória</dc:creator>
  <dc:description/>
  <dc:language>en-US</dc:language>
  <cp:lastModifiedBy>.</cp:lastModifiedBy>
  <dcterms:modified xsi:type="dcterms:W3CDTF">2004-05-29T14:18:00Z</dcterms:modified>
  <cp:revision>3</cp:revision>
  <dc:subject/>
  <dc:title>Ági öröklés</dc:title>
</cp:coreProperties>
</file>