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Felmenők és oldalági rokonok örök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A felmenők és oldalrokonok törvényes öröklése: a parentéláris öröklés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A magyar öröklési jog egyik tradicionális eleme, hogy az azonos felmenői fokon lévő egyenes ági rokonokat és azok leszármazóit egyetlen öröklési csoportba, ún. </w:t>
      </w:r>
      <w:r>
        <w:rPr>
          <w:i/>
        </w:rPr>
        <w:t xml:space="preserve">parentélába </w:t>
      </w:r>
      <w:r>
        <w:rPr/>
        <w:t>osztja be. Ennek az a jelentősége, hogy az adott parentélába tartozó személyek - függetlenül az örökhagyóhoz fűződő ro</w:t>
        <w:softHyphen/>
        <w:t xml:space="preserve">konsági kapcsolat távolságától - megelőzik a következő parentélába tartozó rokonokat. A felmenők és oldalrokonok törvényes öröklését ezért a magyar öröklési jogban </w:t>
      </w:r>
      <w:r>
        <w:rPr>
          <w:i/>
        </w:rPr>
        <w:t xml:space="preserve">parentéláris </w:t>
      </w:r>
      <w:r>
        <w:rPr/>
        <w:t>öröklésnek nevezzük. A hatályos öröklési jog két teljes - felmenőket és oldalrokonokat egyaránt átfogó - parentélát is</w:t>
        <w:softHyphen/>
        <w:t>mer: a szülői és nagyszülői parentélát. A nagyszülőkön túli felmenők is egy öröklési csoportba tartoznak; ez a parentéla azonban több szempontból sa</w:t>
        <w:softHyphen/>
        <w:t>játos: egyrészt csonka, mivel ezen felmenők leszármazói már nem törvé</w:t>
        <w:softHyphen/>
        <w:t>nyes örökösök, másrészt a parentélán belül nem érvényesül a fokozatos öröklés elve, mivel a nagyszülőkön túl minden felmenő egyszerre és fejen</w:t>
        <w:softHyphen/>
        <w:t>ként egyenlő arányban örököl.</w:t>
      </w:r>
    </w:p>
    <w:p>
      <w:pPr>
        <w:pStyle w:val="Header"/>
        <w:numPr>
          <w:ilvl w:val="4"/>
          <w:numId w:val="2"/>
        </w:numPr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  <w:t>A szülői parentéla:</w:t>
      </w:r>
    </w:p>
    <w:p>
      <w:pPr>
        <w:pStyle w:val="Normal"/>
        <w:autoSpaceDE w:val="false"/>
        <w:ind w:left="2124" w:hanging="1416"/>
        <w:jc w:val="both"/>
        <w:rPr>
          <w:b/>
          <w:b/>
          <w:bCs/>
        </w:rPr>
      </w:pPr>
      <w:r>
        <w:rPr>
          <w:b/>
          <w:bCs/>
        </w:rPr>
        <w:t>Ptk.608. §</w:t>
        <w:tab/>
        <w:t xml:space="preserve">(1) Leszármazók és házastárs hiányában az örökhagyó szülői örökölnek fejenként egyenlő részben. </w:t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</w:rPr>
        <w:t xml:space="preserve">(2) Az öröklésből kiesett szülő helyén ennek leszármazói örökölnek olyan módon, mint a gyermek helyén annak leszármazói. </w:t>
      </w:r>
    </w:p>
    <w:p>
      <w:pPr>
        <w:pStyle w:val="Normal"/>
        <w:autoSpaceDE w:val="false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(3) Ha a kiesett szülőnek nincs leszármazója, egyedül a másik szülő, illetőleg annak leszármazói örökölnek.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4"/>
          <w:numId w:val="2"/>
        </w:numPr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  <w:t>A nagyszülői parentéla:</w:t>
      </w:r>
    </w:p>
    <w:p>
      <w:pPr>
        <w:pStyle w:val="Normal"/>
        <w:autoSpaceDE w:val="false"/>
        <w:ind w:left="2124" w:hanging="1416"/>
        <w:jc w:val="both"/>
        <w:rPr>
          <w:b/>
          <w:b/>
          <w:bCs/>
        </w:rPr>
      </w:pPr>
      <w:r>
        <w:rPr>
          <w:b/>
          <w:bCs/>
        </w:rPr>
        <w:t>Ptk.609. §</w:t>
        <w:tab/>
        <w:t xml:space="preserve">(1) Leszármazóknak, házastársnak, szülőknek és szülők leszármazóinak hiányában törvényes örökösök egyenlő részekben az örökhagyó nagyszülői. </w:t>
      </w:r>
    </w:p>
    <w:p>
      <w:pPr>
        <w:pStyle w:val="Normal"/>
        <w:autoSpaceDE w:val="false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(2) Az öröklésből kiesett nagyszülő helyén ennek leszármazói örökölnek ugyanúgy, mint a kieső szülő helyén ennek leszármazói. </w:t>
      </w:r>
    </w:p>
    <w:p>
      <w:pPr>
        <w:pStyle w:val="Normal"/>
        <w:autoSpaceDE w:val="false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(3) Ha a kiesett nagyszülőnek leszármazója nincs, helyette nagyszülőpárja, ha pedig ez is kiesett, ennek helyén leszármazója örököl. </w:t>
      </w:r>
    </w:p>
    <w:p>
      <w:pPr>
        <w:pStyle w:val="Normal"/>
        <w:autoSpaceDE w:val="false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(4) Ha valamelyik nagyszülőpár kiesett, és helyükön leszármazójuk nem örökölhet, az egész hagyatékot a másik nagyszülőpár vagy ezek leszármazója örökli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4"/>
          <w:numId w:val="2"/>
        </w:numPr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  <w:t>Távolabbi felmenők:</w:t>
      </w:r>
    </w:p>
    <w:p>
      <w:pPr>
        <w:pStyle w:val="Normal"/>
        <w:autoSpaceDE w:val="false"/>
        <w:ind w:left="2124" w:hanging="1416"/>
        <w:jc w:val="both"/>
        <w:rPr>
          <w:b/>
          <w:b/>
          <w:bCs/>
        </w:rPr>
      </w:pPr>
      <w:r>
        <w:rPr>
          <w:b/>
          <w:bCs/>
        </w:rPr>
        <w:t>Ptk.610. §</w:t>
        <w:tab/>
        <w:t xml:space="preserve">Ha sem az örökhagyó nagyszülője, sem a nagyszülőktől leszármazó nem örökölhet, törvényes örökösök fejenként egyenlő részekben az örökhagyó távolabbi felmenői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9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3:00Z</dcterms:created>
  <dc:creator>Somogyi Viktória</dc:creator>
  <dc:description/>
  <dc:language>en-US</dc:language>
  <cp:lastModifiedBy>.</cp:lastModifiedBy>
  <dcterms:modified xsi:type="dcterms:W3CDTF">2004-05-29T14:19:00Z</dcterms:modified>
  <cp:revision>5</cp:revision>
  <dc:subject/>
  <dc:title>Felmenők és oldalági rokonok öröklése</dc:title>
</cp:coreProperties>
</file>