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A tulajdonjogviszony tárgy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A tulajdonjog tárgyai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tk.94. §</w:t>
        <w:tab/>
        <w:t xml:space="preserve">(1) Minden birtokba vehető dolog tulajdonjog tárgya lehet. </w:t>
      </w:r>
    </w:p>
    <w:p>
      <w:pPr>
        <w:pStyle w:val="Normal"/>
        <w:autoSpaceDE w:val="false"/>
        <w:ind w:left="1416" w:hanging="0"/>
        <w:jc w:val="both"/>
        <w:rPr>
          <w:b/>
          <w:b/>
          <w:bCs/>
        </w:rPr>
      </w:pPr>
      <w:r>
        <w:rPr>
          <w:b/>
          <w:bCs/>
        </w:rPr>
        <w:t xml:space="preserve">(2) Ha a törvény kivételt nem tesz, a tulajdonjog szabályait megfelelően alkalmazni kell a pénzre és az értékpapírokra, valamint a dolog módjára hasznosítható természeti erőkre. </w:t>
      </w:r>
    </w:p>
    <w:p>
      <w:pPr>
        <w:pStyle w:val="Normal"/>
        <w:autoSpaceDE w:val="false"/>
        <w:ind w:left="1410" w:hanging="1410"/>
        <w:jc w:val="both"/>
        <w:rPr>
          <w:b/>
          <w:b/>
          <w:bCs/>
        </w:rPr>
      </w:pPr>
      <w:r>
        <w:rPr>
          <w:b/>
          <w:bCs/>
        </w:rPr>
        <w:t>Ptk.95. §</w:t>
        <w:tab/>
        <w:t xml:space="preserve">(1) A tulajdonjog kiterjed mindarra, ami a dologgal olyképpen van tartósan egyesítve, hogy az elválasztással a dolog vagy elválasztott része elpusztulna, illetőleg az elválasztással értéke vagy használhatósága számottevően csökkenne (alkotórész). </w:t>
      </w:r>
    </w:p>
    <w:p>
      <w:pPr>
        <w:pStyle w:val="Normal"/>
        <w:autoSpaceDE w:val="false"/>
        <w:ind w:left="1410" w:firstLine="6"/>
        <w:jc w:val="both"/>
        <w:rPr>
          <w:b/>
          <w:b/>
          <w:bCs/>
        </w:rPr>
      </w:pPr>
      <w:r>
        <w:rPr>
          <w:b/>
          <w:bCs/>
        </w:rPr>
        <w:t xml:space="preserve">(2) A tulajdonjog kétség esetén kiterjed arra is, ami nem alkotórész ugyan, de a dolog rendeltetésszerű használatához vagy épségben tartásához rendszerint szükséges, vagy azt elősegíti (tartozék). </w:t>
      </w:r>
    </w:p>
    <w:p>
      <w:pPr>
        <w:pStyle w:val="Normal"/>
        <w:autoSpaceDE w:val="false"/>
        <w:ind w:left="1410" w:hanging="1410"/>
        <w:jc w:val="both"/>
        <w:rPr>
          <w:b/>
          <w:b/>
          <w:bCs/>
        </w:rPr>
      </w:pPr>
      <w:r>
        <w:rPr>
          <w:b/>
          <w:bCs/>
        </w:rPr>
        <w:t>Ptk.96. §</w:t>
        <w:tab/>
        <w:t xml:space="preserve">A föld tulajdonjoga a föld méhének kincseire és a természeti erőforrásokra nem terjed ki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tk.97. §</w:t>
        <w:tab/>
        <w:t xml:space="preserve">(1) Az épület tulajdonjoga a földtulajdonost illeti meg. </w:t>
      </w:r>
    </w:p>
    <w:p>
      <w:pPr>
        <w:pStyle w:val="Normal"/>
        <w:autoSpaceDE w:val="false"/>
        <w:ind w:left="1416" w:hanging="0"/>
        <w:jc w:val="both"/>
        <w:rPr/>
      </w:pPr>
      <w:r>
        <w:rPr>
          <w:b/>
          <w:bCs/>
        </w:rPr>
        <w:t xml:space="preserve">(2) Az építkezőt illeti meg az épület tulajdonjoga, ha törvény vagy a földtulajdonossal kötött írásbeli megállapodás így rendelkezik. </w:t>
      </w:r>
    </w:p>
    <w:p>
      <w:pPr>
        <w:pStyle w:val="Normal"/>
        <w:autoSpaceDE w:val="false"/>
        <w:ind w:left="1416" w:hanging="0"/>
        <w:jc w:val="both"/>
        <w:rPr>
          <w:b/>
          <w:b/>
          <w:bCs/>
        </w:rPr>
      </w:pPr>
      <w:r>
        <w:rPr>
          <w:b/>
          <w:bCs/>
        </w:rPr>
        <w:t xml:space="preserve">(3) A földtulajdonost az épületre, az épület tulajdonosát pedig a földre elővásárlási jog illeti meg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A tulajdonjog tárgyai általában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A tulajdonjog tárgyai: a dolgok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 xml:space="preserve">A dolog a tulajdonjognak is csak a közvetett tárgya. A </w:t>
      </w:r>
      <w:r>
        <w:rPr>
          <w:b/>
          <w:bCs/>
          <w:i/>
          <w:iCs/>
        </w:rPr>
        <w:t>tulajdonjog közvetlen tárgya</w:t>
      </w:r>
      <w:r>
        <w:rPr/>
        <w:t xml:space="preserve"> ugyanis </w:t>
      </w:r>
      <w:r>
        <w:rPr>
          <w:b/>
          <w:bCs/>
          <w:i/>
          <w:iCs/>
        </w:rPr>
        <w:t>emberi magatartás</w:t>
      </w:r>
      <w:r>
        <w:rPr/>
        <w:t xml:space="preserve">. A tulajdonos, mint jogosult, az uralma alatt álló dologra vonatkozóan kifejthet: </w:t>
      </w:r>
      <w:r>
        <w:rPr>
          <w:b/>
          <w:bCs/>
        </w:rPr>
        <w:t>birtoklást, használatot, hasznosítást, rendelkezést</w:t>
      </w:r>
      <w:r>
        <w:rPr/>
        <w:t xml:space="preserve">; illetve köteles kifejteni: </w:t>
      </w:r>
      <w:r>
        <w:rPr>
          <w:b/>
          <w:bCs/>
        </w:rPr>
        <w:t>terhek viselését, kárveszély viselését, szükség esetén a dologban való károkozás tűrését</w:t>
      </w:r>
      <w:r>
        <w:rPr/>
        <w:t xml:space="preserve"> – és ez mind-mind emberi magatartás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 xml:space="preserve">A tulajdonjog közvetlen tárgya tehát jól láthatóan a </w:t>
      </w:r>
      <w:r>
        <w:rPr>
          <w:b/>
          <w:bCs/>
          <w:i/>
          <w:iCs/>
        </w:rPr>
        <w:t>tevésben, nemtevésben és tűrésben</w:t>
      </w:r>
      <w:r>
        <w:rPr/>
        <w:t xml:space="preserve"> nyilvánul meg a leginkább, amelyek mind a tulajdon közvetett tárgyához, a dologhoz kapcsolódnak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A tárgyak egy csoportját </w:t>
      </w:r>
      <w:r>
        <w:rPr>
          <w:b/>
          <w:bCs/>
        </w:rPr>
        <w:t>fogyasztási javak</w:t>
      </w:r>
      <w:r>
        <w:rPr/>
        <w:t xml:space="preserve">nak nevezzük. Egy részükhöz mindennapos szerződések útján jutunk, ezek érvényességéhez még cselekvőképességre sincs szükség. Más dolgokat öröklünk, ajándékba kapunk, találunk; a dolgok értékének növekedésével (lakás, ingatlan, tartós használatra rendelt fogyasztási cikkek) egyre nagyobb jelentőségük lesz az ember életében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A gazdasági életben ugyanilyen fontosak a </w:t>
      </w:r>
      <w:r>
        <w:rPr>
          <w:b/>
          <w:bCs/>
        </w:rPr>
        <w:t>termelési eszközök</w:t>
      </w:r>
      <w:r>
        <w:rPr/>
        <w:t>, amelyek segítségével újabb dolgok – használati, élelmezési és luxuscikkek – kerülnek forgalomba, emberi használatra. A termelési eszközökön fennálló tárgyi tulajdoni forma megtestesülése volt az ókorban a rabszolga, a középkorban a hűbéri földtulajdon, a kapitalizmusban a tőketulajdon. Ez azonban nem csak a termelési eszközök skáláját jelenti, hiszen tárgya lehet még a pénz, az értékpapít is. A termelési eszközökhöz azonban mindig munka kapcsolódik (lásd feljebb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A köztulajdon tárgyi köre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A közdolog (res publica) és a magándolog (res privata) szétbálasztása a római jog óta ismert és máig használatos. A köztulajdon, az állami tulajdon tárgyairól lásd 8. tétel vége!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 xml:space="preserve">A köztulajdonban lévő dolgok hasznosítási lehetőségeiről az Államháztartási Törvény ad útmutatást. </w:t>
      </w:r>
      <w:r>
        <w:rPr>
          <w:b/>
          <w:bCs/>
        </w:rPr>
        <w:t>„A vagyonnal felelős módon, rendeltetésszerűen kell gazdálkodni.”</w:t>
      </w:r>
      <w:r>
        <w:rPr/>
        <w:t xml:space="preserve"> A magántulajdonon alapuló piacgazdaságnak azonban a bürokratikus rendre tekintettel a feladatok megfelelő szinten való ellátásának érdekében (a hatékonyabb működést megcélozva) a köztulajdont másra, megfelelő alanyra kell bíznia (kicsit úgy, mint ahogy a középkorban a király bérbe adta a bányászati-vadászati monopóliumokat földtulajdonosoknak, kereskedőknek). Ezt nevezzük koncessziónak. A koncesszió olyan sajátos engedmény, amely alapján az állam (vagy önkormi) megválik egy bizonyos tevékenység gyakorlásától, és e gyakorlás jogát egy visszterhes szerződésben időlegesen úgy engedi át, hogy a jogosultnak részleges piaci monopóliumot biztosít. </w:t>
      </w:r>
      <w:r>
        <w:rPr>
          <w:i/>
          <w:iCs/>
        </w:rPr>
        <w:t>Két koncesszió-köteles tevékenység van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i/>
          <w:iCs/>
        </w:rPr>
        <w:t xml:space="preserve">az </w:t>
      </w:r>
      <w:r>
        <w:rPr>
          <w:b/>
          <w:bCs/>
          <w:i/>
          <w:iCs/>
        </w:rPr>
        <w:t>állami/önkormányzati tulajdon kizárólagos tárgyaihoz kapcsolódó tulajdonosi jogosultságok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</w:rPr>
        <w:t>kizárólagos állami tevékenységek</w:t>
      </w:r>
      <w:r>
        <w:rPr>
          <w:i/>
          <w:iCs/>
        </w:rPr>
        <w:t>, amelyeket külön jogszabályok alapján csak állami gazdálkodó szervezetek végezhetnek.</w:t>
      </w:r>
      <w:r>
        <w:rPr/>
        <w:t xml:space="preserve"> Koncesszióköteles tevékenységek: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országos közutak, vasutak, csatornák, repülőtér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önkormányzati törzsvagyon: helyi közutak, közművek működtetése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bányászat: kutatás, kitermelés és ezzel kapcsolatos melléktevékenységek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csővezetékes termékszállítás és tárolás (Barátság-kőolaj)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hasadó- és sugárzóanyagok előállítása, forgalmazása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szerencsejátékok szervezésére és működtetésére irányuló tevékenység (kaszinók száma még mindig mesterségesen alacsonyan van tartva!)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postai szolgáltatások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távközlési szolgáltatások, beleértve a sugárzási frekvenciák bérbeadását kereskedelmi tév-rádió csatornáknak a közszolgálatiak fenntartása mellett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vasúti személyszállítás és árufuvarozás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közúti személyszállítás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koncesszióköteles tevékenységek folytatására jogosultak: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olyan gazdálkodó szervezetek, amelyekben az állam/önkormi tulajdonosi többséggel rendelkezik +  szavazati joggal, vagy szavazatelsőbbségi részvénnyel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e célból alapított állami költségvetési, illetve önkormányzati intézmények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belföldi/külföldi természetes/jogi személyek, akikkel az állam/önkormi koncessziós szerződést kötött (pl. Paksot egy francia cég felügyeli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koncessziós szerződések megkötésének feltétele, hogy nyilvános pályázaton nyertes személlyel köthető csak, aki a legkedvezőbb feltételeket kínálja. A koncesszió azonban nincs befolyással magára a tulajdonra (tehát az atomerőmű se lesz a franciáké csak azért, mert ők tartják üzemben). A koncessziós szerződés megszűnésekor végelszámolást kell tartani, majd az állami/önkormi tulajdon tárgyait rendeltetésszerű állapotban át kell adn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A köztulajdon tárgyi köre a privatizáció folyamatában jelentős mértékben szelektálódik, és a hagyományos köztulajdoni tárgyak körének irányában nagymértékben szűkül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A köztulajdon tárgyainak hasznosítása terén a társadalmi ellenőrzés és a piaci módszerek (koncesszió) eredményeként a működtetés hatékonyságának nagyfokú javulása remélhető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7:48:00Z</dcterms:created>
  <dc:creator>Somogyi Viktória</dc:creator>
  <dc:description/>
  <dc:language>en-US</dc:language>
  <cp:lastModifiedBy>.</cp:lastModifiedBy>
  <dcterms:modified xsi:type="dcterms:W3CDTF">2004-05-26T19:46:00Z</dcterms:modified>
  <cp:revision>5</cp:revision>
  <dc:subject/>
  <dc:title>A tulajdonjoviszony tárgya</dc:title>
</cp:coreProperties>
</file>