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z özvegyi jog korlátozása és megvál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16. §</w:t>
        <w:tab/>
        <w:t xml:space="preserve">(1) A házastárs haszonélvezetének korlátozását csak a leszármazók kérhetik. </w:t>
      </w:r>
    </w:p>
    <w:p>
      <w:pPr>
        <w:pStyle w:val="Normal"/>
        <w:autoSpaceDE w:val="false"/>
        <w:ind w:left="1410" w:firstLine="6"/>
        <w:jc w:val="both"/>
        <w:rPr/>
      </w:pPr>
      <w:r>
        <w:rPr>
          <w:b/>
          <w:bCs/>
        </w:rPr>
        <w:t xml:space="preserve">(2) A haszonélvezet korlátozásának bármikor helye van, a korlátozás azonban csak olyan mértékű lehet, hogy a korlátozott haszonélvezet a házastárs szükségleteit biztosítsa, figyelembe véve az általa örökölt vagyontárgyakat, valamint saját vagyonát és munkájának eredményét is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Mind a házastárs, mind az örökösök kérhetik a házastárs haszonélvezeti jogának megváltását. A házastárs által lakott lakásra, az általa használt berendezési és felszerelési tárgyakra fennálló haszonélvezet megváltását nem lehet kérni. </w:t>
      </w:r>
    </w:p>
    <w:p>
      <w:pPr>
        <w:pStyle w:val="Normal"/>
        <w:autoSpaceDE w:val="false"/>
        <w:ind w:left="1410" w:firstLine="6"/>
        <w:jc w:val="both"/>
        <w:rPr/>
      </w:pPr>
      <w:r>
        <w:rPr>
          <w:b/>
          <w:bCs/>
        </w:rPr>
        <w:t xml:space="preserve">(4) A házastársat a megváltásra kerülő vagyonból – természetben vagy pénzben – olyan rész illeti meg, amelyet mint az örökhagyó gyermeke törvényes örökösként a leszármazókkal együtt örökölne. Ági öröklés esetén a házastársat az ági vagyon egyharmada illeti meg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5) A megváltást a hagyatéki eljárás során, ennek hiányában az öröklés megnyílásától számított egy éven belül a hagyatéki eljárásra egyébként illetékes közjegyzőnél kell kérni. </w:t>
      </w:r>
    </w:p>
    <w:p>
      <w:pPr>
        <w:pStyle w:val="Normal"/>
        <w:autoSpaceDE w:val="false"/>
        <w:ind w:left="1416" w:hanging="1410"/>
        <w:jc w:val="both"/>
        <w:rPr>
          <w:b/>
          <w:b/>
          <w:bCs/>
        </w:rPr>
      </w:pPr>
      <w:r>
        <w:rPr>
          <w:b/>
          <w:bCs/>
          <w:i/>
          <w:iCs/>
        </w:rPr>
        <w:t>Tvr.16. §</w:t>
        <w:tab/>
        <w:t xml:space="preserve">A házastárs haszonélvezeti jogának megváltását csak abban az esetben lehet kérni, ha a törvény hatálybalépéséig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a) a hagyatékot még nem adták át, vagy 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hagyatéki eljárás hiányában az öröklés megnyíltától egy év még nem telt el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özvegyi jog korlátozása</w:t>
      </w:r>
    </w:p>
    <w:p>
      <w:pPr>
        <w:pStyle w:val="Normal"/>
        <w:spacing w:lineRule="atLeast" w:line="240" w:before="48" w:after="0"/>
        <w:jc w:val="both"/>
        <w:rPr/>
      </w:pPr>
      <w:r>
        <w:rPr/>
        <w:t>Az özvegyi jog elvben korlátlan haszonélvezeti jogot biztosít a házastársnak. Az özvegyi jog elsődleges célja mégis az, hogy a házastárs megtarthassa az örökhagyó életében megszokott környezetét és lehetőleg fenntarthassa ko</w:t>
        <w:softHyphen/>
        <w:t>rábbi életszínvonalát. Amennyiben ehhez nem szükséges az egész ha</w:t>
        <w:softHyphen/>
        <w:t xml:space="preserve">gyatékon fennálló haszonélvezet, a Ptk. - kizárólag a </w:t>
      </w:r>
      <w:r>
        <w:rPr>
          <w:i/>
        </w:rPr>
        <w:t xml:space="preserve">leszármazók </w:t>
      </w:r>
      <w:r>
        <w:rPr/>
        <w:t>számára megnyitja a haszonélvezeti jog korlátozására vonatkozó lehetőséget. ági örökösök tehát nem kérhetik a haszonélvezeti jog korlátozását.) A haszonélvezeti jog korlátozásának lehetősége kizárólag a törvényes öröklés címén megillető haszonélvezeti joggal szembeni igény, arra tehát csak vegyi jog esetében van mód; végintézkedésen alapuló haszonélvezeti korlátozására tehát nem támasztható igény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özvegyi jog megváltása</w:t>
      </w:r>
    </w:p>
    <w:p>
      <w:pPr>
        <w:pStyle w:val="TextBody"/>
        <w:rPr/>
      </w:pPr>
      <w:r>
        <w:rPr/>
        <w:t>Mivel az özvegyi jog a megváltozott életviszonyok miatt már nem tudta szerepét megfelelően betölteni, az 1977-es Ptk. lehetővé tette az özvegyi jog megváltását. Ezt kérheti mind a túlélő házastárs, mind az állagörökösök. Az ilyen kérelmet indokolt esetben el lehet utasítani, ha az özvegyi jog megváltásával a túlélő házastárs rosszabbul járna, vagy az állagörökös érdekei sérelmet szenvednének. A haszonélvezet megváltásának eredményeként az özvegy is állagörökös lesz, tehát a leszármazókkal szemben „gyermekrész” illeti meg. Ha pl. egy özvegyasszonynak az egyik gyereke itthon, a másik külföldön él, és csak az itthon élő kéri az özvegyi jog megváltását, akkor az csak az ő örökölt részére terjed majd ki. A megváltást egy éven belül lehet kérni. Elvben lehetséges egyszerre kérni a haszonélvezet korlátozását és megváltását i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Somogyi Viktória</dc:creator>
  <dc:description/>
  <dc:language>en-US</dc:language>
  <cp:lastModifiedBy>.</cp:lastModifiedBy>
  <dcterms:modified xsi:type="dcterms:W3CDTF">2004-05-29T09:04:00Z</dcterms:modified>
  <cp:revision>4</cp:revision>
  <dc:subject/>
  <dc:title>Az özvegyi jog korlátozása és megváltása</dc:title>
</cp:coreProperties>
</file>