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A tulajdonjogviszony. A tulajdonjogviszony alanya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rmely jogviszony esetében annak sajátosságait </w:t>
      </w:r>
      <w:r>
        <w:rPr>
          <w:i/>
          <w:iCs/>
        </w:rPr>
        <w:t>három jellemző vonás</w:t>
      </w:r>
      <w:r>
        <w:rPr/>
        <w:t xml:space="preserve"> határozza meg: a </w:t>
      </w:r>
      <w:r>
        <w:rPr>
          <w:b/>
          <w:bCs/>
          <w:i/>
          <w:iCs/>
        </w:rPr>
        <w:t>jogviszony alanya, tárgya és tartalma.</w:t>
      </w:r>
    </w:p>
    <w:p>
      <w:pPr>
        <w:pStyle w:val="Normal"/>
        <w:jc w:val="both"/>
        <w:rPr/>
      </w:pPr>
      <w:r>
        <w:rPr/>
        <w:t xml:space="preserve">A tulajdonjog alanya lehet bármely személy, vagyis az egyes emberek, a jogi személyek, valamint az állam is. A személyek tulajdonosi képessége elvileg általános, egyenlő és feltétlen, ám ez nem jelenti azt, hogy minden jogalany bármely konkrét tulajdonjogviszony alanya lehetne, ezt a képességet a szerzőképesség dönti 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z ember, mint tulajdonos</w:t>
      </w:r>
    </w:p>
    <w:p>
      <w:pPr>
        <w:pStyle w:val="Normal"/>
        <w:ind w:left="360" w:hanging="0"/>
        <w:jc w:val="both"/>
        <w:rPr/>
      </w:pPr>
      <w:r>
        <w:rPr/>
        <w:t xml:space="preserve">A tulajdonjogviszonyok szabályozásának történelmi modellje a </w:t>
      </w:r>
      <w:r>
        <w:rPr>
          <w:i/>
          <w:iCs/>
        </w:rPr>
        <w:t>magántulajdon</w:t>
      </w:r>
      <w:r>
        <w:rPr/>
        <w:t xml:space="preserve">. Ez a modell </w:t>
      </w:r>
      <w:r>
        <w:rPr>
          <w:i/>
          <w:iCs/>
        </w:rPr>
        <w:t>egypólusú, abszolút-negatív szerkezetű jogviszony,</w:t>
      </w:r>
      <w:r>
        <w:rPr/>
        <w:t xml:space="preserve"> melyek jogosultja tipikusan egy meghatározott természetes személy. A társadalmi-gazdasági fejlődéssel párhuzamosan jelentek meg tulajdonosként különböző szervezetek, és kiterjedt körben maga az állam is. A tulajdon elszemélytelenedésének problémája azonban világszerte felbukkanó jelenség lett. El kell különítenünk a szervezet tulajdonától a több személy tulajdonát, a közös tulajdont, amely őrzi „egyéni” tulajdon jelleg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jogi személy, mint tulajdonos</w:t>
      </w:r>
    </w:p>
    <w:p>
      <w:pPr>
        <w:pStyle w:val="Normal"/>
        <w:ind w:left="360" w:hanging="0"/>
        <w:jc w:val="both"/>
        <w:rPr/>
      </w:pPr>
      <w:r>
        <w:rPr/>
        <w:t>A tulajdon alanya lehet jogi személyiséggel rendelkező és nem rendelkező szervezet is (</w:t>
      </w:r>
      <w:r>
        <w:rPr>
          <w:i/>
          <w:iCs/>
        </w:rPr>
        <w:t>szervezeti jogalanyiság</w:t>
      </w:r>
      <w:r>
        <w:rPr/>
        <w:t xml:space="preserve">). A tulajdonosok rendelkezési joga és a tulajdon szabadsága folytán beszélhetünk </w:t>
      </w:r>
      <w:r>
        <w:rPr>
          <w:i/>
          <w:iCs/>
        </w:rPr>
        <w:t>egyesített tulajdonr</w:t>
      </w:r>
      <w:r>
        <w:rPr/>
        <w:t xml:space="preserve">ól és társas magántulajdonról is. Az egyesített tulajdon feletti tulajdonjogot közösen, személyesen és közvetlenül gyakorolhatják, vagy megbízhatnak ezzel mást. </w:t>
      </w:r>
      <w:r>
        <w:rPr>
          <w:i/>
          <w:iCs/>
        </w:rPr>
        <w:t>Társas tulajdoni formák</w:t>
      </w:r>
      <w:r>
        <w:rPr/>
        <w:t xml:space="preserve"> pl. a kft, a bt, stb. De ide sorolhatjuk még azokat az intézményi tulajdonformákat, amelyek egyesületek, alapítványok tulajdonában állnak; valamint a befektetési alapokat, amelyek befektetési célokra összegyűjtött sajátos vagyontömeg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köztulajdon alanyai</w:t>
      </w:r>
    </w:p>
    <w:p>
      <w:pPr>
        <w:pStyle w:val="Normal"/>
        <w:ind w:left="360" w:hanging="0"/>
        <w:jc w:val="both"/>
        <w:rPr/>
      </w:pPr>
      <w:r>
        <w:rPr/>
        <w:t>A tulajdonjogviszony lehetséges alanyainak körében a legtöbb kérdést a köztulajdon megszemélyesítése veti fel. A polgári jogi jogalanyisággal rendelkező közjogi jogalanyoknak (állam, állami szervek, önkormányzatok) a társadalmon belül hatalmat, közhatalmat gyakorolnak; ám egyúttal a polgári jog alanyai is, tulajdonosok is lehetnek. A politikai hatalom és a tulajdonosi gazdasági hatalom sajátos egybeolvadása jellemző a totalitárius államokra, ám az ezzel kapcsolatos negatív tapasztalatok nem jelentik azt, hogy az államnak és alárendelt szerveinek ne lehetne tulajdona. A köztulajdon testesíti meg szociológiai és politikai értelemben a közösség tulajdoni jogosultságát – a köztulajdon rendeltetésszerű gyakorlása pedig csak a demokráciákra jellemző: ezt nevezhetjük tulajdonosi demokráciának i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z alkotmány deklarálja a </w:t>
      </w:r>
      <w:r>
        <w:rPr>
          <w:b/>
          <w:bCs/>
        </w:rPr>
        <w:t xml:space="preserve">helyi önkormányzatok </w:t>
      </w:r>
      <w:r>
        <w:rPr/>
        <w:t>tulajdonjogát, így a köztulajdon birtokosai nem csak az állam, hanem az önkormányzatok is lehetnek; az önkormányzatot megilletik mindazok a jogok és terhelik azok a kötelezettségek, amelyek bármely más tulajdonost is; a jogok gyakorlásáról a képviselőtestület dönt, a kötelezettségek teljesítésért pedig ugyancsak a képviselőtestület felel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állami köztulajdon</w:t>
      </w:r>
      <w:r>
        <w:rPr/>
        <w:t>: ennek a tulajdonnak közvetítője és tényleges gyakorlója az állam (a könyv Bős-Nagymarost említ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</w:t>
      </w:r>
      <w:r>
        <w:rPr>
          <w:b/>
          <w:bCs/>
        </w:rPr>
        <w:t>kincstári vagyo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izárólagos állami vagyo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oncesszióba adható vagyontárgyak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eladatok ellátásához szükséges ingók, ingatlanok, berendezések, felszerelések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űemléki ingatlanok, természetvédelmi területek, termőföld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állam tulajdonába egyéb jogcímen került vagy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á</w:t>
      </w:r>
      <w:r>
        <w:rPr>
          <w:b/>
          <w:bCs/>
        </w:rPr>
        <w:t>llam tulajdonában lévő vállalkozói vagyon: ÁPV Rt</w:t>
      </w:r>
      <w:r>
        <w:rPr/>
        <w:t xml:space="preserve">.: az OGY is csak törvénnyel szüntetheti meg. Működését tizenegy tagú felügyelő-bizottság ellenőrzi. Az ÁPV Rt. Az állami köztulajdon olyan alanya, amely a törvényalkotó szándéka szerint is csak a privatizáció befejezéséig működtethető. Elsődleges feladata a privatizációs törvény hatálya alá tartozó, ideiglenesen az állam tulajdonába tartozó vállalkozói vagyon mielőbbi értékesítése, amely felett kezelői joga is van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Privatizációs törvény felsorolja a </w:t>
      </w:r>
      <w:r>
        <w:rPr>
          <w:b/>
          <w:bCs/>
        </w:rPr>
        <w:t>tartós állami tulajdon körében tulajdonosi jogokat gyakorolható állami szervek</w:t>
      </w:r>
      <w:r>
        <w:rPr/>
        <w:t>et: MNB, Magyar Fejlesztési Bank, Pénzintézeti Központ, az elkülönített pénzalapokkal való rendelkezésre jogosult miniszter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köztulajdon alanyai továbbá az </w:t>
      </w:r>
      <w:r>
        <w:rPr>
          <w:b/>
          <w:bCs/>
        </w:rPr>
        <w:t>állami költségvetési szervek</w:t>
      </w:r>
      <w:r>
        <w:rPr/>
        <w:t xml:space="preserve"> és az </w:t>
      </w:r>
      <w:r>
        <w:rPr>
          <w:b/>
          <w:bCs/>
        </w:rPr>
        <w:t>állami gazdálkodó szervezet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7:00Z</dcterms:created>
  <dc:creator>Somogyi Viktória</dc:creator>
  <dc:description/>
  <dc:language>en-US</dc:language>
  <cp:lastModifiedBy>.</cp:lastModifiedBy>
  <dcterms:modified xsi:type="dcterms:W3CDTF">2004-05-26T19:24:00Z</dcterms:modified>
  <cp:revision>4</cp:revision>
  <dc:subject/>
  <dc:title>A tulajdonjogviszony</dc:title>
</cp:coreProperties>
</file>