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A törvényes öröklés általános rend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A törvényes öröklés rendjének szerepe és jogi jellege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A törvény csak akkor jelöli ki az örököst, ha az örökhagyó örökösnevezési jogával egyáltalán nem élt, vagy örökösnevezése a hagyatékot nem meríti ki. Ebben az értelemben a törvényes öröklés rend szubszidiárius: örökhagyói végintézkedés hiányában, illetve annak hézagaiban érvényesül. Az örökhagyó a törvényes öröklés rendjétől tetszése szerint eltérhet; az öröklés törvényi szabályai az örökhagyót nem kötik és nem korlátozzák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A törvényes örökösök köre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országonként eltérő meghatározás, főleg a törvénytelen gyermekek miatt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a magyar jog szerint a vérségi származás a fontos, a törvénytelen gyerek ugyanúgy örököl, mint a házasságban született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az apai leszármazást az apaság vélelme dönti el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az örökbefogadott az örökbefogadó gyermekének jogállásába lép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az örökhagyó után csak az egyenes ági rokonai: lemenői, ezek hiányában felmenői örökölnek elsősorban, az oldalági rokonok törvényes öröklési jogát a PTK. Csak a szülői és nagyszülői leszármazók esetében fogadja el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A törvényes örökösök sorrendje</w:t>
      </w:r>
    </w:p>
    <w:p>
      <w:pPr>
        <w:pStyle w:val="Normal"/>
        <w:spacing w:lineRule="atLeast" w:line="240"/>
        <w:jc w:val="both"/>
        <w:rPr/>
      </w:pPr>
      <w:r>
        <w:rPr/>
        <w:t>A Ptk.-ban meghatározott törvényes öröklési sorrend a következő: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/>
      </w:pPr>
      <w:r>
        <w:rPr/>
        <w:t xml:space="preserve">az </w:t>
      </w:r>
      <w:r>
        <w:rPr>
          <w:i/>
          <w:iCs/>
        </w:rPr>
        <w:t>örökhagyó leszármazó</w:t>
      </w:r>
      <w:r>
        <w:rPr/>
        <w:t xml:space="preserve">i, leszármazási fokok (szintek) szerint: előbb gyermek(ek), majd az unoka(k), aztán a dédunoka(k) stb.; mindez az ún. képviselet vagy helyettesítés </w:t>
      </w:r>
      <w:r>
        <w:rPr>
          <w:i/>
        </w:rPr>
        <w:t xml:space="preserve">elve </w:t>
      </w:r>
      <w:r>
        <w:rPr/>
        <w:t>szerint [l.: alább d) pont]; a leszármazók mellett a házastárs haszonélvezeti jogot örököl (1.: 3. Fejezet);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/>
      </w:pPr>
      <w:r>
        <w:rPr/>
        <w:t xml:space="preserve">az </w:t>
      </w:r>
      <w:r>
        <w:rPr>
          <w:i/>
          <w:iCs/>
        </w:rPr>
        <w:t>örökhagyó házastársa</w:t>
      </w:r>
    </w:p>
    <w:p>
      <w:pPr>
        <w:pStyle w:val="Normal"/>
        <w:numPr>
          <w:ilvl w:val="2"/>
          <w:numId w:val="2"/>
        </w:numPr>
        <w:spacing w:lineRule="atLeast" w:line="240"/>
        <w:jc w:val="both"/>
        <w:rPr/>
      </w:pPr>
      <w:r>
        <w:rPr/>
        <w:t>állagörökösként (azaz tulajdonosként) rendszerint csak a leszármazók hiányában, illetve kiesés esetén, s akkor is csak a szerzeményi vagyoni [l.: alább e) pont], kivéve az özvegyi jog megváltását [l.: 3. Fejezet c; pont];</w:t>
      </w:r>
    </w:p>
    <w:p>
      <w:pPr>
        <w:pStyle w:val="Normal"/>
        <w:numPr>
          <w:ilvl w:val="2"/>
          <w:numId w:val="2"/>
        </w:numPr>
        <w:spacing w:lineRule="atLeast" w:line="240"/>
        <w:jc w:val="both"/>
        <w:rPr/>
      </w:pPr>
      <w:r>
        <w:rPr/>
        <w:t>özvegyi jogosultként (azaz haszonélvezőként) viszont már a leszármazókkal együtt (1.: 3. Fejezet);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/>
      </w:pPr>
      <w:r>
        <w:rPr/>
        <w:t xml:space="preserve">az </w:t>
      </w:r>
      <w:r>
        <w:rPr>
          <w:i/>
          <w:iCs/>
        </w:rPr>
        <w:t>örökhagyó felmenői</w:t>
      </w:r>
      <w:r>
        <w:rPr>
          <w:i/>
        </w:rPr>
        <w:t xml:space="preserve">, </w:t>
      </w:r>
      <w:r>
        <w:rPr/>
        <w:t xml:space="preserve">illetve </w:t>
      </w:r>
      <w:r>
        <w:rPr>
          <w:i/>
        </w:rPr>
        <w:t xml:space="preserve">oldalrokonai: </w:t>
      </w:r>
      <w:r>
        <w:rPr/>
        <w:t>leszármazók hiányában és - a szerzeményi vagyont - csak a házastárs kiesése esetén [l.: alább fl pont], az ági vagyont, amelyet a házastársat megelőzően örökölnek a felmenők és egyes oldalrokonok (l.: 5. Fejezet);</w:t>
      </w:r>
    </w:p>
    <w:p>
      <w:pPr>
        <w:pStyle w:val="Normal"/>
        <w:numPr>
          <w:ilvl w:val="2"/>
          <w:numId w:val="2"/>
        </w:numPr>
        <w:spacing w:lineRule="atLeast" w:line="240"/>
        <w:jc w:val="both"/>
        <w:rPr/>
      </w:pPr>
      <w:r>
        <w:rPr/>
        <w:t>szülői, illetve szülői leszármazói, ez utóbbiak a képviselet vagy he</w:t>
        <w:softHyphen/>
        <w:t>lyettesítés elve szerint;</w:t>
      </w:r>
    </w:p>
    <w:p>
      <w:pPr>
        <w:pStyle w:val="Normal"/>
        <w:numPr>
          <w:ilvl w:val="2"/>
          <w:numId w:val="2"/>
        </w:numPr>
        <w:spacing w:lineRule="atLeast" w:line="240"/>
        <w:jc w:val="both"/>
        <w:rPr/>
      </w:pPr>
      <w:r>
        <w:rPr/>
        <w:t>nagyszülői, illetve nagyszülői leszármazói, ez utóbbiak a képviselet vagy helyettesítés elve szerint;</w:t>
      </w:r>
    </w:p>
    <w:p>
      <w:pPr>
        <w:pStyle w:val="Normal"/>
        <w:numPr>
          <w:ilvl w:val="2"/>
          <w:numId w:val="2"/>
        </w:numPr>
        <w:spacing w:lineRule="atLeast" w:line="240"/>
        <w:jc w:val="both"/>
        <w:rPr/>
      </w:pPr>
      <w:r>
        <w:rPr/>
        <w:t>távolabbi felmenői;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/>
      </w:pPr>
      <w:r>
        <w:rPr/>
        <w:t xml:space="preserve">valamennyi fenti személy hiányában </w:t>
      </w:r>
      <w:r>
        <w:rPr>
          <w:i/>
          <w:iCs/>
        </w:rPr>
        <w:t>végső soron az állam</w:t>
      </w:r>
      <w:r>
        <w:rPr/>
        <w:t xml:space="preserve"> (1.: alább g) pont] 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A leszármazók törvényes öröklése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i/>
          <w:i/>
          <w:iCs/>
        </w:rPr>
      </w:pPr>
      <w:r>
        <w:rPr>
          <w:i/>
          <w:iCs/>
        </w:rPr>
        <w:t>Gyermekek öröklés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>Ptk.607. §</w:t>
        <w:tab/>
        <w:t xml:space="preserve">(1) Törvényes örökös elsősorban az örökhagyó gyermeke. </w:t>
      </w:r>
    </w:p>
    <w:p>
      <w:pPr>
        <w:pStyle w:val="Normal"/>
        <w:autoSpaceDE w:val="false"/>
        <w:ind w:left="2124" w:firstLine="708"/>
        <w:jc w:val="both"/>
        <w:rPr>
          <w:b/>
          <w:b/>
          <w:bCs/>
        </w:rPr>
      </w:pPr>
      <w:r>
        <w:rPr>
          <w:b/>
          <w:bCs/>
        </w:rPr>
        <w:t xml:space="preserve">(2) Több gyermek fejenként egyenlő részben örököl. 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i/>
          <w:i/>
          <w:iCs/>
        </w:rPr>
      </w:pPr>
      <w:r>
        <w:rPr>
          <w:i/>
          <w:iCs/>
        </w:rPr>
        <w:t>Távolabbi leszármazók öröklése az ún. helyettesítési elv alapján:</w:t>
      </w:r>
    </w:p>
    <w:p>
      <w:pPr>
        <w:pStyle w:val="Header"/>
        <w:tabs>
          <w:tab w:val="clear" w:pos="4536"/>
          <w:tab w:val="clear" w:pos="9072"/>
        </w:tabs>
        <w:ind w:left="2832" w:hanging="1416"/>
        <w:jc w:val="both"/>
        <w:rPr>
          <w:b/>
          <w:b/>
          <w:bCs/>
        </w:rPr>
      </w:pPr>
      <w:r>
        <w:rPr>
          <w:b/>
          <w:bCs/>
        </w:rPr>
        <w:t>Ptk.607. §</w:t>
        <w:tab/>
        <w:t xml:space="preserve">(3) Az öröklésből kiesett gyermek vagy távolabbi leszármazó helyén egymás közt egyenlő részekben a kiesett gyermekei örökölnek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i/>
          <w:iCs/>
          <w:u w:val="single"/>
        </w:rPr>
        <w:t>A házastárs törvényes öröklése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Ptk.607. §</w:t>
        <w:tab/>
        <w:tab/>
        <w:t>(4) Ha leszármazó nincs, a házastárs örököl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A felmenők és oldalrokonok törvényes öröklése: a parentéláris öröklés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 xml:space="preserve">A magyar öröklési jog egyik tradicionális eleme, hogy az azonos felmenői fokon lévő egyenes ági rokonokat és azok leszármazóit egyetlen öröklési csoportba, ún. </w:t>
      </w:r>
      <w:r>
        <w:rPr>
          <w:i/>
        </w:rPr>
        <w:t xml:space="preserve">parentélába </w:t>
      </w:r>
      <w:r>
        <w:rPr/>
        <w:t>osztja be. Ennek az a jelentősége, hogy az adott parentélába tartozó személyek - függetlenül az örökhagyóhoz fűződő ro</w:t>
        <w:softHyphen/>
        <w:t xml:space="preserve">konsági kapcsolat távolságától - megelőzik a következő parentélába tartozó rokonokat. A felmenők és oldalrokonok törvényes öröklését ezért a magyar öröklési jogban </w:t>
      </w:r>
      <w:r>
        <w:rPr>
          <w:i/>
        </w:rPr>
        <w:t xml:space="preserve">parentéláris </w:t>
      </w:r>
      <w:r>
        <w:rPr/>
        <w:t>öröklésnek nevezzük. A hatályos öröklési jog két teljes - felmenőket és oldalrokonokat egyaránt átfogó - parentélát is</w:t>
        <w:softHyphen/>
        <w:t>mer: a szülői és nagyszülői parentélát. A nagyszülőkön túli felmenők is egy öröklési csoportba tartoznak; ez a parentéla azonban több szempontból sa</w:t>
        <w:softHyphen/>
        <w:t>játos: egyrészt csonka, mivel ezen felmenők leszármazói már nem törvé</w:t>
        <w:softHyphen/>
        <w:t>nyes örökösök, másrészt a parentélán belül nem érvényesül a fokozatos öröklés elve, mivel a nagyszülőkön túl minden felmenő egyszerre és fejen</w:t>
        <w:softHyphen/>
        <w:t>ként egyenlő arányban örököl.</w:t>
      </w:r>
    </w:p>
    <w:p>
      <w:pPr>
        <w:pStyle w:val="Header"/>
        <w:numPr>
          <w:ilvl w:val="4"/>
          <w:numId w:val="2"/>
        </w:numPr>
        <w:tabs>
          <w:tab w:val="clear" w:pos="4536"/>
          <w:tab w:val="clear" w:pos="9072"/>
        </w:tabs>
        <w:jc w:val="both"/>
        <w:rPr>
          <w:i/>
          <w:i/>
          <w:iCs/>
        </w:rPr>
      </w:pPr>
      <w:r>
        <w:rPr>
          <w:i/>
          <w:iCs/>
        </w:rPr>
        <w:t>A szülői parentéla:</w:t>
      </w:r>
    </w:p>
    <w:p>
      <w:pPr>
        <w:pStyle w:val="Normal"/>
        <w:autoSpaceDE w:val="false"/>
        <w:ind w:left="2124" w:hanging="1416"/>
        <w:jc w:val="both"/>
        <w:rPr>
          <w:b/>
          <w:b/>
          <w:bCs/>
        </w:rPr>
      </w:pPr>
      <w:r>
        <w:rPr>
          <w:b/>
          <w:bCs/>
        </w:rPr>
        <w:t>Ptk.608. §</w:t>
        <w:tab/>
        <w:t xml:space="preserve">(1) Leszármazók és házastárs hiányában az örökhagyó szülői örökölnek fejenként egyenlő részben. </w:t>
      </w:r>
    </w:p>
    <w:p>
      <w:pPr>
        <w:pStyle w:val="Normal"/>
        <w:autoSpaceDE w:val="false"/>
        <w:ind w:left="2124" w:hanging="0"/>
        <w:jc w:val="both"/>
        <w:rPr/>
      </w:pPr>
      <w:r>
        <w:rPr>
          <w:b/>
          <w:bCs/>
        </w:rPr>
        <w:t xml:space="preserve">(2) Az öröklésből kiesett szülő helyén ennek leszármazói örökölnek olyan módon, mint a gyermek helyén annak leszármazói. </w:t>
      </w:r>
    </w:p>
    <w:p>
      <w:pPr>
        <w:pStyle w:val="Normal"/>
        <w:autoSpaceDE w:val="false"/>
        <w:ind w:left="2124" w:hanging="0"/>
        <w:jc w:val="both"/>
        <w:rPr>
          <w:b/>
          <w:b/>
          <w:bCs/>
        </w:rPr>
      </w:pPr>
      <w:r>
        <w:rPr>
          <w:b/>
          <w:bCs/>
        </w:rPr>
        <w:t xml:space="preserve">(3) Ha a kiesett szülőnek nincs leszármazója, egyedül a másik szülő, illetőleg annak leszármazói örökölnek. 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4"/>
          <w:numId w:val="2"/>
        </w:numPr>
        <w:tabs>
          <w:tab w:val="clear" w:pos="4536"/>
          <w:tab w:val="clear" w:pos="9072"/>
        </w:tabs>
        <w:jc w:val="both"/>
        <w:rPr>
          <w:i/>
          <w:i/>
          <w:iCs/>
        </w:rPr>
      </w:pPr>
      <w:r>
        <w:rPr>
          <w:i/>
          <w:iCs/>
        </w:rPr>
        <w:t>A nagyszülői parentéla:</w:t>
      </w:r>
    </w:p>
    <w:p>
      <w:pPr>
        <w:pStyle w:val="Normal"/>
        <w:autoSpaceDE w:val="false"/>
        <w:ind w:left="2124" w:hanging="1416"/>
        <w:jc w:val="both"/>
        <w:rPr>
          <w:b/>
          <w:b/>
          <w:bCs/>
        </w:rPr>
      </w:pPr>
      <w:r>
        <w:rPr>
          <w:b/>
          <w:bCs/>
        </w:rPr>
        <w:t>Ptk.609. §</w:t>
        <w:tab/>
        <w:t xml:space="preserve">(1) Leszármazóknak, házastársnak, szülőknek és szülők leszármazóinak hiányában törvényes örökösök egyenlő részekben az örökhagyó nagyszülői. </w:t>
      </w:r>
    </w:p>
    <w:p>
      <w:pPr>
        <w:pStyle w:val="Normal"/>
        <w:autoSpaceDE w:val="false"/>
        <w:ind w:left="2124" w:hanging="0"/>
        <w:jc w:val="both"/>
        <w:rPr>
          <w:b/>
          <w:b/>
          <w:bCs/>
        </w:rPr>
      </w:pPr>
      <w:r>
        <w:rPr>
          <w:b/>
          <w:bCs/>
        </w:rPr>
        <w:t xml:space="preserve">(2) Az öröklésből kiesett nagyszülő helyén ennek leszármazói örökölnek ugyanúgy, mint a kieső szülő helyén ennek leszármazói. </w:t>
      </w:r>
    </w:p>
    <w:p>
      <w:pPr>
        <w:pStyle w:val="Normal"/>
        <w:autoSpaceDE w:val="false"/>
        <w:ind w:left="2124" w:hanging="0"/>
        <w:jc w:val="both"/>
        <w:rPr>
          <w:b/>
          <w:b/>
          <w:bCs/>
        </w:rPr>
      </w:pPr>
      <w:r>
        <w:rPr>
          <w:b/>
          <w:bCs/>
        </w:rPr>
        <w:t xml:space="preserve">(3) Ha a kiesett nagyszülőnek leszármazója nincs, helyette nagyszülőpárja, ha pedig ez is kiesett, ennek helyén leszármazója örököl. </w:t>
      </w:r>
    </w:p>
    <w:p>
      <w:pPr>
        <w:pStyle w:val="Normal"/>
        <w:autoSpaceDE w:val="false"/>
        <w:ind w:left="2124" w:hanging="0"/>
        <w:jc w:val="both"/>
        <w:rPr/>
      </w:pPr>
      <w:r>
        <w:rPr>
          <w:b/>
          <w:bCs/>
        </w:rPr>
        <w:t xml:space="preserve">(4) Ha valamelyik nagyszülőpár kiesett, és helyükön leszármazójuk nem örökölhet, az egész hagyatékot a másik nagyszülőpár vagy ezek leszármazója örökli.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4"/>
          <w:numId w:val="2"/>
        </w:numPr>
        <w:tabs>
          <w:tab w:val="clear" w:pos="4536"/>
          <w:tab w:val="clear" w:pos="9072"/>
        </w:tabs>
        <w:jc w:val="both"/>
        <w:rPr>
          <w:i/>
          <w:i/>
          <w:iCs/>
        </w:rPr>
      </w:pPr>
      <w:r>
        <w:rPr>
          <w:i/>
          <w:iCs/>
        </w:rPr>
        <w:t>Távolabbi felmenők:</w:t>
      </w:r>
    </w:p>
    <w:p>
      <w:pPr>
        <w:pStyle w:val="Normal"/>
        <w:autoSpaceDE w:val="false"/>
        <w:ind w:left="2124" w:hanging="1416"/>
        <w:jc w:val="both"/>
        <w:rPr>
          <w:b/>
          <w:b/>
          <w:bCs/>
        </w:rPr>
      </w:pPr>
      <w:r>
        <w:rPr>
          <w:b/>
          <w:bCs/>
        </w:rPr>
        <w:t>Ptk.610. §</w:t>
        <w:tab/>
        <w:t xml:space="preserve">Ha sem az örökhagyó nagyszülője, sem a nagyszülőktől leszármazó nem örökölhet, törvényes örökösök fejenként egyenlő részekben az örökhagyó távolabbi felmenői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Az állam törvényes öröklése</w:t>
      </w:r>
    </w:p>
    <w:p>
      <w:pPr>
        <w:pStyle w:val="Normal"/>
        <w:autoSpaceDE w:val="false"/>
        <w:ind w:left="2133" w:hanging="1425"/>
        <w:jc w:val="both"/>
        <w:rPr/>
      </w:pPr>
      <w:r>
        <w:rPr>
          <w:b/>
          <w:bCs/>
        </w:rPr>
        <w:t>Ptk.599. §</w:t>
        <w:tab/>
        <w:t xml:space="preserve">(3) Ha más örökös nincs, a hagyaték az államra száll. Az állam törvényes örökös. 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5. Té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43:00Z</dcterms:created>
  <dc:creator>Somogyi Viktória</dc:creator>
  <dc:description/>
  <dc:language>en-US</dc:language>
  <cp:lastModifiedBy>.</cp:lastModifiedBy>
  <dcterms:modified xsi:type="dcterms:W3CDTF">2004-05-29T14:19:00Z</dcterms:modified>
  <cp:revision>4</cp:revision>
  <dc:subject/>
  <dc:title>A törvényes öröklés általános rendje</dc:title>
</cp:coreProperties>
</file>