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Kizárás, kitagad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Kizárás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bCs/>
        </w:rPr>
        <w:t xml:space="preserve">Ptk.637. § </w:t>
        <w:tab/>
        <w:t xml:space="preserve">(2) Az örökhagyó azt, aki törvényes örököse, vagy azzá válhat, akár más személynek örökössé nevezésével, akár végrendeletben tett kifejezett nyilatkozattal kizárhatja a törvényes öröklésből. A kizárást nem kell indokolni. </w:t>
      </w:r>
    </w:p>
    <w:p>
      <w:pPr>
        <w:pStyle w:val="Normal"/>
        <w:autoSpaceDE w:val="false"/>
        <w:ind w:left="1410" w:firstLine="6"/>
        <w:jc w:val="both"/>
        <w:rPr>
          <w:b/>
          <w:b/>
          <w:bCs/>
        </w:rPr>
      </w:pPr>
      <w:r>
        <w:rPr>
          <w:b/>
          <w:bCs/>
        </w:rPr>
        <w:t xml:space="preserve">(3) A kötelesrészt meghaladó törvényes öröklésből a kötelesrészre jogosult is kizárható.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A kizárás az örökhagyónak végintézkedésben tett nyilatkozata, amelyet indokolni sem kell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A kizáró nyilatkozat lehet kifejezett, de lehet hall</w:t>
        <w:softHyphen/>
        <w:t>gatólagos is; ez utóbbi esetben az örökhagyó más személy örökössé nevezé</w:t>
        <w:softHyphen/>
        <w:t xml:space="preserve">sével - ún. mellőzéssel -zárja ki törvényes örökösét [Ptk. 637. ~ (2) bek.]. 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/>
      </w:pPr>
      <w:r>
        <w:rPr/>
        <w:t>A kifejezett nyilatkozattal történő kizárás relatív hatású kiesési ok: csak a végrendeletben ilyen értelemben megjelölt törvényes örökös(ök)re vonatko</w:t>
        <w:softHyphen/>
        <w:t xml:space="preserve">zik, azok leszármazóira nem hat ki. 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/>
      </w:pPr>
      <w:r>
        <w:rPr/>
        <w:t>A mellőzés következmé</w:t>
        <w:softHyphen/>
        <w:t>nye, hogy a végrendeletben kifejezetten nevezett örökös(ök)ön kívüli va</w:t>
        <w:softHyphen/>
        <w:t>lamennyi törvényes örököst (így a mellőzött leszármazó leszármazóit is) kizártnak kell tekinteni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Az örökhagyó végintézkedési szabadságának és kizárási jogának egyet</w:t>
        <w:softHyphen/>
        <w:t>len korlátja az, hogy a kö</w:t>
        <w:softHyphen/>
        <w:t>teles részre jogosultakat e részükből nem rekesztheti ki. A köteles részre jogosult csak a köteles részt meghaladó törvényes örök</w:t>
        <w:softHyphen/>
        <w:t>részéből zárható 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i/>
          <w:iCs/>
          <w:u w:val="single"/>
        </w:rPr>
        <w:t>Kitagadá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62. §</w:t>
        <w:tab/>
        <w:t xml:space="preserve">Nem jár kötelesrész annak, akit az örökhagyó végintézkedésében érvényesen kitagadott. A kitagadás csak akkor érvényes, ha a végintézkedés annak okát kifejezetten megjelöl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63. §</w:t>
        <w:tab/>
        <w:t xml:space="preserve">(1) Kitagadásnak van helye, ha a kötelesrészre jogosult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</w:rPr>
        <w:t xml:space="preserve">az örökhagyó után öröklésre érdemtelen lenne;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 xml:space="preserve">az örökhagyó sérelmére súlyos bűncselekményt követett el; 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i/>
          <w:iCs/>
        </w:rPr>
        <w:t xml:space="preserve">c) </w:t>
      </w:r>
      <w:r>
        <w:rPr>
          <w:b/>
          <w:bCs/>
        </w:rPr>
        <w:t xml:space="preserve">az örökhagyó egyenesági rokonainak vagy házastársának életére tört, vagy sérelmükre egyéb súlyos bűntettet követett el; 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i/>
          <w:iCs/>
        </w:rPr>
        <w:t xml:space="preserve">d) </w:t>
      </w:r>
      <w:r>
        <w:rPr>
          <w:b/>
          <w:bCs/>
        </w:rPr>
        <w:t xml:space="preserve">az örökhagyó irányában fennálló törvényes eltartási kötelezettségét súlyosan megsértette;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i/>
          <w:iCs/>
        </w:rPr>
        <w:t xml:space="preserve">e) </w:t>
      </w:r>
      <w:r>
        <w:rPr>
          <w:b/>
          <w:bCs/>
        </w:rPr>
        <w:t xml:space="preserve">erkölcstelen életmódot folytat;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i/>
          <w:iCs/>
        </w:rPr>
        <w:t xml:space="preserve">f) </w:t>
      </w:r>
      <w:r>
        <w:rPr>
          <w:b/>
          <w:bCs/>
        </w:rPr>
        <w:t xml:space="preserve">jogerősen ötévi vagy azt meghaladó szabadságvesztésre ítélték. 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(2) Házastársát az örökhagyó házastársi kötelességet durván sértő magatartása miatt is kitagadhatja. 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664. §</w:t>
        <w:tab/>
        <w:t xml:space="preserve">(1) A kitagadás érvénytelen, ha okát az örökhagyó végintézkedése előtt megbocsátotta, utólagos megbocsátással pedig a végintézkedés visszavonása nélkül is hatálytalanná válik. </w:t>
      </w:r>
    </w:p>
    <w:p>
      <w:pPr>
        <w:pStyle w:val="Header"/>
        <w:tabs>
          <w:tab w:val="clear" w:pos="4536"/>
          <w:tab w:val="clear" w:pos="9072"/>
        </w:tabs>
        <w:ind w:left="1410" w:firstLine="6"/>
        <w:jc w:val="both"/>
        <w:rPr/>
      </w:pPr>
      <w:r>
        <w:rPr>
          <w:b/>
          <w:bCs/>
        </w:rPr>
        <w:t>(2) Ha a kitagadás érvénytelen, az örökösnek kötelesrészre van igénye. Az utólagos megbocsátással hatálytalanná váló kitagadás esetében az örökös az általános szabályok szerint örököl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a kitagadás relatív kiesési ok, csak a köteles részre jogosult törvényes örökösöket érin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2:00Z</dcterms:created>
  <dc:creator>Somogyi Viktória</dc:creator>
  <dc:description/>
  <dc:language>en-US</dc:language>
  <cp:lastModifiedBy>.</cp:lastModifiedBy>
  <dcterms:modified xsi:type="dcterms:W3CDTF">2004-05-29T08:00:00Z</dcterms:modified>
  <cp:revision>3</cp:revision>
  <dc:subject/>
  <dc:title>Kizárás, kitagadás</dc:title>
</cp:coreProperties>
</file>