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A dolgok osztályoz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askerville9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A dolgok osztályozása természeti tulajdonságuk szerint</w:t>
      </w:r>
    </w:p>
    <w:p>
      <w:pPr>
        <w:pStyle w:val="Baskerville9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INGÓK ÉS INGATLANOK</w:t>
      </w:r>
    </w:p>
    <w:p>
      <w:pPr>
        <w:pStyle w:val="Baskerville9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</w:rPr>
        <w:t xml:space="preserve">Ingó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állaguk sérelme nélkül elmozdíthatók, minden ami nem ingatlan</w:t>
      </w:r>
    </w:p>
    <w:p>
      <w:pPr>
        <w:pStyle w:val="Baskerville9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</w:rPr>
        <w:t xml:space="preserve">Ingatlan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minden más és ami a földdel szilárd összeköttetésben van (pl. ház)</w:t>
      </w:r>
    </w:p>
    <w:p>
      <w:pPr>
        <w:pStyle w:val="Baskerville9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ELHASZNÁLHATÓ ÉS ELHASZNÁLHATATLAN DOLGOK</w:t>
      </w:r>
    </w:p>
    <w:p>
      <w:pPr>
        <w:pStyle w:val="Baskerville9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</w:rPr>
        <w:t>Elhasználható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aminek a rendeltetésszerű használata abban áll, hogy részben vagy egészben elhasználják, s állagában a használat során megsemmisüljön</w:t>
      </w:r>
    </w:p>
    <w:p>
      <w:pPr>
        <w:pStyle w:val="Baskerville9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</w:rPr>
        <w:t xml:space="preserve">Elhasználhatatlan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aminek nem ez a rendeltetése</w:t>
      </w:r>
    </w:p>
    <w:p>
      <w:pPr>
        <w:pStyle w:val="Baskerville9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HELYETTESÍTHETŐ ÉS HELYETTESÍTHETETLEN DOLGOK</w:t>
      </w:r>
    </w:p>
    <w:p>
      <w:pPr>
        <w:pStyle w:val="Baskerville9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</w:rPr>
        <w:t xml:space="preserve">Helyettesíthető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a forgalomban szám, mérték, súly szerint szerepelnek</w:t>
      </w:r>
    </w:p>
    <w:p>
      <w:pPr>
        <w:pStyle w:val="Baskerville9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</w:rPr>
        <w:t xml:space="preserve">Helyettesíthetetlen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ha valamely dolog megjelöléséhez egyedi körülírásra van szükség</w:t>
      </w:r>
    </w:p>
    <w:p>
      <w:pPr>
        <w:pStyle w:val="Baskerville9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OSZTHATÓ ÉS OSZTHATATLAN DOLGOK</w:t>
      </w:r>
    </w:p>
    <w:p>
      <w:pPr>
        <w:pStyle w:val="Baskerville9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</w:rPr>
        <w:t xml:space="preserve">Osztható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ha a dolog felosztása után a felosztott dolog minőségi rendeltetése ugyanaz marad, és a széttagolás nem jár aránytalan értékcsökkenéssel</w:t>
      </w:r>
    </w:p>
    <w:p>
      <w:pPr>
        <w:pStyle w:val="Baskerville9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</w:rPr>
        <w:t xml:space="preserve">Oszthatatlan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minden más</w:t>
      </w:r>
    </w:p>
    <w:p>
      <w:pPr>
        <w:pStyle w:val="Baskerville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</w:rPr>
        <w:t xml:space="preserve">5. ÉRTÉKKEL BÍRÓ </w:t>
      </w:r>
      <w:r>
        <w:rPr>
          <w:rFonts w:cs="Times New Roman" w:ascii="Times New Roman" w:hAnsi="Times New Roman"/>
          <w:b/>
          <w:i/>
          <w:sz w:val="24"/>
        </w:rPr>
        <w:t xml:space="preserve">(felbecsülhető) </w:t>
      </w:r>
      <w:r>
        <w:rPr>
          <w:rFonts w:cs="Times New Roman" w:ascii="Times New Roman" w:hAnsi="Times New Roman"/>
          <w:b/>
          <w:sz w:val="24"/>
        </w:rPr>
        <w:t xml:space="preserve">ÉS ÉRTÉKKEL NEM BÍRÓ </w:t>
      </w:r>
      <w:r>
        <w:rPr>
          <w:rFonts w:cs="Times New Roman" w:ascii="Times New Roman" w:hAnsi="Times New Roman"/>
          <w:b/>
          <w:i/>
          <w:sz w:val="24"/>
        </w:rPr>
        <w:t xml:space="preserve">(felbecsülhetetlen) </w:t>
      </w:r>
      <w:r>
        <w:rPr>
          <w:rFonts w:cs="Times New Roman" w:ascii="Times New Roman" w:hAnsi="Times New Roman"/>
          <w:b/>
          <w:sz w:val="24"/>
        </w:rPr>
        <w:t>DOLGOK</w:t>
      </w:r>
    </w:p>
    <w:p>
      <w:pPr>
        <w:pStyle w:val="Baskerville9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</w:rPr>
        <w:t xml:space="preserve">Értékkel bíró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ha bármely emberi szükséglet kielégítésére alkalmas, és használati értéke van</w:t>
      </w:r>
    </w:p>
    <w:p>
      <w:pPr>
        <w:pStyle w:val="Baskerville9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Értékkel nem bíró</w:t>
      </w:r>
    </w:p>
    <w:p>
      <w:pPr>
        <w:pStyle w:val="Baskerville9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Haszontalan</w:t>
      </w:r>
    </w:p>
    <w:p>
      <w:pPr>
        <w:pStyle w:val="Baskerville9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4"/>
        </w:rPr>
        <w:t xml:space="preserve">Felbecsülhetetlen </w:t>
      </w:r>
      <w:r>
        <w:rPr>
          <w:rFonts w:cs="Times New Roman" w:ascii="Times New Roman" w:hAnsi="Times New Roman"/>
          <w:sz w:val="24"/>
        </w:rPr>
        <w:t>(különleges jogi szabályozás)</w:t>
      </w:r>
    </w:p>
    <w:p>
      <w:pPr>
        <w:pStyle w:val="Baskerville9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EGYSÉGES ÉS ÖSSZETETT DOLGOK</w:t>
      </w:r>
    </w:p>
    <w:p>
      <w:pPr>
        <w:pStyle w:val="Baskerville9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</w:rPr>
        <w:t xml:space="preserve">Egységes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ami természetes fejlődés eredménye, pl. állat + mesterségesen előállított dolgok, melyek alkotó elemeik önálló létüket elvesztették (pl. cipő)</w:t>
      </w:r>
    </w:p>
    <w:p>
      <w:pPr>
        <w:pStyle w:val="Baskerville9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</w:rPr>
        <w:t xml:space="preserve">Összetett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az alkotó elemek az összetétel után is felismerhetőek, eredeti állapotukba is visszaállíthatóak</w:t>
      </w:r>
    </w:p>
    <w:p>
      <w:pPr>
        <w:pStyle w:val="Baskerville9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ÉLŐ ÉS ÉLETTELEN DOLGOK</w:t>
      </w:r>
    </w:p>
    <w:p>
      <w:pPr>
        <w:pStyle w:val="Baskerville9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askerville9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A dolgok osztályozása forgalomképességük szerint</w:t>
      </w:r>
    </w:p>
    <w:p>
      <w:pPr>
        <w:pStyle w:val="Baskerville9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</w:rPr>
        <w:t xml:space="preserve">Uratlan (forgalomképtelen) dolgok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melyek birtokba nem vehetők</w:t>
      </w:r>
    </w:p>
    <w:p>
      <w:pPr>
        <w:pStyle w:val="Baskerville9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</w:rPr>
        <w:t xml:space="preserve">Szabadon álló dolgok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a birtokbavétel lehetősége fennáll, de amíg ez be nem következik, ezek is forgalmon kívül állnak (pl. vadon termő gyümölcs)</w:t>
      </w:r>
    </w:p>
    <w:p>
      <w:pPr>
        <w:pStyle w:val="Baskerville9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Állami tulajdon kizárólagos tárgyai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birtokbavehetőek, rajtuk tulajdonjog is fennáll, de a tv. alapján mégis </w:t>
      </w:r>
      <w:r>
        <w:rPr>
          <w:rFonts w:cs="Times New Roman" w:ascii="Times New Roman" w:hAnsi="Times New Roman"/>
          <w:b/>
          <w:i/>
          <w:sz w:val="24"/>
        </w:rPr>
        <w:t>forgalomképtelenek</w:t>
      </w:r>
    </w:p>
    <w:p>
      <w:pPr>
        <w:pStyle w:val="Baskerville9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</w:rPr>
        <w:t xml:space="preserve">a föld méhének kincsei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a bányavállalkozó által kitermelt nyersanyag a </w:t>
      </w:r>
      <w:r>
        <w:rPr>
          <w:rFonts w:cs="Times New Roman" w:ascii="Times New Roman" w:hAnsi="Times New Roman"/>
          <w:b/>
          <w:sz w:val="24"/>
        </w:rPr>
        <w:t>kitermeléssel</w:t>
      </w:r>
      <w:r>
        <w:rPr>
          <w:rFonts w:cs="Times New Roman" w:ascii="Times New Roman" w:hAnsi="Times New Roman"/>
          <w:sz w:val="24"/>
        </w:rPr>
        <w:t xml:space="preserve">, az energia a </w:t>
      </w:r>
      <w:r>
        <w:rPr>
          <w:rFonts w:cs="Times New Roman" w:ascii="Times New Roman" w:hAnsi="Times New Roman"/>
          <w:b/>
          <w:sz w:val="24"/>
        </w:rPr>
        <w:t xml:space="preserve">hasznosítással </w:t>
      </w:r>
      <w:r>
        <w:rPr>
          <w:rFonts w:cs="Times New Roman" w:ascii="Times New Roman" w:hAnsi="Times New Roman"/>
          <w:sz w:val="24"/>
        </w:rPr>
        <w:t>a vállalkozó tulajdonába megy át</w:t>
      </w:r>
    </w:p>
    <w:p>
      <w:pPr>
        <w:pStyle w:val="Baskerville9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elszín alatti vizek, folyóvizek, természetes tavak, ezek medre</w:t>
      </w:r>
    </w:p>
    <w:p>
      <w:pPr>
        <w:pStyle w:val="Baskerville9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lyóvíz elhagyott medre, folyóvizekben </w:t>
      </w:r>
      <w:r>
        <w:rPr>
          <w:rFonts w:cs="Times New Roman" w:ascii="Times New Roman" w:hAnsi="Times New Roman"/>
          <w:b/>
          <w:i/>
          <w:sz w:val="24"/>
        </w:rPr>
        <w:t>újonnan</w:t>
      </w:r>
      <w:r>
        <w:rPr>
          <w:rFonts w:cs="Times New Roman" w:ascii="Times New Roman" w:hAnsi="Times New Roman"/>
          <w:i/>
          <w:sz w:val="24"/>
        </w:rPr>
        <w:t xml:space="preserve"> keletkezett sziget</w:t>
      </w:r>
    </w:p>
    <w:p>
      <w:pPr>
        <w:pStyle w:val="Baskerville9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távközlésre felhasznált frekvenciák</w:t>
      </w:r>
    </w:p>
    <w:p>
      <w:pPr>
        <w:pStyle w:val="Baskerville9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más dolgokat a tv. nyilváníthat forgalomképtelenné, pl. műemlék, tovább a helyi önkormányzat is megteheti ezt</w:t>
      </w:r>
    </w:p>
    <w:p>
      <w:pPr>
        <w:pStyle w:val="Baskerville9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forgalomképtelen dolgok elidegenítése semmis.</w:t>
      </w:r>
    </w:p>
    <w:p>
      <w:pPr>
        <w:pStyle w:val="Baskerville9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orgalomképes dolgok</w:t>
      </w:r>
    </w:p>
    <w:p>
      <w:pPr>
        <w:pStyle w:val="Baskerville9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</w:rPr>
        <w:t xml:space="preserve">Korlátozottan forgalomképes dolgok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elidegenítéséhez valamilyen (pl. miniszteri) hozzájárulás kell</w:t>
      </w:r>
    </w:p>
    <w:p>
      <w:pPr>
        <w:pStyle w:val="Baskerville9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forgalomképesség korlátozásába ütköző szerződés szintén lehet semmis, vagy más jogkövetkezmény vonhat maga után (pl. kártéríté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jc w:val="both"/>
        <w:rPr/>
      </w:pPr>
      <w:r>
        <w:rPr/>
        <w:t>A dolgok osztályozása más dolgokhoz való kapcsolatuk szerint</w:t>
      </w:r>
    </w:p>
    <w:p>
      <w:pPr>
        <w:pStyle w:val="Normal"/>
        <w:autoSpaceDE w:val="false"/>
        <w:ind w:left="1410" w:hanging="1410"/>
        <w:jc w:val="both"/>
        <w:rPr>
          <w:b/>
          <w:b/>
          <w:bCs/>
        </w:rPr>
      </w:pPr>
      <w:r>
        <w:rPr>
          <w:b/>
          <w:bCs/>
        </w:rPr>
        <w:t xml:space="preserve">Ptk.95. § </w:t>
        <w:tab/>
        <w:t xml:space="preserve">(1) A tulajdonjog kiterjed mindarra, ami a dologgal olyképpen van tartósan egyesítve, hogy az elválasztással a dolog vagy elválasztott része elpusztulna, illetőleg az elválasztással értéke vagy használhatósága számottevően csökkenne (alkotórész). </w:t>
      </w:r>
    </w:p>
    <w:p>
      <w:pPr>
        <w:pStyle w:val="Normal"/>
        <w:autoSpaceDE w:val="false"/>
        <w:ind w:left="1416" w:hanging="0"/>
        <w:jc w:val="both"/>
        <w:rPr>
          <w:b/>
          <w:b/>
          <w:bCs/>
        </w:rPr>
      </w:pPr>
      <w:r>
        <w:rPr>
          <w:b/>
          <w:bCs/>
        </w:rPr>
        <w:t xml:space="preserve">(2) A tulajdonjog kétség esetén kiterjed arra is, ami nem alkotórész ugyan, de a dolog rendeltetésszerű használatához vagy épségben tartásához rendszerint szükséges, vagy azt elősegíti (tartozék). </w:t>
      </w:r>
    </w:p>
    <w:p>
      <w:pPr>
        <w:pStyle w:val="Normal"/>
        <w:autoSpaceDE w:val="false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Fődolog – mellékdolog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z a dolog, amely a másik dolog jogi sorsát meghatározza, a fődolog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melyik dolog a fődolog sorságban osztozik, az a mellékdolog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Alkotórész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dolog és alkotórésze fizikailag úgy kapcsolódik össze, hogy (jogi) egységet alko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Növedék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Ha egy dolognak egy másik dolog az alkotórészévé válik, az a dolog az eredeti dolog növedéke, tehát nagyjából ua. mint az alkotórész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artozék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tartozék az a mellékdolog, amely nem alkotórész ugyan, de a fődolog rendeltetésszerű használatához vagy az épségben tartásához rendszerint hozzátartozik vagy azt elősegíti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Gyümölc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Minden olyan gazdasági előny, ami valamely dolognak vagy jogosítványnak a rendeltetésszerű használata során időnként visszatérően keletkezik, anélkül azonban, hogy ezáltal a gyümölcsöző dolognak vagy jogosítványnak a létét, épségét, és további gyümölcsözési képességeit veszélyeztetné. Különbséget teszünk a dolgok és jogok gyümölcse között. A gyümölcs lehet: </w:t>
      </w:r>
      <w:r>
        <w:rPr>
          <w:i/>
          <w:iCs/>
        </w:rPr>
        <w:t>Függő, Elválasztott, Beszedett - be nem szedett, Még meglévő – már elfogyasztot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Haszo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inden olyan további előny, amely gyümölcsnek nem minősíthető, de a dologhoz fűződik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ologösszesség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sak forgalmi egység, több különálló, de ugyanazon gyakorlati/gazdasági cél szolgálatára rendelt dolgok összefoglalása. (nyáj, könyvtár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Vagyo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alamely jogalany értékben meghatározható javainak, azaz dolgokra vonatkozó és más személyekkel szemben fennálló jogainak, valamint kötelezettségeinek összessége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kerville9">
    <w:name w:val="Baskerville9"/>
    <w:basedOn w:val="Normal"/>
    <w:qFormat/>
    <w:pPr>
      <w:jc w:val="both"/>
    </w:pPr>
    <w:rPr>
      <w:rFonts w:ascii="Baskerville Old Face" w:hAnsi="Baskerville Old Face" w:cs="Baskerville Old Face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45:00Z</dcterms:created>
  <dc:creator>Somogyi Viktória</dc:creator>
  <dc:description/>
  <dc:language>en-US</dc:language>
  <cp:lastModifiedBy>.</cp:lastModifiedBy>
  <dcterms:modified xsi:type="dcterms:W3CDTF">2004-05-26T12:41:00Z</dcterms:modified>
  <cp:revision>4</cp:revision>
  <dc:subject/>
  <dc:title>A dolgok osztályozása</dc:title>
</cp:coreProperties>
</file>