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különélő házastárs kiesése. Lemondás, visszautasí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különélő házastárs kies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01. §</w:t>
        <w:tab/>
        <w:t xml:space="preserve">(1) Törvény alapján nem örökölhet az örökhagyó házastársa, ha az öröklés megnyílásakor a házastársak között életközösség nem állott fenn, és az eset körülményeiből nyilvánvaló, hogy az életközösség visszaállítására nem volt kilátá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z életközösség megszakadása előtt tett végintézkedés alapján nem örökölhet az örökhagyó házastársa, ha az öröklés megnyílásakor a házastársak között életközösség nem állott fenn, kivéve ha a körülményekből az következik, hogy az örökhagyó végintézkedését azért nem vonta vissza, mert házastársát az életközösség megszakadása ellenére is juttatásban kívánta részesíteni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(3) Ha a házastársak között az öröklés megnyílásakor életközösség nem állott fenn, az örökhagyó házastársának az öröklésből való kiesésére csak az hivatkozhat, aki a házastárs kiesése folytán maga örökölne, vagy a végintézkedéssel reá rótt kötelezettségtől, illetőleg más tehertől mentesülne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Kiesik az öröklésből és ezért nem örökölhet az örökhagyó külön élő házas</w:t>
        <w:softHyphen/>
        <w:t>társa. A házas</w:t>
        <w:softHyphen/>
        <w:t>ság, mint jogi kötelék az életközösséggel nyeri el teljes tartalmát, s ezért az öröklési jogi következmények csak a házastársi életközösség fennállása alatt fűződnek a kötelékhez.</w:t>
      </w:r>
    </w:p>
    <w:p>
      <w:pPr>
        <w:pStyle w:val="Normal"/>
        <w:spacing w:lineRule="atLeast" w:line="240"/>
        <w:jc w:val="both"/>
        <w:rPr/>
      </w:pPr>
      <w:r>
        <w:rPr/>
        <w:t>A külön élő házastárs kiesésével kapcsolatban tehát</w:t>
      </w:r>
    </w:p>
    <w:p>
      <w:pPr>
        <w:pStyle w:val="Normal"/>
        <w:spacing w:lineRule="atLeast" w:line="240"/>
        <w:ind w:left="192" w:hanging="168"/>
        <w:jc w:val="both"/>
        <w:rPr/>
      </w:pPr>
      <w:r>
        <w:rPr/>
        <w:t>- törvényes öröklésnél és köteles részi igénynél a kiesési célelem az eset összes körülményeiből (pl. az életközösség megszakadásának időtarta</w:t>
        <w:softHyphen/>
        <w:t>mából, bontóper indításából, az életközösség helyreállítására tett kísér</w:t>
        <w:softHyphen/>
        <w:t>letek kudarcából stb.: BH 1987/ 1. sz. 18.) megerősítésre szorul;</w:t>
      </w:r>
    </w:p>
    <w:p>
      <w:pPr>
        <w:pStyle w:val="Normal"/>
        <w:spacing w:lineRule="atLeast" w:line="240" w:before="48" w:after="0"/>
        <w:ind w:left="177" w:hanging="168"/>
        <w:jc w:val="both"/>
        <w:rPr/>
      </w:pPr>
      <w:r>
        <w:rPr/>
        <w:t>- az életközösség megszakadása előtt tett végintézkedésnél viszont a vélelem a kiesés mellett szól, s a körülményekből kell a végintézkedési jutta</w:t>
        <w:softHyphen/>
        <w:t>tás szándékának esetleges megerősítésére következtetni tudni. A házas</w:t>
        <w:softHyphen/>
        <w:t>társi életközösség megszakadása után tett végintézkedés alapján a há</w:t>
        <w:softHyphen/>
        <w:t>zastárs vitán felül örökö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mondás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03. §</w:t>
        <w:tab/>
        <w:t xml:space="preserve">(1) Aki törvényes öröklésre jogosult, az örökhagyóval kötött írásbeli szerződésben egészben vagy részben lemondhat az öröklésrő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lemondást a szerződési akarat hiánya vagy fogyatékossága miatt ugyanúgy lehet megtámadni, mint a végrendelete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04. §</w:t>
        <w:tab/>
        <w:t xml:space="preserve">(1) A lemondás csak akkor hat ki a lemondó leszármazóira, ha a megállapodás így szól, vagy ha az a kötelesrészt elérő kielégítés fejében törté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meghatározott személy javára való lemondás kétség esetében csak arra az esetre szól, ha e meghatározott személy az örökhagyó után örököl. Az örökhagyó leszármazójának lemondása kétség esetében csak a többi leszármazó javára szolgá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05. §</w:t>
        <w:tab/>
        <w:t xml:space="preserve">(1) Az öröklésről való lemondás – ellenkező megállapodás hiányában – a kötelesrészről való lemondást is jelenti. A kötelesrészről való lemondás azonban nem jelent lemondást arról, ami a lemondóra más öröklési jogcímen háru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A lemondás ellenkező megállapodás hiányában kiterjed arra is, amivel a lemondó hányada utóbb másnak kiesése következtében növekszik, úgyszintén arra a vagyonra, amelyet az örökhagyó a lemondás után szerzett, kivéve ha a szerzés az örökhagyó vagyonában olyan rendkívüli növekedést idézett elő, amelynek ismeretében a lemondó nyilatkozatát nem tette volna meg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z öröklésről történő lemondás írásbeli szerződéssel történik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A lemondásra akár ingyenesen, akár ellenérték fejében sor kerülhet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A lemondásra csak az örökhagyó életében kerülhet sor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lemondás - ellenkező kikötés hiányá</w:t>
        <w:softHyphen/>
        <w:t>ban - a lemondó köteles részére is vonatkozik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A lemondás </w:t>
        <w:softHyphen/>
        <w:t>ellenkező megállapodás hiányában - a megnőtt örökrészre is kiterjed, kivé</w:t>
        <w:softHyphen/>
        <w:t>ve, ha a gyarapodás olyan rendkívüli, hogy annak ismeretében a lemondó nyilatkozatát nem tette volna meg [Ptk. 605. ~ (2) bek.]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Ha az öröklésről az örökhagyó valamelyik leszármazója mond le: az ilyen lemondás - kétség esetében - csak a többi leszármazó javára szolgál. Lehetséges az is, hogy a lemondási szerződés csak a le</w:t>
        <w:softHyphen/>
        <w:t xml:space="preserve">mondó kiesését rögzíti, s új örököst nem jelöl; ebben az esetben a törvényes öröklés szabályai határozzák meg az örököst; a hagyományról történt lemondás pedig a hagyománnyal terhelt személy mentesülését ered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Visszautasítás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74. §</w:t>
        <w:tab/>
        <w:t xml:space="preserve">(1) Az örökös az öröklés megnyílta után az örökséget visszautasíthatja. Az államot, mint törvényes örököst az örökség visszautasításának joga nem illeti meg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z örökös külön is visszautasíthatja 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b) a mezőgazdasági termelés célját szolgáló föld, a hozzá tartozó berendezés, felszerelési tárgyak, állatállomány és munkaeszközök öröklését, ha nem foglalkozik hivatásszerűen mezőgazdasági termelésse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A feltételhez vagy időhöz kötött, a megszorítással tett, valamint a meg nem engedett részleges visszautasítás érvénytele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75. §</w:t>
        <w:tab/>
        <w:t xml:space="preserve">(1) Ha az örökös az öröklés megnyílta után a visszautasítás jogáról kifejezetten vagy hallgatólag lemondott, az örökséget többé nem utasíthatja vissz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visszautasítás jogáról való lemondás a hagyatéki eljárásra illetékes közjegyzőnél tett bejelentéssel történ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visszautasítás jogáról való lemondásnak kell tekinteni az örökség olyan birtokba vételét vagy a hagyatékra vonatkozó egyéb olyan cselekményt is, amelyből az örökösnek az örökség elfogadására irányuló kétségtelen akarata tűnik ki. Lemondásnak minősül az is, ha az örökös a közjegyző által bármely érdekelt kérelmére kitűzött határidő alatt nem tesz az örökséget visszautasító nyilatkozatot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visszautasítás tehát az öröklés megnyílta után tett olyan egyoldalú nyilatkozat, amelyben az örökös kinyilvánítja, hogy nem kíván örökölni. Ez a jog mind a törvényes, mind a végintézkedésen alapuló (BH 1988/ 10. sz. 352.) örököst megilleti. Egyedül az államot mint törvényes örököst nem illeti meg a visszautasítás jog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visszautasításhoz a törvény nem kíván meg írásos formát, az szóban is érvénye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Általános követelmény, hogy a visszautasító nyilatkozatnak egyértelműnek és vitathatatlannak kell lennie; ezt - adott esetben - a közjegyző kiok</w:t>
        <w:softHyphen/>
        <w:t xml:space="preserve">tatásával kell elérni (BH 1978/6. sz. 248.)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visszautasítás mindig relatív kiesési ok: csak a visszautasító sze</w:t>
        <w:softHyphen/>
        <w:t>mélyre vonatkozik, a rokonok kiesését nem vonja maga után. Az örökrészét visszautasító örökös viszont nem is jelölheti meg a kiesése esetén öröklő személyt (BH 1984/ 10. sz. 404.); örökrészét a törvény szerint következő örökös(ök)nek kell átadni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hagyaték megnyílta után az örökös más személyre csak ún. osztályos egyezség keretében vagy erre irányuló élők közötti jogügylettel (pl. ajándé</w:t>
        <w:softHyphen/>
        <w:t>kozási szerződéssel: BH 1982/3. sz. 94.) ruházhatja át örökrészét. Osz</w:t>
        <w:softHyphen/>
        <w:t>tályos egyezségnek nevezzük a - törvényes, illetve végrendeleti - örökö</w:t>
        <w:softHyphen/>
        <w:t>söknek a - hagyaték megnyílta, vagyis az örökhagyó halála utáni - meg</w:t>
        <w:softHyphen/>
        <w:t>állapodását a hagyaték megosztásáról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z osztályos egyezségtől különbözik a rendelkezés várt öröklésről: „Az örökhagyó leszármazói egymás között az örökhagyó életében is köthetnek szerződést várt örökségük tárgyában." [660. ~ (1) bek.]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z örökös a visszautasítás jogát elveszti, ha arról az öröklés megnyílta után kife</w:t>
        <w:softHyphen/>
        <w:t xml:space="preserve">jezetten vagy hallgatólag lemond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A visszautasítás joga nincs határidőhöz kötve. A közjegyző azonban </w:t>
        <w:softHyphen/>
        <w:t>bármely érdekelt kérelmére - határidőt is tűzhet a visszautasító nyilatkozat megtételére; ha az örökös ezen határidő alatt a visszautasító nyilatkozatot nem teszi meg, e jogáról lemondottnak kell tekinteni [Ptk. 675. ~ (1)-(3) bek]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visszautasítás az egész örökrészből történő kiesést vonja maga után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Kivételesen külön is visszautasítható mégis a mezőgazdasági termelés célját szolgáló föld (a hozzá tartozó berendezési és felszerelési tárgyakkal, állatállománnyal, munkaeszközökkel), ha az örökös nem foglalkozik hiva</w:t>
        <w:softHyphen/>
        <w:t xml:space="preserve">tásszerűen mezőgazdasági termeléssel [Ptk. 674. ~ (2) bek.]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lemondás és a visszautasítás közötti főbb különbségeket foglalja össze az alábbi táblázat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mon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szautas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hagyaték megnyí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jognyilatko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oldalú: szerződés az örökhagyó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oldal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kszerű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írás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 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zleg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ás nélkü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kivétele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eszármazókra kih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ételesen 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has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határozott személy jav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etsé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lehetség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2:00Z</dcterms:created>
  <dc:creator>Somogyi Viktória</dc:creator>
  <dc:description/>
  <dc:language>en-US</dc:language>
  <cp:lastModifiedBy>.</cp:lastModifiedBy>
  <dcterms:modified xsi:type="dcterms:W3CDTF">2004-05-29T07:55:00Z</dcterms:modified>
  <cp:revision>4</cp:revision>
  <dc:subject/>
  <dc:title>A különélő házastárs kiesése</dc:title>
</cp:coreProperties>
</file>