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z öröklés előfeltétele. Kiesés az öröklésb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Az öröklés előfeltételei.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Az örökhagyó halála</w:t>
      </w:r>
    </w:p>
    <w:p>
      <w:pPr>
        <w:pStyle w:val="Normal"/>
        <w:autoSpaceDE w:val="false"/>
        <w:jc w:val="both"/>
        <w:rPr/>
      </w:pPr>
      <w:r>
        <w:rPr/>
        <w:t xml:space="preserve">Az öröklés megnyíl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73. §</w:t>
        <w:tab/>
        <w:t xml:space="preserve">(1) Az öröklés az örökhagyó halálával nyílik meg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z örökös az öröklés megnyíltával a hagyatékot, illetőleg annak neki jutó részét vagy meghatározott tárgyát (örökség) – elfogadás vagy bármely más jogcselekmény nélkül – megszerzi. </w:t>
      </w:r>
    </w:p>
    <w:p>
      <w:pPr>
        <w:pStyle w:val="Normal"/>
        <w:spacing w:lineRule="atLeast" w:line="240"/>
        <w:jc w:val="both"/>
        <w:rPr/>
      </w:pPr>
      <w:r>
        <w:rPr/>
        <w:t>A halállal azonos következménye van a holtnak nyilvánításnak és a halál ténye bírói megállapításának. (Em</w:t>
        <w:softHyphen/>
        <w:t>lékezz rá, hogy a holtnak nyilvánítás csupán a halál vélelmét állítja föl; ha ez a vélelem megdől, az öröklés előfeltétele is elesik.) Az öröklési jogi jogviszonyokban fontos szerepe van a halál időpont</w:t>
        <w:softHyphen/>
        <w:t>jának. Ez határozza meg a jogutódlás kezdő időpontját. A halál idő</w:t>
        <w:softHyphen/>
        <w:t>pontjától függ a jogutódok személye is. (Magzat már megvolt-e, akkor még éltek-e a végrendeletben korábban megnevezett személyek, stb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Öröklési képesség, illetve szerzőképesség</w:t>
      </w:r>
    </w:p>
    <w:p>
      <w:pPr>
        <w:pStyle w:val="Normal"/>
        <w:spacing w:lineRule="atLeast" w:line="240"/>
        <w:jc w:val="both"/>
        <w:rPr/>
      </w:pPr>
      <w:r>
        <w:rPr/>
        <w:t>Öröklési képessége minden jogalanynak, minden jogképes személynek, il</w:t>
        <w:softHyphen/>
        <w:t>letve szervezetnek van. Az öröklési képesség a jogalanyok jogképes</w:t>
        <w:softHyphen/>
        <w:t>ségének része, egybeesik az általános polgári jogi jogképességgel. A méhmagzat, illetve az alakulóban lévő jogi személy és jogalanynak minősülő gazdasági társaság is rendelkezik - felté</w:t>
        <w:softHyphen/>
        <w:t>teles: az élve születéstől, illetve a megalakulástól függő - öröklési képesség</w:t>
        <w:softHyphen/>
        <w:t>gel.</w:t>
      </w:r>
    </w:p>
    <w:p>
      <w:pPr>
        <w:pStyle w:val="Normal"/>
        <w:spacing w:lineRule="atLeast" w:line="240"/>
        <w:jc w:val="both"/>
        <w:rPr/>
      </w:pPr>
      <w:r>
        <w:rPr/>
        <w:t>A szerzőképesség szűkebb fogalom, mint a jogképesség, azaz az öröklési képesség. Szerzőképesség alatt az öröklési jogban is azt értjük, hogy az öröklésre elvben képes személy - a konkrét esetben érvényesülő jogsza</w:t>
        <w:softHyphen/>
        <w:t>bályokra tekintettel - ténylegesen megszerezheti-e a hagyatékot, illetve a ráeső örökrészt. A vagyontárgyak többségét illetően a jogrendszerek nem állítanak fel különös szerzőképességi korlátokat; ilyenek mégis előfordul</w:t>
        <w:softHyphen/>
        <w:t>hatnak bizonyos sajátos tulajdonságú vagyontárgyaknál, így ingatlanoknál (pl. külföldi állampolgárok vagy külföldi székhelyű jogi személyek szerző</w:t>
        <w:softHyphen/>
        <w:t xml:space="preserve">képességének korlátozásával)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Az örökhagyó túlélése</w:t>
      </w:r>
    </w:p>
    <w:p>
      <w:pPr>
        <w:pStyle w:val="Normal"/>
        <w:autoSpaceDE w:val="false"/>
        <w:jc w:val="both"/>
        <w:rPr/>
      </w:pPr>
      <w:r>
        <w:rPr/>
        <w:t>Ptk.600. §</w:t>
        <w:tab/>
        <w:t xml:space="preserve">Kiesik az öröklésből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a) aki az örökhagyó előtt meghal; </w:t>
      </w:r>
    </w:p>
    <w:p>
      <w:pPr>
        <w:pStyle w:val="Normal"/>
        <w:spacing w:lineRule="atLeast" w:line="240"/>
        <w:jc w:val="both"/>
        <w:rPr/>
      </w:pPr>
      <w:r>
        <w:rPr/>
        <w:t>A törvény az öröklés (hagyományszerzés, köteles részi igény) kifejezett elő</w:t>
        <w:softHyphen/>
        <w:t>feltételévé teszi, hogy az örökösnek (hagyományosnak, köteles részre jogo</w:t>
        <w:softHyphen/>
        <w:t>sultnak) túl kell élnie az örökhagyót. A Ptk. ezt az előfeltételt negatív formában, azaz kiesési okként fogal</w:t>
        <w:softHyphen/>
        <w:t>mazza meg. Hatályos polgári jogunk nem állít fel vélelmet az egyszerre, „közös ve</w:t>
        <w:softHyphen/>
        <w:t xml:space="preserve">szélyben" elhunyt hozzátartozók halálozási sorrendjére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Kiesés az öröklésbő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00. §</w:t>
        <w:tab/>
        <w:t xml:space="preserve">Kiesik az öröklésből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a) aki az örökhagyó előtt meghal;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b) aki a hagyatékot az öröklés megnyílásakor törvénynél fogva nem szerezheti meg;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c) aki az öröklésre érdemtelen;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d) aki lemondott az öröklésről;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e) akit az örökhagyó az öröklésből kizárt vagy kitagadott;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f) aki az örökséget visszautasította. </w:t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(Az egyes okok magyarázatát lásd a következő tételekben!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1:00Z</dcterms:created>
  <dc:creator>Somogyi Viktória</dc:creator>
  <dc:description/>
  <dc:language>en-US</dc:language>
  <cp:lastModifiedBy>.</cp:lastModifiedBy>
  <dcterms:modified xsi:type="dcterms:W3CDTF">2004-05-28T18:41:00Z</dcterms:modified>
  <cp:revision>6</cp:revision>
  <dc:subject/>
  <dc:title>Az öröklés előfeltétele</dc:title>
</cp:coreProperties>
</file>