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z öröklési rend. Az öröklési jog alapfogalma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598. §</w:t>
        <w:tab/>
        <w:t xml:space="preserve">Az ember halálával hagyatéka, mint egész száll az örökösre (öröklés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599. §</w:t>
        <w:tab/>
        <w:t xml:space="preserve">(1) Örökölni törvény vagy végintézkedés alapján lehet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2) Amennyiben az örökhagyó után végintézkedés maradt, az öröklés rendjét ez határozza meg. Végintézkedés hiányában az öröklés rendjére a törvény az irányadó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3) Ha más örökös nincs, a hagyaték az államra száll. Az állam törvényes örökös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. Öröklési rend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) Tulajdoni rend és öröklési rend</w:t>
      </w:r>
    </w:p>
    <w:p>
      <w:pPr>
        <w:pStyle w:val="Normal"/>
        <w:spacing w:lineRule="atLeast" w:line="240"/>
        <w:jc w:val="both"/>
        <w:rPr/>
      </w:pPr>
      <w:r>
        <w:rPr/>
        <w:t>A tulajdonos vagyonában halála esetén bekövetkező tulajdonosváltozás tör</w:t>
        <w:softHyphen/>
        <w:t>téneti kialakulása és jogi elismerése a magántulajdonosi rend megszilárdu</w:t>
        <w:softHyphen/>
        <w:t xml:space="preserve">lásának eredménye. </w:t>
      </w:r>
    </w:p>
    <w:p>
      <w:pPr>
        <w:pStyle w:val="Normal"/>
        <w:spacing w:lineRule="atLeast" w:line="240"/>
        <w:jc w:val="both"/>
        <w:rPr/>
      </w:pPr>
      <w:r>
        <w:rPr/>
        <w:t>Öröklés: amikor a tulajdonos jogosulttá válik az életében tu</w:t>
        <w:softHyphen/>
        <w:t>lajdonában tartott vagyontárgyak tulajdonjogának halála utáni átszármaz</w:t>
        <w:softHyphen/>
        <w:t>tatására: családtagjaira, ké</w:t>
        <w:softHyphen/>
        <w:t>sőbb kívülálló személyekre is.</w:t>
      </w:r>
    </w:p>
    <w:p>
      <w:pPr>
        <w:pStyle w:val="Normal"/>
        <w:spacing w:lineRule="atLeast" w:line="240"/>
        <w:jc w:val="both"/>
        <w:rPr/>
      </w:pPr>
      <w:r>
        <w:rPr/>
        <w:t>A római magánjog az öröklési jog terén fejlettebb volt a korabeli jogrendszerek többségénél, a vég</w:t>
        <w:softHyphen/>
        <w:t>intézkedésen alapuló öröklés elismerésével A feudális tulajdoni berendezkedés számos jogi kötöttséggel (az ősiség és úrbériség intézményével, a királyi adományrendszerrel stb.) korlátok közé helyezte és erősen színezte az öröklési jog érvényesülését. Az öröklési jog kibontakozásához a polgári átalakulás megvalósulásával párhuza</w:t>
        <w:softHyphen/>
        <w:t>mosan került sor.</w:t>
      </w:r>
    </w:p>
    <w:p>
      <w:pPr>
        <w:pStyle w:val="Normal"/>
        <w:spacing w:lineRule="atLeast" w:line="240"/>
        <w:jc w:val="both"/>
        <w:rPr/>
      </w:pPr>
      <w:r>
        <w:rPr/>
        <w:t>A magyar jogban a magántulajdon - 1945-öt követő - radikális kor</w:t>
        <w:softHyphen/>
        <w:t>látozásával az örökölhető vagyontárgyak köre is beszűkült: örökölni csak a magántulajdonban tartható ingóságokat és törvényileg korlátozott ingatlanokat lehetett. A magántulajdon teljes körű elismerésével ezek a korlátozások 1990-t követően megszűntek. Az öröklési jog „csak" azt szabályozza, hogy az egyéni tulajdonban tartható javak a tulaj</w:t>
        <w:softHyphen/>
        <w:t>donos halála esetére milyen módon háramolnak. Ebben az értelemben az öröklési rend a tulajdoni rend függvénye.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b) Ipso iure öröklés</w:t>
      </w:r>
    </w:p>
    <w:p>
      <w:pPr>
        <w:pStyle w:val="Normal"/>
        <w:spacing w:lineRule="atLeast" w:line="240"/>
        <w:jc w:val="both"/>
        <w:rPr/>
      </w:pPr>
      <w:r>
        <w:rPr/>
        <w:t>A jogrendszerek különbözhetnek a tekintetben, hogy az örökös elfogadó nyilatkozatára szükség van-e az örökléshez vagy sem. A magyar öröklési jog nem kíván meg ilyen jognyilatkozatot, az öröklés az örökhagyó halálának pillanatában a törvény erejénél fogva áll be: ipso iure öröklés. Ezt a helyzetet a szaknyelv úgy fejezi ki, hogy az öröklés az örökhagyó halálával nyílik meg, és az örökös az öröklés megnyíltával a hagyatékot elfogadás vagy bármely más jogcselek</w:t>
        <w:softHyphen/>
        <w:t xml:space="preserve">mény nélkül megszerzi [Ptk. 673. ~ (1)-(2) bek.]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 Az öröklési jog alapfogalmai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) Öröklés</w:t>
      </w:r>
    </w:p>
    <w:p>
      <w:pPr>
        <w:pStyle w:val="Normal"/>
        <w:spacing w:lineRule="atLeast" w:line="240"/>
        <w:jc w:val="both"/>
        <w:rPr/>
      </w:pPr>
      <w:r>
        <w:rPr/>
        <w:t>Öröklés az ember vagyonában halála esetén bekövetkező egyetemes jog</w:t>
        <w:softHyphen/>
        <w:t>utódlá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z öröklés kizárólag az emberhez, mint természetes személyhez kapcso</w:t>
        <w:softHyphen/>
        <w:t>lódó jogi változás; a jogi személyek vagyonában megszűnésük esetén be</w:t>
        <w:softHyphen/>
        <w:t>következő egyetemes jogutódlást nem tekinthetjük tehát öröklésnek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z öröklést a tulajdonos halála mint jogi tény önmagában kiváltja</w:t>
      </w:r>
    </w:p>
    <w:p>
      <w:pPr>
        <w:pStyle w:val="Normal"/>
        <w:spacing w:lineRule="atLeast" w:line="240"/>
        <w:ind w:firstLine="273"/>
        <w:jc w:val="both"/>
        <w:rPr/>
      </w:pPr>
      <w:r>
        <w:rPr/>
        <w:t xml:space="preserve">Az öröklés az elhunyt tulajdonos vagyonában bekövetkező egyetemes (universalis) jogutódlás, amellyel a jogutód a vagyont vagy annak egy meghatározott hányadát, mint egészet szerzi meg </w:t>
      </w:r>
    </w:p>
    <w:p>
      <w:pPr>
        <w:pStyle w:val="Normal"/>
        <w:spacing w:lineRule="atLeast" w:line="240"/>
        <w:jc w:val="both"/>
        <w:rPr/>
      </w:pPr>
      <w:r>
        <w:rPr/>
        <w:t>A magyar jog szerint az öröklés szükségszerű jogutódlás, tehát a magyar jog szerint nincs ún. uratlan vagyon. Ez következik abból, hogy az elhunyt tulajdonos vagyona a végintézkedésben megjelölt személyekre, ilyenek hiá</w:t>
        <w:softHyphen/>
        <w:t>nyában a törvényben kijelölt személyekre, s ezek között végső soron az ál</w:t>
        <w:softHyphen/>
        <w:t>lamra száll, akit a visszautasítás joga nem illeti meg.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b) Örökhagyó</w:t>
      </w:r>
    </w:p>
    <w:p>
      <w:pPr>
        <w:pStyle w:val="Normal"/>
        <w:spacing w:lineRule="atLeast" w:line="240"/>
        <w:jc w:val="both"/>
        <w:rPr/>
      </w:pPr>
      <w:r>
        <w:rPr/>
        <w:t>Örökhagyó az elhunyt személy, a meghalt tulajdonos, akinek vagyonába halála miatt egyetemes jogutódlás következik be.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) Öröklési jogcímek</w:t>
      </w:r>
    </w:p>
    <w:p>
      <w:pPr>
        <w:pStyle w:val="Normal"/>
        <w:spacing w:lineRule="atLeast" w:line="240"/>
        <w:jc w:val="both"/>
        <w:rPr/>
      </w:pPr>
      <w:r>
        <w:rPr/>
        <w:t>A végintézkedési szabadság elvéből következik, hogy az öröklés rendjét elsősorban az örökhagyó végintézkedése határozza meg; törvényes öröklésnek akkor van helye, ha a végintézkedés a hagyatékot nem meríti ki. A köteles rész a mai magyar jog szabályozása szerint nem tekinthető valódi öröklési jogcímnek, még ha a kötelesrészi igény keletkezése elválaszthatatlan is az öröklés megnyílásától.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) Hagyaték</w:t>
      </w:r>
    </w:p>
    <w:p>
      <w:pPr>
        <w:pStyle w:val="Normal"/>
        <w:spacing w:lineRule="atLeast" w:line="240"/>
        <w:jc w:val="both"/>
        <w:rPr/>
      </w:pPr>
      <w:r>
        <w:rPr/>
        <w:t>Hagyaték az örökhagyóról halála esetén jogutódaira átszálló egész - akt és passzív - vagyon: vagyontárgyainak, valamint polgári jogi jellegű vagyoni jogainak és kötelezettségeinek összesség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 hagyatékhoz tartozó átszálló jogok és kötelezettségek polgári jogi jellegűek;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) Örökös</w:t>
      </w:r>
    </w:p>
    <w:p>
      <w:pPr>
        <w:pStyle w:val="Normal"/>
        <w:spacing w:lineRule="atLeast" w:line="240"/>
        <w:jc w:val="both"/>
        <w:rPr/>
      </w:pPr>
      <w:r>
        <w:rPr/>
        <w:t>Örökös mindenekelőtt az örökhagyó egyetemes jogutódja, az örökhagyó vagyoni jellegű jogainak és kötelezettségeinek vagy azok meghatározott hányadának új alanya. Kivételesen örökösnek minősül az örökhagyó egyes meghatározott vagyontárgyainak megszerzője i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örökös elsősorban az, akire az örökhagyó hagyatéka mint egész száll át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kétség esetén örökös az is, akinek az örökhagyó az egész hagyaték érté</w:t>
        <w:softHyphen/>
        <w:t>kének jelentős részét kitevő meghatározott vagyontárgya(ka)t juttat, ha az örökhagyó feltehető akarata szerint e személynek a hagyatéki terhek vi</w:t>
        <w:softHyphen/>
        <w:t>selésében is osztoznia kell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örökös természetes személy, jogi személy és jogi személyiség nélküli jog</w:t>
        <w:softHyphen/>
        <w:t>alany (gazdasági társaság) egyaránt lehet. Az öröklési képesség kezdő és végső időpontját a jogképesség keletkezésére, illetve megszűnésére vonat</w:t>
        <w:softHyphen/>
        <w:t>kozó szabályok szerint kell meghatározni.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f) Hagyomány</w:t>
      </w:r>
    </w:p>
    <w:p>
      <w:pPr>
        <w:pStyle w:val="Normal"/>
        <w:spacing w:lineRule="atLeast" w:line="240"/>
        <w:jc w:val="both"/>
        <w:rPr/>
      </w:pPr>
      <w:r>
        <w:rPr/>
        <w:t>Hagyomány az örökhagyó végrendelete alapján bekövetkező legtipikusabb különös (singularis) jogutódlás, amelynek jogosultja: a hagyományos a ha</w:t>
        <w:softHyphen/>
        <w:t xml:space="preserve">gyatékban meglevő (kivételesen a hagyatékban meg sem lévő) valamely vagyontárgy tulajdonosa lesz, anélkül, hogy a hagyatéki terhek viselésében is osztoznia kellene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Ha a hagyományos az örökhagyó általa végrendeletben neki rendelt, a hagyatékhoz tartozó (de nem örökségnek minősülő) vagyontárgyat közvet</w:t>
        <w:softHyphen/>
        <w:t xml:space="preserve">lenül az örökhagyótól (az örökhagyó közvetlen jogutódjaként) szerzi meg, </w:t>
      </w:r>
      <w:r>
        <w:rPr>
          <w:u w:val="single"/>
        </w:rPr>
        <w:t>dologi hagyomány</w:t>
      </w:r>
      <w:r>
        <w:rPr/>
        <w:t>rendelésről és dologi hagyományról beszélünk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Ha a hagyományos a végrendeletben neki rendelt vagyontárgyat (va</w:t>
        <w:softHyphen/>
        <w:t xml:space="preserve">gyoni szolgáltatást) nem közvetlenül az örökhagyótól (nem az örökhagyó közvetlen jogutódjaként), hanem az örököstől (esetleg a hagyományostól) szerzi meg, </w:t>
      </w:r>
      <w:r>
        <w:rPr>
          <w:i/>
          <w:iCs/>
        </w:rPr>
        <w:t>kötelmi hagyomány</w:t>
      </w:r>
      <w:r>
        <w:rPr/>
        <w:t>ról be</w:t>
        <w:softHyphen/>
        <w:t xml:space="preserve">szélünk. 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g) Meghagyás</w:t>
      </w:r>
    </w:p>
    <w:p>
      <w:pPr>
        <w:pStyle w:val="Normal"/>
        <w:spacing w:lineRule="atLeast" w:line="240"/>
        <w:jc w:val="both"/>
        <w:rPr/>
      </w:pPr>
      <w:r>
        <w:rPr/>
        <w:t>Meghagyással az örökhagyó végrendeletében valamely hagyatékban része</w:t>
        <w:softHyphen/>
        <w:t>sülő személyt (örököst vagy hagyományost) kötelezettséggel terhel, amely</w:t>
        <w:softHyphen/>
        <w:t>nek követelésére azonban a kedvezményezett (vagy más személy) nem válik jogosulttá.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h) Köteles rész</w:t>
      </w:r>
    </w:p>
    <w:p>
      <w:pPr>
        <w:pStyle w:val="TextBody"/>
        <w:rPr/>
      </w:pPr>
      <w:r>
        <w:rPr/>
        <w:t xml:space="preserve">Köteles rész az örökös legközelebbi rokonainak, illetve házastársának a törvény szerint járó minimum-részesedése az örökös vagyona terhére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979"/>
        </w:tabs>
        <w:ind w:left="97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1:00Z</dcterms:created>
  <dc:creator>Somogyi Viktória</dc:creator>
  <dc:description/>
  <dc:language>en-US</dc:language>
  <cp:lastModifiedBy>Somogyi Viktória</cp:lastModifiedBy>
  <dcterms:modified xsi:type="dcterms:W3CDTF">2004-05-27T16:19:00Z</dcterms:modified>
  <cp:revision>2</cp:revision>
  <dc:subject/>
  <dc:title>Az öröklési rend</dc:title>
</cp:coreProperties>
</file>