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únius 8-i szöv.jog vizsga kérdései kb. a következők voltak (pontosan nem tudom idézn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a Raiffeisen-típusú szövetkezet profilja és melyek a főbb alapelve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a részjegy fogalma a 2001.évi törvényben?</w:t>
      </w:r>
    </w:p>
    <w:p>
      <w:pPr>
        <w:pStyle w:val="Normal"/>
        <w:rPr/>
      </w:pPr>
      <w:r>
        <w:rPr>
          <w:rFonts w:cs="Arial" w:ascii="Arial" w:hAnsi="Arial"/>
        </w:rPr>
        <w:t>Mit fogalmaztak meg az EU irányelvében az EU szövetkezetek tagsági jogviszonyára, alapítására és vagyoni feltételeire vonatkozó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rja le a szövetkezet legfontosabb jellemzőit, és hasonlítsa össze a részvénytársaságg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a szövetkezet és melyek voltak a Manchesterben lefektetett alapelv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rja le a szövetkezet gazdasági társasággá történő átalakulását az 1992.évi törvény szeri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tesztek! (10 kérdés, A-B-C közül egy helyes válasz volt mindegyikhez, és az 1992.évi törvény alapján kellett megjelölni a helyes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Elégséges: 61 ponttól (100 pont összes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18:00Z</dcterms:created>
  <dc:creator>Katonáné Venguszt Beatrix</dc:creator>
  <dc:description/>
  <dc:language>en-US</dc:language>
  <cp:lastModifiedBy>Katonáné Venguszt Beatrix</cp:lastModifiedBy>
  <dcterms:modified xsi:type="dcterms:W3CDTF">2004-06-11T07:19:00Z</dcterms:modified>
  <cp:revision>1</cp:revision>
  <dc:subject/>
  <dc:title>A június 8-i szöv</dc:title>
</cp:coreProperties>
</file>