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..............</w:t>
        <w:tab/>
      </w:r>
      <w:r>
        <w:rPr/>
        <w:t>született: ...., a.n.: ......,</w:t>
      </w:r>
      <w:r>
        <w:rPr>
          <w:b/>
        </w:rPr>
        <w:t xml:space="preserve"> </w:t>
      </w:r>
      <w:r>
        <w:rPr/>
        <w:t>.......... szám alatti lak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felperes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..............</w:t>
      </w:r>
    </w:p>
    <w:p>
      <w:pPr>
        <w:pStyle w:val="Normal"/>
        <w:ind w:left="2124" w:firstLine="6"/>
        <w:jc w:val="both"/>
        <w:rPr/>
      </w:pPr>
      <w:r>
        <w:rPr/>
        <w:t>...................... szám alatti lakos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hanging="708"/>
        <w:jc w:val="both"/>
        <w:rPr>
          <w:b/>
          <w:b/>
        </w:rPr>
      </w:pPr>
      <w:r>
        <w:rPr>
          <w:b/>
        </w:rPr>
        <w:t>alperes ellen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/>
      </w:pPr>
      <w:r>
        <w:rPr>
          <w:b/>
        </w:rPr>
        <w:t>szerződés érvényességének megállapítása iránt</w:t>
      </w:r>
    </w:p>
    <w:p>
      <w:pPr>
        <w:pStyle w:val="Normal"/>
        <w:ind w:left="2832" w:hanging="2832"/>
        <w:jc w:val="both"/>
        <w:rPr/>
      </w:pPr>
      <w:r>
        <w:rPr/>
        <w:t>az alábbi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k e r e s e t e t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mondja jegyzőkönyvbe.</w:t>
      </w:r>
    </w:p>
    <w:p>
      <w:pPr>
        <w:pStyle w:val="Normal"/>
        <w:ind w:left="2832" w:hanging="2832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 napján az F/1. alatt csatolt szerződésben az alperesek anyai örökségükről lemondtak és .................................. szám alatti ingatlanban fennálló ¼-ed, ¼-ed tulajdoni illetőségüket a felperes részére átruházták. A szerződés tartalma szerint az alperesek a fenti lemondás ellenértékeként 150.000-150.000,- forintot átv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írásban megkötött szerződés alapján megkíséreltem átvezettetni a tulajdonváltozást az ingatlan-nyilvántartáson, ott azonban tájékoztattak, hogy földhivatali bejegyzéshez közokirat, vagy ügyvéd által ellenjegyzett magánokirat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az alpereseket felkerestem, és a bejegyzésre jelenleg alkalmatlan szerződésünk közokiratba foglalását kértem. Legnagyobb sajnálatomra ettől az alperesek elzárkóztak, megkeresésemre, csak hitegetések, ígéretek érkez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om szerint, az alperesek vagyoni helyzetében, személyi körülményeiben semmi olyan változás nem történt, ami indokolttá tehetné szerződésszegő magatartásuk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Fentiekre tekintette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e r e s e t i   k é r e l m e 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gy</w:t>
      </w:r>
      <w:r>
        <w:rPr/>
        <w:t xml:space="preserve"> </w:t>
      </w:r>
      <w:r>
        <w:rPr>
          <w:b/>
        </w:rPr>
        <w:t>a bíróság állapítsa meg a ...................... napján kelt hagyaték kifizetése megnevezésű szerződés érvényességét, illetve erre a szerződésre alapítottan földhivatalt kötelezze a ........ hrsz. ........, természetben ................... szám alatt található ingatlanban fennálló ½-ed felperesi tulajdoni illetőség bejegyz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rem, hogy az ingatlan-nyilvántartásban a perfeljegyzés tényét jegyezzék be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Kérem, hogy a bíróság részemre teljes személyes költségmentességet engedélyezzen, vagy ha annak feltételei a tisztelt bíróság szerint nem állnak fenn, kérem, hogy engedélyezzenek részemre illeték-feljegyzési jogot. Csatolom, az ehhez szükséges nyomtatvány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bíróság szükségesnek látja, a meghatalmazott a felperesi oldalon perbe lé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reseti kérelmemhez csatolom a nevezett szerződést (F/1), az érintett ingatlan tulajdoni lapját (F/2), és F/3 alatt a meghatalmazást, amelyet 8 napon belül ismételten csatol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elpere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47:00Z</dcterms:created>
  <dc:creator>Targyalo</dc:creator>
  <dc:description/>
  <dc:language>en-US</dc:language>
  <cp:lastModifiedBy>Nagyvaradii</cp:lastModifiedBy>
  <cp:lastPrinted>2004-08-30T10:04:00Z</cp:lastPrinted>
  <dcterms:modified xsi:type="dcterms:W3CDTF">2004-09-29T09:54:00Z</dcterms:modified>
  <cp:revision>3</cp:revision>
  <dc:subject/>
  <dc:title>Dunakeszi Városi Bíróság</dc:title>
</cp:coreProperties>
</file>