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6879"/>
        <w:gridCol w:w="1587"/>
      </w:tblGrid>
      <w:tr>
        <w:trPr>
          <w:trHeight w:val="25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icikligyártó Kft 2002. év (eredménykimutatás), FELADAT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Megnevezés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Érték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. évre megszavazott osztalék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, 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ajthatatlan követelés miatti leírás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5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, 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rekhez kapcsolódó járulékok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hónapos forgóhitel kamatköltsége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5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detési költség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5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rítés nélküli know-how juttatás tulajdonostól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elező által elengedett kötelezettség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földi értékesítés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eli bolt könyv szerinti értéke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5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ves társasági adó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ciklikerekek költsége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ikai munkavállalók éves bérköltsége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3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előcsarnokok amortizációja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eli boltértékesítés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, 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sor éves értékcsökkenése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ási költség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vát értékesítés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zkont kincstárjegy utáni éves kamatbevétel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5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icikliváz költsége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 000 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,</w:t>
            </w:r>
          </w:p>
        </w:tc>
        <w:tc>
          <w:tcPr>
            <w:tcW w:w="68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ben képzett céltartalék tárgyévi felhasználása</w:t>
            </w:r>
          </w:p>
        </w:tc>
        <w:tc>
          <w:tcPr>
            <w:tcW w:w="1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000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efinitionTerm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587"/>
        <w:gridCol w:w="611"/>
        <w:gridCol w:w="1047"/>
        <w:gridCol w:w="873"/>
      </w:tblGrid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A" EREDMÉNYKIMUTATÁSA (összköltség eljárással )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adatok Eft-ban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r-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 tétel megnevezése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lőző év(ek) módosításai</w:t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Értékesítés nettó árbevétele (8) 110000 + (17) 37000 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ívált saját teljesítmények értéke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yéb bevételek (14) 3000 + (20) 2000 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agjellegű ráfordítások(5)3500+(11)25000+(16)11000+(19)3000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5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i jellegű ráfordítások (3)9000+(12)1800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Értékcsökkenési leírás (13)7000+(15)4000 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ráfordítások (2)1500+(9)250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A. 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ÜZEMI (ÜZLETI) TEVÉKENYSÉG EREDMÉNYE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0 5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műveletek bevételei (18)450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énzügyi műveletek ráfordításai (4)3500 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ÉNZÜGYI MŰVELETEK EREDMÉNYE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OKÁSOS VÁLLALKOZÁSI EREDMÉNY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1 5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kívüli bevételek (6)10000+(7)500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dkívüli ráfordítások 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NDKÍVÜLI EREDMÉNY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ÓZÁS ELŐTTI EREDMÉNY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6 5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fizetési kötelezettség (10)1000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ÓZOTT EREDMÉNY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6 5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.</w:t>
            </w:r>
          </w:p>
        </w:tc>
        <w:tc>
          <w:tcPr>
            <w:tcW w:w="55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ÉRLEG SZERINTI EREDMÉNY (1)14000</w:t>
            </w:r>
          </w:p>
        </w:tc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2 5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icikligyártó Kft 2002. évi eredmény-kimutatásának szöveges megold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, A megszavazott osztalékot az adózott eredmény terhére kell fizetni, az eredménykimutatásban külön nincs helye, ha az adózott eredményből levonjuk az osztalékot, akkor megkapjuk a mérlegszerinti eredmény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, Időnként a kintlevőségeket nem lehet behajtani, pontosabban a behajtásának költsége magasabb, mint a várható összeg, ezért a számvitel engedélyezi a kintlevőség leírását. Az összeg leírását az egyéb ráfordítások között kell kimutat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, Minden bér és hozzá kapcsolódó járulék kifizetése személyi jellegű költsé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, A rövid lejáratú hitelek kamatköltsége pénzügyi ráfordítá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, A hirdetési költség az alaptevékenységhez kapcsolódik, melyet az anyagjellegű ráfordítások között kell kimutatni (pl. ez lehetne egy szóró lap i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, A tulajdonos a termeléshez szükséges eszközt, adott esetben know-how-t bocsát ingyenesen a cég részére, ami nem egy rendszeresen előforduló eset, ezért rendkívüli bevétel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7., A hitelező által elengedett kötelezettség is nem rendszeresen elvárható esemény, ezért rendkívüli bevételként javítja a vállalkozás eredményé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., A belföldi értékesítés, nettó árbevét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., A csepeli bolt értékesítése után a bolt nyilvántartási értékét ki kell vezetni, alaptevékenységhez kapcsolható, de nem rendkívüli, hanem egyéb bevétel les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0., Az éves társasági adót, mint adófizetési kötelezettséget az adózás előtti eredmény terhére kell megfizet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., Minden szereléskor használt alkotóelem anyagköltsé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2., Fizikai vagy szellemi állományú dolgozók bére, bérjellegű költsé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3., Szerelőcsarnok amortizációja az eredménykimutatás értékcsökkenési leírás sorába kell ír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4., A csepeli bolt értékesítésekor kapott árbevétel az egyéb bevét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5., A gépsor értékcsökkenése szintén az eredménykimutatás értékcsökkenési leírás sorába írand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6., A szállítási költség, mindig anyagjellegű költség, függetlenül attól, hogy mit vagy kiket szállítanak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7., Bármilyen alaptevékenységi értékesítés nettó árbevét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8., Befektetett értékpapírok kamata pénzügyi árbevét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., Szerelési alkotóelem anyagköltsé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., A céltartalékot a várható veszteségek fedezetére kell képezni. Felhasználása, amikor a tényleges veszteség bekövetkezik, az így könyvelt bevételt kompenzálja. Tevékenységhez előre kiszámíthatóan tervezhető, így a felhasználása egyéb bevéte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hu-H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hu-H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39:00Z</dcterms:created>
  <dc:creator>miskolcz</dc:creator>
  <dc:description/>
  <dc:language>en-US</dc:language>
  <cp:lastModifiedBy>miskolcz</cp:lastModifiedBy>
  <dcterms:modified xsi:type="dcterms:W3CDTF">2003-11-13T11:41:00Z</dcterms:modified>
  <cp:revision>1</cp:revision>
  <dc:subject/>
  <dc:title/>
</cp:coreProperties>
</file>