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0276" w:leader="none"/>
        </w:tabs>
        <w:rPr>
          <w:b/>
          <w:b/>
          <w:sz w:val="28"/>
        </w:rPr>
      </w:pPr>
      <w:r>
        <w:rPr>
          <w:b/>
          <w:sz w:val="28"/>
        </w:rPr>
        <w:t>Magánjogi Intézet</w:t>
      </w:r>
    </w:p>
    <w:p>
      <w:pPr>
        <w:pStyle w:val="Normal"/>
        <w:tabs>
          <w:tab w:val="clear" w:pos="708"/>
          <w:tab w:val="left" w:pos="284" w:leader="none"/>
          <w:tab w:val="left" w:pos="10276" w:leader="none"/>
        </w:tabs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Polgári jog</w:t>
      </w:r>
    </w:p>
    <w:p>
      <w:pPr>
        <w:pStyle w:val="Normal"/>
        <w:tabs>
          <w:tab w:val="clear" w:pos="708"/>
          <w:tab w:val="left" w:pos="284" w:leader="none"/>
          <w:tab w:val="left" w:pos="10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002/2003. tanév</w:t>
      </w:r>
    </w:p>
    <w:p>
      <w:pPr>
        <w:pStyle w:val="Normal"/>
        <w:tabs>
          <w:tab w:val="clear" w:pos="708"/>
          <w:tab w:val="left" w:pos="284" w:leader="none"/>
          <w:tab w:val="left" w:pos="10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I. évfolyam, I. félév</w:t>
      </w:r>
    </w:p>
    <w:p>
      <w:pPr>
        <w:pStyle w:val="Normal"/>
        <w:tabs>
          <w:tab w:val="clear" w:pos="708"/>
          <w:tab w:val="left" w:pos="284" w:leader="none"/>
          <w:tab w:val="left" w:pos="10276" w:leader="none"/>
        </w:tabs>
        <w:jc w:val="center"/>
        <w:rPr>
          <w:sz w:val="28"/>
        </w:rPr>
      </w:pPr>
      <w:r>
        <w:rPr>
          <w:b/>
          <w:sz w:val="28"/>
        </w:rPr>
        <w:t>(Dr. Lábady Tamás évfolyama)</w:t>
      </w:r>
    </w:p>
    <w:p>
      <w:pPr>
        <w:pStyle w:val="Normal"/>
        <w:tabs>
          <w:tab w:val="clear" w:pos="708"/>
          <w:tab w:val="left" w:pos="709" w:leader="none"/>
          <w:tab w:val="left" w:pos="10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0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.</w:t>
      </w:r>
    </w:p>
    <w:p>
      <w:pPr>
        <w:pStyle w:val="Normal"/>
        <w:tabs>
          <w:tab w:val="clear" w:pos="708"/>
          <w:tab w:val="left" w:pos="709" w:leader="none"/>
          <w:tab w:val="left" w:pos="10276" w:leader="none"/>
        </w:tabs>
        <w:jc w:val="center"/>
        <w:rPr>
          <w:sz w:val="28"/>
        </w:rPr>
      </w:pPr>
      <w:r>
        <w:rPr>
          <w:b/>
          <w:sz w:val="28"/>
        </w:rPr>
        <w:t>(Általános rész)</w:t>
      </w:r>
    </w:p>
    <w:p>
      <w:pPr>
        <w:pStyle w:val="Normal"/>
        <w:tabs>
          <w:tab w:val="clear" w:pos="708"/>
          <w:tab w:val="left" w:pos="709" w:leader="none"/>
          <w:tab w:val="left" w:pos="10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0276" w:leader="none"/>
        </w:tabs>
        <w:jc w:val="both"/>
        <w:rPr>
          <w:sz w:val="22"/>
        </w:rPr>
      </w:pPr>
      <w:r>
        <w:rPr>
          <w:sz w:val="22"/>
        </w:rPr>
        <w:t>1.</w:t>
        <w:tab/>
        <w:t>A magánjog fogalma és tárgya</w:t>
      </w:r>
    </w:p>
    <w:p>
      <w:pPr>
        <w:pStyle w:val="Normal"/>
        <w:tabs>
          <w:tab w:val="clear" w:pos="708"/>
          <w:tab w:val="left" w:pos="709" w:leader="none"/>
          <w:tab w:val="left" w:pos="10276" w:leader="none"/>
        </w:tabs>
        <w:jc w:val="both"/>
        <w:rPr>
          <w:sz w:val="22"/>
        </w:rPr>
      </w:pPr>
      <w:r>
        <w:rPr>
          <w:sz w:val="22"/>
        </w:rPr>
        <w:t>2.</w:t>
        <w:tab/>
        <w:t>A közjog és a magánjog</w:t>
      </w:r>
    </w:p>
    <w:p>
      <w:pPr>
        <w:pStyle w:val="Normal"/>
        <w:tabs>
          <w:tab w:val="clear" w:pos="708"/>
          <w:tab w:val="left" w:pos="709" w:leader="none"/>
          <w:tab w:val="left" w:pos="10276" w:leader="none"/>
        </w:tabs>
        <w:jc w:val="both"/>
        <w:rPr>
          <w:sz w:val="22"/>
        </w:rPr>
      </w:pPr>
      <w:r>
        <w:rPr>
          <w:sz w:val="22"/>
        </w:rPr>
        <w:t>3.</w:t>
        <w:tab/>
        <w:t>A magánjog "közjogiasodása"</w:t>
      </w:r>
    </w:p>
    <w:p>
      <w:pPr>
        <w:pStyle w:val="Normal"/>
        <w:tabs>
          <w:tab w:val="clear" w:pos="708"/>
          <w:tab w:val="left" w:pos="709" w:leader="none"/>
          <w:tab w:val="left" w:pos="10276" w:leader="none"/>
        </w:tabs>
        <w:jc w:val="both"/>
        <w:rPr>
          <w:sz w:val="22"/>
        </w:rPr>
      </w:pPr>
      <w:r>
        <w:rPr>
          <w:sz w:val="22"/>
        </w:rPr>
        <w:t>4.</w:t>
        <w:tab/>
        <w:t>A magánjog tárgykörére vonatkozó nézetek</w:t>
      </w:r>
    </w:p>
    <w:p>
      <w:pPr>
        <w:pStyle w:val="Normal"/>
        <w:tabs>
          <w:tab w:val="clear" w:pos="708"/>
          <w:tab w:val="left" w:pos="709" w:leader="none"/>
          <w:tab w:val="left" w:pos="10276" w:leader="none"/>
        </w:tabs>
        <w:jc w:val="both"/>
        <w:rPr>
          <w:sz w:val="22"/>
        </w:rPr>
      </w:pPr>
      <w:r>
        <w:rPr>
          <w:sz w:val="22"/>
        </w:rPr>
        <w:t>5.</w:t>
        <w:tab/>
        <w:t>A magánjog és a családjog. A magánjog és a kereskedelmi jog</w:t>
      </w:r>
    </w:p>
    <w:p>
      <w:pPr>
        <w:pStyle w:val="Normal"/>
        <w:tabs>
          <w:tab w:val="clear" w:pos="708"/>
          <w:tab w:val="left" w:pos="709" w:leader="none"/>
          <w:tab w:val="left" w:pos="10276" w:leader="none"/>
        </w:tabs>
        <w:jc w:val="both"/>
        <w:rPr>
          <w:sz w:val="22"/>
        </w:rPr>
      </w:pPr>
      <w:r>
        <w:rPr>
          <w:sz w:val="22"/>
        </w:rPr>
        <w:t>7.</w:t>
        <w:tab/>
        <w:t>A magánjog és a gazdasági jog</w:t>
      </w:r>
    </w:p>
    <w:p>
      <w:pPr>
        <w:pStyle w:val="Normal"/>
        <w:tabs>
          <w:tab w:val="clear" w:pos="708"/>
          <w:tab w:val="left" w:pos="709" w:leader="none"/>
          <w:tab w:val="left" w:pos="10276" w:leader="none"/>
        </w:tabs>
        <w:jc w:val="both"/>
        <w:rPr>
          <w:sz w:val="22"/>
        </w:rPr>
      </w:pPr>
      <w:r>
        <w:rPr>
          <w:sz w:val="22"/>
        </w:rPr>
        <w:t>8.</w:t>
        <w:tab/>
        <w:t>A magánjog és munkajog, a nemzetközi magánjog és a polgári eljárásjog</w:t>
      </w:r>
    </w:p>
    <w:p>
      <w:pPr>
        <w:pStyle w:val="Normal"/>
        <w:tabs>
          <w:tab w:val="clear" w:pos="708"/>
          <w:tab w:val="left" w:pos="709" w:leader="none"/>
          <w:tab w:val="left" w:pos="10276" w:leader="none"/>
        </w:tabs>
        <w:jc w:val="both"/>
        <w:rPr>
          <w:sz w:val="22"/>
        </w:rPr>
      </w:pPr>
      <w:r>
        <w:rPr>
          <w:sz w:val="22"/>
        </w:rPr>
        <w:t>9.</w:t>
        <w:tab/>
        <w:t>A glosszátorok és a posztglosszátorok</w:t>
      </w:r>
    </w:p>
    <w:p>
      <w:pPr>
        <w:pStyle w:val="Normal"/>
        <w:tabs>
          <w:tab w:val="clear" w:pos="708"/>
          <w:tab w:val="left" w:pos="709" w:leader="none"/>
          <w:tab w:val="left" w:pos="10276" w:leader="none"/>
        </w:tabs>
        <w:jc w:val="both"/>
        <w:rPr>
          <w:sz w:val="22"/>
        </w:rPr>
      </w:pPr>
      <w:r>
        <w:rPr>
          <w:sz w:val="22"/>
        </w:rPr>
        <w:t>10.</w:t>
        <w:tab/>
        <w:t>A római jog recepciója</w:t>
      </w:r>
    </w:p>
    <w:p>
      <w:pPr>
        <w:pStyle w:val="Normal"/>
        <w:tabs>
          <w:tab w:val="clear" w:pos="708"/>
          <w:tab w:val="left" w:pos="709" w:leader="none"/>
          <w:tab w:val="left" w:pos="10276" w:leader="none"/>
        </w:tabs>
        <w:jc w:val="both"/>
        <w:rPr/>
      </w:pPr>
      <w:r>
        <w:rPr>
          <w:sz w:val="22"/>
        </w:rPr>
        <w:t>11.</w:t>
        <w:tab/>
        <w:t>A természetjogi kodifikációk</w:t>
      </w:r>
    </w:p>
    <w:p>
      <w:pPr>
        <w:pStyle w:val="Normal"/>
        <w:tabs>
          <w:tab w:val="clear" w:pos="708"/>
          <w:tab w:val="left" w:pos="709" w:leader="none"/>
          <w:tab w:val="left" w:pos="10276" w:leader="none"/>
        </w:tabs>
        <w:jc w:val="both"/>
        <w:rPr>
          <w:sz w:val="22"/>
        </w:rPr>
      </w:pPr>
      <w:r>
        <w:rPr>
          <w:sz w:val="22"/>
        </w:rPr>
        <w:t>12.</w:t>
        <w:tab/>
        <w:t>A "kései" kodifikáció</w:t>
      </w:r>
    </w:p>
    <w:p>
      <w:pPr>
        <w:pStyle w:val="Normal"/>
        <w:tabs>
          <w:tab w:val="clear" w:pos="708"/>
          <w:tab w:val="left" w:pos="709" w:leader="none"/>
          <w:tab w:val="left" w:pos="10276" w:leader="none"/>
        </w:tabs>
        <w:jc w:val="both"/>
        <w:rPr>
          <w:sz w:val="22"/>
        </w:rPr>
      </w:pPr>
      <w:r>
        <w:rPr>
          <w:sz w:val="22"/>
        </w:rPr>
        <w:t>13.</w:t>
        <w:tab/>
        <w:t>Az angol jogfejlődés</w:t>
      </w:r>
    </w:p>
    <w:p>
      <w:pPr>
        <w:pStyle w:val="Normal"/>
        <w:tabs>
          <w:tab w:val="clear" w:pos="708"/>
          <w:tab w:val="left" w:pos="709" w:leader="none"/>
          <w:tab w:val="left" w:pos="10276" w:leader="none"/>
        </w:tabs>
        <w:jc w:val="both"/>
        <w:rPr>
          <w:sz w:val="22"/>
        </w:rPr>
      </w:pPr>
      <w:r>
        <w:rPr>
          <w:sz w:val="22"/>
        </w:rPr>
        <w:t>14.</w:t>
        <w:tab/>
        <w:t>A magyar magánjog története Werbőczytől az Országbírói Értekezletig</w:t>
      </w:r>
    </w:p>
    <w:p>
      <w:pPr>
        <w:pStyle w:val="Normal"/>
        <w:tabs>
          <w:tab w:val="clear" w:pos="708"/>
          <w:tab w:val="left" w:pos="709" w:leader="none"/>
          <w:tab w:val="left" w:pos="10276" w:leader="none"/>
        </w:tabs>
        <w:jc w:val="both"/>
        <w:rPr>
          <w:sz w:val="22"/>
        </w:rPr>
      </w:pPr>
      <w:r>
        <w:rPr>
          <w:sz w:val="22"/>
        </w:rPr>
        <w:t>15.</w:t>
        <w:tab/>
        <w:t>A polgári magyar magánjog kialakulása</w:t>
      </w:r>
    </w:p>
    <w:p>
      <w:pPr>
        <w:pStyle w:val="Normal"/>
        <w:tabs>
          <w:tab w:val="clear" w:pos="708"/>
          <w:tab w:val="left" w:pos="709" w:leader="none"/>
          <w:tab w:val="left" w:pos="10276" w:leader="none"/>
        </w:tabs>
        <w:jc w:val="both"/>
        <w:rPr>
          <w:sz w:val="22"/>
        </w:rPr>
      </w:pPr>
      <w:r>
        <w:rPr>
          <w:sz w:val="22"/>
        </w:rPr>
        <w:t>16.</w:t>
        <w:tab/>
        <w:t>A magyar magánjog tudománya</w:t>
      </w:r>
    </w:p>
    <w:p>
      <w:pPr>
        <w:pStyle w:val="Normal"/>
        <w:tabs>
          <w:tab w:val="clear" w:pos="708"/>
          <w:tab w:val="left" w:pos="709" w:leader="none"/>
          <w:tab w:val="left" w:pos="10276" w:leader="none"/>
        </w:tabs>
        <w:jc w:val="both"/>
        <w:rPr/>
      </w:pPr>
      <w:r>
        <w:rPr>
          <w:sz w:val="22"/>
        </w:rPr>
        <w:t>17.</w:t>
        <w:tab/>
        <w:t>A magánjog változási irányai a nagy kodifikációk után</w:t>
      </w:r>
    </w:p>
    <w:p>
      <w:pPr>
        <w:pStyle w:val="Normal"/>
        <w:tabs>
          <w:tab w:val="clear" w:pos="708"/>
          <w:tab w:val="left" w:pos="709" w:leader="none"/>
          <w:tab w:val="left" w:pos="10276" w:leader="none"/>
        </w:tabs>
        <w:jc w:val="both"/>
        <w:rPr>
          <w:sz w:val="22"/>
        </w:rPr>
      </w:pPr>
      <w:r>
        <w:rPr>
          <w:sz w:val="22"/>
        </w:rPr>
        <w:t>18.</w:t>
        <w:tab/>
        <w:t>A törvényi és bírói jogfejlesztés</w:t>
      </w:r>
    </w:p>
    <w:p>
      <w:pPr>
        <w:pStyle w:val="Normal"/>
        <w:tabs>
          <w:tab w:val="clear" w:pos="708"/>
          <w:tab w:val="left" w:pos="709" w:leader="none"/>
          <w:tab w:val="left" w:pos="10276" w:leader="none"/>
        </w:tabs>
        <w:jc w:val="both"/>
        <w:rPr>
          <w:sz w:val="22"/>
        </w:rPr>
      </w:pPr>
      <w:r>
        <w:rPr>
          <w:sz w:val="22"/>
        </w:rPr>
        <w:t>19.</w:t>
        <w:tab/>
        <w:t>A magánjog szociológiai szemlélete</w:t>
      </w:r>
    </w:p>
    <w:p>
      <w:pPr>
        <w:pStyle w:val="Normal"/>
        <w:tabs>
          <w:tab w:val="clear" w:pos="708"/>
          <w:tab w:val="left" w:pos="709" w:leader="none"/>
          <w:tab w:val="left" w:pos="10276" w:leader="none"/>
        </w:tabs>
        <w:jc w:val="both"/>
        <w:rPr>
          <w:sz w:val="22"/>
        </w:rPr>
      </w:pPr>
      <w:r>
        <w:rPr>
          <w:sz w:val="22"/>
        </w:rPr>
        <w:t>20.</w:t>
        <w:tab/>
        <w:t>A jog gazdasági elemzése</w:t>
      </w:r>
    </w:p>
    <w:p>
      <w:pPr>
        <w:pStyle w:val="Normal"/>
        <w:tabs>
          <w:tab w:val="clear" w:pos="708"/>
          <w:tab w:val="left" w:pos="709" w:leader="none"/>
          <w:tab w:val="left" w:pos="10276" w:leader="none"/>
        </w:tabs>
        <w:jc w:val="both"/>
        <w:rPr>
          <w:sz w:val="22"/>
        </w:rPr>
      </w:pPr>
      <w:r>
        <w:rPr>
          <w:sz w:val="22"/>
        </w:rPr>
        <w:t>21.</w:t>
        <w:tab/>
        <w:t>A természetjog reinkarnációja</w:t>
      </w:r>
    </w:p>
    <w:p>
      <w:pPr>
        <w:pStyle w:val="Normal"/>
        <w:tabs>
          <w:tab w:val="clear" w:pos="708"/>
          <w:tab w:val="left" w:pos="709" w:leader="none"/>
          <w:tab w:val="left" w:pos="10276" w:leader="none"/>
        </w:tabs>
        <w:jc w:val="both"/>
        <w:rPr>
          <w:sz w:val="22"/>
        </w:rPr>
      </w:pPr>
      <w:r>
        <w:rPr>
          <w:sz w:val="22"/>
        </w:rPr>
        <w:t>22.</w:t>
        <w:tab/>
        <w:t>A magánjog vezérmotívumai, alapintézményei és a generálklauzulák</w:t>
      </w:r>
    </w:p>
    <w:p>
      <w:pPr>
        <w:pStyle w:val="Normal"/>
        <w:tabs>
          <w:tab w:val="clear" w:pos="708"/>
          <w:tab w:val="left" w:pos="709" w:leader="none"/>
          <w:tab w:val="left" w:pos="10276" w:leader="none"/>
        </w:tabs>
        <w:jc w:val="both"/>
        <w:rPr>
          <w:sz w:val="22"/>
        </w:rPr>
      </w:pPr>
      <w:r>
        <w:rPr>
          <w:sz w:val="22"/>
        </w:rPr>
        <w:t>23.</w:t>
        <w:tab/>
        <w:t>A Ptk. célja és az értelmezés elv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24.</w:t>
        <w:tab/>
        <w:t>Az alanyi jogok védelm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25.</w:t>
        <w:tab/>
        <w:t>A jóhiszeműség, a tisztesség és a kölcsönös együttműködés követelménye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26.</w:t>
        <w:tab/>
        <w:t>Az elvárhatóság követelmény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27.</w:t>
        <w:tab/>
        <w:t>A joggal való visszaélé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28.</w:t>
        <w:tab/>
        <w:t>A magánjog rendszer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29.</w:t>
        <w:tab/>
        <w:t>A magánjog forrásai, kútfői általába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30.</w:t>
        <w:tab/>
        <w:t>Az Alkotmány és az Alkotmánybíróság határozatai, mint a magánjog kútfő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31.</w:t>
        <w:tab/>
        <w:t>A magánjog virtuális és konkrét forrása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32.</w:t>
        <w:tab/>
        <w:t>A szokásjog kútfői jelleg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33.</w:t>
        <w:tab/>
        <w:t>A bírói jog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34.</w:t>
        <w:tab/>
        <w:t>A jogügyletek "jogforrási" jelleg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35.</w:t>
        <w:tab/>
        <w:t>A magánjog normaszerkezet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36.</w:t>
        <w:tab/>
        <w:t>A magánjogi tényállás általába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37.</w:t>
        <w:tab/>
        <w:t>A joghatás általában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>38.</w:t>
        <w:tab/>
        <w:t>A magánjogi szankció jellege és neme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39.</w:t>
        <w:tab/>
        <w:t>A magánjog önálló és önállótlan normá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40.</w:t>
        <w:tab/>
        <w:t>A jogon belülre utaló szabályok, a metajurisztika körébe utaló normá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41.</w:t>
        <w:tab/>
        <w:t>A magánjog hézagpótló és kényszerítő szabálya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42.</w:t>
        <w:tab/>
        <w:t>A magánjogi jogszabályok hatály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43.</w:t>
        <w:tab/>
        <w:t>A jogalkalmazásról általában, a mechanikus és jogfejlesztő jogalkalmazás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2"/>
        </w:rPr>
      </w:pPr>
      <w:r>
        <w:rPr>
          <w:sz w:val="22"/>
        </w:rPr>
        <w:t>44.</w:t>
        <w:tab/>
        <w:t>A jogalkalmazás, mint logikai művelet, a magánjogi jogszabályok értelmezése, joghézag és az analógi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45.</w:t>
        <w:tab/>
        <w:t>A jogalkalmazói méltányosság, a jogszabályértelmezés szubjektív és objektív módszer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>46.</w:t>
        <w:tab/>
        <w:t>A jogalkalmazás történeti iránya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47.</w:t>
        <w:tab/>
        <w:t>A magánjogi jogviszony fogalma és elemei, a jogviszonyelmélet iránya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48.</w:t>
        <w:tab/>
        <w:t>Az alanyi jog fogalmára vonatkozó elméletek, az alanyi magánjog és a magánjogi kötelezettség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49.</w:t>
        <w:tab/>
        <w:t>Az alanyi jogok szerzése és a jogutódlás, a függő jogi vonatkozások és a váromán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50.</w:t>
        <w:tab/>
        <w:t>Az alanyi jogok felosztása, az alakító jogok (a hatalmasságok), a magánjogi kifogások (ellenjogok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51.</w:t>
        <w:tab/>
        <w:t>A magánjogi kötelezettség, a kötelezettség és a felelősség, az igén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52.</w:t>
        <w:tab/>
        <w:t>A magánjogi jogviszonyok fajai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>53.</w:t>
        <w:tab/>
        <w:t>A magánjogi jogviszonyok tárgya. A dolog és a vagyo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54.</w:t>
        <w:tab/>
        <w:t>A jogi tények és felosztásu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55.</w:t>
        <w:tab/>
        <w:t>A jogilag jelentős magatartáso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2"/>
        </w:rPr>
      </w:pPr>
      <w:r>
        <w:rPr>
          <w:sz w:val="22"/>
        </w:rPr>
        <w:t>56.</w:t>
        <w:tab/>
        <w:t>A jogos magatartások, a jogellenes magatartások, a jogilag nem védett (csökkentvédelmű) magatartások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>57.</w:t>
        <w:tab/>
        <w:t>Az utaló magatartások. Az önhib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58.</w:t>
        <w:tab/>
        <w:t>Az egyéb emberi körülmények. A közhatalmi aktusok, mint jogi tények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z embertől független külső körülmények, az idő folyása, az elévülé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60.</w:t>
        <w:tab/>
        <w:t>A jogalkalmazás konstitucializálódás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B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Személyi jog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1.</w:t>
        <w:tab/>
        <w:t>A személyi jog alapfogalmai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>2.</w:t>
        <w:tab/>
        <w:t>A jogképesség fogalma és korlátozásának tilalm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3.</w:t>
        <w:tab/>
        <w:t>Az ember jogképességének kezdet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4.</w:t>
        <w:tab/>
        <w:t>A jogképesség megszűnése. Holtnak nyilvánítás, a halál tényének megállapítás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cselekvőképesség fogalm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kiskorúság miatti korlátozott cselekvőképesség, illetve cselekvőképtelenség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cselekvőképesség korlátozása és kizárása gondnokság alá helyezésse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selekvőképtelenség gondnokság alá helyezés nélkü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korlátozottan cselekvőképes és cselekvőképtelen kiskorúakra vonatkozó közös szabályok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cselekvőképességet korlátozó és cselekvőképességet kizáró gondnokság alá helyezettekre vonatkozó közös szabályo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2"/>
        </w:rPr>
      </w:pPr>
      <w:r>
        <w:rPr>
          <w:sz w:val="22"/>
        </w:rPr>
        <w:t>11.</w:t>
        <w:tab/>
        <w:t>Relatív semmisség a cselekvőképesség körében. Ügyeinek vitelében akadályozott személy képviselete. Eseti gondnokság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12.</w:t>
        <w:tab/>
        <w:t>Gondnokságra vonatkozó szabályok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>13.</w:t>
        <w:tab/>
        <w:t>A személyiségi jogok elvi alapja, története és fogalm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14.</w:t>
        <w:tab/>
        <w:t>A személyhez fűződő jogok általános védelme és a sérelem különös esete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15.</w:t>
        <w:tab/>
        <w:t>Névvédelem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16.</w:t>
        <w:tab/>
        <w:t>A jó hírnév, a becsület  védelm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17.</w:t>
        <w:tab/>
        <w:t>Sajtóhelyreigazítá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18.</w:t>
        <w:tab/>
        <w:t>Képmás és hangfelvétel védelm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19.</w:t>
        <w:tab/>
        <w:t>Titokvédelem és a magánlakás védelm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20.</w:t>
        <w:tab/>
        <w:t>Az adatvédelem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21.</w:t>
        <w:tab/>
        <w:t>A személyiség születés előtti védelm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22.</w:t>
        <w:tab/>
        <w:t>Személyiségvédelem a halál időpontjában. A holttesttel való rendelkezés problémá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23.</w:t>
        <w:tab/>
        <w:t>Kegyeleti jogo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24.</w:t>
        <w:tab/>
        <w:t>A beteg ember személyiségvédelm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25.</w:t>
        <w:tab/>
        <w:t>A személyiségvédelem polgári jogi eszköze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26.</w:t>
        <w:tab/>
        <w:t>A jogi személy fogalma. Létrejöttük, megszűnésük, képviseletü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27.</w:t>
        <w:tab/>
        <w:t>A jogi személyre vonatkozó elmélete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28.</w:t>
        <w:tab/>
        <w:t>Az állam jogalanyiságának sajátossága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29.</w:t>
        <w:tab/>
        <w:t>Az egyesület és köztestüle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30.</w:t>
        <w:tab/>
        <w:t>Az alapítvány. A közalapítván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31.</w:t>
        <w:tab/>
        <w:t>Az állami vállalat. A szövetkeze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32.</w:t>
        <w:tab/>
        <w:t>A jogi személyiségű gazdasági társaság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33.</w:t>
        <w:tab/>
        <w:t>Közhasznú társaság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34.</w:t>
        <w:tab/>
        <w:t>Az egyes jogi személyek vállalata. A leányvállala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35.</w:t>
        <w:tab/>
        <w:t>A jogi személyek személyiségvédelm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36.</w:t>
        <w:tab/>
        <w:t>Lelkiismereti és vallásszabadság. Az egyházak jogalanyiság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32:00Z</dcterms:created>
  <dc:creator>Halász Zsuzsanna</dc:creator>
  <dc:description/>
  <dc:language>en-US</dc:language>
  <cp:lastModifiedBy>szikszi</cp:lastModifiedBy>
  <cp:lastPrinted>1998-11-18T09:52:00Z</cp:lastPrinted>
  <dcterms:modified xsi:type="dcterms:W3CDTF">2002-11-18T13:32:00Z</dcterms:modified>
  <cp:revision>2</cp:revision>
  <dc:subject/>
  <dc:title>VIZSGAKÉRDÉSEK</dc:title>
</cp:coreProperties>
</file>