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PJ 5 anyaga a társasági jog lesz.  Tananyag: előadások + jogszabályok. Írásbeli vizsga lesz. Szombati dolgozatot szokott íratni, a vizsgaidőszak előtti szombaton lesz most is. Ezt nem kötelező megírni, de egy többlet vizsgalehetőség. 9 kérdés lesz, 3 fő témakör szerint csoportosítva: általános rész, KKT-Bt-Kft, illetve Rt kérdéscsoportok. Minden kérdés 5 pont, 28-tól elégséges, és minden kérdéscsoportból minimum 5 pontot (1/3) el kell érni. Ha december 20-án megírjuk, 22-én (hétfőn) már tudjuk az eredményeket. A jegybeírás központilag lesz (…ha működi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szabály anyag:</w:t>
      </w:r>
    </w:p>
    <w:p>
      <w:pPr>
        <w:pStyle w:val="Normal"/>
        <w:numPr>
          <w:ilvl w:val="0"/>
          <w:numId w:val="4"/>
        </w:numPr>
        <w:rPr/>
      </w:pPr>
      <w:r>
        <w:rPr/>
        <w:t>társaság törvény 1997.évi CXLIV.tv.</w:t>
      </w:r>
    </w:p>
    <w:p>
      <w:pPr>
        <w:pStyle w:val="Normal"/>
        <w:numPr>
          <w:ilvl w:val="0"/>
          <w:numId w:val="4"/>
        </w:numPr>
        <w:rPr/>
      </w:pPr>
      <w:r>
        <w:rPr/>
        <w:t>a cégnyilvántartásról és a cégeljárásról szóló 1997.évi CXLV.tv.</w:t>
      </w:r>
    </w:p>
    <w:p>
      <w:pPr>
        <w:pStyle w:val="Normal"/>
        <w:numPr>
          <w:ilvl w:val="0"/>
          <w:numId w:val="4"/>
        </w:numPr>
        <w:rPr/>
      </w:pPr>
      <w:r>
        <w:rPr/>
        <w:t>a PTK értékpapírokról szóló 338.§-a és a PJT szabályai</w:t>
      </w:r>
    </w:p>
    <w:p>
      <w:pPr>
        <w:pStyle w:val="Normal"/>
        <w:numPr>
          <w:ilvl w:val="0"/>
          <w:numId w:val="4"/>
        </w:numPr>
        <w:rPr/>
      </w:pPr>
      <w:r>
        <w:rPr/>
        <w:t>a tőkepiacról szóló 2001.évi CXX.tv-ből az alábbiak:</w:t>
      </w:r>
    </w:p>
    <w:p>
      <w:pPr>
        <w:pStyle w:val="Szvegtrzsbehzssal2"/>
        <w:numPr>
          <w:ilvl w:val="0"/>
          <w:numId w:val="8"/>
        </w:numPr>
        <w:rPr/>
      </w:pPr>
      <w:r>
        <w:rPr/>
        <w:t>5.§ (1)-ből: 2, 4, 17, 23, 33, 35, 36, 38, 39, 40, 43, 44, 50, 55, 56, 57, 61, 70, 71, 79, 90, 93, 97, 102, 108</w:t>
      </w:r>
    </w:p>
    <w:p>
      <w:pPr>
        <w:pStyle w:val="Normal"/>
        <w:numPr>
          <w:ilvl w:val="0"/>
          <w:numId w:val="5"/>
        </w:numPr>
        <w:rPr/>
      </w:pPr>
      <w:r>
        <w:rPr/>
        <w:t>6-21.§</w:t>
      </w:r>
    </w:p>
    <w:p>
      <w:pPr>
        <w:pStyle w:val="Normal"/>
        <w:numPr>
          <w:ilvl w:val="0"/>
          <w:numId w:val="5"/>
        </w:numPr>
        <w:rPr/>
      </w:pPr>
      <w:r>
        <w:rPr/>
        <w:t>23-57.§</w:t>
      </w:r>
    </w:p>
    <w:p>
      <w:pPr>
        <w:pStyle w:val="Normal"/>
        <w:numPr>
          <w:ilvl w:val="0"/>
          <w:numId w:val="5"/>
        </w:numPr>
        <w:rPr/>
      </w:pPr>
      <w:r>
        <w:rPr/>
        <w:t>65-80.§</w:t>
      </w:r>
    </w:p>
    <w:p>
      <w:pPr>
        <w:pStyle w:val="Normal"/>
        <w:numPr>
          <w:ilvl w:val="0"/>
          <w:numId w:val="5"/>
        </w:numPr>
        <w:rPr/>
      </w:pPr>
      <w:r>
        <w:rPr/>
        <w:t>138-145.§</w:t>
      </w:r>
    </w:p>
    <w:p>
      <w:pPr>
        <w:pStyle w:val="Normal"/>
        <w:numPr>
          <w:ilvl w:val="0"/>
          <w:numId w:val="5"/>
        </w:numPr>
        <w:rPr/>
      </w:pPr>
      <w:r>
        <w:rPr/>
        <w:t>149-155.§</w:t>
      </w:r>
    </w:p>
    <w:p>
      <w:pPr>
        <w:pStyle w:val="Normal"/>
        <w:numPr>
          <w:ilvl w:val="0"/>
          <w:numId w:val="5"/>
        </w:numPr>
        <w:rPr/>
      </w:pPr>
      <w:r>
        <w:rPr/>
        <w:t>161-167.§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2004" w:dyaOrig="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95pt;margin-top:22.45pt;width:274.75pt;height:23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7583445" r:id="rId2"/>
        </w:obje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Társasági jo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kszor beszélnek a gazdasági társaságok társadalmi felelősségéről, ezzel a multicégeket morális kötöttségeknek próbálják meg alávetni. Van, aki a gazdasági társaságokat (továbbiakban: GT) közvetett tulajdoni formáknak tekinti, hiszen ha valaki sajátjaként kezeli a Kft vagyonát, sikkasztást követ el! Egy tagsági jog csomagot kapok a pénzemért cserébe, de az ügyvezetés mondja meg, mi történik! A tulajdonosi rendelkezés joga a menedzsment kezébe kerül, ezért nevezik közvetett tulajdonosi formána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 valamire szükség van  a tevékenység folytatásához, beszerzésre a szerződés ad jogi eszközt. A szerződés a piaci viszonyok leképeződése. Lehet, hogy a GT-n belül fogja elkészíteni és eladni a terméket. Van, amikor a szerződéses beszerzés, és van, amikor a GT-ben való termelés az olcsóbb. Vagy szerződéssel szerzi be a gyártótól az elemet, vagy felvásárolja a gyártót, és a saját GT-ben állítja elő magának, attól függ, melyik olcsóbb. Két központi modell van: az USA és a német model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történetileg a GT ősi formája az améta-szerződés volt: többen egy számlára termeltek, és ha nyereség keletkezett, elosztottá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vannak, akik abban állapodnak meg, hogy szükséges esetben együttesen lépnek fel (ezek a pool-szerződése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történeti GT modellek közül a római jogi societas és a germán jogi gesamthand ismert. Különbségük:  A societas nem teszi a bevitt vagyont a társaság közös tulajdonává, a tagsági jogok sem oszlanak meg úgy, mint ma, és a tagi hitelező számára is elérhető a vagyon, valamint a tagok közötti viszony kötelmi jellegű. A gesamthand tulajdonközösség a tagok között, a vagyont tehát megköti, a tag nem rendelkezhet a bevitt vagyon felett; ez a mai PJT régi megfelelő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A társasági jog funkciój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jog egy gyakorlati dolog, akkor jó, ha a gyakorlatban használható, azaz ha jól megközelíti azt az elképzelést, hogy a tagok – ha szabadon állapodhatnak meg – miben állapodnának meg. Ha ezt megközelíti a jog, akkor nem fogják a jogot megkerüln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 tárasági jog funkciója, hogy standardizált formába öntse a felek nagy számban, gyakran kötött megállapodását. A magyar társasági jogi szabályozás 1948-ig nyúlik vissza. </w:t>
      </w:r>
      <w:r>
        <w:rPr>
          <w:u w:val="single"/>
        </w:rPr>
        <w:t>Legfontosabb állomáso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1975.évi 37.tv (kereskedelmi tv., KT), mely német mindára készült, és jól sikerült törvény volt; szabályozta: KKT, Bt, Rt és szövetkezet viszonyai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1930.évi 5.tc (Kft és csendestársaság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1988.évi VI.tv. (az első gazdasági társaságokról szóló tv. – a továbbiakban Gt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930-1988 között a PTK-ban és rendeletekben szabályozták ezt a témát. Az 1988-as Gt a KT és a Kft-törvény rendelkezéseinek jelentős részét adaptálta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érdés: ha a Gt valamit nem rendez, mi alapján tudjuk a kérdést eldönteni? A Gt szerint ekkor a PTK rendelkezéseit kell alkalmazni (9.§), a PTK tehát a Gt háttérjogszabálya. Pl.: egy Kft-t visszaélésszerűen alapítottak piramisjáték szervezésére. Elkapják az alapítókat, akik azonban a nagy összegű felvett hitelért elvileg a bevitt vagyon erejéig felelnek. Azonban a PTK 5.§-a a joggal való visszaélés tilalmát mondja ki, ezáltal a jog lehetőséget biztosít arra, hogy a nem felelős tag is saját vagyonával feleljen a tartozásé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jog megadja a lehetőséget, hogy olyan tagok is legyenek a GT-ben, akik személyesen nem felelnek a társaság vagyonáért és tartozásaiért pl. Rt részvényese, Kft üzletrész-tulajdonosa, Bt kültagja. Értelmes-e ez a megkülönböztetés? Hiszen ez a hitelező kockázatát növeli! Válasz: ennek történeti magyarázata van. Már a középkorban kialakult, hogy egyik fél csak személyes közreműködő volt, míg a másik csak pénzt adott a munkához. Ennek háttere az uzsora vallási tilalma volt: meg lehetett kerülni a közös vállalkozás címén az uzsora-tilalmat (ha valakinek pénzt adtam csupán, és nem voltam személyes közreműködő, csak eredményt akartam, ez nem uzsora). Ráadásul a vállalkozást megdrágítaná, ha más módon kellene a vállalkozásnak a kockázatot limitálnia (pl. felelősségbiztosítással, szerződésbeli kikötéssel stb.) Sok helyzet képzelhető el tehát, amikor a nem felelős tagot a jog mégis felelősség teszi a GT tartozásaiért (ez a jelenség a felelősség áttörése = durchgriff)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A korlátozott tagi felelősség áttörését jelent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Gt 56.§ (3) – (4) a visszaélésszerű helyzetekr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Befolyásszerzéssel kapcsolatban a 292.§ (3), a 296.§ (1) és (3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iért korlátozott tagi felelősség a neve? Válasz:  a tag azért felel, amit akkor kap, ha a társaság megszűnik. Nem pontos, hogy a bevitt vagyon erejéig felel! A ráeső vagyonrész erejéig felelős. Pl. 500.000 Ft-ot osztott el 2 tag a társaság megszűnésével. Ha egy hitelező 1.000.000 Ft követeléssel utólag előáll, akkor a 2 tag a korábban nekik megmaradt 500.000 Ft-ot össze kell, hogy adja, de ennél nem többet!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Gt-nek vannak általános szabályai és az egyes társasági formákra vonatkozó speciális rendelkezései. A Gt rendszere taxatív rendszer: a Gt felajánlja a palettát, és abból lehet választani társasági formát, azaz nem valósul meg teljesen a szerződési szabadság elve. Választható formá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KK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B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Közös vállal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Kf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z 1988-as Gt-ben az egyesülés még választható volt, most az új Gt-ben is jogi személy, de a kapcsolódó formák között szerepel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tárasági formák kötöttek a Gt-hez. Pl. valaki pénzt akar befektetni, így ad egy másik személynek 3.000.000 Ft-ot abból a célból, hogy a másik nyisson belőle sörözőt, és ennek a bevételéből 30%-ban részesüljön majd a tőkét adó. A bíróság ki fogja mondani, hogy a megállapodásuk semmis, hiszen az egyik tőkét, a másik személyes közreműködést adott, így kimerítették a csendestársaság formáját, viszont ezt a jelenlegi Gt nem ismeri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 társasági formák jól elhatárolhatók. Tisztán személyegyesítő a KKT, tisztán vagyonegyesítő az Rt. </w:t>
      </w:r>
      <w:r>
        <w:rPr>
          <w:u w:val="single"/>
        </w:rPr>
        <w:t>Felelősség szerinti csoportosítás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KKT: tagok korlátlanul és egyetemlegesen felelne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Bt: legalább egy beltag (korlátlan és egyetemleges felelősség) és egy kültag (a vagyoni betétje erejéig felel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Közös vállalat: tagjai kezesként felelne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Kft és Rt: tagja nem felelős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soportosítás aszerint, hogy a tagsági jogok átruházhatók-e, megtestesülnek-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KKT és Bt: nem ruházhatók át a tagsági jogok, viszont elszámolással felmondható a társasági szerződés egyoldalú nyilatkozattal, és így a tagsági viszony megszűnhe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Kft és Rt: lehet rendelkezni a tagsági jogokról. Üzletrész, illetve részvény testesíti meg a tagsági jogokat, melyek átruházhatók. Úgy nem léphet ki, hogy elszámolási viszonyba kerüljön, és nem tudja felmondani a társasági szerződést sem! Különbség üzletrész és részvény között, hogy az üzletrész létezik, de nem kézzel fogható, míg a részvény egy értékpapír! Ez az egyetlen értékpapír forma a tagsági viszony megtestesítésére a jogba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ndegyik GT üzletszerű gazdasági tevékenység folytatására jön létre. Ez azt jelenti, hog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amely nem üzletszerű tevékenység, arra nem lehet létrehozn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ha üzletszerű tevékenységet akarnak folytatni, csak GT alapításával tehetik meg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JT és GT különbsége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PJT-t üzletszerű gazdasági tevékenység folytatására nem lehet létrehozni. Nem tiltja a törvény, de nem is engedi meg! A ’97-es Gt hatályba lépése óta nem lehet, hiszen ha ületszerű a PJT tevékenysége, a társasági szerződés semmis lesz. Ezt át lehet hidalni: határozathozatalig a bíróság hatályosság nyilvánítja a PJT társasági szerződését, és az eredeti állapotot kell helyreállítani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A PJT egy kötelmi, szerződéses viszony, tulajdonközösség, és nem önálló jogalany. A GT mindig önálló jogalan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A PJT legnagyobb kockázata, hogy formalitáshoz nem kötött az alapítása, nincs formalizált társasági szerződés. Pl. közös vitorláshajót vásárolunk, hogy versenyezzünk vele, és közösen szerzünk szponzorokat, a nyereményt pedig elosztjuk: nincs köztünk írásbeli megállapodás, és ez mégis PJT! Pl. közösen takarított egy élettárs pár, hogy bútorokat vegyen, de végül szakítottak, és a bíróság nem a közös tulajdon megosztásának szabályait alkalmazta rájuk nézve, hanem kimondta, hogy ez egy PJT!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A PJT közös tulajdont hoz létre. A közös vagyon sérelmére elkövetett cselekményeket nem kezeli vagyon elleni bcs-ként a büntetőjog az eszmei közös tulajdon alapján. A Polgári jog vonatkozásában egy tulajdonközösségben a használat, birtoklás és hasznok szedése közös, de a PJT-ben kötöttebb, mert a tag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428" w:leader="none"/>
        </w:tabs>
        <w:ind w:left="1428" w:hanging="360"/>
        <w:rPr/>
      </w:pPr>
      <w:r>
        <w:rPr/>
        <w:t>Nem rendelkezhet a tulajdoni hányadáva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428" w:leader="none"/>
        </w:tabs>
        <w:ind w:left="1428" w:hanging="360"/>
        <w:rPr/>
      </w:pPr>
      <w:r>
        <w:rPr/>
        <w:t>Ha a tulajdonrészét akarja, a PJT-t fel kell mondania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428" w:leader="none"/>
        </w:tabs>
        <w:ind w:left="1428" w:hanging="360"/>
        <w:rPr/>
      </w:pPr>
      <w:r>
        <w:rPr/>
        <w:t>A közös tulajdont meg lehet terhelni, kivéve, ha ez  PJT-ben van, ekkor a többi tulajdonos elővásárlási, előbérleti, előhaszonbérleti joga a korlát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azt, hogy csak közös tulajdonról vagy PJT-ről van szó, el lehet dönteni annak vizsgálatával, hogy igényel-e gazdasági tevékenységet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azt, hogy PJT vagy Gt, megmutatja, hogy a tevékenység üzletszerű-e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JT és KKT elhatárolása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azt, hogy PJT vagy KKT, megmutatja, hogy be van-e jegyezve (KKT-t be kell jegyeztetni a cégbíróságon); hasonlít viszon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776" w:leader="none"/>
        </w:tabs>
        <w:ind w:left="1416" w:hanging="0"/>
        <w:rPr/>
      </w:pPr>
      <w:r>
        <w:rPr/>
        <w:t>felmondá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776" w:leader="none"/>
        </w:tabs>
        <w:ind w:left="1416" w:hanging="0"/>
        <w:rPr/>
      </w:pPr>
      <w:r>
        <w:rPr/>
        <w:t>társaság megszűnés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776" w:leader="none"/>
        </w:tabs>
        <w:ind w:left="1416" w:hanging="0"/>
        <w:rPr/>
      </w:pPr>
      <w:r>
        <w:rPr/>
        <w:t>képvisele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776" w:leader="none"/>
        </w:tabs>
        <w:ind w:left="1416" w:hanging="0"/>
        <w:rPr/>
      </w:pPr>
      <w:r>
        <w:rPr/>
        <w:t>nincs a tagsági jognak megtestesítőj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776" w:leader="none"/>
        </w:tabs>
        <w:ind w:left="1416" w:hanging="0"/>
        <w:rPr/>
      </w:pPr>
      <w:r>
        <w:rPr/>
        <w:t>nem követelheti a tag a vagyona kiadásá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776" w:leader="none"/>
        </w:tabs>
        <w:ind w:left="1416" w:hanging="0"/>
        <w:rPr/>
      </w:pPr>
      <w:r>
        <w:rPr/>
        <w:t>a tag hitelezője a tag társaságban lévő vagyonára nem vezethet végrehajtást, csupán a végrehajtás keretében a rendes felmondás jogát gyakorolhatja (Kft hitelezője végrehajtást vezethet az üzletrészre, ami befolyik, az lesz az övé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PJT-nél a társaságot megszünteti a tag felmondása, a KKT-t nem szünteti meg. De a tagok közösen elhatározhatják a folytatását, és megy tovább a megmaradt vagyonnal (1 pillanatra, az elszámoláskor elméletileg megszűnik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A PJT-nél és a KKT-nél is a végrehajtás keretében a hitelező felmondhatja a tag tagsági viszonyá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4"/>
        <w:gridCol w:w="21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J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T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em rendelkezik jogalanyisággal</w:t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ogalanyisággal rendelkez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em perelhet, és nem perelhető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erelhet, perelhető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erződést köthet, jognyilatkozatot tehet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agyona, tulajdona lehet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ogi személyiséggel rendelkezők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ogi személyiséggel nem rendelkezők: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FT, Rt, közös váll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KT és B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ogalany lehet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708" w:hanging="0"/>
        <w:rPr/>
      </w:pPr>
      <w:r>
        <w:rPr/>
        <w:t>természetes személ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708" w:hanging="0"/>
        <w:rPr/>
      </w:pPr>
      <w:r>
        <w:rPr/>
        <w:t>jogi személ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708" w:hanging="0"/>
        <w:rPr/>
      </w:pPr>
      <w:r>
        <w:rPr/>
        <w:t xml:space="preserve"> </w:t>
      </w:r>
      <w:r>
        <w:rPr/>
        <w:t>jogi személyiség nélküli gazdasági társasá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708" w:hanging="0"/>
        <w:rPr/>
      </w:pPr>
      <w:r>
        <w:rPr/>
        <w:t>állam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A jogi személyiség és a jogi személyiség nélküli felosztás miért értelmes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ok különbség utal erre a szabályozásban is, pl. személyegyesítő-e vagy sem, üzletrész forgalomképes-e vagy sem, képviseleti szabályok különbözőek, a cégeljárás egyszerűbb a jogi személyiség nélkülinél stb. Ezen kívül a jogalanyiság két nagy csoportjára vonatkozik a relatív jogképesség elmélete (KKT és Bt), melyet soha nem fogadott el a gyakorlat (vizsgán sem szabad mondani, mert ezt egy pécsi prof találta ki!) Eszerint a jogi személynek teljes és abszolút a jogképessége, a jogi személyiséggel nem rendelkező gazdasági társság jogképessége pedig relatív, hiszen tevékenységi körére korlátozódik (pl. takarító Bt nem vehet ütvefúrót, mert a tevékenységéhez nem szükséges). Relatív jogképessége van deklaráltan a társasháznak! De a Gt-ben ezt nem találjuk meg ugyanígy leírva a társaságokra nézve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Ha egy régi jogszabály jogi személyt említ, ezt érteni kell a mostani jogi személyiség nélküli társaságokra is? (akik a szabályozás után, később keletkezte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bíróság már döntött igennel is és nemmel is. Pl. vélelmezett képviseletbe (ügyfélforgalom számára nyitva álló helységben a jogi személy alkalmazottját a jogi személy képviselőjének kell tekinteni) beletartozik a jogi személyiség nélküli társaság alkalmazottja is!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A jogi személy kritériumai</w:t>
      </w:r>
      <w:r>
        <w:rPr/>
        <w:t xml:space="preserve"> (ezek a jogi személyiség nélküli társaságnál is megvannak)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708" w:hanging="0"/>
        <w:rPr/>
      </w:pPr>
      <w:r>
        <w:rPr/>
        <w:t>önálló képviselettel rendelkezz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708" w:hanging="0"/>
        <w:rPr/>
      </w:pPr>
      <w:r>
        <w:rPr/>
        <w:t>cégbírósági bejegyzé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708" w:hanging="0"/>
        <w:rPr/>
      </w:pPr>
      <w:r>
        <w:rPr/>
        <w:t>elkülönült vagyona van ( a beltag is csak mögöttesen felel a magánvagyonával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708" w:hanging="0"/>
        <w:rPr/>
      </w:pPr>
      <w:r>
        <w:rPr/>
        <w:t>szervezete kell legy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708" w:hanging="0"/>
        <w:rPr/>
      </w:pPr>
      <w:r>
        <w:rPr/>
        <w:t>legfőbb szerve va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708" w:hanging="0"/>
        <w:rPr/>
      </w:pPr>
      <w:r>
        <w:rPr/>
        <w:t>cégneve legy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708" w:hanging="0"/>
        <w:rPr/>
      </w:pPr>
      <w:r>
        <w:rPr/>
        <w:t>tárasági szerződése legy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KT és Bt annyiban különbözik, hogy egyszerűbb a szervezet, nincs limitje az alapító vagyonnak, más a tagi felelősség st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808080"/>
      </w:rPr>
    </w:pPr>
    <w:r>
      <w:rPr>
        <w:color w:val="808080"/>
      </w:rPr>
      <w:t>Polgári jog</w:t>
    </w:r>
  </w:p>
  <w:p>
    <w:pPr>
      <w:pStyle w:val="Normal"/>
      <w:jc w:val="right"/>
      <w:rPr>
        <w:i/>
        <w:i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260</wp:posOffset>
              </wp:positionH>
              <wp:positionV relativeFrom="paragraph">
                <wp:posOffset>204470</wp:posOffset>
              </wp:positionV>
              <wp:extent cx="5829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6.1pt" to="455.15pt,16.1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</w:rPr>
      <w:t>2003.09.19. dr. Menyhárd Atti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47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003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003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08:00Z</dcterms:created>
  <dc:creator>Katonáné Venguszt Beatrix</dc:creator>
  <dc:description/>
  <dc:language>en-US</dc:language>
  <cp:lastModifiedBy>Miss</cp:lastModifiedBy>
  <dcterms:modified xsi:type="dcterms:W3CDTF">2003-10-07T20:08:00Z</dcterms:modified>
  <cp:revision>2</cp:revision>
  <dc:subject/>
  <dc:title>Vizsga: szóbeli, vizsga tematikát fogunk kapni</dc:title>
</cp:coreProperties>
</file>