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ámrendsz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/>
      </w:pPr>
      <w:r>
        <w:rPr>
          <w:sz w:val="32"/>
        </w:rPr>
        <w:t>-  A</w:t>
      </w:r>
      <w:r>
        <w:rPr>
          <w:sz w:val="28"/>
          <w:u w:val="single"/>
        </w:rPr>
        <w:t xml:space="preserve"> vám fogalma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vám állami jogon szedett adó; a külkereskedelmi termékforgalomhoz kapcsolódik, jól elhatárolható szerepköre van:</w:t>
        <w:tab/>
        <w:tab/>
        <w:tab/>
        <w:tab/>
        <w:tab/>
        <w:tab/>
        <w:t>- a vám eszköze annak, hogy az állam által meghatározott gazdaságpolitikai eszközök megvalósuljanak, elsődlegesen a hazai termelés védelme, de ide tartozik a gazdaságfejlesztés, a fizetési mérleg védelme, kereskedelempolitikai célkitűzések; az elérendő hatás a vám funkciójának kifejeződése, melyek alapvetően a következők:</w:t>
        <w:tab/>
        <w:tab/>
        <w:tab/>
        <w:tab/>
        <w:tab/>
        <w:tab/>
        <w:tab/>
        <w:t>- költségvetési bevételi forrás</w:t>
        <w:tab/>
        <w:tab/>
        <w:tab/>
        <w:tab/>
        <w:tab/>
        <w:tab/>
        <w:tab/>
        <w:tab/>
        <w:t>- belső közgazdasági szabályozás</w:t>
        <w:tab/>
        <w:tab/>
        <w:tab/>
        <w:tab/>
        <w:tab/>
        <w:tab/>
        <w:tab/>
        <w:t>- külső kereskedelempolitikai funkció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- A vám többféleképpen csoportosítható, ám e csoportosítás alapvetően elméleti, ugyanis a vám a valóságos hatását csak hatékony piacgazdaságban képes kifejte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sz w:val="28"/>
          <w:u w:val="single"/>
        </w:rPr>
        <w:t>a forgalom iránya szerint</w:t>
      </w:r>
      <w:r>
        <w:rPr>
          <w:sz w:val="28"/>
        </w:rPr>
        <w:t>:</w:t>
        <w:tab/>
        <w:tab/>
        <w:tab/>
        <w:tab/>
        <w:tab/>
        <w:tab/>
        <w:tab/>
        <w:tab/>
        <w:tab/>
        <w:t>- behozatali vám: a nemzetközi kereskedelemben a leginkább elterjedt</w:t>
        <w:tab/>
        <w:tab/>
        <w:tab/>
        <w:tab/>
        <w:tab/>
        <w:tab/>
        <w:tab/>
        <w:tab/>
        <w:tab/>
        <w:tab/>
        <w:tab/>
        <w:tab/>
        <w:tab/>
        <w:tab/>
        <w:t>- kiviteli vám: a WTO tiltja, célja szerint a belső piacvédelem eszköze, a gyakorlatban alig ismert</w:t>
        <w:tab/>
        <w:tab/>
        <w:tab/>
        <w:tab/>
        <w:tab/>
        <w:tab/>
        <w:tab/>
        <w:tab/>
        <w:tab/>
        <w:tab/>
        <w:t>- tranzit vám: a tranzitforgalom korlátozását szolgálja, a WTO ezt is tilt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sz w:val="28"/>
          <w:u w:val="single"/>
        </w:rPr>
        <w:t>a vámkiszabás alapja szerint</w:t>
      </w:r>
      <w:r>
        <w:rPr>
          <w:sz w:val="28"/>
        </w:rPr>
        <w:t>:</w:t>
        <w:tab/>
        <w:tab/>
        <w:tab/>
        <w:tab/>
        <w:tab/>
        <w:tab/>
        <w:tab/>
        <w:tab/>
        <w:tab/>
        <w:t>- értékvám: a behozott termék pénzben kifejezett értéke (vámérték) a kiszabás alapja, a fizetendő vámot a vámtarifa vámtételével kell számítani</w:t>
        <w:tab/>
        <w:tab/>
        <w:tab/>
        <w:tab/>
        <w:tab/>
        <w:tab/>
        <w:tab/>
        <w:tab/>
        <w:tab/>
        <w:tab/>
        <w:tab/>
        <w:tab/>
        <w:tab/>
        <w:tab/>
        <w:t>- mértékvám: a behozott termék valamely természetes mértékegységére megállapított állandó összeg a fizetendő vám</w:t>
        <w:tab/>
        <w:tab/>
        <w:tab/>
        <w:tab/>
        <w:tab/>
        <w:t>- alternatív vám: az érték- és a mértékvám vagylagos alkalmazása, az állami bevétel szempontjából a legkedvezőbb</w:t>
        <w:tab/>
        <w:tab/>
        <w:tab/>
        <w:tab/>
        <w:tab/>
        <w:t>- vegyes vám: az érték- és a mértékvám egyidejű alkalmazása, mely a mértékvám hátrányait igyekszik kiküszöbölni, alkalmazása bonyol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ab/>
        <w:tab/>
        <w:tab/>
        <w:t xml:space="preserve">- </w:t>
      </w:r>
      <w:r>
        <w:rPr>
          <w:sz w:val="28"/>
          <w:u w:val="single"/>
        </w:rPr>
        <w:t>kereskedelempolitikai célok szerint</w:t>
      </w:r>
      <w:r>
        <w:rPr>
          <w:sz w:val="28"/>
        </w:rPr>
        <w:t>:</w:t>
        <w:tab/>
        <w:tab/>
        <w:tab/>
        <w:tab/>
        <w:tab/>
        <w:tab/>
        <w:tab/>
        <w:tab/>
        <w:t>- preferenciális vám: valamely országból, országcsoportból származó termékek importjának elősegítése céljából a legnagyobb kedvezményes vámnál alacsonyabb szinten kerül megállapításra</w:t>
        <w:tab/>
        <w:tab/>
        <w:tab/>
        <w:tab/>
        <w:tab/>
        <w:t>- a legnagyobb kedvezmény elvét alkalmazó vám: a GATT alapelvként határozza meg a legnagyobb kedvezmény elvének alkalmazását a szerződő partnerek részére</w:t>
        <w:tab/>
        <w:tab/>
        <w:tab/>
        <w:tab/>
        <w:tab/>
        <w:tab/>
        <w:tab/>
        <w:tab/>
        <w:tab/>
        <w:tab/>
        <w:tab/>
        <w:t>- diszkriminatív vám: az átlagos vámszintnél magasabb, esetleg tiltó vámot jelent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-  A magyar vámrendszer alaptörvénye az 1990. évi C. tv., ill. az ehhez kapcsolódó 45/1996-os végrehajtási rendelet; Magyarország a GATT-hoz 1973. augusztus 10-én csatlakozott, a GATT szerepét 1995-től a WTO átvette; a közelgő EU-csatlakozás értelmében Hazánknak is fokozatosan alkalmazkodni kell az Unió vámrendszeréhez, az egységes vámkódex rendelkezéseihez (Magyarország exportjának 70%-a az EU tagországaiba megy, az import 70%-a az EU-ból jön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u w:val="single"/>
        </w:rPr>
        <w:t>A hazai vámszabályzás az Európai Unió vámrendszerének tükrében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- az EU vámjogi szabályozása, ill. a vámtarifák egységesek: a vámbevételek 25%-a maradhat a tagállamoknál, a fennmaradó 75% az EU bevételeit gyarapítja (a tagállamoknál maradó 25% is csak a vámhatóságok finanszírozására fordítható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968. július 1-jén valósult meg a vámunió: a tagországok közötti kereskedelem vámoktól és mennyiségi korlátozásoktól mentessé vált, ezzel párhuzamosan az EU-n kívüli országokkal szemben közös külső kereskedelempolitikát vezettek be és közös külső vámokat alkalmaznak; 1994 óta létezik egységes vámkód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közeledő csatlakozás hatására a hazai vámtételek jelentősen módosulnak: körülbelül 5000 terméknél csökkennek a vámok, 1400 terméknél viszont növekednek – pl. a gépipari termékek vámtarifája emelkedik, ill. emelkedni fog; Magyarország megállapodást kötött az EU-val, mely szerint az import tekintetében nem emeljük az adókat, 11 termékre próbáltunk átmeneti „alkalmazkodást” igényelni, ugyanis az átállás jelentős társadalmi feszültséget okozna e termékek tekintetében, pl. a cigaretta-árak a duplájára kell, hogy emelkedjenek (egyedül a nyers alumíniumra kaptunk kedvezmény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befektetők beruházásaikat igyekeznek vámszabad területen végrehajtani, Magyarországon összesen 127 terület minősül ilyennek, ezeken a területeken általában „importból exportba” folyik a termelés – ezek a vámszabad területek az EU-ban is léteznek (pl. Hamburgban a kikötői raktárak), de a magyar rendszert az EU „átláthatatlan”-nak minősítette, álláspontjuk szerint nagy részüket föl kell számoln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35:00Z</dcterms:created>
  <dc:creator>Ujfalussy Kristóf</dc:creator>
  <dc:description/>
  <dc:language>en-US</dc:language>
  <cp:lastModifiedBy>schlett</cp:lastModifiedBy>
  <cp:lastPrinted>2002-03-13T08:24:00Z</cp:lastPrinted>
  <dcterms:modified xsi:type="dcterms:W3CDTF">2003-04-30T14:06:00Z</dcterms:modified>
  <cp:revision>4</cp:revision>
  <dc:subject/>
  <dc:title>Államháztartástan</dc:title>
</cp:coreProperties>
</file>