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both"/>
        <w:rPr/>
      </w:pPr>
      <w:r>
        <w:rPr/>
        <w:t>A törzsi demokrácia. A fejedelemség a törzsi időszakban</w:t>
      </w:r>
    </w:p>
    <w:p>
      <w:pPr>
        <w:pStyle w:val="Normal"/>
        <w:jc w:val="both"/>
        <w:rPr/>
      </w:pPr>
      <w:r>
        <w:rPr>
          <w:u w:val="single"/>
        </w:rPr>
        <w:t>A katonai demokrácia fogalma</w:t>
      </w:r>
      <w:r>
        <w:rPr/>
        <w:t xml:space="preserve">: </w:t>
      </w:r>
    </w:p>
    <w:p>
      <w:pPr>
        <w:pStyle w:val="Normal"/>
        <w:jc w:val="both"/>
        <w:rPr/>
      </w:pPr>
      <w:r>
        <w:rPr/>
        <w:t>Morgan: Az ősi társadalom c. művéből származik a XIX. század elejéről, és annak magyarázataként jött létre, hogy fér meg a törzsi demokrácia a nomád birodalmak uralmi rendszerével. A katonai demokrácia átmeneti állapot az őstársadalom és az állam között.</w:t>
      </w:r>
    </w:p>
    <w:p>
      <w:pPr>
        <w:pStyle w:val="Normal"/>
        <w:jc w:val="both"/>
        <w:rPr>
          <w:u w:val="single"/>
        </w:rPr>
      </w:pPr>
      <w:r>
        <w:rPr>
          <w:u w:val="single"/>
        </w:rPr>
        <w:t xml:space="preserve">A törzsi demokrácia kialakulása: </w:t>
      </w:r>
    </w:p>
    <w:p>
      <w:pPr>
        <w:pStyle w:val="Normal"/>
        <w:jc w:val="both"/>
        <w:rPr/>
      </w:pPr>
      <w:r>
        <w:rPr/>
        <w:t>A nomád népek vagyoni-társadalmi differenciálódásának korára, a politikai szerveződések idejére tehető. Elsősorban életmódbeli változásokkal függ össze: erősödik a katonai jelleg, állandó napirenden vannak a torzsalkodások, a szállásterületek kimerülésével új szállásterületekre is csak har árán lehetett előrenyomulni – az eredetileg ott szálló törzs pedig fegyverrel kellett hogy megvédje magát. Így a népélet része lett a háború, vagy a háborúra való készülődés.</w:t>
      </w:r>
    </w:p>
    <w:p>
      <w:pPr>
        <w:pStyle w:val="Normal"/>
        <w:jc w:val="both"/>
        <w:rPr>
          <w:u w:val="single"/>
        </w:rPr>
      </w:pPr>
      <w:r>
        <w:rPr>
          <w:u w:val="single"/>
        </w:rPr>
        <w:t xml:space="preserve">A törzs: </w:t>
      </w:r>
    </w:p>
    <w:p>
      <w:pPr>
        <w:pStyle w:val="Normal"/>
        <w:jc w:val="both"/>
        <w:rPr/>
      </w:pPr>
      <w:r>
        <w:rPr/>
        <w:t>A törzs politikai érdekközösség, mely mesterségesen jött létre. A közös vállalkozások sikere érdekében szerveződött, a sajátos hadi demokrácia állapotában. Mivel a mindennapi döltések főleg katonai akciókra vonatkoztak, a nők lassan kiszorultak ebből az egyenlőségből. A törzsfő mindent a katonai akciók sikerének rendelt alá, szélesedő hatalmának jele az örökletesség elfogadása.</w:t>
      </w:r>
    </w:p>
    <w:p>
      <w:pPr>
        <w:pStyle w:val="Normal"/>
        <w:jc w:val="both"/>
        <w:rPr>
          <w:u w:val="single"/>
        </w:rPr>
      </w:pPr>
      <w:r>
        <w:rPr>
          <w:u w:val="single"/>
        </w:rPr>
        <w:t xml:space="preserve">A társadalom változásai: </w:t>
      </w:r>
    </w:p>
    <w:p>
      <w:pPr>
        <w:pStyle w:val="Normal"/>
        <w:jc w:val="both"/>
        <w:rPr/>
      </w:pPr>
      <w:r>
        <w:rPr/>
        <w:t>Egy jól irányított terület csábítóan vonzotta magához az idegeneket, így a nemzetségi funkciókat felváltották a katonai és szomszédsági szervezetek. A katonai rő fokozásának szükségessége nőtt, megkezdődött a legyőzött törzsek beolvasztása. Jelentős változások történtek a javak birtoklásában, először ugyanis a vezérek, aztán a kíséret, majd a törzs tagjai hierarchikusan választottak a zsákmányból, így egyesek könnyen felemelkedhettek. A katonai demokrácia atörzsszövetségek idejére jellemző, ebben a korban mindent katonai megfontolás után döntenek el – ez a magyarság számára a 830-as évekre már jellemző vonás volt.</w:t>
      </w:r>
    </w:p>
    <w:p>
      <w:pPr>
        <w:pStyle w:val="Normal"/>
        <w:jc w:val="both"/>
        <w:rPr>
          <w:u w:val="single"/>
        </w:rPr>
      </w:pPr>
      <w:r>
        <w:rPr>
          <w:u w:val="single"/>
        </w:rPr>
        <w:t xml:space="preserve">A nomád állam: </w:t>
      </w:r>
    </w:p>
    <w:p>
      <w:pPr>
        <w:pStyle w:val="Normal"/>
        <w:jc w:val="both"/>
        <w:rPr/>
      </w:pPr>
      <w:r>
        <w:rPr/>
        <w:t>A nomád birodalmak a katonai demokráciából nőttek ki, egy sajátos „fölülrétegződési” rendszer megszületésével párhuzamosan.A vezér szerepe nő, a birodalom már idegenek erejével is terjeszkedik, a vezetői hatalom örökletessé válik. A társadalmi tagozódás törésvonala a hódítók és meghódítottak között húzódott, a nomád állam mozgékonysága miatt nem birtokolt állandó szállásterületet, a más törzsekkel való ismeretség és kazár mintára átvett „fejedelemség” is elősegítette a nomád állam szerkezetének létrejöttét, melynek virágzása a 870-es évektől a 10. századig terjedt.</w:t>
      </w:r>
    </w:p>
    <w:p>
      <w:pPr>
        <w:pStyle w:val="Normal"/>
        <w:jc w:val="both"/>
        <w:rPr>
          <w:u w:val="single"/>
        </w:rPr>
      </w:pPr>
      <w:r>
        <w:rPr>
          <w:u w:val="single"/>
        </w:rPr>
        <w:t xml:space="preserve">A fejedelemség: </w:t>
      </w:r>
    </w:p>
    <w:p>
      <w:pPr>
        <w:pStyle w:val="Normal"/>
        <w:jc w:val="both"/>
        <w:rPr/>
      </w:pPr>
      <w:r>
        <w:rPr/>
        <w:t>A 800-as években tértek át a magyarok a sok fő alatti létről az egy fő alatti létre. A kazár minta leképezése után jött létre a kettős királyság, a kende és a gyula vezetésével.</w:t>
      </w:r>
    </w:p>
    <w:p>
      <w:pPr>
        <w:pStyle w:val="Normal"/>
        <w:jc w:val="both"/>
        <w:rPr/>
      </w:pPr>
      <w:r>
        <w:rPr/>
        <w:t>A két fejedelem: A kende (nap) és a gyula (fáklya) hatalma egyaránt kiterjedt az egész népre. A kettős fejedelmség elmélete a kazár kaganátushoz köthető, ahol is a kende vagy kündü volt a szakrális vezető, a gyula pedig a tényleg hatalom és az igazságszolgáltatás birtokosa. A hagyományos felfogás szerint a gyula tisztségét az Árpádok birtokolták, a kende Kurszán lett volna, halála után azonban Árpád bekebelezte pozícióját.</w:t>
      </w:r>
    </w:p>
    <w:p>
      <w:pPr>
        <w:pStyle w:val="Normal"/>
        <w:jc w:val="both"/>
        <w:rPr/>
      </w:pPr>
      <w:r>
        <w:rPr>
          <w:u w:val="single"/>
        </w:rPr>
        <w:t>A kíséret</w:t>
      </w:r>
      <w:r>
        <w:rPr/>
        <w:t>: A fejedelem körül szerveződött kíséret lehetett a törzsi haderő elitalakulata.</w:t>
      </w:r>
    </w:p>
    <w:p>
      <w:pPr>
        <w:pStyle w:val="Normal"/>
        <w:jc w:val="both"/>
        <w:rPr/>
      </w:pPr>
      <w:r>
        <w:rPr>
          <w:u w:val="single"/>
        </w:rPr>
        <w:t>A tisztségek</w:t>
      </w:r>
      <w:r>
        <w:rPr/>
        <w:t xml:space="preserve">: </w:t>
      </w:r>
    </w:p>
    <w:p>
      <w:pPr>
        <w:pStyle w:val="Normal"/>
        <w:jc w:val="both"/>
        <w:rPr/>
      </w:pPr>
      <w:r>
        <w:rPr/>
        <w:t>Valamennyi törzsnek külön bírója volt (karthasz vagy kádár), azaz törzsbíró személyében. A törzsszövetség élén a törzsfők, a hadnagyok tanácsa állt, amely közül kiemelkedett a fejedelem.</w:t>
      </w:r>
    </w:p>
    <w:p>
      <w:pPr>
        <w:pStyle w:val="Normal"/>
        <w:jc w:val="both"/>
        <w:rPr>
          <w:u w:val="single"/>
        </w:rPr>
      </w:pPr>
      <w:r>
        <w:rPr>
          <w:u w:val="single"/>
        </w:rPr>
        <w:t xml:space="preserve">A hadszervezet: </w:t>
      </w:r>
    </w:p>
    <w:p>
      <w:pPr>
        <w:pStyle w:val="Normal"/>
        <w:jc w:val="both"/>
        <w:rPr/>
      </w:pPr>
      <w:r>
        <w:rPr/>
        <w:t>Az állandósult háborúk hatására kialakultak a tizedek, századok, ezredek, tömények rendszerei, de emellett tovább éltek a vérségi közösségek is.</w:t>
      </w:r>
    </w:p>
    <w:p>
      <w:pPr>
        <w:pStyle w:val="Normal"/>
        <w:jc w:val="both"/>
        <w:rPr>
          <w:u w:val="single"/>
        </w:rPr>
      </w:pPr>
      <w:r>
        <w:rPr>
          <w:u w:val="single"/>
        </w:rPr>
        <w:t xml:space="preserve">Kalandozások: </w:t>
      </w:r>
    </w:p>
    <w:p>
      <w:pPr>
        <w:pStyle w:val="Normal"/>
        <w:jc w:val="both"/>
        <w:rPr/>
      </w:pPr>
      <w:r>
        <w:rPr/>
        <w:t>A Kárpát-medencébe való megérkezés után induló hadi vállalkozások voltak, szükszégszerűek, hiszen ennek révén adóztatták meg a szomszédos népeket. A harci életmód folytatódott az új szállások elfoglalása után is, és még a végzetesnek hitt 955-ös vereség után is folytatódtak déli irányba, bizánc felé. A kalandozások hozzájárultak a társadalom differenciálódásához, előidézői voltak a vérségi társadalom bomlásának.</w:t>
      </w:r>
    </w:p>
    <w:p>
      <w:pPr>
        <w:pStyle w:val="Normal"/>
        <w:jc w:val="both"/>
        <w:rPr/>
      </w:pPr>
      <w:r>
        <w:rPr/>
      </w:r>
      <w:r>
        <w:br w:type="page"/>
      </w:r>
    </w:p>
    <w:p>
      <w:pPr>
        <w:pStyle w:val="Normal"/>
        <w:numPr>
          <w:ilvl w:val="0"/>
          <w:numId w:val="5"/>
        </w:numPr>
        <w:jc w:val="both"/>
        <w:rPr/>
      </w:pPr>
      <w:r>
        <w:rPr/>
        <w:t>A patrimoniális monarchia fogalma, a magyar patrimoniális állam</w:t>
      </w:r>
    </w:p>
    <w:p>
      <w:pPr>
        <w:pStyle w:val="Normal"/>
        <w:jc w:val="both"/>
        <w:rPr>
          <w:u w:val="single"/>
        </w:rPr>
      </w:pPr>
      <w:r>
        <w:rPr>
          <w:u w:val="single"/>
        </w:rPr>
        <w:t>A patrimoniális monarchia fogalma:</w:t>
      </w:r>
    </w:p>
    <w:p>
      <w:pPr>
        <w:pStyle w:val="Normal"/>
        <w:jc w:val="both"/>
        <w:rPr/>
      </w:pPr>
      <w:r>
        <w:rPr/>
        <w:t>A patrimoniális állam lényege az a fejedelmi hatalom, mely magánjogi természetű, és az állam földje feletti tulajdonon alapszik.</w:t>
      </w:r>
    </w:p>
    <w:p>
      <w:pPr>
        <w:pStyle w:val="Normal"/>
        <w:jc w:val="both"/>
        <w:rPr>
          <w:u w:val="single"/>
        </w:rPr>
      </w:pPr>
      <w:r>
        <w:rPr>
          <w:u w:val="single"/>
        </w:rPr>
        <w:t>Patrimonium és regnum:</w:t>
      </w:r>
    </w:p>
    <w:p>
      <w:pPr>
        <w:pStyle w:val="Normal"/>
        <w:jc w:val="both"/>
        <w:rPr/>
      </w:pPr>
      <w:r>
        <w:rPr/>
        <w:t>Alkotmánytörténeti szempontból a patrimonium és regnum, a földbirtok és királyság a patrimoniális korszakban szorosan összefonódott.</w:t>
      </w:r>
    </w:p>
    <w:p>
      <w:pPr>
        <w:pStyle w:val="Normal"/>
        <w:jc w:val="both"/>
        <w:rPr>
          <w:u w:val="single"/>
        </w:rPr>
      </w:pPr>
      <w:r>
        <w:rPr>
          <w:u w:val="single"/>
        </w:rPr>
        <w:t>Patrimoniális hatalom:</w:t>
      </w:r>
    </w:p>
    <w:p>
      <w:pPr>
        <w:pStyle w:val="Normal"/>
        <w:jc w:val="both"/>
        <w:rPr/>
      </w:pPr>
      <w:r>
        <w:rPr/>
        <w:t>Két fontos eleme a földbirtokra épülő királyi hatalom és a földbirtokokból felépülő államüzem. A királyi hatalom alapja a birtokolt föld mennyisége, ez adja a gazdasági hátteret, ugyanis ebben foglaltatik benne a király, mint földesúr abszolút és legfőbb magánhatalma is.</w:t>
      </w:r>
    </w:p>
    <w:p>
      <w:pPr>
        <w:pStyle w:val="Normal"/>
        <w:jc w:val="both"/>
        <w:rPr>
          <w:u w:val="single"/>
        </w:rPr>
      </w:pPr>
      <w:r>
        <w:rPr>
          <w:u w:val="single"/>
        </w:rPr>
        <w:t>Primitív államüzem:</w:t>
      </w:r>
    </w:p>
    <w:p>
      <w:pPr>
        <w:pStyle w:val="Normal"/>
        <w:jc w:val="both"/>
        <w:rPr/>
      </w:pPr>
      <w:r>
        <w:rPr/>
        <w:t>A királyi földbirtokon nyugvó állami hatalom primitív államüzemként működött, amely az uralkodó saját magánbirtokaként szerveződött. A magánbirtokok jogosították fel hatalma gyakorlására, amely tehetett személyesen, vagy hívei közreműködésével. A királyi család az ország egészét saját birtokának tekintette, de mivel a királynak nem álltak rendelkezésére megfelelő állami intézmények, azokat magánjogi kapcsolatokkal kötödő személyek segítségével próbálta megoldani.</w:t>
      </w:r>
    </w:p>
    <w:p>
      <w:pPr>
        <w:pStyle w:val="Normal"/>
        <w:jc w:val="both"/>
        <w:rPr>
          <w:u w:val="single"/>
        </w:rPr>
      </w:pPr>
      <w:r>
        <w:rPr>
          <w:u w:val="single"/>
        </w:rPr>
        <w:t>Teokratikus állameszem:</w:t>
      </w:r>
    </w:p>
    <w:p>
      <w:pPr>
        <w:pStyle w:val="Normal"/>
        <w:jc w:val="both"/>
        <w:rPr/>
      </w:pPr>
      <w:r>
        <w:rPr/>
        <w:t>A magyar állam megalapításakor az egyház rendkívüli szerepet vállalt az európai politikai közösség kialakításában, így a papság annak fejében, hogy állami funkciókat is elláthatott, az uralkodó világi hatalomán felül az egyház fejének is tartotta magát. Ezt nevezték teokráciának, melyben az uralkodó szakrális személyiség, megszentelt olajjal felkent személy, akár a főpapok. Egészen az invesztitúra-harcig a királyság és papság szorosan összefonódott.</w:t>
      </w:r>
    </w:p>
    <w:p>
      <w:pPr>
        <w:pStyle w:val="Normal"/>
        <w:jc w:val="both"/>
        <w:rPr/>
      </w:pPr>
      <w:r>
        <w:rPr>
          <w:u w:val="single"/>
        </w:rPr>
        <w:t>A magyar patrimoniális állam:</w:t>
      </w:r>
    </w:p>
    <w:p>
      <w:pPr>
        <w:pStyle w:val="Normal"/>
        <w:jc w:val="both"/>
        <w:rPr/>
      </w:pPr>
      <w:r>
        <w:rPr/>
        <w:t>A Szent istván által végrehajtott keresztény egyházszervezés egyik döntő jellemzője a kizárólagosságra való törekvés – az összes egyéb világi birtok kisebb volt, mint a király személyes birtoka, ez pedig évszázados szilárdságot teremtett utódainak az uralkodásra.</w:t>
      </w:r>
    </w:p>
    <w:p>
      <w:pPr>
        <w:pStyle w:val="Normal"/>
        <w:jc w:val="both"/>
        <w:rPr/>
      </w:pPr>
      <w:r>
        <w:rPr/>
        <w:t>Istvánnál a tisztségek nem járhattak javadalmazással, az csak az ispáni pozíciónak volt eleme, amely viszont nem volt örökölhető. A hűség nem az adománybirtokhoz, hanem a királyi kíséretben való részvételhez kötődött. Az uralkodó réteg tagjait mind személyes hűség fűzte az államfőhöz. Ez nem a tipikus értelemben vett hűbériség, amelyet nem is lehetett volna ilyen rövid idő alatt bevezetni, de a későbbi hűbériség kialakulása számára megteremtette az alapot.</w:t>
      </w:r>
    </w:p>
    <w:p>
      <w:pPr>
        <w:pStyle w:val="Normal"/>
        <w:ind w:left="360" w:hanging="0"/>
        <w:jc w:val="both"/>
        <w:rPr/>
      </w:pPr>
      <w:r>
        <w:rPr/>
      </w:r>
      <w:r>
        <w:br w:type="page"/>
      </w:r>
    </w:p>
    <w:p>
      <w:pPr>
        <w:pStyle w:val="Normal"/>
        <w:numPr>
          <w:ilvl w:val="0"/>
          <w:numId w:val="5"/>
        </w:numPr>
        <w:jc w:val="both"/>
        <w:rPr/>
      </w:pPr>
      <w:r>
        <w:rPr/>
        <w:t>A rendek és a rendiség</w:t>
      </w:r>
    </w:p>
    <w:p>
      <w:pPr>
        <w:pStyle w:val="Normal"/>
        <w:jc w:val="both"/>
        <w:rPr>
          <w:u w:val="single"/>
        </w:rPr>
      </w:pPr>
      <w:r>
        <w:rPr>
          <w:u w:val="single"/>
        </w:rPr>
        <w:t>A rend fogalma:</w:t>
      </w:r>
    </w:p>
    <w:p>
      <w:pPr>
        <w:pStyle w:val="Normal"/>
        <w:jc w:val="both"/>
        <w:rPr/>
      </w:pPr>
      <w:r>
        <w:rPr/>
        <w:t>A rend azonos jogállású, örökletesen kiváltságolt elemeit tömöríti magába. A rendek tagjaik jogállása szerint körvonalazhatóak.</w:t>
      </w:r>
    </w:p>
    <w:p>
      <w:pPr>
        <w:pStyle w:val="Normal"/>
        <w:jc w:val="both"/>
        <w:rPr>
          <w:u w:val="single"/>
        </w:rPr>
      </w:pPr>
      <w:r>
        <w:rPr>
          <w:u w:val="single"/>
        </w:rPr>
        <w:t>Praelati:</w:t>
      </w:r>
    </w:p>
    <w:p>
      <w:pPr>
        <w:pStyle w:val="Normal"/>
        <w:jc w:val="both"/>
        <w:rPr/>
      </w:pPr>
      <w:r>
        <w:rPr/>
        <w:t>Az ország első rendje, a papság, már Szent istván idejében teljesnek volt mondható. A főpapok rendjének kiváltságai:</w:t>
      </w:r>
    </w:p>
    <w:p>
      <w:pPr>
        <w:pStyle w:val="Normal"/>
        <w:numPr>
          <w:ilvl w:val="0"/>
          <w:numId w:val="3"/>
        </w:numPr>
        <w:jc w:val="both"/>
        <w:rPr/>
      </w:pPr>
      <w:r>
        <w:rPr/>
        <w:t>immunitás (királyi beavatkozástól mentesek az egyházi birtokok)</w:t>
      </w:r>
    </w:p>
    <w:p>
      <w:pPr>
        <w:pStyle w:val="Normal"/>
        <w:numPr>
          <w:ilvl w:val="0"/>
          <w:numId w:val="3"/>
        </w:numPr>
        <w:jc w:val="both"/>
        <w:rPr/>
      </w:pPr>
      <w:r>
        <w:rPr/>
        <w:t>manus mortua (holtkéz, egyházi tulajdonba jutott világi földek vissza nem szerezhetők)</w:t>
      </w:r>
    </w:p>
    <w:p>
      <w:pPr>
        <w:pStyle w:val="Normal"/>
        <w:numPr>
          <w:ilvl w:val="0"/>
          <w:numId w:val="3"/>
        </w:numPr>
        <w:jc w:val="both"/>
        <w:rPr/>
      </w:pPr>
      <w:r>
        <w:rPr/>
        <w:t>privilegium fori (ítélkezési kiváltság, klerikus fölött csak a szentszék ítélhetett)</w:t>
      </w:r>
    </w:p>
    <w:p>
      <w:pPr>
        <w:pStyle w:val="Normal"/>
        <w:jc w:val="both"/>
        <w:rPr/>
      </w:pPr>
      <w:r>
        <w:rPr>
          <w:u w:val="single"/>
        </w:rPr>
        <w:t>Barones:</w:t>
      </w:r>
    </w:p>
    <w:p>
      <w:pPr>
        <w:pStyle w:val="Normal"/>
        <w:jc w:val="both"/>
        <w:rPr/>
      </w:pPr>
      <w:r>
        <w:rPr/>
        <w:t>A főurak, vagyis a bárók rendje szintén István idejében alakult, de csak a bézisuk, ténylegesen a 12-13. században jöttek létre. A javadalom nélküli tisztségek rendszere, a nem örökölhető ispáni pozíciók a király akaratától tették függővé a jogok és privilégiumok adományozását. A bárók jogai:</w:t>
      </w:r>
    </w:p>
    <w:p>
      <w:pPr>
        <w:pStyle w:val="Normal"/>
        <w:numPr>
          <w:ilvl w:val="0"/>
          <w:numId w:val="3"/>
        </w:numPr>
        <w:jc w:val="both"/>
        <w:rPr/>
      </w:pPr>
      <w:r>
        <w:rPr/>
        <w:t>immunitás uradalmaik fölött</w:t>
      </w:r>
    </w:p>
    <w:p>
      <w:pPr>
        <w:pStyle w:val="Normal"/>
        <w:numPr>
          <w:ilvl w:val="0"/>
          <w:numId w:val="3"/>
        </w:numPr>
        <w:jc w:val="both"/>
        <w:rPr/>
      </w:pPr>
      <w:r>
        <w:rPr/>
        <w:t>bíráskodási jog</w:t>
      </w:r>
    </w:p>
    <w:p>
      <w:pPr>
        <w:pStyle w:val="Normal"/>
        <w:numPr>
          <w:ilvl w:val="0"/>
          <w:numId w:val="3"/>
        </w:numPr>
        <w:jc w:val="both"/>
        <w:rPr/>
      </w:pPr>
      <w:r>
        <w:rPr/>
        <w:t>vérhatalom joga</w:t>
      </w:r>
    </w:p>
    <w:p>
      <w:pPr>
        <w:pStyle w:val="Normal"/>
        <w:jc w:val="both"/>
        <w:rPr>
          <w:u w:val="single"/>
        </w:rPr>
      </w:pPr>
      <w:r>
        <w:rPr>
          <w:u w:val="single"/>
        </w:rPr>
        <w:t>Nobiles:</w:t>
      </w:r>
    </w:p>
    <w:p>
      <w:pPr>
        <w:pStyle w:val="Normal"/>
        <w:jc w:val="both"/>
        <w:rPr/>
      </w:pPr>
      <w:r>
        <w:rPr/>
        <w:t>Az aranybulla-mozgalomtól kezdődően beszélhetünk róluk, az „egy és ugyanazon nemesség” kapcsán, a serviensek jogállására vonatkozott:</w:t>
      </w:r>
    </w:p>
    <w:p>
      <w:pPr>
        <w:pStyle w:val="Normal"/>
        <w:numPr>
          <w:ilvl w:val="0"/>
          <w:numId w:val="3"/>
        </w:numPr>
        <w:jc w:val="both"/>
        <w:rPr/>
      </w:pPr>
      <w:r>
        <w:rPr/>
        <w:t>bíráskodás joga (kehidai oklevél, 1232)</w:t>
      </w:r>
    </w:p>
    <w:p>
      <w:pPr>
        <w:pStyle w:val="Normal"/>
        <w:numPr>
          <w:ilvl w:val="0"/>
          <w:numId w:val="3"/>
        </w:numPr>
        <w:jc w:val="both"/>
        <w:rPr/>
      </w:pPr>
      <w:r>
        <w:rPr/>
        <w:t>egyenrangúság, ősiség, kilenced (1351)</w:t>
      </w:r>
    </w:p>
    <w:p>
      <w:pPr>
        <w:pStyle w:val="Normal"/>
        <w:jc w:val="both"/>
        <w:rPr>
          <w:u w:val="single"/>
        </w:rPr>
      </w:pPr>
      <w:r>
        <w:rPr>
          <w:u w:val="single"/>
        </w:rPr>
        <w:t>Civites:</w:t>
      </w:r>
    </w:p>
    <w:p>
      <w:pPr>
        <w:pStyle w:val="Normal"/>
        <w:jc w:val="both"/>
        <w:rPr/>
      </w:pPr>
      <w:r>
        <w:rPr/>
        <w:t>A városok polgárai minden uralkodói törekvés ellenére nagyon kis jelentőséggel bírtak, országrendiséget is csak a 15. századra szereztek, legtöbb joguk csak a városukon belül érvényesülhetett.</w:t>
      </w:r>
    </w:p>
    <w:p>
      <w:pPr>
        <w:pStyle w:val="Normal"/>
        <w:jc w:val="both"/>
        <w:rPr>
          <w:u w:val="single"/>
        </w:rPr>
      </w:pPr>
      <w:r>
        <w:rPr>
          <w:u w:val="single"/>
        </w:rPr>
        <w:t>A rendiség magyarországon:</w:t>
      </w:r>
    </w:p>
    <w:p>
      <w:pPr>
        <w:pStyle w:val="Normal"/>
        <w:jc w:val="both"/>
        <w:rPr/>
      </w:pPr>
      <w:r>
        <w:rPr/>
        <w:t>A rendiség a feudális társadalom azon állapota, amikor a társadalom felső csoportjai már rendekbe szerveződtek, a társadalom építkezésének fő alapelveit a rendi megfontolások jellemezték, a rendek érdekeiket egyesíteni próbálták, hatalmukat pedig megszervezni hol egymás, hol az uralkodó ellen. Ez a korszak nálunk a 13.-15. század közé tehető.</w:t>
      </w:r>
    </w:p>
    <w:p>
      <w:pPr>
        <w:pStyle w:val="Normal"/>
        <w:jc w:val="both"/>
        <w:rPr/>
      </w:pPr>
      <w:r>
        <w:rPr/>
      </w:r>
      <w:r>
        <w:br w:type="page"/>
      </w:r>
    </w:p>
    <w:p>
      <w:pPr>
        <w:pStyle w:val="Normal"/>
        <w:numPr>
          <w:ilvl w:val="0"/>
          <w:numId w:val="5"/>
        </w:numPr>
        <w:jc w:val="both"/>
        <w:rPr/>
      </w:pPr>
      <w:r>
        <w:rPr/>
        <w:t>Az abszolút monarchia kialakulása és lényege</w:t>
      </w:r>
    </w:p>
    <w:p>
      <w:pPr>
        <w:pStyle w:val="Normal"/>
        <w:jc w:val="both"/>
        <w:rPr>
          <w:u w:val="single"/>
        </w:rPr>
      </w:pPr>
      <w:r>
        <w:rPr>
          <w:u w:val="single"/>
        </w:rPr>
        <w:t>Előzmények és feltételek:</w:t>
      </w:r>
    </w:p>
    <w:p>
      <w:pPr>
        <w:pStyle w:val="Normal"/>
        <w:jc w:val="both"/>
        <w:rPr/>
      </w:pPr>
      <w:r>
        <w:rPr/>
        <w:t xml:space="preserve">Nyugat-Európában az abszolút monarchiák kialakulása mindig a helyi viszonyoktól függött. Feltételei között szerepelt a hadakozás és a hadsereg gyökeres átalakulása, amely magával vonta a katonaság professzionális foglalkozássá válását, ez pedig kihúzta a talajt a nemesség lába alól. Európában egymást érték a válságok: agrárválság, pénzkrízis, politikai anarchia, s ebben az időben jött létre a kétirányú expanzió: Közép-Európa a nyugat gazdaságának kiegészítője lett, s Nyugat-Európában megindult a gyarmatosítás a távoli földrészek felé. Az expanzió csak koncentrált állami szervezéssel volt véghezvihető, így a válságkezelés is állami feladattá vált, abszolút módon kellett megoldani a társadalom és gazdaság átfogó igazgatását. </w:t>
      </w:r>
    </w:p>
    <w:p>
      <w:pPr>
        <w:pStyle w:val="Normal"/>
        <w:jc w:val="both"/>
        <w:rPr>
          <w:u w:val="single"/>
        </w:rPr>
      </w:pPr>
      <w:r>
        <w:rPr>
          <w:u w:val="single"/>
        </w:rPr>
        <w:t>Az abszolút állam:</w:t>
      </w:r>
    </w:p>
    <w:p>
      <w:pPr>
        <w:pStyle w:val="Normal"/>
        <w:jc w:val="both"/>
        <w:rPr/>
      </w:pPr>
      <w:r>
        <w:rPr/>
        <w:t>Az abszolútizmus a monarchiák sajátos formája, amelyben az öröklés útján trónra jutott, elmozdíthatatlan uralkodó abszolút módon kormányzott, aki kizárólagos tulajdonosa volt a teljes állami szuverenitásnak. AZ abszolút monarchiában a feudális uralkodó rétegek és az erősödő kereskedő és iparos polgárság erőviszonyainak egyensúlyi helyzete jött létre, a feudális és tőkés erők egyensúlya, ám az új erők mindig szükségszerűen túllépnek az abszolút állam keretein és forradalommal söprik el.</w:t>
      </w:r>
    </w:p>
    <w:p>
      <w:pPr>
        <w:pStyle w:val="Normal"/>
        <w:jc w:val="both"/>
        <w:rPr>
          <w:u w:val="single"/>
        </w:rPr>
      </w:pPr>
      <w:r>
        <w:rPr>
          <w:u w:val="single"/>
        </w:rPr>
        <w:t>Az abszolút monarchia jellemzői:</w:t>
      </w:r>
    </w:p>
    <w:p>
      <w:pPr>
        <w:pStyle w:val="Normal"/>
        <w:jc w:val="both"/>
        <w:rPr/>
      </w:pPr>
      <w:r>
        <w:rPr/>
        <w:t>Legjellemzőbb vonása az adóalanyok védelme a földesúri önkénnyel szemben, az államegyház kialakítása, beavatkozás a gazdaságba, állandó hadsereg fenttartása, beavatkozás a jobbágy-földesúri viszonyba, szociális intézkedések, szakképzett hivatalnokréteg felállítása, a rendek totális mellőzése.</w:t>
      </w:r>
    </w:p>
    <w:p>
      <w:pPr>
        <w:pStyle w:val="Normal"/>
        <w:jc w:val="both"/>
        <w:rPr/>
      </w:pPr>
      <w:r>
        <w:rPr>
          <w:u w:val="single"/>
        </w:rPr>
        <w:t>A felvilágosult abszolútizmus:</w:t>
      </w:r>
    </w:p>
    <w:p>
      <w:pPr>
        <w:pStyle w:val="Normal"/>
        <w:jc w:val="both"/>
        <w:rPr/>
      </w:pPr>
      <w:r>
        <w:rPr/>
        <w:t>A nyugati modell átvétele főként a Hohenzollernek és Habsburgok nevéhez fűződik, Magyarországon pedig II. József nevéhez köthető. Mivel hiányzott az abszolútizmus nyugati alapja, a polgárság, arra nem lehetett építeni. Az abszolútizmus számos újítást hozott a felzárkóztatás szándékával, mint az urbárium, a jobbágyrendeletek, a türelmi rendelet, szerzetesrendek feloszlatása, nemesek adóztatására tett kísérlet, a ratio Educationis, a merkantilista gazdaságpolitika támogatása.</w:t>
      </w:r>
    </w:p>
    <w:p>
      <w:pPr>
        <w:pStyle w:val="Normal"/>
        <w:jc w:val="both"/>
        <w:rPr/>
      </w:pPr>
      <w:r>
        <w:rPr/>
      </w:r>
      <w:r>
        <w:br w:type="page"/>
      </w:r>
    </w:p>
    <w:p>
      <w:pPr>
        <w:pStyle w:val="Normal"/>
        <w:numPr>
          <w:ilvl w:val="0"/>
          <w:numId w:val="5"/>
        </w:numPr>
        <w:jc w:val="both"/>
        <w:rPr/>
      </w:pPr>
      <w:r>
        <w:rPr/>
        <w:t>Az erdélyi fejedelemség és a Horvát-Szlavónország államisága</w:t>
      </w:r>
    </w:p>
    <w:p>
      <w:pPr>
        <w:pStyle w:val="Heading1"/>
        <w:tabs>
          <w:tab w:val="clear" w:pos="708"/>
          <w:tab w:val="left" w:pos="9000" w:leader="none"/>
        </w:tabs>
        <w:ind w:right="-157" w:hanging="0"/>
        <w:rPr/>
      </w:pPr>
      <w:r>
        <w:rPr/>
        <w:t>Az  önálló  erdélyi  állam  kialakulása</w:t>
      </w:r>
    </w:p>
    <w:p>
      <w:pPr>
        <w:pStyle w:val="Normal"/>
        <w:tabs>
          <w:tab w:val="clear" w:pos="708"/>
          <w:tab w:val="left" w:pos="9000" w:leader="none"/>
        </w:tabs>
        <w:ind w:right="-157" w:hanging="0"/>
        <w:jc w:val="both"/>
        <w:rPr>
          <w:bCs/>
        </w:rPr>
      </w:pPr>
      <w:r>
        <w:rPr>
          <w:bCs/>
        </w:rPr>
        <w:t xml:space="preserve">Az  ország  két  részre  szakadása  után  Szapolyai  János  csak  a  török  szultán  segítségével  tudta  az  ország  keleti  felét  megtartani. Szapolyai  elismerte  a  szultán  fennhatóságát, s  ezzel  az  állam  keleti  része  formálisan  is  elvesztette  szuverenitását. Szapolyai  János  halála  után  a  fiát, János  Zsigmondot  a  szultán  megtette  Erdély  fejedelmének  1541-ben. </w:t>
      </w:r>
    </w:p>
    <w:p>
      <w:pPr>
        <w:pStyle w:val="Normal"/>
        <w:tabs>
          <w:tab w:val="clear" w:pos="708"/>
          <w:tab w:val="left" w:pos="9000" w:leader="none"/>
        </w:tabs>
        <w:ind w:right="-157" w:hanging="0"/>
        <w:jc w:val="both"/>
        <w:rPr>
          <w:bCs/>
        </w:rPr>
      </w:pPr>
      <w:r>
        <w:rPr>
          <w:bCs/>
        </w:rPr>
        <w:t>A  speyeri  egyezményben  1571-ben  ezt  a  tényt  az  akkori  magyar  uralkodó, I. Miksa  is  elismerte.</w:t>
      </w:r>
    </w:p>
    <w:p>
      <w:pPr>
        <w:pStyle w:val="Normal"/>
        <w:tabs>
          <w:tab w:val="clear" w:pos="708"/>
          <w:tab w:val="left" w:pos="9000" w:leader="none"/>
        </w:tabs>
        <w:ind w:right="-157" w:hanging="0"/>
        <w:jc w:val="both"/>
        <w:rPr>
          <w:bCs/>
        </w:rPr>
      </w:pPr>
      <w:r>
        <w:rPr>
          <w:bCs/>
        </w:rPr>
        <w:t>Ezzel  Erdély  különvált  az  anyaországtól. A  megszületett, új  állam  Erdély  (Transylvania).</w:t>
      </w:r>
    </w:p>
    <w:p>
      <w:pPr>
        <w:pStyle w:val="Normal"/>
        <w:tabs>
          <w:tab w:val="clear" w:pos="708"/>
          <w:tab w:val="left" w:pos="9000" w:leader="none"/>
        </w:tabs>
        <w:ind w:right="-157" w:hanging="0"/>
        <w:jc w:val="both"/>
        <w:rPr/>
      </w:pPr>
      <w:r>
        <w:rPr>
          <w:bCs/>
        </w:rPr>
        <w:t>Magyar  és  erdélyi  törekvések  a  két  ország  egyesítésére  1700  előtt</w:t>
      </w:r>
    </w:p>
    <w:p>
      <w:pPr>
        <w:pStyle w:val="Normal"/>
        <w:tabs>
          <w:tab w:val="clear" w:pos="708"/>
          <w:tab w:val="left" w:pos="9000" w:leader="none"/>
        </w:tabs>
        <w:ind w:right="-157" w:hanging="0"/>
        <w:jc w:val="both"/>
        <w:rPr/>
      </w:pPr>
      <w:r>
        <w:rPr>
          <w:bCs/>
        </w:rPr>
        <w:t>1544.  II.  Tordai  Gyűlés; 1551. Fráter  György; Báthory István  és  Miksa  egyezsége; 1603. Mihály   havasalföldi  vajdától  szabadítják  meg  Erdélyt; 1606. június  23.  Bécsi  béke, Bocskai  István; 1687. Erdély  megszállása  Lotharingiai  Károly  által; 1691. Diploma  Leopoldinum</w:t>
      </w:r>
    </w:p>
    <w:p>
      <w:pPr>
        <w:pStyle w:val="Heading1"/>
        <w:tabs>
          <w:tab w:val="clear" w:pos="708"/>
          <w:tab w:val="left" w:pos="9000" w:leader="none"/>
        </w:tabs>
        <w:ind w:right="-157" w:hanging="0"/>
        <w:rPr/>
      </w:pPr>
      <w:r>
        <w:rPr/>
        <w:t>Erdély  jogállása  a  Diploma  Leopoldinum  szerint</w:t>
      </w:r>
    </w:p>
    <w:p>
      <w:pPr>
        <w:pStyle w:val="Normal"/>
        <w:jc w:val="both"/>
        <w:rPr>
          <w:bCs/>
        </w:rPr>
      </w:pPr>
      <w:r>
        <w:rPr>
          <w:bCs/>
        </w:rPr>
        <w:t>Az  ún.  Diploma  Leopoldinumot  I. Lipót  adta  ki  1691-ben  az  erdélyi  rendek  kérésére. A  Diploma  értelmében  Erdély, mint  önálló  fejedelemség  illeszkedett  be  a  Habsburg-birodalomba. I. Lipót, mint  a  Habsburg-birodalom  császára, Erdély  fejedelme  elismerte  Erdély  különállását, addigi  alkotmányát, központi  és  vidéki  szervezetét.</w:t>
      </w:r>
    </w:p>
    <w:p>
      <w:pPr>
        <w:pStyle w:val="Heading1"/>
        <w:ind w:right="-157" w:hanging="0"/>
        <w:rPr/>
      </w:pPr>
      <w:r>
        <w:rPr/>
        <w:t>Az Erdélyi Fejedelemség országgyűlése</w:t>
      </w:r>
    </w:p>
    <w:p>
      <w:pPr>
        <w:pStyle w:val="Normal"/>
        <w:ind w:right="-157" w:hanging="0"/>
        <w:jc w:val="both"/>
        <w:rPr/>
      </w:pPr>
      <w:r>
        <w:rPr>
          <w:bCs/>
        </w:rPr>
        <w:t>Erdélyben igen gyakran, évente kétszer is tartottak országgyűlést. Az országgyűlésen három nemzet, a magyar, a székely és a szász nemesség, valamint a Prtium képviselői mellett a fejedelem által személy szerint meghívottak (regalisták) vettek részt.</w:t>
      </w:r>
    </w:p>
    <w:p>
      <w:pPr>
        <w:pStyle w:val="Normal"/>
        <w:ind w:right="-157" w:hanging="0"/>
        <w:jc w:val="both"/>
        <w:rPr>
          <w:bCs/>
        </w:rPr>
      </w:pPr>
      <w:r>
        <w:rPr>
          <w:bCs/>
        </w:rPr>
        <w:t>Az erdélyi országgyűlés egykamarás volt, mert bár Erdélyben volt kialakult rendiség, de olyan differenciálódás a főrendek és a köznemesek között nem ment végbe, ami kétkamarás rendszer kialakításához vezetett volna. Tekintettel arra, hogy a fejedelem nem volt kötve, hogy kit hívjon, vagy ne hívjon meg az országgyűlésre, így meghívott híveinek számával maiorizálni tudta az országgyűlést.</w:t>
      </w:r>
    </w:p>
    <w:p>
      <w:pPr>
        <w:pStyle w:val="Normal"/>
        <w:ind w:right="-157" w:hanging="0"/>
        <w:jc w:val="both"/>
        <w:rPr>
          <w:bCs/>
        </w:rPr>
      </w:pPr>
      <w:r>
        <w:rPr>
          <w:bCs/>
        </w:rPr>
        <w:t>Valamely tárgyban akkor tekintették a javaslatot elfogadottnak, ha a négy csoport (3 nemzet és a Partium) képviselői közül három csoport képviselői hozzájárultak.</w:t>
      </w:r>
    </w:p>
    <w:p>
      <w:pPr>
        <w:pStyle w:val="Heading1"/>
        <w:ind w:right="-157" w:hanging="0"/>
        <w:rPr/>
      </w:pPr>
      <w:r>
        <w:rPr/>
        <w:t>Az Erdélyi Fejedelemség közigazgatása</w:t>
      </w:r>
    </w:p>
    <w:p>
      <w:pPr>
        <w:pStyle w:val="Normal"/>
        <w:ind w:right="-157" w:hanging="0"/>
        <w:jc w:val="both"/>
        <w:rPr/>
      </w:pPr>
      <w:r>
        <w:rPr>
          <w:bCs/>
        </w:rPr>
        <w:t>Az erdélyi közigazgatás élén a fejedelmek tanácsa, illetőleg annak legfontosabb tagja, a kancellár állott. A kancellár a fejedelem bizalmasa, a fejedelem nevezte ki és minden indoklás nélkül bármikor elbocsáthatta.</w:t>
      </w:r>
    </w:p>
    <w:p>
      <w:pPr>
        <w:pStyle w:val="Normal"/>
        <w:ind w:right="-157" w:hanging="0"/>
        <w:jc w:val="both"/>
        <w:rPr>
          <w:bCs/>
        </w:rPr>
      </w:pPr>
      <w:r>
        <w:rPr>
          <w:bCs/>
        </w:rPr>
        <w:t>A helyi igazgatásra a nemzetenkénti elkülönülés volt jellemző. Más rendet követtek a magyar földeken és megint mást a székely és a szász területeken.</w:t>
      </w:r>
    </w:p>
    <w:p>
      <w:pPr>
        <w:pStyle w:val="Normal"/>
        <w:ind w:right="-157" w:hanging="0"/>
        <w:jc w:val="both"/>
        <w:rPr>
          <w:bCs/>
        </w:rPr>
      </w:pPr>
      <w:r>
        <w:rPr>
          <w:bCs/>
        </w:rPr>
        <w:t xml:space="preserve">Az erdélyi vármegyékben a közgyűlés irányította a közigazgatást. A szabad királyi városok (Gyulafehérvár és Kolozsvár) a vármegyéktől függetlenül működtek. Két nemes város is volt, </w:t>
      </w:r>
    </w:p>
    <w:p>
      <w:pPr>
        <w:pStyle w:val="Normal"/>
        <w:ind w:right="-157" w:hanging="0"/>
        <w:jc w:val="both"/>
        <w:rPr>
          <w:bCs/>
        </w:rPr>
      </w:pPr>
      <w:r>
        <w:rPr>
          <w:bCs/>
        </w:rPr>
        <w:t>Dés és Torda. Bár a vármegye zászlaja alatt katonáskodtak, de a megyei közteherviselés alól fel voltak mentve.</w:t>
      </w:r>
    </w:p>
    <w:p>
      <w:pPr>
        <w:pStyle w:val="Normal"/>
        <w:ind w:right="-157" w:hanging="0"/>
        <w:jc w:val="both"/>
        <w:rPr/>
      </w:pPr>
      <w:r>
        <w:rPr>
          <w:bCs/>
        </w:rPr>
        <w:t>A mezővárosok ki voltak véve a földesúri hatalom alól, de a megye alá tartoztak.</w:t>
      </w:r>
    </w:p>
    <w:p>
      <w:pPr>
        <w:pStyle w:val="Normal"/>
        <w:ind w:right="-157" w:hanging="0"/>
        <w:jc w:val="both"/>
        <w:rPr>
          <w:bCs/>
        </w:rPr>
      </w:pPr>
      <w:r>
        <w:rPr>
          <w:bCs/>
        </w:rPr>
        <w:t>Székelyföldön öt székben végezték a közigazgatást (Udvarhely, Háromszék, Csíkszék, Marosszék, Aranyosszék).</w:t>
      </w:r>
    </w:p>
    <w:p>
      <w:pPr>
        <w:pStyle w:val="Normal"/>
        <w:ind w:right="-157" w:hanging="0"/>
        <w:jc w:val="both"/>
        <w:rPr>
          <w:bCs/>
        </w:rPr>
      </w:pPr>
      <w:r>
        <w:rPr>
          <w:bCs/>
        </w:rPr>
        <w:t>Szász föld pedig kilenc székre és két vidékre oszlott.</w:t>
      </w:r>
    </w:p>
    <w:p>
      <w:pPr>
        <w:pStyle w:val="Normal"/>
        <w:ind w:right="-157" w:hanging="0"/>
        <w:jc w:val="both"/>
        <w:rPr/>
      </w:pPr>
      <w:r>
        <w:rPr>
          <w:bCs/>
        </w:rPr>
        <w:t>Az ország területe Szent László, illetve Kálmán királyok alatt ért el jelentős gyarapodást Szlavónia, Horvátország és Dalmácia társországok Magyarországhoz való kapcsolásával.</w:t>
      </w:r>
    </w:p>
    <w:p>
      <w:pPr>
        <w:pStyle w:val="Normal"/>
        <w:ind w:right="-157" w:hanging="0"/>
        <w:jc w:val="both"/>
        <w:rPr>
          <w:bCs/>
        </w:rPr>
      </w:pPr>
      <w:r>
        <w:rPr>
          <w:bCs/>
        </w:rPr>
        <w:t>E területek nagy részét (Szalvóniát) Szent László szerezte meg oly módon, hogy nővérét, Ilonát, Zvolnimír király özvegyét sereggel segítette meg, s mikor seregei élén Szlavóniában és Horvátországban megjelent, az ottani előkelők királyuknak elismerték.</w:t>
      </w:r>
    </w:p>
    <w:p>
      <w:pPr>
        <w:pStyle w:val="Normal"/>
        <w:ind w:right="-157" w:hanging="0"/>
        <w:jc w:val="both"/>
        <w:rPr>
          <w:bCs/>
        </w:rPr>
      </w:pPr>
      <w:r>
        <w:rPr>
          <w:bCs/>
        </w:rPr>
        <w:t>Kálmán trónralépése után elismertette horvát királyságát is, továbbmenve seregével a tengerparton, Dalmáciát is az országhoz csatolta. A dalmaták az őket szipolyozó velenceiek ellen kerestek védelmet a magyar királyságban, s az egész középkori kacsolat szinte zavartalannak mondható.</w:t>
      </w:r>
    </w:p>
    <w:p>
      <w:pPr>
        <w:pStyle w:val="Normal"/>
        <w:jc w:val="both"/>
        <w:rPr>
          <w:u w:val="single"/>
        </w:rPr>
      </w:pPr>
      <w:r>
        <w:rPr>
          <w:u w:val="single"/>
        </w:rPr>
        <w:t>Horvát-Szlavónország államisága</w:t>
      </w:r>
    </w:p>
    <w:p>
      <w:pPr>
        <w:pStyle w:val="Normal"/>
        <w:jc w:val="both"/>
        <w:rPr>
          <w:u w:val="single"/>
        </w:rPr>
      </w:pPr>
      <w:r>
        <w:rPr>
          <w:u w:val="single"/>
        </w:rPr>
        <w:t>Dalmácia:</w:t>
      </w:r>
    </w:p>
    <w:p>
      <w:pPr>
        <w:pStyle w:val="Normal"/>
        <w:jc w:val="both"/>
        <w:rPr/>
      </w:pPr>
      <w:r>
        <w:rPr/>
        <w:t>A horvát tengerparton az egykori római jogra támaszkodó városok tartoztak ide: Trau, Zára, Spalato, Raguza, satöbbi. Jogaik a szabad királyi városokét messze meghaladták, az olasz városköztársaságokéhoz hasonlóakat birtokoltak. Kálmán révén 1105-ben került hozzánk a terület, és végleg 1420-ban veszítettük el.</w:t>
      </w:r>
    </w:p>
    <w:p>
      <w:pPr>
        <w:pStyle w:val="Normal"/>
        <w:jc w:val="both"/>
        <w:rPr>
          <w:u w:val="single"/>
        </w:rPr>
      </w:pPr>
      <w:r>
        <w:rPr>
          <w:u w:val="single"/>
        </w:rPr>
        <w:t>Horvátország:</w:t>
      </w:r>
    </w:p>
    <w:p>
      <w:pPr>
        <w:pStyle w:val="Normal"/>
        <w:jc w:val="both"/>
        <w:rPr/>
      </w:pPr>
      <w:r>
        <w:rPr/>
        <w:t>A Horvát Királyság önálósága a 9. századtól 1090-ig tartott, a Tripimirovics dinasztia kihalását követően leányágon keresztül I. László juttatta érvényre trónjogosultságát. A magyar kriályok meghagyták a régi horvát kormányzatot, a zsupánságokat, nem avatkoztak a nemesség ügyébe, a király képviseletére kinevezték a horvát bánt, hagyták érvényesülni a külön horvát rendi gyűlést (sabor).</w:t>
      </w:r>
    </w:p>
    <w:p>
      <w:pPr>
        <w:pStyle w:val="Normal"/>
        <w:jc w:val="both"/>
        <w:rPr>
          <w:u w:val="single"/>
        </w:rPr>
      </w:pPr>
      <w:r>
        <w:rPr>
          <w:u w:val="single"/>
        </w:rPr>
        <w:t>Szlavónia:</w:t>
      </w:r>
    </w:p>
    <w:p>
      <w:pPr>
        <w:pStyle w:val="Normal"/>
        <w:jc w:val="both"/>
        <w:rPr/>
      </w:pPr>
      <w:r>
        <w:rPr/>
        <w:t xml:space="preserve">A középkori magyar tótorszog, a 11. században került magyar fennhatóság alá. A zágrábi püspökség megalapítását tekintik a kapcsolat kezdetének. A nemzetiségi szervezet megmaradt, de a zsupánságokat ispánságokkal helyettesítették, a szlavón bán személye később pedig egyesült a horvát bánéval. A 17. századtól egyre gyakrabban emlegették együtt a két területet, és így névleg megalakult a Dalmát-Horvát-Szlavón egység, amelyet egységes tarományként kezeltek (ennek közjogi következményeként Magyarország számára mint „kapcsolt részek” jelent meg). </w:t>
      </w:r>
    </w:p>
    <w:p>
      <w:pPr>
        <w:pStyle w:val="Normal"/>
        <w:jc w:val="both"/>
        <w:rPr/>
      </w:pPr>
      <w:r>
        <w:rPr/>
      </w:r>
      <w:r>
        <w:br w:type="page"/>
      </w:r>
    </w:p>
    <w:p>
      <w:pPr>
        <w:pStyle w:val="Normal"/>
        <w:numPr>
          <w:ilvl w:val="0"/>
          <w:numId w:val="5"/>
        </w:numPr>
        <w:jc w:val="both"/>
        <w:rPr/>
      </w:pPr>
      <w:r>
        <w:rPr/>
        <w:t>A kuruc ellenállás államai</w:t>
      </w:r>
    </w:p>
    <w:p>
      <w:pPr>
        <w:pStyle w:val="Normal"/>
        <w:jc w:val="both"/>
        <w:rPr>
          <w:u w:val="single"/>
        </w:rPr>
      </w:pPr>
      <w:r>
        <w:rPr>
          <w:u w:val="single"/>
        </w:rPr>
        <w:t>A korai kuruc mozgalmak:</w:t>
      </w:r>
    </w:p>
    <w:p>
      <w:pPr>
        <w:pStyle w:val="Normal"/>
        <w:jc w:val="both"/>
        <w:rPr/>
      </w:pPr>
      <w:r>
        <w:rPr/>
        <w:t>A vasvári békét követő időszakban alakulnak ki. A Frangepán ferenc, zrínyi Péter és I. Rákóczi Ferenc sikertelen felkelését követő osztrák megtorlás kitessékelte a várakból a csak fegyverforgatáshoz értő katonákat, akik csapatokba szerveződve indították el a kuruc mozgalmat. A seregek vezérkara sértett, hatalomból kiszorított főurakból, köznemesekből és a vitézlő rend képviselőiből állt. A kurucok részt vettek Thököly hadjáratában (1678-1685), a Felvidéki Fejedelemség kialakításában, a hegyaljai felkelésben (1697), majd bázisát képezték a Rákóczi-szabadságharcnak is (1703-1711).</w:t>
      </w:r>
    </w:p>
    <w:p>
      <w:pPr>
        <w:pStyle w:val="Heading2"/>
        <w:rPr/>
      </w:pPr>
      <w:r>
        <w:rPr/>
        <w:t>A felvidéki fejedelemség</w:t>
      </w:r>
    </w:p>
    <w:p>
      <w:pPr>
        <w:pStyle w:val="Normal"/>
        <w:jc w:val="both"/>
        <w:rPr/>
      </w:pPr>
      <w:r>
        <w:rPr/>
        <w:t>1680-ban a kurucok hajdúszoboszlói gyűlése Thököly Imrét választotta meg fővezérré, két év múlva bevették Kassát, s még a török is Magyarország királyának ismerte el Thökölyt, bár ő csak fejedelemnek vallotta magát – ettől számítjuk a Felvidéki Fejedelemség létét.</w:t>
      </w:r>
    </w:p>
    <w:p>
      <w:pPr>
        <w:pStyle w:val="Normal"/>
        <w:jc w:val="both"/>
        <w:rPr/>
      </w:pPr>
      <w:r>
        <w:rPr/>
        <w:t>Thököly vagyonokat kobzott el és adományozott, országgyűlést hívott egybe, jogszabályokat bocsátott ki, ám az abszolútizmust nem vállalhatta, ugyanakkor az anarchiát is el kellett utasítania. Thököly bízott a rendi centralizációban, a politika mindennapi követelményeiből indult ki, mellőzte a fejedelmi tanácsot, és helyébe saját tisztjeit állította, ezzel azonban sebet ütött a kuruc mozgalmon is. Módszerei egy katona módszerei voltak és szükségszerűek, de elkövette azt a hibát, hogy végletesen elkötelezte magát a török mellett, amely Bécs sikertelen ostromával elvesztette a régióban befolyását. A hadi események és a katonai vereségek demoralizálták a fejedelmség tömegbázisát, így az néhány év után megszűnt.</w:t>
      </w:r>
    </w:p>
    <w:p>
      <w:pPr>
        <w:pStyle w:val="Heading2"/>
        <w:rPr/>
      </w:pPr>
      <w:r>
        <w:rPr/>
        <w:t>A Rákóczi-szabadságharc állama</w:t>
      </w:r>
    </w:p>
    <w:p>
      <w:pPr>
        <w:pStyle w:val="Normal"/>
        <w:jc w:val="both"/>
        <w:rPr/>
      </w:pPr>
      <w:r>
        <w:rPr/>
        <w:t>Ezt a szabadságharcot is az abszolútizmos előzte meg: hihetetlen adóterhek, a rendek ismételt mellőzése, a fegyverváltság és a kamarai perek. II. Rákóczi Ferenc közel 2 millió holdas birtokaira támaszkodva kezdte meg harcát, melynek végső célja a Habsburg-birodalomból való kiszakadás lett. Rákóczi elképzeléseiben Erdély nem játszott fontos szerepet, s fejedelemmé is csak akkor választatta magát, amikor rájött, hogy máskülönben senki sem tárgyalna vele nyugaton. Próbálta elhatárolni magát a kuruc mozgalmaktól, és sokat épített a francia kapcsolataira, ami nem váltotta be a hozzá fűzött reményeket.</w:t>
      </w:r>
    </w:p>
    <w:p>
      <w:pPr>
        <w:pStyle w:val="Normal"/>
        <w:jc w:val="both"/>
        <w:rPr/>
      </w:pPr>
      <w:r>
        <w:rPr/>
        <w:t>Belpolitikája hasonlított Thökölyére: a nemesség támogatását a rendi alkotmányosság biztosításával próbálta megszerezni, erősítette a centralizációt, 1705-ben a szécsényi országgyűlésen hívei ugyan követelték a birodalomból való kiszakadást, de ő a vártakkal ellentétben csak a konföderációt kiáltotta ki, magát vezérlő fejedelemmé választotta. A konföderáció nehezen definiálható fogalom volt, de egy új állam körvonalazódott mögötte. Rákóczi bázisát a jobbágy katonák képezték, csak korlátozott számú reguláris haderő állt rendelkezésére, így politikai üggyé vált a jobbágyok kérdése. Mivel a rendiség fő jellemzője a jobágyok fölötti uralom, a harcosok azonban jogosan követeltek jutalmat a harcban való részvételért, ezért Rákóczi csak egy szűk rétegnek ígért hajdúszabadsághoz hasonló szabadságot (akik végigharcolták a szabadságharcot). A szabadságharc sikertelensége végül külpolitikai okora volt visszavezethető: az osztrák katonai nyomás, a franciák sikertelensége, az elhúzódó harcok, a pestisjárvány, és a résztvevőknek beígért amnesztia hatására a tömegek szétforgácsolódtak. Bár a szabadságharc elbukott, az alkotmányos megerősítés mégis sikerként könyvelhető el.</w:t>
      </w:r>
    </w:p>
    <w:p>
      <w:pPr>
        <w:pStyle w:val="Heading2"/>
        <w:rPr/>
      </w:pPr>
      <w:r>
        <w:rPr/>
        <w:t>A vezérlő fejedelem</w:t>
      </w:r>
    </w:p>
    <w:p>
      <w:pPr>
        <w:pStyle w:val="Normal"/>
        <w:jc w:val="both"/>
        <w:rPr/>
      </w:pPr>
      <w:r>
        <w:rPr/>
        <w:t>Az 1705-ös szécsényi országgyűlés teljhatalmat adott Rákóczi keébe. A szenátus felállítása hozott jelentős változásokat, amely inkább a fejedelem ellenőrzésére szolgált. A rendek leszögezték, hogy mind a szenátus, mind a fejedelem köteles döntéseit a rendek gyűlésével jóváhagyatni. Rákóczi mindvégig kezében tartotta a hatalmat, de rászorult a szenátus támogatására, amely folyamatosan próbálta gyarapítani hatáskörét.</w:t>
      </w:r>
      <w:r>
        <w:br w:type="page"/>
      </w:r>
    </w:p>
    <w:p>
      <w:pPr>
        <w:pStyle w:val="Normal"/>
        <w:numPr>
          <w:ilvl w:val="0"/>
          <w:numId w:val="5"/>
        </w:numPr>
        <w:jc w:val="both"/>
        <w:rPr/>
      </w:pPr>
      <w:r>
        <w:rPr/>
        <w:t>A király jogállása a rendi kor végéig. A hatalom legitimációja, a Szent Korona-eszme.</w:t>
      </w:r>
    </w:p>
    <w:p>
      <w:pPr>
        <w:pStyle w:val="Normal"/>
        <w:jc w:val="both"/>
        <w:rPr>
          <w:u w:val="single"/>
        </w:rPr>
      </w:pPr>
      <w:r>
        <w:rPr>
          <w:u w:val="single"/>
        </w:rPr>
        <w:t>A királyi hatalom változásai:</w:t>
      </w:r>
    </w:p>
    <w:p>
      <w:pPr>
        <w:pStyle w:val="Normal"/>
        <w:jc w:val="both"/>
        <w:rPr/>
      </w:pPr>
      <w:r>
        <w:rPr/>
        <w:t>A patrimoniális monarchiában ő volt a legfőbb földesúr, hatalma az egész országra és minden lakójára kiterjedt, ám ez a hatalom alig kétszáz év alatt elenyészett. A megszilárduló feudális berendezkedés létrehozta a rendeket, az egyház és a főurak érdekei vetettek akadályt az uralkodónak. Az Árpádok kihalásával megszűnt a királyok tradicionális tekintélye, megszakadt a vérségi elvre alapozott trónutódlás. A három részre szakadt ország északnyugati része Bécs befolyása alá került, és az osztrák császár birodalmában oldódott fel, az ország centruma külföldre került. Az abszolút uralom legfeljebb kísérletnek tekinthető, hiszen elnyomó hatalom képében jelent meg.</w:t>
      </w:r>
    </w:p>
    <w:p>
      <w:pPr>
        <w:pStyle w:val="Normal"/>
        <w:jc w:val="both"/>
        <w:rPr>
          <w:u w:val="single"/>
        </w:rPr>
      </w:pPr>
      <w:r>
        <w:rPr>
          <w:u w:val="single"/>
        </w:rPr>
        <w:t>A király jogköre:</w:t>
      </w:r>
    </w:p>
    <w:p>
      <w:pPr>
        <w:pStyle w:val="Normal"/>
        <w:numPr>
          <w:ilvl w:val="0"/>
          <w:numId w:val="3"/>
        </w:numPr>
        <w:jc w:val="both"/>
        <w:rPr/>
      </w:pPr>
      <w:r>
        <w:rPr/>
        <w:t>személyes felségjogok: sérthetetlenség, felelőtlenség, az apostoli és magyar király jelző viselése, udvartartás és testőrség fenntartása, speciális tisztesség (születésnapja, házassága ünnep, stb.)</w:t>
      </w:r>
    </w:p>
    <w:p>
      <w:pPr>
        <w:pStyle w:val="Normal"/>
        <w:numPr>
          <w:ilvl w:val="0"/>
          <w:numId w:val="3"/>
        </w:numPr>
        <w:jc w:val="both"/>
        <w:rPr/>
      </w:pPr>
      <w:r>
        <w:rPr/>
        <w:t>uralmi felségjogok: maga hozza a legfelsőbb szabályokat (dekrétumokat), ő hívja össze, rekeszti be az országgyűlést, gyakorolja a bírói hatalmat, teljes körű intézkedési lehetősége volt a kormányzatban és közigazgatásban, beavatkozhatott a társadalom szerkezetébe. Viszont: a koronázási esküjéhez tartania kellett magát, a régi szokásokon nem változtathatott, és őt is kötelezték a törvények rendelkezései.</w:t>
      </w:r>
    </w:p>
    <w:p>
      <w:pPr>
        <w:pStyle w:val="Normal"/>
        <w:jc w:val="both"/>
        <w:rPr/>
      </w:pPr>
      <w:r>
        <w:rPr/>
        <w:t>A koronaeszme: A királyi hatalom alátámasztására szolgált, a keresztény királyság látható jele.</w:t>
      </w:r>
    </w:p>
    <w:p>
      <w:pPr>
        <w:pStyle w:val="Normal"/>
        <w:jc w:val="both"/>
        <w:rPr>
          <w:u w:val="single"/>
        </w:rPr>
      </w:pPr>
      <w:r>
        <w:rPr>
          <w:u w:val="single"/>
        </w:rPr>
        <w:t xml:space="preserve">Az organikus állameszme: </w:t>
      </w:r>
    </w:p>
    <w:p>
      <w:pPr>
        <w:pStyle w:val="Normal"/>
        <w:jc w:val="both"/>
        <w:rPr/>
      </w:pPr>
      <w:r>
        <w:rPr/>
        <w:t>A középkor másik államelmélete, szintén egyházi forrásokból táplálkozik, mely szerint az egyház nem más, mint Krisztus misztikus teste, az egyház az emberi test mintájára oszlik tagokra, a fő a római udvar. Az egyház szervezetére vonatkozó organikus elmélet átterjedt az államfelfogásra is, az uralkodók és politikusok szívesen hivatkoztak rá, a szerveződő rendeknek is támasza lehetett.</w:t>
      </w:r>
    </w:p>
    <w:p>
      <w:pPr>
        <w:pStyle w:val="Normal"/>
        <w:jc w:val="both"/>
        <w:rPr>
          <w:u w:val="single"/>
        </w:rPr>
      </w:pPr>
      <w:r>
        <w:rPr>
          <w:u w:val="single"/>
        </w:rPr>
        <w:t>Rex és corona:</w:t>
      </w:r>
    </w:p>
    <w:p>
      <w:pPr>
        <w:pStyle w:val="Normal"/>
        <w:jc w:val="both"/>
        <w:rPr/>
      </w:pPr>
      <w:r>
        <w:rPr/>
        <w:t>Magyarországon a 13. századig a koronaeszme jegyében a király és korona értelmezése nem vált külön, a vegyesházi királyok idején is kezdte egyre inkább az országot jelképezni. A magánjogi uralomból közjogiba forduló királyi pozíció lehetővé tette a korona állami főhatalmat szimbolizáló szerepének felerősödését.</w:t>
      </w:r>
    </w:p>
    <w:p>
      <w:pPr>
        <w:pStyle w:val="Normal"/>
        <w:jc w:val="both"/>
        <w:rPr/>
      </w:pPr>
      <w:r>
        <w:rPr/>
        <w:t>A szentkorona-eszme:</w:t>
      </w:r>
    </w:p>
    <w:p>
      <w:pPr>
        <w:pStyle w:val="Normal"/>
        <w:jc w:val="both"/>
        <w:rPr/>
      </w:pPr>
      <w:r>
        <w:rPr/>
        <w:t>Részletesen Werbőczi István Tripartitumában fejtette ki: a király és a nemesek összessége egyaránt a főhatalom része, kölcsönös függésben birtokolják a hatalom teljességét – a királyi hatalom forrása a nemesek összessége, a jogokat a nemes közösség ruházza át a koronázás útján. A koronában testesült meg e nemesek által birtokolt s átadott közhatalom.</w:t>
      </w:r>
    </w:p>
    <w:p>
      <w:pPr>
        <w:pStyle w:val="Normal"/>
        <w:jc w:val="both"/>
        <w:rPr/>
      </w:pPr>
      <w:r>
        <w:rPr/>
      </w:r>
      <w:r>
        <w:br w:type="page"/>
      </w:r>
    </w:p>
    <w:p>
      <w:pPr>
        <w:pStyle w:val="Normal"/>
        <w:numPr>
          <w:ilvl w:val="0"/>
          <w:numId w:val="5"/>
        </w:numPr>
        <w:jc w:val="both"/>
        <w:rPr/>
      </w:pPr>
      <w:r>
        <w:rPr/>
        <w:t>A trónbetöltés, a koronázás, a koronázási jelvények. A király helyettesítése. Kormányzó, helytartó.</w:t>
      </w:r>
    </w:p>
    <w:p>
      <w:pPr>
        <w:pStyle w:val="Normal"/>
        <w:jc w:val="both"/>
        <w:rPr>
          <w:u w:val="single"/>
        </w:rPr>
      </w:pPr>
      <w:r>
        <w:rPr>
          <w:u w:val="single"/>
        </w:rPr>
        <w:t>A hatalom megszerzése: trónbetöltés:</w:t>
      </w:r>
    </w:p>
    <w:p>
      <w:pPr>
        <w:pStyle w:val="Normal"/>
        <w:jc w:val="both"/>
        <w:rPr/>
      </w:pPr>
      <w:r>
        <w:rPr/>
        <w:t>A királyi trón megszerzéséhez a koronázási szertartáson túl szükség volt valamilyen jogcímre az uralkodáshoz. Az ősi magyar utódlási rendből öröklött gyakorlat volt a szeniorátus, ezt meg-megtörte az utódkijelölés, a 12. században pedig végleg meghonosodott a primogenitúra. Az Árpád-ház magvaszakadtával a választás elve került előtérbe, s a rendi törekvések általában sikerrel is jártak 1547-ig, a Habsburg-ház fiági örökösödésének elfogadásáig. 1687-ben pedig I. Lipót elfogadtatta az elsőszülöttségi rendet, 1723-tól pedig az öröklés a leányágra is kiterjedt és így is maradt 1848-ig.</w:t>
      </w:r>
    </w:p>
    <w:p>
      <w:pPr>
        <w:pStyle w:val="Normal"/>
        <w:jc w:val="both"/>
        <w:rPr>
          <w:u w:val="single"/>
        </w:rPr>
      </w:pPr>
      <w:r>
        <w:rPr>
          <w:u w:val="single"/>
        </w:rPr>
        <w:t>A koronázás:</w:t>
      </w:r>
    </w:p>
    <w:p>
      <w:pPr>
        <w:pStyle w:val="Normal"/>
        <w:jc w:val="both"/>
        <w:rPr/>
      </w:pPr>
      <w:r>
        <w:rPr/>
        <w:t>A koronázás a királlyá avatásnak különböző szimbólumok sorozatából álló egyházi és közjogi jellegű szertartása, amelynek írásba foglalt előírásai a koronázási ordók. Ezekben volt kifejtve, hogy a koronázásban résztvevőknek el kell ismerniük királynak a jelöltet, s a világi támogatás publikálásaként az ország nagyurai is kivették a részüket. A nép megkérdezése után következett az egyházi szertartás, amely a püspökszenteléshez hasonló keretek között zajlott. A királynak átadták a hatalmi jelképeket, majd letette a világi esküt is, részesült az egyházi intelemben, a fejére helyezték a koronát, majd az ünnepélyes Te Deummal zárult a szertartás.</w:t>
      </w:r>
    </w:p>
    <w:p>
      <w:pPr>
        <w:pStyle w:val="Normal"/>
        <w:jc w:val="both"/>
        <w:rPr>
          <w:u w:val="single"/>
        </w:rPr>
      </w:pPr>
      <w:r>
        <w:rPr>
          <w:u w:val="single"/>
        </w:rPr>
        <w:t>A koronázási jelvények:</w:t>
      </w:r>
    </w:p>
    <w:p>
      <w:pPr>
        <w:pStyle w:val="Normal"/>
        <w:jc w:val="both"/>
        <w:rPr/>
      </w:pPr>
      <w:r>
        <w:rPr/>
        <w:t>Antik eredetűek, a korona őse a diadéma, amit még Nagy Sándor viselt, és a római időkben a császár hatalmának jelképévé vált. Az országalma a gömbölyű földet és a hatalom teljességét jelképezi, a palást a védelmező hatalom szimbóluma. A korona eredetileg ynitott volt, és feltehetően II. Szilveszter adományozta Istvánnak, a 13. században állították össze mai formájára két másik fejdíszből. A jogar szintén nagyon régi, ismeretlen eredetű ereklye, a palástot pedig Gizella királyné hímezte. Nagy jelentősége van továbbá a királyi kardnak, amelyet a koronázás alatt kétszer húztak elő.</w:t>
      </w:r>
    </w:p>
    <w:p>
      <w:pPr>
        <w:pStyle w:val="Heading2"/>
        <w:rPr/>
      </w:pPr>
      <w:r>
        <w:rPr/>
        <w:t>A királyi család tagjai</w:t>
      </w:r>
    </w:p>
    <w:p>
      <w:pPr>
        <w:pStyle w:val="Normal"/>
        <w:jc w:val="both"/>
        <w:rPr/>
      </w:pPr>
      <w:r>
        <w:rPr/>
        <w:t>A király helyettesítésére a legkézenfekvőbb megoldás a család tagjainak közreműködése.</w:t>
      </w:r>
    </w:p>
    <w:p>
      <w:pPr>
        <w:pStyle w:val="Normal"/>
        <w:numPr>
          <w:ilvl w:val="0"/>
          <w:numId w:val="3"/>
        </w:numPr>
        <w:jc w:val="both"/>
        <w:rPr/>
      </w:pPr>
      <w:r>
        <w:rPr/>
        <w:t>anyakirálynő: a király kiskorúsága esetén</w:t>
      </w:r>
    </w:p>
    <w:p>
      <w:pPr>
        <w:pStyle w:val="Normal"/>
        <w:numPr>
          <w:ilvl w:val="0"/>
          <w:numId w:val="3"/>
        </w:numPr>
        <w:jc w:val="both"/>
        <w:rPr/>
      </w:pPr>
      <w:r>
        <w:rPr/>
        <w:t>corregens: ha a magyar trónon nő ült, férjét maga mellé vehette a kormányzásban, kormánytársként</w:t>
      </w:r>
    </w:p>
    <w:p>
      <w:pPr>
        <w:pStyle w:val="Normal"/>
        <w:numPr>
          <w:ilvl w:val="0"/>
          <w:numId w:val="3"/>
        </w:numPr>
        <w:jc w:val="both"/>
        <w:rPr/>
      </w:pPr>
      <w:r>
        <w:rPr/>
        <w:t>dux: a királyi hatalom territoriális megosztásának tekinthetjük, a herceg – a király testvére – ducatust, azaz hercegséget kapott (Pl. Béla I. Andrástól)</w:t>
      </w:r>
    </w:p>
    <w:p>
      <w:pPr>
        <w:pStyle w:val="Normal"/>
        <w:numPr>
          <w:ilvl w:val="0"/>
          <w:numId w:val="3"/>
        </w:numPr>
        <w:jc w:val="both"/>
        <w:rPr/>
      </w:pPr>
      <w:r>
        <w:rPr/>
        <w:t>rex junior: az ifjabb király intézménye, uralkodóként viselkedik, saját területén királyi jogokat gyakorol, az öregebb király viszont megőrzi vele szemben elsőbbségét</w:t>
      </w:r>
    </w:p>
    <w:p>
      <w:pPr>
        <w:pStyle w:val="Normal"/>
        <w:numPr>
          <w:ilvl w:val="0"/>
          <w:numId w:val="3"/>
        </w:numPr>
        <w:jc w:val="both"/>
        <w:rPr/>
      </w:pPr>
      <w:r>
        <w:rPr/>
        <w:t>reginatus: a királynéi javakkal a királyfelesége szabadon rendelkezhetett, királyi címét azonban nem a saját jogán bírta, noha őt is megkoronázták. Esküt sem kellett tennie, és maga is férje alattvalója volt.</w:t>
      </w:r>
    </w:p>
    <w:p>
      <w:pPr>
        <w:pStyle w:val="Normal"/>
        <w:jc w:val="both"/>
        <w:rPr/>
      </w:pPr>
      <w:r>
        <w:rPr/>
        <w:t>Alkalmi megbízottak: ha a iirály akadályoztatva volt, valameny világi vagy egyházi méltóságot kérhetett fel az ügyek vitelére.</w:t>
      </w:r>
    </w:p>
    <w:p>
      <w:pPr>
        <w:pStyle w:val="Normal"/>
        <w:jc w:val="both"/>
        <w:rPr>
          <w:u w:val="single"/>
        </w:rPr>
      </w:pPr>
      <w:r>
        <w:rPr>
          <w:u w:val="single"/>
        </w:rPr>
        <w:t>A helytartó:</w:t>
      </w:r>
    </w:p>
    <w:p>
      <w:pPr>
        <w:pStyle w:val="Normal"/>
        <w:jc w:val="both"/>
        <w:rPr/>
      </w:pPr>
      <w:r>
        <w:rPr/>
        <w:t>Nem teljes értékű helyettese a királynak, általában akkor tevékenykedett, amikor a király külföldön volt. A 17. századra olvadt bele a nádori tiszt általános helyettesítő funkciójába. A helytartóság mint kormányszerv állandósulásával különváltak bizonyos feladatok a nádorságtól – a nádori és helytartói poszt összeolvadása Mátyásra vezethető vissza (1485:10.tc.). 1723-tól a helytartótanács felállításától a nádor, mint a helytartótanács elnöke, átvette e funkciót.</w:t>
      </w:r>
    </w:p>
    <w:p>
      <w:pPr>
        <w:pStyle w:val="Normal"/>
        <w:jc w:val="both"/>
        <w:rPr>
          <w:u w:val="single"/>
        </w:rPr>
      </w:pPr>
      <w:r>
        <w:rPr>
          <w:u w:val="single"/>
        </w:rPr>
        <w:t>A kormányzó:</w:t>
      </w:r>
    </w:p>
    <w:p>
      <w:pPr>
        <w:pStyle w:val="Normal"/>
        <w:jc w:val="both"/>
        <w:rPr/>
      </w:pPr>
      <w:r>
        <w:rPr/>
        <w:t>A gubernátor (kormányzó vagy gyámkormányzó) a magyar alkotmánytörténet akkor ismerte el, ha a király gyengeelméjű volt. A kormányzót vagy az uralkodó, vagy a diéta rendelte ki. Az igazságszolgáltatásban 12 tagú tanáccsal járt el, hűtlenségi ügyekben bíráskodhatott, kegyelmet nem adhatott, a kinevezési jog gyakorlásában négytagú tanáccsal járt el, birtokadományozásának határa 32 telek volt.</w:t>
      </w:r>
    </w:p>
    <w:p>
      <w:pPr>
        <w:pStyle w:val="Normal"/>
        <w:jc w:val="both"/>
        <w:rPr/>
      </w:pPr>
      <w:r>
        <w:rPr/>
        <w:t xml:space="preserve">Hunyadi János és Szilágyi Mihály mellett még két alkalommal bukkant fel a közelmúltban, Kossuth Lajos kormányzóelnöksége (valójában köztársasági elnök, hiszen nem királyhelyettesítő) révén, illetve Horthy Miklós kormányzósága kapcsán, aki a jogfolytonosság hangsúlyozása mellett lett kormányzó egy király nélküli királyságban. </w:t>
      </w:r>
    </w:p>
    <w:p>
      <w:pPr>
        <w:pStyle w:val="Normal"/>
        <w:jc w:val="both"/>
        <w:rPr/>
      </w:pPr>
      <w:r>
        <w:rPr/>
      </w:r>
      <w:r>
        <w:br w:type="page"/>
      </w:r>
    </w:p>
    <w:p>
      <w:pPr>
        <w:pStyle w:val="Normal"/>
        <w:numPr>
          <w:ilvl w:val="0"/>
          <w:numId w:val="5"/>
        </w:numPr>
        <w:jc w:val="both"/>
        <w:rPr/>
      </w:pPr>
      <w:r>
        <w:rPr/>
        <w:t>A rendi képviselet formái, a rendi országgyűlés kialakulása, szervezete és működése.</w:t>
      </w:r>
    </w:p>
    <w:p>
      <w:pPr>
        <w:pStyle w:val="Normal"/>
        <w:jc w:val="both"/>
        <w:rPr>
          <w:u w:val="single"/>
        </w:rPr>
      </w:pPr>
      <w:r>
        <w:rPr>
          <w:u w:val="single"/>
        </w:rPr>
        <w:t>Nemzetgyűlések:</w:t>
      </w:r>
    </w:p>
    <w:p>
      <w:pPr>
        <w:pStyle w:val="Normal"/>
        <w:jc w:val="both"/>
        <w:rPr/>
      </w:pPr>
      <w:r>
        <w:rPr/>
        <w:t>A törzsek közös gyülekezetének továbbéléséről az Árpádok korában a nemzetgyűlés gondoskodott.</w:t>
      </w:r>
    </w:p>
    <w:p>
      <w:pPr>
        <w:pStyle w:val="Normal"/>
        <w:jc w:val="both"/>
        <w:rPr>
          <w:u w:val="single"/>
        </w:rPr>
      </w:pPr>
      <w:r>
        <w:rPr>
          <w:u w:val="single"/>
        </w:rPr>
        <w:t>Egyházi zsinatok:</w:t>
      </w:r>
    </w:p>
    <w:p>
      <w:pPr>
        <w:pStyle w:val="Normal"/>
        <w:jc w:val="both"/>
        <w:rPr/>
      </w:pPr>
      <w:r>
        <w:rPr/>
        <w:t>A katolikus egyház zsinatai főleg Szent László és Könyves Kálmán idején voltak jelentősek.</w:t>
      </w:r>
    </w:p>
    <w:p>
      <w:pPr>
        <w:pStyle w:val="Normal"/>
        <w:jc w:val="both"/>
        <w:rPr>
          <w:u w:val="single"/>
        </w:rPr>
      </w:pPr>
      <w:r>
        <w:rPr>
          <w:u w:val="single"/>
        </w:rPr>
        <w:t>Székesfehérvári törvénylátó napok:</w:t>
      </w:r>
    </w:p>
    <w:p>
      <w:pPr>
        <w:pStyle w:val="Normal"/>
        <w:jc w:val="both"/>
        <w:rPr/>
      </w:pPr>
      <w:r>
        <w:rPr/>
        <w:t>A székesfehérvári törvénynap intézménye a magyar országgyűlés legfontosabb előzménye. Ez eredetileg nem törvényhozó, hanem törvénykező szerv volt, és arra szolgált, hogy az elnyomottak panaszaikat félelem nélkül előadhassák – erre nézve jogaikat az Aranybulla garantálta. A királyi jogszolgáltatás, a jurisdictio nemritkán kormányzati döntések megfogalmazására is kiterjedt. Az 1267. évi törvény 8. fejezete elrendelte, hogy minden megyéből két-három nemes tartozik megjelenni, ezzel indulhatott meg az országgyűléssé alakulása.</w:t>
      </w:r>
    </w:p>
    <w:p>
      <w:pPr>
        <w:pStyle w:val="Normal"/>
        <w:jc w:val="both"/>
        <w:rPr/>
      </w:pPr>
      <w:r>
        <w:rPr>
          <w:u w:val="single"/>
        </w:rPr>
        <w:t>Serviensek congregatiói:</w:t>
      </w:r>
    </w:p>
    <w:p>
      <w:pPr>
        <w:pStyle w:val="Normal"/>
        <w:jc w:val="both"/>
        <w:rPr/>
      </w:pPr>
      <w:r>
        <w:rPr/>
        <w:t>Az országyűlés előzményei kereshetők a serviensek gyűléseiben is, ahol csak ők vehettek részt, nem egyesültek a bárókkal és a főpapokkal.</w:t>
      </w:r>
    </w:p>
    <w:p>
      <w:pPr>
        <w:pStyle w:val="Normal"/>
        <w:jc w:val="both"/>
        <w:rPr>
          <w:u w:val="single"/>
        </w:rPr>
      </w:pPr>
      <w:r>
        <w:rPr>
          <w:u w:val="single"/>
        </w:rPr>
        <w:t>Királyi tanácsok:</w:t>
      </w:r>
    </w:p>
    <w:p>
      <w:pPr>
        <w:pStyle w:val="Normal"/>
        <w:jc w:val="both"/>
        <w:rPr/>
      </w:pPr>
      <w:r>
        <w:rPr/>
        <w:t>A királyi tanácsokon az uralkodó az ország képviseletében előkelőkkel, főpapokkal és bárókkal tanácskozott.</w:t>
      </w:r>
    </w:p>
    <w:p>
      <w:pPr>
        <w:pStyle w:val="Normal"/>
        <w:jc w:val="both"/>
        <w:rPr>
          <w:u w:val="single"/>
        </w:rPr>
      </w:pPr>
      <w:r>
        <w:rPr>
          <w:u w:val="single"/>
        </w:rPr>
        <w:t>Törvényhozó országos gyűlések:</w:t>
      </w:r>
    </w:p>
    <w:p>
      <w:pPr>
        <w:pStyle w:val="Normal"/>
        <w:jc w:val="both"/>
        <w:rPr/>
      </w:pPr>
      <w:r>
        <w:rPr/>
        <w:t xml:space="preserve">A 13. század végén tapasztalható különböző formák összeolvadása, amelyek eredményeképpen az 1290. és 1298, lvi parlamentum publicum már törvényhozó országos gyűlésként funkcionált. Itt megjelentek a rendek (praelati, barones, nobiles), ám a rendi országgyűlés csak a 15. századtól vált állandóvá. </w:t>
      </w:r>
    </w:p>
    <w:p>
      <w:pPr>
        <w:pStyle w:val="Normal"/>
        <w:jc w:val="both"/>
        <w:rPr>
          <w:u w:val="single"/>
        </w:rPr>
      </w:pPr>
      <w:r>
        <w:rPr>
          <w:u w:val="single"/>
        </w:rPr>
        <w:t>Rendi országgyűlések:</w:t>
      </w:r>
    </w:p>
    <w:p>
      <w:pPr>
        <w:pStyle w:val="Normal"/>
        <w:jc w:val="both"/>
        <w:rPr/>
      </w:pPr>
      <w:r>
        <w:rPr/>
        <w:t>A hunyadiak korában végleges formát öltött a rendi gyűlés, ám az ország három részre szakadása után a törvényhozás is meghasadt: Erdély önálló maradt, egészen 1848-ig, azután pedig a kiegyezésig.</w:t>
      </w:r>
    </w:p>
    <w:p>
      <w:pPr>
        <w:pStyle w:val="Normal"/>
        <w:jc w:val="both"/>
        <w:rPr>
          <w:u w:val="single"/>
        </w:rPr>
      </w:pPr>
      <w:r>
        <w:rPr>
          <w:u w:val="single"/>
        </w:rPr>
        <w:t>Fejenkénti megjelenés:</w:t>
      </w:r>
    </w:p>
    <w:p>
      <w:pPr>
        <w:pStyle w:val="Normal"/>
        <w:jc w:val="both"/>
        <w:rPr/>
      </w:pPr>
      <w:r>
        <w:rPr/>
        <w:t>A főpapok és bárók mellett a köznemesség, majd a 15. századtól a szabad királyi városok polgársága jelent meg a rendi gyűléseken. A papok és a bárók megjelenésének jogát senki sem kérdőjelezte meg, személyes megjelenésük természetes volt. A servienseké már nem ennyire egyértelmű, 1267-ben még IV. Béla is a vármegyék követeit hívta a rendi gyűlésbe, és a nemesség fejenkénti megjelenéséről csak 1290-ben szóltak. A megjelenés joga egyben kötelezettség is volt, a törvények pénzbírsággal súlytották az indokolatlanul távolmaradókat.</w:t>
      </w:r>
    </w:p>
    <w:p>
      <w:pPr>
        <w:pStyle w:val="Normal"/>
        <w:jc w:val="both"/>
        <w:rPr>
          <w:u w:val="single"/>
        </w:rPr>
      </w:pPr>
      <w:r>
        <w:rPr>
          <w:u w:val="single"/>
        </w:rPr>
        <w:t>Követek általi képviselet:</w:t>
      </w:r>
    </w:p>
    <w:p>
      <w:pPr>
        <w:pStyle w:val="Normal"/>
        <w:jc w:val="both"/>
        <w:rPr/>
      </w:pPr>
      <w:r>
        <w:rPr/>
        <w:t>A mohácsi vészt követően Ferdinánd országgyűlési meghívóleveleiben csak követeket kér a vérmegyéktől a nemesek személyes megjelenése helyett. Ez a követ (ablegatus) teljeskörűen képviseli a távollévő nemeseket. 1608-tól a magyar rendi országgyűlés végleges megállapításától kezdve kizárólagossággá vált a követ általi képviselet.</w:t>
      </w:r>
    </w:p>
    <w:p>
      <w:pPr>
        <w:pStyle w:val="Normal"/>
        <w:jc w:val="both"/>
        <w:rPr/>
      </w:pPr>
      <w:r>
        <w:rPr/>
        <w:t>A szabad királyi városok kezdettől csak követek útján képviseltethették magukat, 1405-től már rendszeresen. A városi követeket a magistratus küldte a diétára,. Szintén követekkel képviseltette magát több egyházi testület, Szlavónia, Horvátország és a Tengermellék is. 1790-től az alsótáblán szavazati jogot kaptak a jászkun- és hajdúkerületek követei, valamint a távolmaradó mágnások és özvegyek követei is.</w:t>
      </w:r>
    </w:p>
    <w:p>
      <w:pPr>
        <w:pStyle w:val="Normal"/>
        <w:jc w:val="both"/>
        <w:rPr>
          <w:u w:val="single"/>
        </w:rPr>
      </w:pPr>
      <w:r>
        <w:rPr>
          <w:u w:val="single"/>
        </w:rPr>
        <w:t>Felsőtábla:</w:t>
      </w:r>
    </w:p>
    <w:p>
      <w:pPr>
        <w:pStyle w:val="Normal"/>
        <w:jc w:val="both"/>
        <w:rPr/>
      </w:pPr>
      <w:r>
        <w:rPr/>
        <w:t>A tárgyalásokat mindig jellemezte egyfajta elkülönülés, ugyanis a királyi tanács a gyűléssel egyidőben ülésezett, egyfajta előkészítő szerepet vállalva magára. 1495-ben törvény rendelte, hogy a királyi tanács külön tárgyaljon a főuraktól, és 1608-ban nyert végleges formát a felsőtábla, amelyen a nádor elnökölt.</w:t>
      </w:r>
    </w:p>
    <w:p>
      <w:pPr>
        <w:pStyle w:val="Normal"/>
        <w:jc w:val="both"/>
        <w:rPr>
          <w:u w:val="single"/>
        </w:rPr>
      </w:pPr>
      <w:r>
        <w:rPr>
          <w:u w:val="single"/>
        </w:rPr>
        <w:t>Alsótábla:</w:t>
      </w:r>
    </w:p>
    <w:p>
      <w:pPr>
        <w:pStyle w:val="Normal"/>
        <w:jc w:val="both"/>
        <w:rPr/>
      </w:pPr>
      <w:r>
        <w:rPr/>
        <w:t>Az alsótábla a vármegyei nemesség követei által történő képvoseleti rendszer kialakulásával született meg, üléseiket a királyi személynökök elnöklete alatt tartották, és üzenetváltás révén kommunikáltak a felsőtáblával.</w:t>
      </w:r>
    </w:p>
    <w:p>
      <w:pPr>
        <w:pStyle w:val="Normal"/>
        <w:jc w:val="both"/>
        <w:rPr>
          <w:u w:val="single"/>
        </w:rPr>
      </w:pPr>
      <w:r>
        <w:rPr>
          <w:u w:val="single"/>
        </w:rPr>
        <w:t>Kerületi ülések:</w:t>
      </w:r>
    </w:p>
    <w:p>
      <w:pPr>
        <w:pStyle w:val="Normal"/>
        <w:jc w:val="both"/>
        <w:rPr/>
      </w:pPr>
      <w:r>
        <w:rPr/>
        <w:t>A 18. században vált szokássá a kerületi ülés intézménye. A négy districtus (két tiszai és két dunai kerület) szerinti üléseken a vármegyei követek maguk választotta elnökök és jegyzők irányítása mellett egyeztették álláspontjukat. Ezeken az előkészítő tanácskozásokon született többségi javaslatok általában az alsótáblán is elfogadtattak, így sikerült némi befolyást gyakorolniuk a törvényhozásra. A kerületi ülések 1848-ig a rendi országgyűlések hasznos kiegészítői voltak.</w:t>
      </w:r>
    </w:p>
    <w:p>
      <w:pPr>
        <w:pStyle w:val="Normal"/>
        <w:jc w:val="both"/>
        <w:rPr>
          <w:u w:val="single"/>
        </w:rPr>
      </w:pPr>
      <w:r>
        <w:rPr>
          <w:u w:val="single"/>
        </w:rPr>
        <w:t>Deputatiók:</w:t>
      </w:r>
    </w:p>
    <w:p>
      <w:pPr>
        <w:pStyle w:val="Normal"/>
        <w:jc w:val="both"/>
        <w:rPr/>
      </w:pPr>
      <w:r>
        <w:rPr/>
        <w:t>A rendek üléseikből alkalmanként választményt küldtek ki, ezek lehettek ügyrendi deputatiók (pl. király meghívására vagy üdvözlésére siető bizottmány), de érdemi előkészítő szövegező munkát is oszthattak a bizottságra.</w:t>
      </w:r>
    </w:p>
    <w:p>
      <w:pPr>
        <w:pStyle w:val="Normal"/>
        <w:jc w:val="both"/>
        <w:rPr>
          <w:u w:val="single"/>
        </w:rPr>
      </w:pPr>
      <w:r>
        <w:rPr>
          <w:u w:val="single"/>
        </w:rPr>
        <w:t>Az országgyűlések tanácskozásai:</w:t>
      </w:r>
    </w:p>
    <w:p>
      <w:pPr>
        <w:pStyle w:val="Normal"/>
        <w:jc w:val="both"/>
        <w:rPr/>
      </w:pPr>
      <w:r>
        <w:rPr/>
        <w:t>Az országgyűlések tanácskozásai megszabott rend szerint zajlottak. A gyűlést a király hívta össze az ún. királyi meghívólevéllel, rendkívüli esetekben a király helyett a nádor, az országbíró, vagy a tárnokmester hívhatta össze. A királyi meghívólevél tartalmazta a diéta pontos helyét és idejét, néha a legfontosabb tárgyait is. A vármegyék és a királyi városok mint testületek kaptak meghívókat. Törvények sora rendelte hol évente, hol két- vagy háromévente egybehívni az országgyűlést, míg a 16. század második felében a három év rögzült.</w:t>
      </w:r>
    </w:p>
    <w:p>
      <w:pPr>
        <w:pStyle w:val="Normal"/>
        <w:jc w:val="both"/>
        <w:rPr>
          <w:u w:val="single"/>
        </w:rPr>
      </w:pPr>
      <w:r>
        <w:rPr>
          <w:u w:val="single"/>
        </w:rPr>
        <w:t>Megnyitás:</w:t>
      </w:r>
    </w:p>
    <w:p>
      <w:pPr>
        <w:pStyle w:val="Normal"/>
        <w:jc w:val="both"/>
        <w:rPr/>
      </w:pPr>
      <w:r>
        <w:rPr/>
        <w:t>Az országgyűlés megnyitásának időpontja pünkösd és Szent György-napja volt, időtartamuk azonban változott. Később rögzítették, hogy a tanácskozásokat 15 napon belül be kellett fejezni. Több törvény után végül az is rögzült, hogy 20 jobbágytelekkel nem bíró nemesek, osztatlan vagyont birtokló testvérek közül az egyik, betegek, külföldön tartózkodók és igen szegények távol maradhassanak. Ez a probléma a követrendszer meghonosodásával megszűnt.</w:t>
      </w:r>
    </w:p>
    <w:p>
      <w:pPr>
        <w:pStyle w:val="Normal"/>
        <w:jc w:val="both"/>
        <w:rPr>
          <w:u w:val="single"/>
        </w:rPr>
      </w:pPr>
      <w:r>
        <w:rPr>
          <w:u w:val="single"/>
        </w:rPr>
        <w:t>Helyek:</w:t>
      </w:r>
    </w:p>
    <w:p>
      <w:pPr>
        <w:pStyle w:val="Normal"/>
        <w:jc w:val="both"/>
        <w:rPr>
          <w:u w:val="single"/>
        </w:rPr>
      </w:pPr>
      <w:r>
        <w:rPr/>
        <w:t>Az országgyűlés helye a mohácsi vészt megelőzően Rákoson volt, ezt bizonyítja az is, hogy a külföldiek a magyar országgyűlést gyakran csak rákosként emlegették. A Habsburg korban leggyakrabban Pozsonyba hívták össze.</w:t>
      </w:r>
    </w:p>
    <w:p>
      <w:pPr>
        <w:pStyle w:val="Normal"/>
        <w:jc w:val="both"/>
        <w:rPr>
          <w:u w:val="single"/>
        </w:rPr>
      </w:pPr>
      <w:r>
        <w:rPr>
          <w:u w:val="single"/>
        </w:rPr>
        <w:t>Követek:</w:t>
      </w:r>
    </w:p>
    <w:p>
      <w:pPr>
        <w:pStyle w:val="TextBody"/>
        <w:rPr/>
      </w:pPr>
      <w:r>
        <w:rPr/>
        <w:t>A vármegyei vezetés intézkedett a követek megválasztásáról. A vármegyei ablegatusokat a közgyűlés alispáni jelölés nélkül választotta meg. A 18. századra vált szokássá hogy a vármegyék a követeket igen részletes követutasításokkal lássák el, és ehhez kapcsolódott a pótutasítás intézménye. A főurak és a követek a gyűlésbe megérkezve bejelentkeztek regisztrálásra, bemutatták megbízóleveleiket. Az ok nélküli távolmaradást súlyos pénzbírsággal büntették.</w:t>
      </w:r>
    </w:p>
    <w:p>
      <w:pPr>
        <w:pStyle w:val="Normal"/>
        <w:jc w:val="both"/>
        <w:rPr>
          <w:u w:val="single"/>
        </w:rPr>
      </w:pPr>
      <w:r>
        <w:rPr>
          <w:u w:val="single"/>
        </w:rPr>
        <w:t>Propozíciók:</w:t>
      </w:r>
    </w:p>
    <w:p>
      <w:pPr>
        <w:pStyle w:val="Normal"/>
        <w:jc w:val="both"/>
        <w:rPr/>
      </w:pPr>
      <w:r>
        <w:rPr/>
        <w:t>Az országgyűlés megnyitása a királyi előterjesztések átvételével történt. Az alsótábla deputatiója üdvözölte a felsőtáblán megjelenteket, amelyik válaszul ugyanezt tette az alsótáblai tanácskozások résztvevőivel. Az országgyűlés ünnepélyes megnyitásának programját a királyi leirat határozta meg, amelynek rendszerint a mise is része volt.</w:t>
      </w:r>
    </w:p>
    <w:p>
      <w:pPr>
        <w:pStyle w:val="Normal"/>
        <w:jc w:val="both"/>
        <w:rPr>
          <w:u w:val="single"/>
        </w:rPr>
      </w:pPr>
      <w:r>
        <w:rPr>
          <w:u w:val="single"/>
        </w:rPr>
        <w:t>Országgyűlési tárgyak:</w:t>
      </w:r>
    </w:p>
    <w:p>
      <w:pPr>
        <w:pStyle w:val="Normal"/>
        <w:jc w:val="both"/>
        <w:rPr/>
      </w:pPr>
      <w:r>
        <w:rPr/>
        <w:t>Az ún. országgyűlés tárgyakat elsősorban a szokások és az évszázados gyakorlat határozta meg. A legfontosabbak voltak: királyválasztás, koronázás, bírói hatalom gyakorlása hűtlenségi esetekben, a határok kiiagzítása, királyhelyettesítés, nádor- és koronaőrök választása, hitlevél tartalmának megállapítása, országvédelmi kérdések, hadügy, újoncmegajánlás, nemesi felkelés szervezésének elrendelése, adómegajánlás,szabad királyi város rangra emelése, és még sok más.</w:t>
      </w:r>
    </w:p>
    <w:p>
      <w:pPr>
        <w:pStyle w:val="Normal"/>
        <w:jc w:val="both"/>
        <w:rPr/>
      </w:pPr>
      <w:r>
        <w:rPr/>
        <w:t>Az adott országgyűlésen szóba kerülő tárgyak körét a sérelmek és kívánalmak határozták meg, de fölvetődhettek egyéb kérdések. A tanácskozások sorrendje általában a propozíciókhoz kötött volt. A tárgyalások táblánként zajlottak, az alsótábla által megszavazott tervezet üzenet formájában került a felsőtáblára, ahol ezt megvitatták. A válaszüzenetet néha többszöri üzenetváltás eredményeként feliratba foglalták s megküldték az uralkodónak. A király elhatározásában reagált a döntésre, amely vagy elfogadó volt, vagy újabb tárgyalásokra inspirálta a rendeket. Utóbbi esetben az egész elölről kezdődött. Ha az uralkodói válasz kedvező volt, a concentratio következett, vagyis a szöveg végső megállapítása, articulusokra bontása.</w:t>
      </w:r>
    </w:p>
    <w:p>
      <w:pPr>
        <w:pStyle w:val="Normal"/>
        <w:jc w:val="both"/>
        <w:rPr>
          <w:u w:val="single"/>
        </w:rPr>
      </w:pPr>
      <w:r>
        <w:rPr>
          <w:u w:val="single"/>
        </w:rPr>
        <w:t>Szavazás:</w:t>
      </w:r>
    </w:p>
    <w:p>
      <w:pPr>
        <w:pStyle w:val="Normal"/>
        <w:jc w:val="both"/>
        <w:rPr/>
      </w:pPr>
      <w:r>
        <w:rPr/>
        <w:t>A szavaztok az elsótáblán eredetileg fejenként oszlottak el. A városi követek összesen egy szavazattal bírtak. A követeket jelentkezésük sorrendjében illette meg a szó, a szólás szabadságát semmi sem sérthette meg.</w:t>
      </w:r>
    </w:p>
    <w:p>
      <w:pPr>
        <w:pStyle w:val="Normal"/>
        <w:jc w:val="both"/>
        <w:rPr>
          <w:u w:val="single"/>
        </w:rPr>
      </w:pPr>
      <w:r>
        <w:rPr>
          <w:u w:val="single"/>
        </w:rPr>
        <w:t>Tanácskozások nyelve:</w:t>
      </w:r>
    </w:p>
    <w:p>
      <w:pPr>
        <w:pStyle w:val="Normal"/>
        <w:jc w:val="both"/>
        <w:rPr/>
      </w:pPr>
      <w:r>
        <w:rPr/>
        <w:t>A tárgyalások nyelve a 16. századot megelőzőena magyar volt, a 17-18. században terjedt el a latin, ám a magyart sosem sikerült véglegesen kiiktatni. 1825-ben az országgyűlés alsótábláján már alig lehetett latin beszédet hallani, 1830-tól ismét a magyar vált általánossá.</w:t>
      </w:r>
    </w:p>
    <w:p>
      <w:pPr>
        <w:pStyle w:val="Normal"/>
        <w:jc w:val="both"/>
        <w:rPr/>
      </w:pPr>
      <w:r>
        <w:rPr/>
        <w:t>Országgyűlési irományok:</w:t>
      </w:r>
    </w:p>
    <w:p>
      <w:pPr>
        <w:pStyle w:val="Normal"/>
        <w:jc w:val="both"/>
        <w:rPr/>
      </w:pPr>
      <w:r>
        <w:rPr/>
        <w:t>A tárgyalásokról nem hivatalos és hivatalos feljegyzések is születtek. Az Országgyűlési Napló évszázados gyakorlat volt, a főrendi ülésekről csak az 1839/40.es ülésekről vezettek jegyzőkönyvet.</w:t>
      </w:r>
    </w:p>
    <w:p>
      <w:pPr>
        <w:pStyle w:val="Normal"/>
        <w:jc w:val="both"/>
        <w:rPr>
          <w:u w:val="single"/>
        </w:rPr>
      </w:pPr>
      <w:r>
        <w:rPr>
          <w:u w:val="single"/>
        </w:rPr>
        <w:t>Szentesítés és kihirdetés:</w:t>
      </w:r>
    </w:p>
    <w:p>
      <w:pPr>
        <w:pStyle w:val="Normal"/>
        <w:jc w:val="both"/>
        <w:rPr/>
      </w:pPr>
      <w:r>
        <w:rPr/>
        <w:t>Az országgyűlési határozat a király szentesítésével vált törvénnyé, de teljes érvényét csak a kihirdetést követően nyerte el. A szentesítés során a királyi aláírás mellett szükségeltetett a királyi pecsét is. Kihirdetésnek eleinte az articulusok felolvasása számított, később ez kiegészült a városoknak és vármegyéknek a megküldés szokásával.</w:t>
      </w:r>
    </w:p>
    <w:p>
      <w:pPr>
        <w:pStyle w:val="Normal"/>
        <w:jc w:val="both"/>
        <w:rPr/>
      </w:pPr>
      <w:r>
        <w:rPr/>
      </w:r>
      <w:r>
        <w:br w:type="page"/>
      </w:r>
    </w:p>
    <w:p>
      <w:pPr>
        <w:pStyle w:val="Normal"/>
        <w:numPr>
          <w:ilvl w:val="0"/>
          <w:numId w:val="5"/>
        </w:numPr>
        <w:jc w:val="both"/>
        <w:rPr/>
      </w:pPr>
      <w:r>
        <w:rPr/>
        <w:t>A királyi tanács és utódszervei, az országos és udvari méltóságok</w:t>
      </w:r>
    </w:p>
    <w:p>
      <w:pPr>
        <w:pStyle w:val="Normal"/>
        <w:jc w:val="both"/>
        <w:rPr>
          <w:u w:val="single"/>
        </w:rPr>
      </w:pPr>
      <w:r>
        <w:rPr>
          <w:u w:val="single"/>
        </w:rPr>
        <w:t>A királyi tanács:</w:t>
      </w:r>
    </w:p>
    <w:p>
      <w:pPr>
        <w:pStyle w:val="Normal"/>
        <w:jc w:val="both"/>
        <w:rPr>
          <w:u w:val="single"/>
        </w:rPr>
      </w:pPr>
      <w:r>
        <w:rPr>
          <w:u w:val="single"/>
        </w:rPr>
        <w:t>A királyi tanács a Mohács előtti Magyarországon:</w:t>
      </w:r>
    </w:p>
    <w:p>
      <w:pPr>
        <w:pStyle w:val="Normal"/>
        <w:jc w:val="both"/>
        <w:rPr/>
      </w:pPr>
      <w:r>
        <w:rPr/>
        <w:t>A királyi tanács (consilium regium) intézménye az Árpád-házi királyok korától kezdve segítette az uralkodót. Tagjai a királyi családtagok, az udvari méltóságok és az udvaron kívüli előkelők voltak. Abból a tanácsadási kötelezettségből alakult ki, amely a hűbéri kötődések jellemző vonása, a hűség egyfajta kifejeződése volt. A királynak nem volt kötelessége minden döntéshozatalkor összehívnia a tanácsot, csak akkor kérte ki annak véleményét, ha azt jónak látta.</w:t>
      </w:r>
    </w:p>
    <w:p>
      <w:pPr>
        <w:pStyle w:val="Normal"/>
        <w:jc w:val="both"/>
        <w:rPr/>
      </w:pPr>
      <w:r>
        <w:rPr>
          <w:u w:val="single"/>
        </w:rPr>
        <w:t>Szent István a királyi tanácsról:</w:t>
      </w:r>
    </w:p>
    <w:p>
      <w:pPr>
        <w:pStyle w:val="Normal"/>
        <w:jc w:val="both"/>
        <w:rPr/>
      </w:pPr>
      <w:r>
        <w:rPr/>
        <w:t xml:space="preserve">Az Intelmekben hívta fel Imre herceg figyelmét a tanács fontosságára. A tanács jogosult arra, hogy </w:t>
      </w:r>
    </w:p>
    <w:p>
      <w:pPr>
        <w:pStyle w:val="Normal"/>
        <w:numPr>
          <w:ilvl w:val="0"/>
          <w:numId w:val="9"/>
        </w:numPr>
        <w:jc w:val="both"/>
        <w:rPr/>
      </w:pPr>
      <w:r>
        <w:rPr/>
        <w:t xml:space="preserve">királyokat állítson; </w:t>
      </w:r>
    </w:p>
    <w:p>
      <w:pPr>
        <w:pStyle w:val="Normal"/>
        <w:numPr>
          <w:ilvl w:val="0"/>
          <w:numId w:val="9"/>
        </w:numPr>
        <w:jc w:val="both"/>
        <w:rPr/>
      </w:pPr>
      <w:r>
        <w:rPr/>
        <w:t xml:space="preserve">b. döntsön az ország sorsát meghatározó kérdésekről; </w:t>
      </w:r>
    </w:p>
    <w:p>
      <w:pPr>
        <w:pStyle w:val="Normal"/>
        <w:numPr>
          <w:ilvl w:val="0"/>
          <w:numId w:val="9"/>
        </w:numPr>
        <w:jc w:val="both"/>
        <w:rPr/>
      </w:pPr>
      <w:r>
        <w:rPr/>
        <w:t xml:space="preserve">c. szükség esetén védelmet nyújtson az országnak; </w:t>
      </w:r>
    </w:p>
    <w:p>
      <w:pPr>
        <w:pStyle w:val="Normal"/>
        <w:numPr>
          <w:ilvl w:val="0"/>
          <w:numId w:val="9"/>
        </w:numPr>
        <w:jc w:val="both"/>
        <w:rPr/>
      </w:pPr>
      <w:r>
        <w:rPr/>
        <w:t xml:space="preserve">d. lecsendesítse a csatákat; </w:t>
      </w:r>
    </w:p>
    <w:p>
      <w:pPr>
        <w:pStyle w:val="Normal"/>
        <w:numPr>
          <w:ilvl w:val="0"/>
          <w:numId w:val="9"/>
        </w:numPr>
        <w:jc w:val="both"/>
        <w:rPr/>
      </w:pPr>
      <w:r>
        <w:rPr/>
        <w:t xml:space="preserve">e. győzelmeket arasson és kikergesse a támadó hadakat az ország területéről; </w:t>
      </w:r>
    </w:p>
    <w:p>
      <w:pPr>
        <w:pStyle w:val="Normal"/>
        <w:numPr>
          <w:ilvl w:val="0"/>
          <w:numId w:val="9"/>
        </w:numPr>
        <w:jc w:val="both"/>
        <w:rPr/>
      </w:pPr>
      <w:r>
        <w:rPr/>
        <w:t xml:space="preserve">f. behívja a barátokat; </w:t>
      </w:r>
    </w:p>
    <w:p>
      <w:pPr>
        <w:pStyle w:val="Normal"/>
        <w:numPr>
          <w:ilvl w:val="0"/>
          <w:numId w:val="9"/>
        </w:numPr>
        <w:jc w:val="both"/>
        <w:rPr/>
      </w:pPr>
      <w:r>
        <w:rPr/>
        <w:t xml:space="preserve">g. városokat alapítson; </w:t>
      </w:r>
    </w:p>
    <w:p>
      <w:pPr>
        <w:pStyle w:val="Normal"/>
        <w:numPr>
          <w:ilvl w:val="0"/>
          <w:numId w:val="9"/>
        </w:numPr>
        <w:jc w:val="both"/>
        <w:rPr/>
      </w:pPr>
      <w:r>
        <w:rPr/>
        <w:t>h. lerombolja az ellenséges várakat.</w:t>
      </w:r>
    </w:p>
    <w:p>
      <w:pPr>
        <w:pStyle w:val="Normal"/>
        <w:jc w:val="both"/>
        <w:rPr/>
      </w:pPr>
      <w:r>
        <w:rPr/>
        <w:t>A tanács hatásköre a valóságban legalább olyan bizonytalan volt, mint összetétele. A törvényalkotás folyamatában azonban esetenként komoly szerepük volt.</w:t>
      </w:r>
    </w:p>
    <w:p>
      <w:pPr>
        <w:pStyle w:val="Normal"/>
        <w:jc w:val="both"/>
        <w:rPr/>
      </w:pPr>
      <w:r>
        <w:rPr/>
        <w:t>Szent László és Könyves Kálmán idejében a királyi tanács a törvényhozás mellett az uralkodó más tevékenységében is aktív szerepet vállalt¸az egész ország beleegyezésével ért fel, ha valamely királyi döntéshez hozzájárult.</w:t>
      </w:r>
    </w:p>
    <w:p>
      <w:pPr>
        <w:pStyle w:val="Normal"/>
        <w:jc w:val="both"/>
        <w:rPr>
          <w:u w:val="single"/>
        </w:rPr>
      </w:pPr>
      <w:r>
        <w:rPr>
          <w:u w:val="single"/>
        </w:rPr>
        <w:t>A 13. századi változások:</w:t>
      </w:r>
    </w:p>
    <w:p>
      <w:pPr>
        <w:pStyle w:val="Normal"/>
        <w:jc w:val="both"/>
        <w:rPr/>
      </w:pPr>
      <w:r>
        <w:rPr/>
        <w:t>Az aranybulla 11. cikkelye kimondta, hogy idegenek csak a királyi tanács beleegyezésével tölthetnek be méltóságokat Magyarországon. Az 1209:9. tc.-ben a király kifejezésre jutatta, hogy az ország által kiküldött tanácsosokkal együtt kormányoz.</w:t>
      </w:r>
    </w:p>
    <w:p>
      <w:pPr>
        <w:pStyle w:val="Normal"/>
        <w:jc w:val="both"/>
        <w:rPr/>
      </w:pPr>
      <w:r>
        <w:rPr/>
        <w:t>Az országgyűlés és a királyi tanács, illetve az uralkodó között III. András idején meglehetősen sajátságos viszony alakult ki, ő ugyanis több ízben kötelező erejű döntésnek tekintette az országgyűlés és a királyi tanács határozatait.</w:t>
      </w:r>
    </w:p>
    <w:p>
      <w:pPr>
        <w:pStyle w:val="Normal"/>
        <w:jc w:val="both"/>
        <w:rPr>
          <w:u w:val="single"/>
        </w:rPr>
      </w:pPr>
      <w:r>
        <w:rPr>
          <w:u w:val="single"/>
        </w:rPr>
        <w:t>A királyi tanács átalakulása a 14. században:</w:t>
      </w:r>
    </w:p>
    <w:p>
      <w:pPr>
        <w:pStyle w:val="Normal"/>
        <w:jc w:val="both"/>
        <w:rPr/>
      </w:pPr>
      <w:r>
        <w:rPr/>
        <w:t xml:space="preserve">Az Anjouk országlásának éveiben a királyi hatalom kormányzati szervévé vált. Tagjait a király szabadon választotta ki, előterjesztéseit pedig vagy elfogadta, vagy nem. Hatáskörébe tartozott: </w:t>
      </w:r>
    </w:p>
    <w:p>
      <w:pPr>
        <w:pStyle w:val="Normal"/>
        <w:numPr>
          <w:ilvl w:val="0"/>
          <w:numId w:val="4"/>
        </w:numPr>
        <w:jc w:val="both"/>
        <w:rPr/>
      </w:pPr>
      <w:r>
        <w:rPr/>
        <w:t xml:space="preserve">törvényhozás és királyi rendeletek kiadása; </w:t>
      </w:r>
    </w:p>
    <w:p>
      <w:pPr>
        <w:pStyle w:val="Normal"/>
        <w:numPr>
          <w:ilvl w:val="0"/>
          <w:numId w:val="4"/>
        </w:numPr>
        <w:jc w:val="both"/>
        <w:rPr/>
      </w:pPr>
      <w:r>
        <w:rPr/>
        <w:t xml:space="preserve">méltóságok, hivatalok betöltése; </w:t>
      </w:r>
    </w:p>
    <w:p>
      <w:pPr>
        <w:pStyle w:val="Normal"/>
        <w:numPr>
          <w:ilvl w:val="0"/>
          <w:numId w:val="4"/>
        </w:numPr>
        <w:jc w:val="both"/>
        <w:rPr/>
      </w:pPr>
      <w:r>
        <w:rPr/>
        <w:t xml:space="preserve">külügy, követi megbízások, külföldi követek fogadása, külföldi államokkal történő szerződéskötés; </w:t>
      </w:r>
    </w:p>
    <w:p>
      <w:pPr>
        <w:pStyle w:val="Normal"/>
        <w:numPr>
          <w:ilvl w:val="0"/>
          <w:numId w:val="4"/>
        </w:numPr>
        <w:jc w:val="both"/>
        <w:rPr/>
      </w:pPr>
      <w:r>
        <w:rPr/>
        <w:t xml:space="preserve">hadügy, várak eladományozása, várépítési engedély, hadfelkelés; </w:t>
      </w:r>
    </w:p>
    <w:p>
      <w:pPr>
        <w:pStyle w:val="Normal"/>
        <w:numPr>
          <w:ilvl w:val="0"/>
          <w:numId w:val="4"/>
        </w:numPr>
        <w:jc w:val="both"/>
        <w:rPr/>
      </w:pPr>
      <w:r>
        <w:rPr/>
        <w:t xml:space="preserve">pénzügy, adó, pénzverési regálé és más királyi jövedelmek bérbeadása; </w:t>
      </w:r>
    </w:p>
    <w:p>
      <w:pPr>
        <w:pStyle w:val="Normal"/>
        <w:numPr>
          <w:ilvl w:val="0"/>
          <w:numId w:val="4"/>
        </w:numPr>
        <w:jc w:val="both"/>
        <w:rPr/>
      </w:pPr>
      <w:r>
        <w:rPr/>
        <w:t xml:space="preserve">a király és a főbírák bírótársai ítélkezése; </w:t>
      </w:r>
    </w:p>
    <w:p>
      <w:pPr>
        <w:pStyle w:val="Normal"/>
        <w:numPr>
          <w:ilvl w:val="0"/>
          <w:numId w:val="4"/>
        </w:numPr>
        <w:jc w:val="both"/>
        <w:rPr/>
      </w:pPr>
      <w:r>
        <w:rPr/>
        <w:t>gazdaság, kiviteli tilalmak, vámügy, vásárügy, árumegállítási jog;</w:t>
      </w:r>
    </w:p>
    <w:p>
      <w:pPr>
        <w:pStyle w:val="Normal"/>
        <w:numPr>
          <w:ilvl w:val="0"/>
          <w:numId w:val="4"/>
        </w:numPr>
        <w:jc w:val="both"/>
        <w:rPr/>
      </w:pPr>
      <w:r>
        <w:rPr/>
        <w:t>kegyúri jog gyakorlása;</w:t>
      </w:r>
    </w:p>
    <w:p>
      <w:pPr>
        <w:pStyle w:val="Normal"/>
        <w:numPr>
          <w:ilvl w:val="0"/>
          <w:numId w:val="4"/>
        </w:numPr>
        <w:jc w:val="both"/>
        <w:rPr/>
      </w:pPr>
      <w:r>
        <w:rPr/>
        <w:t>belügy, kiváltságos területek megállapítása, városi kiváltságok adományozása;</w:t>
      </w:r>
    </w:p>
    <w:p>
      <w:pPr>
        <w:pStyle w:val="Normal"/>
        <w:numPr>
          <w:ilvl w:val="0"/>
          <w:numId w:val="4"/>
        </w:numPr>
        <w:jc w:val="both"/>
        <w:rPr/>
      </w:pPr>
      <w:r>
        <w:rPr/>
        <w:t>birtokadományozással kacsplatos ügyletek;</w:t>
      </w:r>
    </w:p>
    <w:p>
      <w:pPr>
        <w:pStyle w:val="Normal"/>
        <w:numPr>
          <w:ilvl w:val="0"/>
          <w:numId w:val="4"/>
        </w:numPr>
        <w:jc w:val="both"/>
        <w:rPr/>
      </w:pPr>
      <w:r>
        <w:rPr/>
        <w:t xml:space="preserve">közvetítés a nagyurak, illetve a nagyurak és a király közt. </w:t>
      </w:r>
    </w:p>
    <w:p>
      <w:pPr>
        <w:pStyle w:val="Normal"/>
        <w:jc w:val="both"/>
        <w:rPr>
          <w:u w:val="single"/>
        </w:rPr>
      </w:pPr>
      <w:r>
        <w:rPr>
          <w:u w:val="single"/>
        </w:rPr>
        <w:t>Országos tanács:</w:t>
      </w:r>
    </w:p>
    <w:p>
      <w:pPr>
        <w:pStyle w:val="Normal"/>
        <w:jc w:val="both"/>
        <w:rPr/>
      </w:pPr>
      <w:r>
        <w:rPr/>
        <w:t>Interregnum esetén a királyi tanács átvette az ország kormányzását, és a király helyett hozott intézkedéseket. 1386-ban Mária fogsága idején a tanács országgyűlést hívott össze és deklarálta, hogy a királynak a nemesekkel kibővített tanáccsal együtt kell döntenie új intézmények, illetve teljesen új szabályozás bevezetése esetén.</w:t>
      </w:r>
    </w:p>
    <w:p>
      <w:pPr>
        <w:pStyle w:val="Normal"/>
        <w:jc w:val="both"/>
        <w:rPr/>
      </w:pPr>
      <w:r>
        <w:rPr/>
        <w:t>A királyi tanács a 15. században a bíráskodásban is részt vett. A király vagy valamely negybíró – nádor, országbíró, kancellár – elnökletével tartott ítélőszékek váltal általánossá.</w:t>
      </w:r>
    </w:p>
    <w:p>
      <w:pPr>
        <w:pStyle w:val="Normal"/>
        <w:jc w:val="both"/>
        <w:rPr>
          <w:u w:val="single"/>
        </w:rPr>
      </w:pPr>
      <w:r>
        <w:rPr>
          <w:u w:val="single"/>
        </w:rPr>
        <w:t>A királyi tanács mint a kormányzat központja:</w:t>
      </w:r>
    </w:p>
    <w:p>
      <w:pPr>
        <w:pStyle w:val="Normal"/>
        <w:jc w:val="both"/>
        <w:rPr/>
      </w:pPr>
      <w:r>
        <w:rPr/>
        <w:t>A 15. század első évtizedeiben folytatódott a tanács átalakulása végrehajtó apparátussá. Zsigmond a köznemesség tagjaiból ún. kistanácsot hozott létre. A királyi tanács ezután működését illetően kettévált: a nagyobb létszámú tanács feladata lett az ország általános igazgatása, melynek elveit követlenül a király mellett ztevékenykedő kistanács dolgozta ki, ez a központosítás jele volt, de Zsigmond halálával megtorpant.</w:t>
      </w:r>
    </w:p>
    <w:p>
      <w:pPr>
        <w:pStyle w:val="Normal"/>
        <w:jc w:val="both"/>
        <w:rPr/>
      </w:pPr>
      <w:r>
        <w:rPr/>
        <w:t>A királyi tanács jelentősége 1439 után módosult; bár a tanács jogosult volt még dekrétumok kibocsátására, az ország sorsát érintő nagyobb horderejű kérdések megvitatása, illetve az azokról való döntés már inkább az országgyűlésen zajlott.</w:t>
      </w:r>
    </w:p>
    <w:p>
      <w:pPr>
        <w:pStyle w:val="Normal"/>
        <w:jc w:val="both"/>
        <w:rPr/>
      </w:pPr>
      <w:r>
        <w:rPr/>
        <w:t>Hunyadi János kormányzósága alatt a királyi tanács önállóan működött. A rendek háttérbe szorulásával a királyi tanács jelentősége is csökkent Mátyás uralkodásának éveiben. A királyi tanács mozgatórugója gyakorlatilag a főkancellár volt, feladatai közé tartozott a benyújtott kérvények beterjesztése a királyhoz, a tanács határozatainak eljuttatása az illetékes hatóságokhoz, valamint ő gondoskodott az oklevelek kiállításáról.</w:t>
      </w:r>
    </w:p>
    <w:p>
      <w:pPr>
        <w:pStyle w:val="Normal"/>
        <w:jc w:val="both"/>
        <w:rPr/>
      </w:pPr>
      <w:r>
        <w:rPr/>
        <w:t>A királyi tanács kancelláriai vonatkozású ügyeit a kancelláriai titkárok látták el a későbbiekben. A megvitatandó ügyeket a referensek terjesztették elő, akik a területüket érintő valamennyi ügyben eljártak. Az 1478:10. tc. kimondta, hogy az ország főpapjai, bárói, előkelői és nemesei csak a tanács véleményének meghallgatása után foghatók el. A királyi tanácsban működő bíróságokról, a királyi ítélőtábláról az 1486:20. tc. rendelkezett.</w:t>
      </w:r>
    </w:p>
    <w:p>
      <w:pPr>
        <w:pStyle w:val="Normal"/>
        <w:jc w:val="both"/>
        <w:rPr/>
      </w:pPr>
      <w:r>
        <w:rPr/>
        <w:t>A királyi tanács befolyása és szerepe a 15. század végére ismét felerősöditt. Részletesen szabályozta a királyi tanács felépítését az 1500:10. tc. A király négy főpapot és négy bárót nevezett ki, valamint az országgyűlés hozzájárulásával 16 nemest választott meg 3-3 évre, akik megbízatásuk letelte után újraválaszthatók voltak. A tanács 12 tagjának folyamatosan Budán kellett lennie a király mellett.</w:t>
      </w:r>
    </w:p>
    <w:p>
      <w:pPr>
        <w:pStyle w:val="Normal"/>
        <w:jc w:val="both"/>
        <w:rPr>
          <w:u w:val="single"/>
        </w:rPr>
      </w:pPr>
      <w:r>
        <w:rPr>
          <w:u w:val="single"/>
        </w:rPr>
        <w:t>Magyar Tanács:</w:t>
      </w:r>
    </w:p>
    <w:p>
      <w:pPr>
        <w:pStyle w:val="Normal"/>
        <w:jc w:val="both"/>
        <w:rPr/>
      </w:pPr>
      <w:r>
        <w:rPr/>
        <w:t>1526-ot követően a királyi tanács alkotmányjogi helyzete megváltozott, mozgástere egyre szűkült, és elveszítette rendi jelentőségét. Az első magyar tanácsot a nádor elnökletével 1528-ban Budán szervezte meg I. Ferdinánd. Az 1542:30. tc. rendelte el először, hogy a király távollétében a helytartó nem egyedül, hanem a király által választott négy főpappal és négy főnemessel együtt intézze az ország ügyeit. A tanács székhelyéül a törvény Pozsonyt jelölte meg, de arra legtöbbször mégis Bécsben került sor.</w:t>
      </w:r>
    </w:p>
    <w:p>
      <w:pPr>
        <w:pStyle w:val="Normal"/>
        <w:jc w:val="both"/>
        <w:rPr/>
      </w:pPr>
      <w:r>
        <w:rPr/>
        <w:t>1608-ban visszaállították a magyar tanács széles jogahtóságát. A 17. század második felére a tanács reprezentatív szervvé vált. 1687-ben a tanácsosok felsőtáblai tagságot kaptak, és így a magyar tanács lényegében beleolvadt a felsőtáblába.</w:t>
      </w:r>
    </w:p>
    <w:p>
      <w:pPr>
        <w:pStyle w:val="Normal"/>
        <w:jc w:val="both"/>
        <w:rPr>
          <w:u w:val="single"/>
        </w:rPr>
      </w:pPr>
      <w:r>
        <w:rPr>
          <w:u w:val="single"/>
        </w:rPr>
        <w:t>Helytartó és helytartóság:</w:t>
      </w:r>
    </w:p>
    <w:p>
      <w:pPr>
        <w:pStyle w:val="Normal"/>
        <w:jc w:val="both"/>
        <w:rPr/>
      </w:pPr>
      <w:r>
        <w:rPr/>
        <w:t>1528-ban Ferdinánd távollétének idejére Báthory istván nádor és helytartó mellé tanácsot rendelt. A 5tanács gyökere közös volt a magyar tanácséval, öt tagját a magyar tanácsosok közül nevezték ki, s az 1535. évi országgyűlés is hetet a magyar tanács tagjai közül rendelt a helytartó mellé.</w:t>
      </w:r>
    </w:p>
    <w:p>
      <w:pPr>
        <w:pStyle w:val="Normal"/>
        <w:jc w:val="both"/>
        <w:rPr/>
      </w:pPr>
      <w:r>
        <w:rPr/>
        <w:t>A század közepére Bécsa a magyar rendi szervek visszaszorítására és a központi apparátus kiépítésére tettek lépéseket. 1548-ban a magyar kamarát, s ezzel a pénzügyi befolyást vonták el a tanácstól, 1556-ban a haditanács pedig átvette a hadügyek irányítását. A későbbi nádorok sem tettek sokat a helytartóság feltámasztására, a bécsi kormányzat pedig röhögött a markába.</w:t>
      </w:r>
    </w:p>
    <w:p>
      <w:pPr>
        <w:pStyle w:val="Normal"/>
        <w:jc w:val="both"/>
        <w:rPr/>
      </w:pPr>
      <w:r>
        <w:rPr>
          <w:u w:val="single"/>
        </w:rPr>
        <w:t>Kormányzóság:</w:t>
      </w:r>
    </w:p>
    <w:p>
      <w:pPr>
        <w:pStyle w:val="Normal"/>
        <w:jc w:val="both"/>
        <w:rPr/>
      </w:pPr>
      <w:r>
        <w:rPr/>
        <w:t>Az osztrák hivatali apparátus terjeszkedésének egyik jele volt a kormányzóság 1673. évi felállítása. Működési alapelveit, szervezeti modelljét és hatásköri leírását I. Lipót bécsi szakértőivel dolgoztatta ki. A hivatali szervezetet szinte teljes egészében idegen alkalmazottakkal töltötték fel, amely fölött nyolctagú tanács állt, ennek tagjai az esztergomi érsek, az országbíró, a személynök, továbbá német tanácsosok. A kormányzóság vezetője kormányzóként Anspringen János Gáspár, a német lovagrend nagymestere volt.</w:t>
      </w:r>
    </w:p>
    <w:p>
      <w:pPr>
        <w:pStyle w:val="Normal"/>
        <w:jc w:val="both"/>
        <w:rPr/>
      </w:pPr>
      <w:r>
        <w:rPr/>
        <w:t>Feladatai közé tartozott a hadseregnek a polgári lakossággal kapcsolatos ügyei, az ellenreformáció támogatása, politikai biztonsági feladatok támogatása. Néhány évi működés után 1677-ben megszüntették.</w:t>
      </w:r>
    </w:p>
    <w:p>
      <w:pPr>
        <w:pStyle w:val="Normal"/>
        <w:jc w:val="both"/>
        <w:rPr>
          <w:u w:val="single"/>
        </w:rPr>
      </w:pPr>
      <w:r>
        <w:rPr>
          <w:u w:val="single"/>
        </w:rPr>
        <w:t>Az erdélyi gubernium:</w:t>
      </w:r>
    </w:p>
    <w:p>
      <w:pPr>
        <w:pStyle w:val="Normal"/>
        <w:jc w:val="both"/>
        <w:rPr/>
      </w:pPr>
      <w:r>
        <w:rPr/>
        <w:t>Az erdélyi központi kormányzat szerve 1691-től a Gubernium Transsylvanicum, az erdélyi kormányzótanács vagy főkormányszék. Az ország legfőbb és központi kormányszéke, melynek hatásköre a közigazgatásra, a bíráskodásra, és a pénzügyi igazgatásra terjedt ki, ám részleges jogokat szerzett a katonai igazgatás területén is. A 12 fős tanács élén a gubernátor állott, hivatalos székhelye Gyulafehérvár volt.</w:t>
      </w:r>
    </w:p>
    <w:p>
      <w:pPr>
        <w:pStyle w:val="Normal"/>
        <w:jc w:val="both"/>
        <w:rPr/>
      </w:pPr>
      <w:r>
        <w:rPr/>
        <w:t>A Gubernium bizottságokat hozott létre munkája szakszerűségének növelésére, ilyenek az egyházi bizottság, az iskolaügyi, alapítványügyi, adóügyi, gazdasági, stb. 1786-tól külön bíráskodási tanácsot állítottak fel, a gubernium Transsylvanicum Judicialeét.</w:t>
      </w:r>
    </w:p>
    <w:p>
      <w:pPr>
        <w:pStyle w:val="Normal"/>
        <w:jc w:val="both"/>
        <w:rPr>
          <w:u w:val="single"/>
        </w:rPr>
      </w:pPr>
      <w:r>
        <w:rPr>
          <w:u w:val="single"/>
        </w:rPr>
        <w:t>A magyar királyi helytartótanács:</w:t>
      </w:r>
    </w:p>
    <w:p>
      <w:pPr>
        <w:pStyle w:val="Normal"/>
        <w:jc w:val="both"/>
        <w:rPr/>
      </w:pPr>
      <w:r>
        <w:rPr/>
        <w:t>Az állandó királyi helytartótanács felállítását nem kevéssé függetlenségi harcok követeléseinek következtében III. Károly 1723:97. tc.-e állapította meg. A 22 tanácsost a király nevezte ki főpapok, mágnások és köznemesek közül. A tanács hatáskörébe tartozott a törvények foganatosítása, valamint az esetleges törvénysértés elleni fellépés. A helytartótanács mellé kancelláriát és számvevő hivatalt állítottak fel, ennek alá- illetve mellérendelve végezte munkáját az országos közpénztár, az országos biztosi hivatal, a posta, az országos levéltár, az építészeti, az egyházi és a tanulmányi bizottság, továbbá az adó- és katonaügyekben eljáró, 1723-ban életre hívott tartományi bizottság.</w:t>
      </w:r>
    </w:p>
    <w:p>
      <w:pPr>
        <w:pStyle w:val="Normal"/>
        <w:jc w:val="both"/>
        <w:rPr/>
      </w:pPr>
      <w:r>
        <w:rPr/>
        <w:t>A 18- század közepé ügykörül szerint 10 állandó bizottság működött. A helytartótanács legfőbb funkciója a királyi rendeletek végrehajtása volt. A helytartótanács 1848-ig tevékenykedett, a független felelős minisztérium felállításával megszűnt, és bár 1861-ben felújították, a kiegyezést követően végképp befejezte működését.</w:t>
      </w:r>
    </w:p>
    <w:p>
      <w:pPr>
        <w:pStyle w:val="Normal"/>
        <w:jc w:val="both"/>
        <w:rPr>
          <w:u w:val="single"/>
        </w:rPr>
      </w:pPr>
      <w:r>
        <w:rPr>
          <w:u w:val="single"/>
        </w:rPr>
        <w:t>Országos és udvari méltóságok:</w:t>
      </w:r>
    </w:p>
    <w:p>
      <w:pPr>
        <w:pStyle w:val="Normal"/>
        <w:jc w:val="both"/>
        <w:rPr/>
      </w:pPr>
      <w:r>
        <w:rPr/>
        <w:t>A patrimoniális monarchia kormányzatának kereteit a királyi udvartartás adta meg. Az udvarhoz tartoztak az ispánok, a nádorispán, a király személyes tanácsadói, kiválasztott hű emberei, a tanácsosok és a kisályi család tagjai. Az országis méltóságok meghatározott hatáskörrel rendelkező tisztségviselők voltak.</w:t>
      </w:r>
    </w:p>
    <w:p>
      <w:pPr>
        <w:pStyle w:val="Normal"/>
        <w:jc w:val="both"/>
        <w:rPr/>
      </w:pPr>
      <w:r>
        <w:rPr/>
        <w:t>Országos méltóságok:</w:t>
      </w:r>
    </w:p>
    <w:p>
      <w:pPr>
        <w:pStyle w:val="Normal"/>
        <w:jc w:val="both"/>
        <w:rPr>
          <w:u w:val="single"/>
        </w:rPr>
      </w:pPr>
      <w:r>
        <w:rPr>
          <w:u w:val="single"/>
        </w:rPr>
        <w:t>A nádor:</w:t>
      </w:r>
    </w:p>
    <w:p>
      <w:pPr>
        <w:pStyle w:val="Normal"/>
        <w:jc w:val="both"/>
        <w:rPr/>
      </w:pPr>
      <w:r>
        <w:rPr/>
        <w:t>László korában még a királyi udvar legfőbb irányítója, az udvartartás feje. Teendőinek java gazdasági tevékenységekhez fűződött. Ő volt a katonáskodó elemek parancsnoka és bírája is, gazdasági és udvarigazgató tevékenységét azonban a 12. században elvesztette.</w:t>
      </w:r>
    </w:p>
    <w:p>
      <w:pPr>
        <w:pStyle w:val="Normal"/>
        <w:jc w:val="both"/>
        <w:rPr/>
      </w:pPr>
      <w:r>
        <w:rPr/>
        <w:t>A 13. század közepén a nádor már a király valamennyi alattvalójának bírája, újabb tisztségeket hozott ez a számára: a kunok főbírája és Pest vármegye örökös főispánja lett. 1291-ben egy országgyűlési végzés előírta, hogy a nádor kinevezését az ország előkelőinek véleményeznie kell. 1447-ben a nádor már az országgyűlésen, választás útján nyerte el tisztségét.</w:t>
      </w:r>
    </w:p>
    <w:p>
      <w:pPr>
        <w:pStyle w:val="Normal"/>
        <w:jc w:val="both"/>
        <w:rPr/>
      </w:pPr>
      <w:r>
        <w:rPr/>
        <w:t>1485-ben szentesítették az ún. nádori cikkeket, amelyek tartalmazták jogosítványait.  Nádor hívta össze ezek után a királyválasztó országgyűlést, ő lett a kiskorú király gyámja, az uralkodó távollétében az ország helytartója, a király után az ország legfőbb bírásja. Adományozhatott birtokot, de legfeljebb 32 jobbágytelek méretűt.</w:t>
      </w:r>
    </w:p>
    <w:p>
      <w:pPr>
        <w:pStyle w:val="Normal"/>
        <w:jc w:val="both"/>
        <w:rPr/>
      </w:pPr>
      <w:r>
        <w:rPr/>
        <w:t>A király és a rendek közötti viszályok elsimítása is a nádor hivatása, a nádor egyre inkább a rendi érdekek képviselőjévé vált. A Habsburgok igyekeztek a nádori tisztet eljelentékteleníteni, 1790-től pedig a főhercegek kizárólagos jogát sikerült elfogadtatni a méltóság viselésére. Utoljára 1848-ban volt nádora az országnak, maradványait 1867-ben számolták fel.</w:t>
      </w:r>
    </w:p>
    <w:p>
      <w:pPr>
        <w:pStyle w:val="Normal"/>
        <w:jc w:val="both"/>
        <w:rPr>
          <w:u w:val="single"/>
        </w:rPr>
      </w:pPr>
      <w:r>
        <w:rPr>
          <w:u w:val="single"/>
        </w:rPr>
        <w:t>Az erdélyi vajda:</w:t>
      </w:r>
    </w:p>
    <w:p>
      <w:pPr>
        <w:pStyle w:val="Normal"/>
        <w:jc w:val="both"/>
        <w:rPr/>
      </w:pPr>
      <w:r>
        <w:rPr/>
        <w:t>A nádort követő két legfontosabb tisztség, Erdély kormányzója és a horvát-szlavón bán. Teljhatalommal képviselték és helyettesítették a királyt, jogkörük teljesnek tekinthető az igazságszolgáltatás, a közigazgatás és a hadügyek terén. Az erdélyi vajda közvetlen fennhatósága alá tartozott a hét erdélyi magyar vármegye, a szász tartomány és a székely székek azonban nem. A vajda nevezte ki helyettesét, az alvajdát, a megyék főispánjait, a székelyek ispánját, az ő igazgatása alatt állott a hét vármegye közös gyűlése.</w:t>
      </w:r>
    </w:p>
    <w:p>
      <w:pPr>
        <w:pStyle w:val="Normal"/>
        <w:jc w:val="both"/>
        <w:rPr>
          <w:u w:val="single"/>
        </w:rPr>
      </w:pPr>
      <w:r>
        <w:rPr>
          <w:u w:val="single"/>
        </w:rPr>
        <w:t>A horvát bán:</w:t>
      </w:r>
    </w:p>
    <w:p>
      <w:pPr>
        <w:pStyle w:val="Normal"/>
        <w:jc w:val="both"/>
        <w:rPr/>
      </w:pPr>
      <w:r>
        <w:rPr/>
        <w:t>A horvát bán a Délvidéken a középkorban szokásban volt bánok közül az egyetlen fennmaradt tisztség volt. Kálmán illesztette az országos méltóságok közé, a horvát területek zsupánságai fölé állítva. A magyar zászlósurak legelőkelőbbje lett, a horvát rendiség és rendi nemzet közjogi méltósága. A török hódítás évszázadaiban a bán a maradék horvát, szlavón és dalmát területek összevont területének urává vált, szerepe egyre inkább katonai parancsnoki szerepkörre szorult vissza. A horvát-magyar kiegyezés a bánt horvátország fő polgári kormányzati tényezőjévé tette.</w:t>
      </w:r>
    </w:p>
    <w:p>
      <w:pPr>
        <w:pStyle w:val="Normal"/>
        <w:jc w:val="both"/>
        <w:rPr>
          <w:u w:val="single"/>
        </w:rPr>
      </w:pPr>
      <w:r>
        <w:rPr>
          <w:u w:val="single"/>
        </w:rPr>
        <w:t>Az országbíró:</w:t>
      </w:r>
    </w:p>
    <w:p>
      <w:pPr>
        <w:pStyle w:val="Normal"/>
        <w:jc w:val="both"/>
        <w:rPr/>
      </w:pPr>
      <w:r>
        <w:rPr/>
        <w:t>Az udvarispán az udvari népek bírájaként szerepelt, első 1131. évi említésétől kezdődően. Hatásköre átfedte a nádorét, az udvarbíró feltehetően a palatinusnak az udvari életből való kihátrálásakor kapott jelentőséget. Ő lépett a nádor helyébe a curia regis gazdasági igazgatásában, úgy vette át tőle e feladatot a 13. században a tárnokmester. Az udvarbíró országos nagybíróvá vált, a 15. századra a nádor után ő az ország második nagybírója. A 17. századtól a nádorválasztó országgyűlések egybehívója, 1723-tól a helytartótanács másodelnöke.</w:t>
      </w:r>
    </w:p>
    <w:p>
      <w:pPr>
        <w:pStyle w:val="Heading2"/>
        <w:rPr/>
      </w:pPr>
      <w:r>
        <w:rPr/>
        <w:t>A tárnokmester</w:t>
      </w:r>
    </w:p>
    <w:p>
      <w:pPr>
        <w:pStyle w:val="Normal"/>
        <w:jc w:val="both"/>
        <w:rPr/>
      </w:pPr>
      <w:r>
        <w:rPr/>
        <w:t>Az István kroában is működő főtárnokot vagy kincstárnokot 1148-ban a kamara elnökeként emlegették, 1198-ban a kamrások mestereként tartották nyilván, 1214-re hatásköre a tárnokmester pozíciójában állandósult. Feladata a királyi tárnokok, vagyis a gazdasági ágazatok igazgatása. Ő volt a révészek, vámosok és sószállítók elöljárója, a kincstár kezelője, a pénzügyi igazgatás feje. A 15. századra saját curiájában ítélkezett, a Budán székelő tárnoki széken. Tisztsége 1848-ig fennmaradt, illetve az 1723-as reformok keretében kiegészült a helytartótanácsi tagsággal.</w:t>
      </w:r>
    </w:p>
    <w:p>
      <w:pPr>
        <w:pStyle w:val="Normal"/>
        <w:jc w:val="both"/>
        <w:rPr/>
      </w:pPr>
      <w:r>
        <w:rPr>
          <w:u w:val="single"/>
        </w:rPr>
        <w:t>A főkincstartó</w:t>
      </w:r>
      <w:r>
        <w:rPr/>
        <w:t>: A tárnokmester helyettese, és a 14. századtól az államháztartás központi szereplője.</w:t>
      </w:r>
    </w:p>
    <w:p>
      <w:pPr>
        <w:pStyle w:val="Normal"/>
        <w:jc w:val="both"/>
        <w:rPr>
          <w:u w:val="single"/>
        </w:rPr>
      </w:pPr>
      <w:r>
        <w:rPr>
          <w:u w:val="single"/>
        </w:rPr>
        <w:t>Kancellárok:</w:t>
      </w:r>
    </w:p>
    <w:p>
      <w:pPr>
        <w:pStyle w:val="Normal"/>
        <w:jc w:val="both"/>
        <w:rPr/>
      </w:pPr>
      <w:r>
        <w:rPr/>
        <w:t xml:space="preserve">A kancellárok a középkori királyi udvarok nélkülözhetetlen tisztségviselői. Jórészt klerikus, írástudó; a király oklevél-kiadási, egyéb udvari írásbeliségi, pecsétőrzési és hitelesítési szerv. </w:t>
      </w:r>
    </w:p>
    <w:p>
      <w:pPr>
        <w:pStyle w:val="Normal"/>
        <w:jc w:val="both"/>
        <w:rPr/>
      </w:pPr>
      <w:r>
        <w:rPr/>
        <w:t>Első Lajos alatt a királyi különös jelenlét bíróságának vezetése a méltóság hatáskörébe került. A 16. században a kancellári méltóság birtokosa nagy gyakorisággal a megyéspüspökök egyike. III. Béla a 12. század végén kezdeményezett reformja eredményeképp alakult ki az állandó oklevél-kiállító iroda, a kancellária.</w:t>
      </w:r>
    </w:p>
    <w:p>
      <w:pPr>
        <w:pStyle w:val="Normal"/>
        <w:jc w:val="both"/>
        <w:rPr>
          <w:u w:val="single"/>
        </w:rPr>
      </w:pPr>
      <w:r>
        <w:rPr>
          <w:u w:val="single"/>
        </w:rPr>
        <w:t>Udvari méltóságok:</w:t>
      </w:r>
    </w:p>
    <w:p>
      <w:pPr>
        <w:pStyle w:val="Normal"/>
        <w:jc w:val="both"/>
        <w:rPr/>
      </w:pPr>
      <w:r>
        <w:rPr/>
        <w:t>A legjelentősebbek:</w:t>
      </w:r>
    </w:p>
    <w:p>
      <w:pPr>
        <w:pStyle w:val="Normal"/>
        <w:numPr>
          <w:ilvl w:val="0"/>
          <w:numId w:val="3"/>
        </w:numPr>
        <w:jc w:val="both"/>
        <w:rPr/>
      </w:pPr>
      <w:r>
        <w:rPr/>
        <w:t>a lovászmester (vagy főlovász), a ménesek és lovászok elöljárója</w:t>
      </w:r>
    </w:p>
    <w:p>
      <w:pPr>
        <w:pStyle w:val="Normal"/>
        <w:numPr>
          <w:ilvl w:val="0"/>
          <w:numId w:val="3"/>
        </w:numPr>
        <w:jc w:val="both"/>
        <w:rPr/>
      </w:pPr>
      <w:r>
        <w:rPr/>
        <w:t>az ajtónálló (vagy főajtónálló mester), a ceremóniák koordinálója</w:t>
      </w:r>
    </w:p>
    <w:p>
      <w:pPr>
        <w:pStyle w:val="Normal"/>
        <w:numPr>
          <w:ilvl w:val="0"/>
          <w:numId w:val="3"/>
        </w:numPr>
        <w:jc w:val="both"/>
        <w:rPr/>
      </w:pPr>
      <w:r>
        <w:rPr/>
        <w:t>az asztalnokmester, a királyi udvar élelemellátásának vezetője</w:t>
      </w:r>
    </w:p>
    <w:p>
      <w:pPr>
        <w:pStyle w:val="Normal"/>
        <w:numPr>
          <w:ilvl w:val="0"/>
          <w:numId w:val="3"/>
        </w:numPr>
        <w:jc w:val="both"/>
        <w:rPr/>
      </w:pPr>
      <w:r>
        <w:rPr/>
        <w:t>a pohárnokmester vagy főbocsár, a szőlősök és bortárolók igazgatója</w:t>
      </w:r>
    </w:p>
    <w:p>
      <w:pPr>
        <w:pStyle w:val="Normal"/>
        <w:numPr>
          <w:ilvl w:val="0"/>
          <w:numId w:val="3"/>
        </w:numPr>
        <w:jc w:val="both"/>
        <w:rPr/>
      </w:pPr>
      <w:r>
        <w:rPr/>
        <w:t>a hírnökök ispánja, aki a fullajtárszolgálatért és a palotaőrökért felelt</w:t>
      </w:r>
    </w:p>
    <w:p>
      <w:pPr>
        <w:pStyle w:val="Normal"/>
        <w:jc w:val="both"/>
        <w:rPr/>
      </w:pPr>
      <w:r>
        <w:rPr/>
        <w:t>Egyéb központi tisztségek és méltóságok:</w:t>
      </w:r>
    </w:p>
    <w:p>
      <w:pPr>
        <w:pStyle w:val="Normal"/>
        <w:jc w:val="both"/>
        <w:rPr/>
      </w:pPr>
      <w:r>
        <w:rPr/>
        <w:t>A modern állam intézményeinek felbukkanása hívott életre sok új, szakmai jellegű tisztséget.</w:t>
      </w:r>
    </w:p>
    <w:p>
      <w:pPr>
        <w:pStyle w:val="Normal"/>
        <w:jc w:val="both"/>
        <w:rPr/>
      </w:pPr>
      <w:r>
        <w:rPr/>
        <w:t>A személynök tisztét Mátyás hívta életre 1464. évi bírósági reformja kapcsán, és állította a királyi személyes jelenlét bíróságának élére, egyben hozzárendelte a kancelláriát is, mégis fő jegye a bíráskodás maradt. Ő volt a királyi ítélőtábla elnöke is, amely később Királyi Tábla néven állandósult, s csak az 1723-as reform után épült be a Curia szervezetébe. Rendi főméltóság sosem lett, megmaradt kinevezett tisztségnek.</w:t>
      </w:r>
    </w:p>
    <w:p>
      <w:pPr>
        <w:pStyle w:val="Normal"/>
        <w:jc w:val="both"/>
        <w:rPr/>
      </w:pPr>
      <w:r>
        <w:rPr/>
        <w:t>A kamaraelnök pozíciójának elértéktelenedése a Habsburg politikának köszönhető. A középkorban oly rangos tisztség devalválódott.</w:t>
      </w:r>
    </w:p>
    <w:p>
      <w:pPr>
        <w:pStyle w:val="Normal"/>
        <w:jc w:val="both"/>
        <w:rPr/>
      </w:pPr>
      <w:r>
        <w:rPr/>
        <w:t>A nemesi testőrség kapitánya Mária Teréziának köszönhetően 1760-ban lett felállítva, ám nem katonai jellegű, csupán reprezentációs poszt volt.</w:t>
      </w:r>
    </w:p>
    <w:p>
      <w:pPr>
        <w:pStyle w:val="Normal"/>
        <w:jc w:val="both"/>
        <w:rPr/>
      </w:pPr>
      <w:r>
        <w:rPr/>
        <w:t>A koronaőrökről az 1464:2. tc. nyilatkozott, és az uralkodó e révén tette kötelezettséggé, hogy a főpapok és bárók gondoskodjanak egy olyan intézményről, amely az ország koronáját őrizné.</w:t>
      </w:r>
    </w:p>
    <w:p>
      <w:pPr>
        <w:pStyle w:val="Normal"/>
        <w:jc w:val="both"/>
        <w:rPr/>
      </w:pPr>
      <w:r>
        <w:rPr/>
        <w:t>A koronaügyészek a hivatalnoki kar legfelső rétegéhez tartoztak, ők voltak a kincstárt képviselő jogászok, és elsősorban a köznemesi származású, hozzáértő embereknek nyújtott felemelkedési lehetőséget.</w:t>
      </w:r>
      <w:r>
        <w:br w:type="page"/>
      </w:r>
    </w:p>
    <w:p>
      <w:pPr>
        <w:pStyle w:val="Normal"/>
        <w:numPr>
          <w:ilvl w:val="0"/>
          <w:numId w:val="5"/>
        </w:numPr>
        <w:jc w:val="both"/>
        <w:rPr/>
      </w:pPr>
      <w:r>
        <w:rPr/>
        <w:t>A dikaszteriális kormányzati rendszer kiépítése és működése</w:t>
      </w:r>
    </w:p>
    <w:p>
      <w:pPr>
        <w:pStyle w:val="Normal"/>
        <w:jc w:val="both"/>
        <w:rPr>
          <w:u w:val="single"/>
        </w:rPr>
      </w:pPr>
      <w:r>
        <w:rPr>
          <w:u w:val="single"/>
        </w:rPr>
        <w:t>A dikasztériumok:</w:t>
      </w:r>
    </w:p>
    <w:p>
      <w:pPr>
        <w:pStyle w:val="Normal"/>
        <w:jc w:val="both"/>
        <w:rPr/>
      </w:pPr>
      <w:r>
        <w:rPr/>
        <w:t>A dikasztériumok fejlődése a habsburgok modernizációs kísérletei révén születtek meg, s olyan nyugat-európai bürokratikus mintát igyekeztek birodalmukban meghonosítani, amely szervezetben a hierarchikus rend pontosan szabályozva volt. Állandó, szakképzett képviselői karra, hierarchikusan felépített hivatali szervezetre és bürokratikus munkamódszerekre volt szükség.</w:t>
      </w:r>
    </w:p>
    <w:p>
      <w:pPr>
        <w:pStyle w:val="Normal"/>
        <w:jc w:val="both"/>
        <w:rPr/>
      </w:pPr>
      <w:r>
        <w:rPr/>
        <w:t>A dikasztériumok (kormányszékek) olyan nem rendi, feudális jellegű kormányzati szervek, amelyek közvetlenül az uralkodónak voltak alárendelve, ez az újkori centralizáció fontos tényezője.</w:t>
      </w:r>
    </w:p>
    <w:p>
      <w:pPr>
        <w:pStyle w:val="Normal"/>
        <w:jc w:val="both"/>
        <w:rPr/>
      </w:pPr>
      <w:r>
        <w:rPr/>
        <w:t xml:space="preserve">A dikasztériumok, mint intézmények, legfontosabb jellemzője egy, a rendektől független közigazgatásra engednek következtetni; a kormányzat rájuk bízott ágát az uralkodó megbízása alapján vezették, s csak neki tartoztak felelősséggel tevékenységükért. A dikasztériumokat mint szervezeteket, leginkább a szakértelemmel és az állandósággal lehetett jellemezni. Állandó, rendszeres és hivatalszerű működésük folytán szilárdabb kereteket képeztek a korábbi szerveknél. Kollégiumként működtek, együttes tanácskozásokban alakították ki véleményüket. A dikasztérium mellett idővel kialakult az officium, az ügyintéző hivatal, élén a titkárral. </w:t>
      </w:r>
    </w:p>
    <w:p>
      <w:pPr>
        <w:pStyle w:val="Normal"/>
        <w:jc w:val="both"/>
        <w:rPr/>
      </w:pPr>
      <w:r>
        <w:rPr/>
        <w:t>A kormányszékek működése és a közigazgatás modernizálása az államapparátus fejlődésében a 18. századra döntő változást idézett elő. Megjelent a bürokratikus szerveződés velejárója, a hivatalos közszolgálat. Elterjedt a kinevezett, bármikor elmozdítható tisztviselő modellje, akinek állása élethivatás, és amely révén nyugdíjigénnyel is élhetett.</w:t>
      </w:r>
    </w:p>
    <w:p>
      <w:pPr>
        <w:pStyle w:val="Normal"/>
        <w:jc w:val="both"/>
        <w:rPr/>
      </w:pPr>
      <w:r>
        <w:rPr/>
        <w:t>A magyar rendek 1569-ben kénytelen voltak elismerni, hogy vannak olyan közös ügyeik a birodalommal, amelyeket a korály környezetében működő kormányszékeknek kell intézniük (pénzügyek és hadügyek), erre az esetre tartották fenn a magyar tanácsosok közreműködését.</w:t>
      </w:r>
    </w:p>
    <w:p>
      <w:pPr>
        <w:pStyle w:val="Normal"/>
        <w:jc w:val="both"/>
        <w:rPr>
          <w:u w:val="single"/>
        </w:rPr>
      </w:pPr>
      <w:r>
        <w:rPr>
          <w:u w:val="single"/>
        </w:rPr>
        <w:t>A kancellária:</w:t>
      </w:r>
    </w:p>
    <w:p>
      <w:pPr>
        <w:pStyle w:val="Normal"/>
        <w:jc w:val="both"/>
        <w:rPr/>
      </w:pPr>
      <w:r>
        <w:rPr/>
        <w:t>A kancellária a legelső középkori kormányzati hivatal, amely mint királyi oklevél-kiállító iroda kezdett működni. A kancellár, majd alkancellár vezetése alatt a jegyzők (notarii) és írnokok (scriptore) végezték munkájukat. A jegyzők elöljárója a főjegyző, aki a kúriai bíróságok írásbeliségének irányítója is. Magyar elnevezése ítélőmester, jelzi, hogy a kor jogtudósai közé tartozott.</w:t>
      </w:r>
    </w:p>
    <w:p>
      <w:pPr>
        <w:pStyle w:val="Normal"/>
        <w:jc w:val="both"/>
        <w:rPr/>
      </w:pPr>
      <w:r>
        <w:rPr/>
        <w:t>Az írástudás és a jogismeret alkalmassá formálta a kancelláriát, hogy bekapcsolódjon a belügyi igazgatásba, a diplomáciai aktusok előkészítésébe, a törvénykezésbe is. I Lajos kettéválasztotta a kancelláriát: a nagykancellária végezte a hagyományos ügyvitelt, Mátyás idején adományleveleket bocsátott ki, és más belügyeket intézett. A titkos kancellária feladata a bizalmas tanácsadás, a diplomáciai munkálkodás volt, őrizte a király titkos pecsétjét, és az uralkodót mindenhová elkísérte.</w:t>
      </w:r>
    </w:p>
    <w:p>
      <w:pPr>
        <w:pStyle w:val="Normal"/>
        <w:jc w:val="both"/>
        <w:rPr/>
      </w:pPr>
      <w:r>
        <w:rPr/>
        <w:t xml:space="preserve">A Habsburg birodalomban az önálló magyar kancellária szerepe megszűnt, helyette a bécsi udvari kancellária fiókszervezeteként működött a magyar kancellária, amelynek legfontosabb jogköre a közvetítés volt. </w:t>
      </w:r>
    </w:p>
    <w:p>
      <w:pPr>
        <w:pStyle w:val="Normal"/>
        <w:jc w:val="both"/>
        <w:rPr>
          <w:u w:val="single"/>
        </w:rPr>
      </w:pPr>
      <w:r>
        <w:rPr>
          <w:u w:val="single"/>
        </w:rPr>
        <w:t>A pénzügyi igazgatás szervei, kincstartóság és kamara:</w:t>
      </w:r>
    </w:p>
    <w:p>
      <w:pPr>
        <w:pStyle w:val="Normal"/>
        <w:jc w:val="both"/>
        <w:rPr/>
      </w:pPr>
      <w:r>
        <w:rPr/>
        <w:t>A Magyar Királyság pénzügyeinek az intézését a 14. században a tárnokmestertől a kincstartó vette át. A kincstartó köré apparátus szerveződött, amelyet Mátyás hivatallá szervezett. A kincstartóság hagyományos hűbéri intézmény, királyi jogon szedett jövedelmeket. A magyar kamara jogilag nem volt az udvari kamara alá rendelve a habsburg időkben.</w:t>
      </w:r>
    </w:p>
    <w:p>
      <w:pPr>
        <w:pStyle w:val="Normal"/>
        <w:jc w:val="both"/>
        <w:rPr/>
      </w:pPr>
      <w:r>
        <w:rPr/>
        <w:t>Illetékességi területe állandóan változott, egész Magyarország sosem tartozott hozzá. A magyar kamara tevékenységét és hatáskörét egyaránt korlátozták később, a hadiadó kivonásának és beszedésének elvonása a 17. század végén a nemesérc-monppóliummal együtt központi igazgatás alá került.</w:t>
      </w:r>
    </w:p>
    <w:p>
      <w:pPr>
        <w:pStyle w:val="Normal"/>
        <w:jc w:val="both"/>
        <w:rPr/>
      </w:pPr>
      <w:r>
        <w:rPr/>
        <w:t>Magyarországnak hosszú ideig egyetlen központi kormányszerve volt, ám a számtalan birtok- és hűtlenségi per gyűlöletessé tette a nevét. 1724-et követően jelentős átfedések voltak közte és a helytartótanács között, ezt látva II. József átmenetileg beleolvasztotta a kamarát a helytartótanácsba. 1848-ban a felelős minisztérium pénzügyi osztálya váltotta fel.</w:t>
      </w:r>
    </w:p>
    <w:p>
      <w:pPr>
        <w:pStyle w:val="Normal"/>
        <w:jc w:val="both"/>
        <w:rPr>
          <w:u w:val="single"/>
        </w:rPr>
      </w:pPr>
      <w:r>
        <w:rPr>
          <w:u w:val="single"/>
        </w:rPr>
        <w:t>Magyarországi főhadparancsnokság:</w:t>
      </w:r>
    </w:p>
    <w:p>
      <w:pPr>
        <w:pStyle w:val="Normal"/>
        <w:jc w:val="both"/>
        <w:rPr/>
      </w:pPr>
      <w:r>
        <w:rPr/>
        <w:t>Csak nagy megengedéssel nevezhető magyar szervnek. 1740-től tevékenykedett, a tábori hadi irodát, a hadbizottságot és a katonai bíróságot foglalta magában.</w:t>
      </w:r>
    </w:p>
    <w:p>
      <w:pPr>
        <w:pStyle w:val="Normal"/>
        <w:jc w:val="both"/>
        <w:rPr>
          <w:u w:val="single"/>
        </w:rPr>
      </w:pPr>
      <w:r>
        <w:rPr>
          <w:u w:val="single"/>
        </w:rPr>
        <w:t>A Habsburg birodalom központi szervei:</w:t>
      </w:r>
    </w:p>
    <w:p>
      <w:pPr>
        <w:pStyle w:val="Normal"/>
        <w:jc w:val="both"/>
        <w:rPr>
          <w:u w:val="single"/>
        </w:rPr>
      </w:pPr>
      <w:r>
        <w:rPr>
          <w:u w:val="single"/>
        </w:rPr>
        <w:t>Tanácsadó testületek:</w:t>
      </w:r>
    </w:p>
    <w:p>
      <w:pPr>
        <w:pStyle w:val="Normal"/>
        <w:jc w:val="both"/>
        <w:rPr/>
      </w:pPr>
      <w:r>
        <w:rPr/>
        <w:t>A tanácsadó testületi szervek szerepe az volt, hogy az uralkodó elé terjesztett kormányzati kérdésekhez tanácsot, véleményt, javaslatot kínáljon. A befolyását a magyar ügyekre a 17. század folyamán az udvari tanács teljesen elveszítette, a titkos tanács eljelentéktelenedett a különböző konferenciák mellett.</w:t>
      </w:r>
    </w:p>
    <w:p>
      <w:pPr>
        <w:pStyle w:val="Normal"/>
        <w:jc w:val="both"/>
        <w:rPr>
          <w:u w:val="single"/>
        </w:rPr>
      </w:pPr>
      <w:r>
        <w:rPr>
          <w:u w:val="single"/>
        </w:rPr>
        <w:t>Területi kormányszékek:</w:t>
      </w:r>
    </w:p>
    <w:p>
      <w:pPr>
        <w:pStyle w:val="Normal"/>
        <w:jc w:val="both"/>
        <w:rPr/>
      </w:pPr>
      <w:r>
        <w:rPr/>
        <w:t>Az általános vagy területi igazgatási udvari kormányszervek valamely ország vagy tartomány mindenfajta igazgatási ügyével foglalkoztak, kivéve a más kormányszervek hatáskörébe tartozókat.</w:t>
      </w:r>
    </w:p>
    <w:p>
      <w:pPr>
        <w:pStyle w:val="Normal"/>
        <w:jc w:val="both"/>
        <w:rPr/>
      </w:pPr>
      <w:r>
        <w:rPr>
          <w:u w:val="single"/>
        </w:rPr>
        <w:t>Szakigazgatási udvari kormányszervek:</w:t>
      </w:r>
    </w:p>
    <w:p>
      <w:pPr>
        <w:pStyle w:val="Normal"/>
        <w:jc w:val="both"/>
        <w:rPr/>
      </w:pPr>
      <w:r>
        <w:rPr/>
        <w:t>E szervek valamely szakterület ügyeivel foglalkoztak. A tanácsadás és a döntés-előkészítés mellett övék volt a végrehajtás feladata is. A dikaszteriális jelleg ezekben a szervekben érvényesült a leginkább: a hivatalosság, az állandóság, a rendszeresség és a szakosodás. Ilyenek voltak a kancellária, az udvari haditanács és az udvari kamara.</w:t>
      </w:r>
    </w:p>
    <w:p>
      <w:pPr>
        <w:pStyle w:val="Normal"/>
        <w:jc w:val="both"/>
        <w:rPr/>
      </w:pPr>
      <w:r>
        <w:rPr/>
        <w:t>A Habsburgok kancelláriája kezdetben egy volt a birdoalmi kancelláriával, 1620-ig. Az oszták fiókszervet Mária terézia államkormányzati reformjai hozták létre, és leválasztották az államkacelláriát – ennek a szervezetnek keretében vált teljessé a külügyi kormányzat egysége.</w:t>
      </w:r>
    </w:p>
    <w:p>
      <w:pPr>
        <w:pStyle w:val="Normal"/>
        <w:jc w:val="both"/>
        <w:rPr/>
      </w:pPr>
      <w:r>
        <w:rPr/>
        <w:t>Az udvari kamara volt a Habsburgok legnagyobb múlttal rendelkező kormányszerve, meg kellett teremtenie a fényűző udvartartás, a költséges háborúk, az eladósodott udvar hiteltörlesztésének anyagi fedezetét. A kamara heroikus küzdelemmel próbálta elkerülni az államcsődöt.</w:t>
      </w:r>
    </w:p>
    <w:p>
      <w:pPr>
        <w:pStyle w:val="Normal"/>
        <w:jc w:val="both"/>
        <w:rPr/>
      </w:pPr>
      <w:r>
        <w:rPr/>
        <w:t>Az udvari haditanács a kamarától vette át 1556-ot követően a katonai ügyek kezelését, koordinálta és irányította a birodalom életében nagy szerepet játszó háborús politikát, szervezte a török elleni védelmet, a magyarországi hadműveleteket. Haditeveket dolgozott ki, ellenőrizte az újoncozást, a hadianyag-beszerzést, a végvárak karbantartását, folytatta a béketárgyalásokat.</w:t>
      </w:r>
    </w:p>
    <w:p>
      <w:pPr>
        <w:pStyle w:val="Normal"/>
        <w:jc w:val="both"/>
        <w:rPr/>
      </w:pPr>
      <w:r>
        <w:rPr/>
      </w:r>
      <w:r>
        <w:br w:type="page"/>
      </w:r>
    </w:p>
    <w:p>
      <w:pPr>
        <w:pStyle w:val="Normal"/>
        <w:numPr>
          <w:ilvl w:val="0"/>
          <w:numId w:val="5"/>
        </w:numPr>
        <w:jc w:val="both"/>
        <w:rPr/>
      </w:pPr>
      <w:r>
        <w:rPr/>
        <w:t>A királyi vármegye</w:t>
      </w:r>
    </w:p>
    <w:p>
      <w:pPr>
        <w:pStyle w:val="Normal"/>
        <w:jc w:val="both"/>
        <w:rPr/>
      </w:pPr>
      <w:r>
        <w:rPr/>
        <w:t>A királyi vármegyék és az udvarszervezet:</w:t>
      </w:r>
    </w:p>
    <w:p>
      <w:pPr>
        <w:pStyle w:val="Normal"/>
        <w:jc w:val="both"/>
        <w:rPr/>
      </w:pPr>
      <w:r>
        <w:rPr/>
        <w:t xml:space="preserve">A vármegye központja a vár. E várak és mezsgyék funkciója egyesek szerint a királyi birtokok igazgatása, mások közigazgatási feladatok ellátásában, vagy az adószedés megszervezésében látják a korai megyék kialakulásának lényegét. Mindegyike szerepet játszhatott benne, hiszen a keresztény állam megszervezését követően a friss államhatalom helyi szervei mindegyik feladatot egyszerre voltak kénytelenek ellátni. </w:t>
      </w:r>
    </w:p>
    <w:p>
      <w:pPr>
        <w:pStyle w:val="Normal"/>
        <w:jc w:val="both"/>
        <w:rPr>
          <w:u w:val="single"/>
        </w:rPr>
      </w:pPr>
      <w:r>
        <w:rPr>
          <w:u w:val="single"/>
        </w:rPr>
        <w:t>A vármegye területe:</w:t>
      </w:r>
    </w:p>
    <w:p>
      <w:pPr>
        <w:pStyle w:val="Normal"/>
        <w:jc w:val="both"/>
        <w:rPr/>
      </w:pPr>
      <w:r>
        <w:rPr/>
        <w:t>Több olyan vármegye is szerveződött, amelyek területe széteső volt, a határok nem is értek egybe. A jól szervezett egyházmegyék hatására alakult ki a területi szemlélet. A vármegyén tehát e korszakban egy-egy megerősített helyhez, várhoz csatolt népességet kell érteni, amelynek különböző rendű és állású lakosai katonai szolgálatra voltak kötelezve. A vármegyeszervezetet Szent istván alatt kezdték el kialakítani, de még a megyehatárok nem mvoltak pontosan kijelölve, a megyszerkezet területi határait így az egyházmegye-szervezet adta. Elfogadott álláspont, hogy a vármegye nemcsak királyi birtokon szerveződött, hanem az ország egész területén.</w:t>
      </w:r>
    </w:p>
    <w:p>
      <w:pPr>
        <w:pStyle w:val="Normal"/>
        <w:jc w:val="both"/>
        <w:rPr>
          <w:u w:val="single"/>
        </w:rPr>
      </w:pPr>
      <w:r>
        <w:rPr>
          <w:u w:val="single"/>
        </w:rPr>
        <w:t>A vármegye lakossága:</w:t>
      </w:r>
    </w:p>
    <w:p>
      <w:pPr>
        <w:pStyle w:val="Normal"/>
        <w:jc w:val="both"/>
        <w:rPr/>
      </w:pPr>
      <w:r>
        <w:rPr/>
        <w:t>Elsősorban katonai szempontok alapján szerveződött.</w:t>
      </w:r>
    </w:p>
    <w:p>
      <w:pPr>
        <w:pStyle w:val="Normal"/>
        <w:jc w:val="both"/>
        <w:rPr/>
      </w:pPr>
      <w:r>
        <w:rPr/>
        <w:t>A várjobbágyok a várhoz tartozók előkelői voltak. Hadkötelezettség terhelte őket a királyi hadseregben, a vár és a megye ügyeiben az ispán segítőtársai voltak az ítélkezésben és a közigazgatásban egyaránt. Közülük kerültek ki a vár és a megye tisztségviselői. A jobbágy eredeti elnevezésében előkelőt jelent, ezért megtévesztő az elnevezésük; nem voltak közszabadok, közvetlenül a kárly hatalma alá tartoztak, számukra a servienssé válás felemelkedést jelentett. Várjobbágyok között is megkülönböztethetünk: a. szent király szabadjait, b. várjobbágyok közé emelt várszolgát, c. szállásadó jobbágyot.</w:t>
      </w:r>
    </w:p>
    <w:p>
      <w:pPr>
        <w:pStyle w:val="Normal"/>
        <w:jc w:val="both"/>
        <w:rPr/>
      </w:pPr>
      <w:r>
        <w:rPr/>
        <w:t>A várnépek, várszolgák bár katonáskodtak is, fő foglalkozásuk a vár körüli munkák elvégzése volt. Ezek az erődépítési munkálatok, útépítés, fuvarozás, szállítás, börtönőrzés, útőrzés, és a várbeliek ellátása: földművelés, élelemszerzés, iparosság. Részben szabad népelemek voltak, részben szolgák.</w:t>
      </w:r>
    </w:p>
    <w:p>
      <w:pPr>
        <w:pStyle w:val="Normal"/>
        <w:jc w:val="both"/>
        <w:rPr>
          <w:u w:val="single"/>
        </w:rPr>
      </w:pPr>
      <w:r>
        <w:rPr>
          <w:u w:val="single"/>
        </w:rPr>
        <w:t>A vármegye szervezete:</w:t>
      </w:r>
    </w:p>
    <w:p>
      <w:pPr>
        <w:pStyle w:val="Normal"/>
        <w:jc w:val="both"/>
        <w:rPr/>
      </w:pPr>
      <w:r>
        <w:rPr/>
        <w:t>A vármegye élén a megyésispán, a várispán állt (comes castri), királyi tisztviselő, az uralkodó bizalmi embere, akit ő nevezett ki és bocsátott el. A 12-13. századi állapot szerint az ispán a vár lakóinak katonai vezetője, a hadak főparancsnoka, a vár népességénk közigazgatási elöljárója, a királyi jövedelmek behajtója. Ő hirdeti ki a királyi dekrétumokat és felel a végrehajtásukért, ő a megye legfőbb bírája.</w:t>
      </w:r>
    </w:p>
    <w:p>
      <w:pPr>
        <w:pStyle w:val="Normal"/>
        <w:jc w:val="both"/>
        <w:rPr/>
      </w:pPr>
      <w:r>
        <w:rPr/>
        <w:t>A várispán helyettesei az udvarbíró és a hadnagy. Az udvarbíró az igazságszolgáltatás, a hadnagy a katonai teendők terén helyettesítette. További tisztviselők voltak a várnagy, a királyi bírák, a poroszlók, a vémszedők, a pénzváltók és a végrehajtók.</w:t>
      </w:r>
    </w:p>
    <w:p>
      <w:pPr>
        <w:pStyle w:val="Normal"/>
        <w:jc w:val="both"/>
        <w:rPr/>
      </w:pPr>
      <w:r>
        <w:rPr/>
        <w:t>A határvármegye: sajátos megyetípus, élén a határvárispánnal, benne őrök és lövők teljesítettek szolgálatot.</w:t>
      </w:r>
    </w:p>
    <w:p>
      <w:pPr>
        <w:pStyle w:val="Normal"/>
        <w:jc w:val="both"/>
        <w:rPr>
          <w:u w:val="single"/>
        </w:rPr>
      </w:pPr>
      <w:r>
        <w:rPr>
          <w:u w:val="single"/>
        </w:rPr>
        <w:t>Az udvarszervezet:</w:t>
      </w:r>
    </w:p>
    <w:p>
      <w:pPr>
        <w:pStyle w:val="Normal"/>
        <w:jc w:val="both"/>
        <w:rPr/>
      </w:pPr>
      <w:r>
        <w:rPr/>
        <w:t>A királyi birtokok megszervezésekor azok egy részét nem a várbirtokszervezet keretei közé, hanem a kifejezetten ganzdasági rendeltetésű udvarszervezetbe tagolták be. Az udvar olyan gazdasági egység volt, melynek fő feladata a királyi curia ellátása. Központjából (udvarhely), ahol az udvarház állt, az udvarnokok ispánja szervezte az igazgatást. Az udvarok lakói az udvarnokok, akiket tizedekbe és századokba tömörítettek. Termelő szolgálónépek voltak, akiket István az udvarházak intézményes tartozékaivá tett, ahogyan a várnépeket rendelte a várakhoz. Fokozatosan olvadtak be a jobbágyságbam de bizonyos kedvezményeket megőriztek (adómentesség, pl.), közvetlenül a királyi joghatóság alatt megmaradva, vezetőik az udvarnokok szabadjai voltak.</w:t>
      </w:r>
      <w:r>
        <w:br w:type="page"/>
      </w:r>
    </w:p>
    <w:p>
      <w:pPr>
        <w:pStyle w:val="Normal"/>
        <w:numPr>
          <w:ilvl w:val="0"/>
          <w:numId w:val="5"/>
        </w:numPr>
        <w:jc w:val="both"/>
        <w:rPr/>
      </w:pPr>
      <w:r>
        <w:rPr/>
        <w:t>A nemesi vármegye</w:t>
      </w:r>
    </w:p>
    <w:p>
      <w:pPr>
        <w:pStyle w:val="Normal"/>
        <w:jc w:val="both"/>
        <w:rPr/>
      </w:pPr>
      <w:r>
        <w:rPr>
          <w:u w:val="single"/>
        </w:rPr>
        <w:t>A nemesi vármegyék:</w:t>
      </w:r>
    </w:p>
    <w:p>
      <w:pPr>
        <w:pStyle w:val="Normal"/>
        <w:jc w:val="both"/>
        <w:rPr/>
      </w:pPr>
      <w:r>
        <w:rPr/>
        <w:t>A vármegye átalakulása a nemesség betörésével vette kezdetét. A vérségi szervezet elenyészéséval a serviensek fokozatosan a király közvetlen ellenőrzése alá kerültek, elkezdték a vármegyét a maguk képére formálni. Létrehozták közösségeiket a váron belül, s a birtokos nemesek önkormányzati szervvé alakították a megyté. Ennek előzményei voltak, hogy a király már korábban is megyéről megyére járva szolgáltatott igazságot, és ilyenkor a király mellett két megyei bíró működött. A 13. századtól kezdve egyre nagyobb számban emelkedett a nemesség soraiba az előkelő népelem, s ezáltal a várföldek felszabadultak a terhek alól. A várszervezet, mint hadi intézmény, felbomlott; a katonai feladat helyébe befurakodott a közigazgatás és igazságszolgáltatás, mint fő funkció.</w:t>
      </w:r>
    </w:p>
    <w:p>
      <w:pPr>
        <w:pStyle w:val="Normal"/>
        <w:jc w:val="both"/>
        <w:rPr>
          <w:u w:val="single"/>
        </w:rPr>
      </w:pPr>
      <w:r>
        <w:rPr>
          <w:u w:val="single"/>
        </w:rPr>
        <w:t>Nemesi autonómia az igazságszolgáltatásban:</w:t>
      </w:r>
    </w:p>
    <w:p>
      <w:pPr>
        <w:pStyle w:val="Normal"/>
        <w:jc w:val="both"/>
        <w:rPr/>
      </w:pPr>
      <w:r>
        <w:rPr/>
        <w:t>A nemesi autonómia az igazságszolgáltatásban mutatkozott meg először. A serviensek elérték, hogy a kisebb ügyekben a király távollétében is lehessen ítélkezni, és az 1232-es kehidai oklevél ezt már a bárói ügyekre is kiterjesztette. 1298-ban a 32. tc. feljogosította a vármegyét, hogyha a nádor nem tartana ítélkező széket a megye nemesei számára, saját maguk is gyakorolhatják az igazságszolgáltatást. A 13-14. században ideiglenesen csökkent a megye törvénykezési tekintélye (pallosjogszerzési hullám), de ez nem csökkentette általános jelentőségét.</w:t>
      </w:r>
    </w:p>
    <w:p>
      <w:pPr>
        <w:pStyle w:val="Normal"/>
        <w:jc w:val="both"/>
        <w:rPr>
          <w:u w:val="single"/>
        </w:rPr>
      </w:pPr>
      <w:r>
        <w:rPr>
          <w:u w:val="single"/>
        </w:rPr>
        <w:t>A vármegye szervezete:</w:t>
      </w:r>
    </w:p>
    <w:p>
      <w:pPr>
        <w:pStyle w:val="Normal"/>
        <w:jc w:val="both"/>
        <w:rPr>
          <w:u w:val="single"/>
        </w:rPr>
      </w:pPr>
      <w:r>
        <w:rPr>
          <w:u w:val="single"/>
        </w:rPr>
        <w:t>Főispán:</w:t>
      </w:r>
    </w:p>
    <w:p>
      <w:pPr>
        <w:pStyle w:val="Normal"/>
        <w:jc w:val="both"/>
        <w:rPr/>
      </w:pPr>
      <w:r>
        <w:rPr/>
        <w:t>A 15. századtól főispánnak nevezett ispánt a király a bárók közül nevezte ki meghatározott időre, a köznemesi érdekek előretörésével a főispán lett az összekötő kapocs a központi kormányzat és a vármegye között. Rendkívüli helyettesítésére adtak alkalmat a 18-19. századi mozgalmak, Bécs előszeretettel vette igénybe a főispánt helyettesítő adminisztrátori intézményt. II. József a főispánt királyi biztosként képzelte el, s a kerületek élére 1784-ben ún. királyi biztos főispánokat állított, a vármegyei autonómia megszüntetésének céljával.</w:t>
      </w:r>
    </w:p>
    <w:p>
      <w:pPr>
        <w:pStyle w:val="Normal"/>
        <w:jc w:val="both"/>
        <w:rPr>
          <w:u w:val="single"/>
        </w:rPr>
      </w:pPr>
      <w:r>
        <w:rPr>
          <w:u w:val="single"/>
        </w:rPr>
        <w:t>Alispán:</w:t>
      </w:r>
    </w:p>
    <w:p>
      <w:pPr>
        <w:pStyle w:val="Normal"/>
        <w:jc w:val="both"/>
        <w:rPr/>
      </w:pPr>
      <w:r>
        <w:rPr/>
        <w:t>A főispán valódi helyettese a vármegyében, a várispán helyettesének és az udvarbírónak a tisztéből alakult ki.</w:t>
      </w:r>
    </w:p>
    <w:p>
      <w:pPr>
        <w:pStyle w:val="Normal"/>
        <w:jc w:val="both"/>
        <w:rPr>
          <w:u w:val="single"/>
        </w:rPr>
      </w:pPr>
      <w:r>
        <w:rPr>
          <w:u w:val="single"/>
        </w:rPr>
        <w:t>Szolgabírák:</w:t>
      </w:r>
    </w:p>
    <w:p>
      <w:pPr>
        <w:pStyle w:val="Normal"/>
        <w:jc w:val="both"/>
        <w:rPr/>
      </w:pPr>
      <w:r>
        <w:rPr/>
        <w:t>Az alispán mellett szolgálatot teljesítő tisztségviselők voltak. A járások élén álltak a főszolgabírók, a kerület élén az alszolgabírók, továbbá ide tartoztak az adószedők. A szolgabírákat a jómódú középnemesek köréből választották, megyénként négyet-négyet, egyéves időtartamra. E hivatal jellemzője az elfogadási kötelezettség, a választás elutasítása büntetéssel járt.</w:t>
      </w:r>
    </w:p>
    <w:p>
      <w:pPr>
        <w:pStyle w:val="Normal"/>
        <w:jc w:val="both"/>
        <w:rPr>
          <w:u w:val="single"/>
        </w:rPr>
      </w:pPr>
      <w:r>
        <w:rPr>
          <w:u w:val="single"/>
        </w:rPr>
        <w:t>Egyéb tisztségviselők:</w:t>
      </w:r>
    </w:p>
    <w:p>
      <w:pPr>
        <w:pStyle w:val="Normal"/>
        <w:jc w:val="both"/>
        <w:rPr/>
      </w:pPr>
      <w:r>
        <w:rPr/>
        <w:t>Az igazságszolgáltatásban játszottak szerepet az esküdtek, a megyei jegyző, aljegyzők, a tiszti ügyész, aki a megye jogásza is volt egyben. Az esküdtek részben mint ítélkező ülnökök, részben mint királyi emberek szerepeltek a peres aktusoknál, a 16. századtól megjelent az esküdtek mellett a rendkívüli esküdt kategóriája is.</w:t>
      </w:r>
    </w:p>
    <w:p>
      <w:pPr>
        <w:pStyle w:val="Normal"/>
        <w:jc w:val="both"/>
        <w:rPr/>
      </w:pPr>
      <w:r>
        <w:rPr/>
        <w:t>A felvilágosult abszolutizmusban honosodott meg a megyei főorvos, a megyei sebész és a béba pozíciója. A vármegyei tisztségek java része díjazatlan volt, a funkciók ellátását kötelezővé kellett tenni, sőt azok elhanyagolását vagy teljesítésének megtagadását a törvények szigorúan büntették.</w:t>
      </w:r>
    </w:p>
    <w:p>
      <w:pPr>
        <w:pStyle w:val="Normal"/>
        <w:jc w:val="both"/>
        <w:rPr>
          <w:u w:val="single"/>
        </w:rPr>
      </w:pPr>
      <w:r>
        <w:rPr>
          <w:u w:val="single"/>
        </w:rPr>
        <w:t>Közgyűlés:</w:t>
      </w:r>
    </w:p>
    <w:p>
      <w:pPr>
        <w:pStyle w:val="Normal"/>
        <w:jc w:val="both"/>
        <w:rPr/>
      </w:pPr>
      <w:r>
        <w:rPr/>
        <w:t>A vármegye legfontosabb szerve a közgyűlés. A nemesek a közgyűlés útjánk vettek részt az országos politikában, ezért nem ok nélkül tették kötelezővé a megjelenést.</w:t>
      </w:r>
    </w:p>
    <w:p>
      <w:pPr>
        <w:pStyle w:val="Normal"/>
        <w:jc w:val="both"/>
        <w:rPr/>
      </w:pPr>
      <w:r>
        <w:rPr/>
        <w:t>A közgyűlés hatáskörének alakulásában könnyen mérhető a politikai viszonyok változása. A 15-16. században körvonalazódott a megyei közgyűlés jogköre, ezen jelentős bővítést hajtottak végre a török háborúk, újabb változást majd csak a  reformkor hoz.</w:t>
      </w:r>
    </w:p>
    <w:p>
      <w:pPr>
        <w:pStyle w:val="Normal"/>
        <w:jc w:val="both"/>
        <w:rPr/>
      </w:pPr>
      <w:r>
        <w:rPr/>
        <w:t>A vármegyei közgyűlések alkották a vármegyei statútumokat, rendelkeztek adókivetés ügyében, a 16. századtól választották ki az országgyűlési követeket, instrukciókat fogalmaztak, kihirdették a kormányzati rendelkezéseket, nemesítő leveleket, megtárgyalták a magánügyekben előadott tiltakozásokat és kérvényeket, gondoskodtak a katonaság szállásának és élelmezésének terheinek szétosztásáról. Az összehívásról az alispán gondoskodott, a megjelenés kötelező volt. A követküldési rendszer meghonosodásával a létszám jelentősen megcsappant, azokat egy-egy várban is meg lehetett tartani, működésük nagyon hasonlított az országgyűlésekéhez.</w:t>
      </w:r>
    </w:p>
    <w:p>
      <w:pPr>
        <w:pStyle w:val="Normal"/>
        <w:jc w:val="both"/>
        <w:rPr>
          <w:u w:val="single"/>
        </w:rPr>
      </w:pPr>
      <w:r>
        <w:rPr>
          <w:u w:val="single"/>
        </w:rPr>
        <w:t>Megyei törvényszék:</w:t>
      </w:r>
    </w:p>
    <w:p>
      <w:pPr>
        <w:pStyle w:val="Normal"/>
        <w:jc w:val="both"/>
        <w:rPr/>
      </w:pPr>
      <w:r>
        <w:rPr/>
        <w:t>A sedria nem különült el határozottan a megyei közgyűléstől, csak a 18. században jelentek meg erről határozott rendelkezések.</w:t>
      </w:r>
    </w:p>
    <w:p>
      <w:pPr>
        <w:pStyle w:val="Normal"/>
        <w:jc w:val="both"/>
        <w:rPr>
          <w:u w:val="single"/>
        </w:rPr>
      </w:pPr>
      <w:r>
        <w:rPr>
          <w:u w:val="single"/>
        </w:rPr>
        <w:t>A nemesi vármegye funkciói:</w:t>
      </w:r>
    </w:p>
    <w:p>
      <w:pPr>
        <w:pStyle w:val="Normal"/>
        <w:jc w:val="both"/>
        <w:rPr/>
      </w:pPr>
      <w:r>
        <w:rPr/>
        <w:t>Legfontosabb az önkormányzat (önvédelem) volt: a megye a nemesség védelmi szerve a mágnásokkal és a központi kormányzattal szemben. A 13. században a nemesség kiszorította a nem nemes elemeket, és a vármegyét teljes egészében magának foglalta le. Intézték a közigazgatást, segédkeztek a hadi feladatok teljesítésében, rá hárult az alsóbb szintű nemesi törvénykezés, végezte a hiteles tevékenységet.</w:t>
      </w:r>
    </w:p>
    <w:p>
      <w:pPr>
        <w:pStyle w:val="Normal"/>
        <w:jc w:val="both"/>
        <w:rPr>
          <w:u w:val="single"/>
        </w:rPr>
      </w:pPr>
      <w:r>
        <w:rPr>
          <w:u w:val="single"/>
        </w:rPr>
        <w:t xml:space="preserve">Törvénykezés: </w:t>
      </w:r>
    </w:p>
    <w:p>
      <w:pPr>
        <w:pStyle w:val="Normal"/>
        <w:jc w:val="both"/>
        <w:rPr/>
      </w:pPr>
      <w:r>
        <w:rPr/>
        <w:t>A vármegyei autonómia legfőbb alapja és kialakulásának csomópontja az igazságszolgáltatási jogkör volt. A jogi tevékenység területe kiterjedt az örökösödési, adóssági, határjárási, büntető peres és más polgári peres ügyekre.</w:t>
      </w:r>
    </w:p>
    <w:p>
      <w:pPr>
        <w:pStyle w:val="Normal"/>
        <w:jc w:val="both"/>
        <w:rPr>
          <w:u w:val="single"/>
        </w:rPr>
      </w:pPr>
      <w:r>
        <w:rPr>
          <w:u w:val="single"/>
        </w:rPr>
        <w:t>Jogalkotás:</w:t>
      </w:r>
    </w:p>
    <w:p>
      <w:pPr>
        <w:pStyle w:val="Normal"/>
        <w:jc w:val="both"/>
        <w:rPr/>
      </w:pPr>
      <w:r>
        <w:rPr/>
        <w:t>A vármegyét megillette a törvényalkotási jog, 1385. november 8-ára Budára hívott országgyűlésre Mária királyné megyénként meghívta az ún. electi nobilest. 1433-ban zsigmond javaslatának 23. pontja vezette be a későbbi követküldési gyakorlatot. Az 1608:1.tc. vármegyénként két nemes választását írta elő, akiknek diétabeli munkálkodásához instructiót követeltek meg. A vármegye a törvényhozásban való részvételének legközvetlenebb kifejeződése volt az instructió.</w:t>
      </w:r>
    </w:p>
    <w:p>
      <w:pPr>
        <w:pStyle w:val="Normal"/>
        <w:jc w:val="both"/>
        <w:rPr/>
      </w:pPr>
      <w:r>
        <w:rPr/>
        <w:t>A vármegyei szabályalkotás jelentősége a háborús időszakban növekedett meg, a mohácsi vészt követően szinte minden kérdésben született statutum. A statútumokat a vármegyei közgyűlésben alkották, helyi módon hirdették ki, az új rendeletet pedig megküldték a szomszédos vármegyének.</w:t>
      </w:r>
    </w:p>
    <w:p>
      <w:pPr>
        <w:pStyle w:val="Normal"/>
        <w:jc w:val="both"/>
        <w:rPr>
          <w:u w:val="single"/>
        </w:rPr>
      </w:pPr>
      <w:r>
        <w:rPr>
          <w:u w:val="single"/>
        </w:rPr>
        <w:t>Közigazgatás:</w:t>
      </w:r>
    </w:p>
    <w:p>
      <w:pPr>
        <w:pStyle w:val="Normal"/>
        <w:jc w:val="both"/>
        <w:rPr/>
      </w:pPr>
      <w:r>
        <w:rPr/>
        <w:t>A nemesi vármegye a 13. századtól ellátta a helyi közigazgatási feladatok jelentős részét, birtokolt egy sor közigazgatással kapcsolatos jogosítványt. Rendelkezett a hadszervezéshez szükséges jogokkal, az adószedés és a pénzügyi teendőkkel kapcsolatos jogokkal, és egy különleges jogosítvánnyal, amely a jogszabályok kihirdetéséhez kötődött. A vis inertiae, passivitas (ellenőrzési és ellenállási jog) értelmében a vármegyének módja volt arra, hogy a különféle felsőbb kormányzati rendelkezéseket megvizsgálja, és ha alkotmányos kifogást leltek benne, a rendelkezés végrehajtását, kihirdetését felfüggesztették, viszaküldték a curiának vagy egyszerűen mellőzték.</w:t>
      </w:r>
    </w:p>
    <w:p>
      <w:pPr>
        <w:pStyle w:val="Normal"/>
        <w:jc w:val="both"/>
        <w:rPr/>
      </w:pPr>
      <w:r>
        <w:rPr/>
      </w:r>
      <w:r>
        <w:br w:type="page"/>
      </w:r>
    </w:p>
    <w:p>
      <w:pPr>
        <w:pStyle w:val="Normal"/>
        <w:numPr>
          <w:ilvl w:val="0"/>
          <w:numId w:val="5"/>
        </w:numPr>
        <w:jc w:val="both"/>
        <w:rPr/>
      </w:pPr>
      <w:r>
        <w:rPr/>
        <w:t>A szabad királyi városok</w:t>
      </w:r>
    </w:p>
    <w:p>
      <w:pPr>
        <w:pStyle w:val="Normal"/>
        <w:jc w:val="both"/>
        <w:rPr/>
      </w:pPr>
      <w:r>
        <w:rPr>
          <w:u w:val="single"/>
        </w:rPr>
        <w:t>A területi autonómia:</w:t>
      </w:r>
    </w:p>
    <w:p>
      <w:pPr>
        <w:pStyle w:val="Normal"/>
        <w:jc w:val="both"/>
        <w:rPr/>
      </w:pPr>
      <w:r>
        <w:rPr/>
        <w:t>A területi autonómia a civitas szabadságának részét képezte, a városhoz tartozó valamennyi területnek kizárólago a város közössége volt a tulajdonosa, s ez gyakorolta e területeken a hatósági jogosítványokat is. A városi földek, szánmtók, legelők, szőlők a vársogazdaság lefőbb alapjai. A városhatár néhány ősi polgárcsalád birtoka, ez a városvezető patríciusréteg. A földesúri jogok gyakorlása következett abból, hogy a város tulajdonosa volt a város környéki földeknek. A városi polgárság rendisége kollektív volt, ún. országrendiség, amely az egyes polgárt csak városa területén jogosította szabadságos helyzetének élvezetére, a városfalakon túl közrendűnek tekintették.</w:t>
      </w:r>
    </w:p>
    <w:p>
      <w:pPr>
        <w:pStyle w:val="Normal"/>
        <w:jc w:val="both"/>
        <w:rPr>
          <w:u w:val="single"/>
        </w:rPr>
      </w:pPr>
      <w:r>
        <w:rPr>
          <w:u w:val="single"/>
        </w:rPr>
        <w:t>Az önkormányzati autonómia:</w:t>
      </w:r>
    </w:p>
    <w:p>
      <w:pPr>
        <w:pStyle w:val="Normal"/>
        <w:jc w:val="both"/>
        <w:rPr/>
      </w:pPr>
      <w:r>
        <w:rPr/>
        <w:t>Az önkormányzati autonómiában jelent meg a leglátványosabban a városok önállósága, vagyis a közigazgatásba, a jogszolgáltatásban, jogalkotásban elnyert legteljesebb önállóságban. Az önkormányzat joga a városigazgatásban a teljes szabadságot jelentette. Nemcsak a világi tisztségviselőit választhatta meg a város közössége, de megtehette ezt plébánosával kapcsolatban is. Az uralkodó által birtokolt kegyúri jogokat is átruházták a városi magisztátusra. Polgárjogot csak a városi elöljáróság adományozhatott. Rendenként való számbavételük eredményeként a 15. századtól követeket küldhettek a rendi gyűlésbe. A Habsburg-várospolitika a rendeket a városok ellen fordította, ami egészen az 1848. évi eseményekig feloldhatatlan ellentéteket eredményezett a nemesi és a városi politizálás között.</w:t>
      </w:r>
    </w:p>
    <w:p>
      <w:pPr>
        <w:pStyle w:val="Normal"/>
        <w:jc w:val="both"/>
        <w:rPr/>
      </w:pPr>
      <w:r>
        <w:rPr/>
        <w:t>A városi szervezet élén a választott bíró állt, ritkábban polgármester, és az esküdtek vagy tanácsosok álltak. A bíró és az esküdtek alkották a városi tanácsot, a városbíró és a tanács segítségére volt a közigazgatásban a városkapitány, valamint a városi jegyző. A közgyűlés volt a polgárok gyűlése, ez választotta meg az ún. külső tanácsot, a választott községet, amely a saját tagjai közül választotta a bírót és a magisztrátus tagjait.</w:t>
      </w:r>
    </w:p>
    <w:p>
      <w:pPr>
        <w:pStyle w:val="Normal"/>
        <w:jc w:val="both"/>
        <w:rPr>
          <w:u w:val="single"/>
        </w:rPr>
      </w:pPr>
      <w:r>
        <w:rPr>
          <w:u w:val="single"/>
        </w:rPr>
        <w:t>A gazdasági autonómia:</w:t>
      </w:r>
    </w:p>
    <w:p>
      <w:pPr>
        <w:pStyle w:val="Normal"/>
        <w:jc w:val="both"/>
        <w:rPr/>
      </w:pPr>
      <w:r>
        <w:rPr/>
        <w:t>A városi autonómia megalapozásának legfontosabb eleme a gazdasági önállóság, az első országosan jellemző szabadság a vámmentesség, fontos részét képezte a beszállítás alóli mentesség, a királynak egy összegben fizetett terragium és taxa fejében az egyéb adók alóli mentesség. Rendelkeztek vásártartási joggal, árumegállító joggal és az ebből következő útkényszerrel.</w:t>
      </w:r>
    </w:p>
    <w:p>
      <w:pPr>
        <w:pStyle w:val="Normal"/>
        <w:jc w:val="both"/>
        <w:rPr/>
      </w:pPr>
      <w:r>
        <w:rPr>
          <w:u w:val="single"/>
        </w:rPr>
        <w:t>A város kötelezettségei:</w:t>
      </w:r>
    </w:p>
    <w:p>
      <w:pPr>
        <w:pStyle w:val="Normal"/>
        <w:jc w:val="both"/>
        <w:rPr/>
      </w:pPr>
      <w:r>
        <w:rPr/>
        <w:t>Közigazgatási feladatokat ellátni, adófizetést és katonaállítást teljesíteni, hű maradni a királyhoz és igényeinek eleget tenni. A város kollektív terhei voltak az évi egy összegben fizetett terragium, a cenzus, valamint az ajándékok és a papi tized.</w:t>
      </w:r>
    </w:p>
    <w:p>
      <w:pPr>
        <w:pStyle w:val="Normal"/>
        <w:jc w:val="both"/>
        <w:rPr>
          <w:u w:val="single"/>
        </w:rPr>
      </w:pPr>
      <w:r>
        <w:rPr>
          <w:u w:val="single"/>
        </w:rPr>
        <w:t>A városi polgár jogai:</w:t>
      </w:r>
    </w:p>
    <w:p>
      <w:pPr>
        <w:pStyle w:val="Normal"/>
        <w:jc w:val="both"/>
        <w:rPr/>
      </w:pPr>
      <w:r>
        <w:rPr/>
        <w:t>Személyes szabadsággal bírt a város területén, joga volt saját bírájához. Vérdíja a nemesével azonos volt, esküértéke azonban a városon kívül csak a jobbágyéval egyenértékű; perében azonos szabadsággal rendelkező tanú vallomását lehetett csak figyelembe venni. Mentes volt mindenféle jobbágyi szolgáltatás, közmunka, beszállásolás alól, igényt tarthatott a vám- és révmentességre, az iparűzés és kereskedés jogára, az inhgatlanszerzési képességre, a tulajdonhoz való jogra, az örökési szabadságra.</w:t>
      </w:r>
    </w:p>
    <w:p>
      <w:pPr>
        <w:pStyle w:val="Normal"/>
        <w:jc w:val="both"/>
        <w:rPr>
          <w:u w:val="single"/>
        </w:rPr>
      </w:pPr>
      <w:r>
        <w:rPr>
          <w:u w:val="single"/>
        </w:rPr>
        <w:t>A városi polgárság rétegződése:</w:t>
      </w:r>
    </w:p>
    <w:p>
      <w:pPr>
        <w:pStyle w:val="Normal"/>
        <w:jc w:val="both"/>
        <w:rPr/>
      </w:pPr>
      <w:r>
        <w:rPr/>
        <w:t>A polgárság maga is tagozódott: a nemes polgárság, a városalapítók utódai a nemességbe olvadva átadták helyüket az új patríciusoknak, a meggazdagodott városvezető csoportnak. Ez kiegészült a városi középréteggel, főként a céhes kézművesekkel. A 14. században nagy számban költözte a városokba a kereskedők, akik kiszorították a hatalomból a vezető csoportokat.</w:t>
      </w:r>
    </w:p>
    <w:p>
      <w:pPr>
        <w:pStyle w:val="Normal"/>
        <w:jc w:val="both"/>
        <w:rPr>
          <w:u w:val="single"/>
        </w:rPr>
      </w:pPr>
      <w:r>
        <w:rPr>
          <w:u w:val="single"/>
        </w:rPr>
        <w:t>A céhek:</w:t>
      </w:r>
    </w:p>
    <w:p>
      <w:pPr>
        <w:pStyle w:val="Normal"/>
        <w:jc w:val="both"/>
        <w:rPr/>
      </w:pPr>
      <w:r>
        <w:rPr/>
        <w:t>A céhek voltak a kora középkori városi társadalom forradalmasítói, a céhek és korporációk tagjai a városi társadalom hangadói lettek. A termelés racionalizására, a termelékenység növelésére, a megszilárduló munkamegosztás további árnyalására, a javak forgalmának megszervezésére fogták össze munkájukat.</w:t>
      </w:r>
    </w:p>
    <w:p>
      <w:pPr>
        <w:pStyle w:val="Normal"/>
        <w:jc w:val="both"/>
        <w:rPr/>
      </w:pPr>
      <w:r>
        <w:rPr/>
        <w:t>A 13. századi alapítók kedvezményezettjei a királynak valamilyen szolgálatot teljesítő testületei, vagy a minőség ellenőrzésére létrehozott szervezetek. A céhez Erdélyben, a szász városokban a 14. században születtek meg. A céheket a hasonló mesterséget űzők társulata teremtett, kezdetben csupán erkölcsi kapcsolatba kerültek egymással, később feladatuk lett a segélyezés, az élelmezés és gondozás megszervezése. Az összetartozást számos rituáléval is kifejezték, s nem volt ritka a vallási jellegű szerveződés sem.</w:t>
      </w:r>
    </w:p>
    <w:p>
      <w:pPr>
        <w:pStyle w:val="Normal"/>
        <w:jc w:val="both"/>
        <w:rPr/>
      </w:pPr>
      <w:r>
        <w:rPr/>
        <w:t>A céhek a városi iparűzők gazdasági, jogi, vallási, katonai és igazgatási szervezetei voltak, tagjaik életét átfogóan irányító autonómiák. Jogkörüket a céhlevelekben vonták le vagy fektették le szervezetük alapelveit. A céh ügyeit a céhgyűlés által meghatározott időre választott céhmester intézte. A céh saját vagyonnal rendelkezett, a városokban rendészeti és katonai feladatokat látott el, kiváltságaik közé tartozott, hogy szervezetüket céhszabályokban röghzíthették. A széhszabályozás a céh jellegének megfelelően merevedett meg, a céhnek kezében volt a lehetőség a felemelkedés és kiemelkedés meggátlására. A céhbe jutásnak idővel egyre lehetetlenebb feltételei lettek, a korai céhes segélyező formát a tiltó modell váltotta fel: tiltották a töblettermelést, a megengedettnél több alkalmazott felvételét, a nagyobb üzlet léteítését, satöbbit.</w:t>
      </w:r>
    </w:p>
    <w:p>
      <w:pPr>
        <w:pStyle w:val="Normal"/>
        <w:jc w:val="both"/>
        <w:rPr/>
      </w:pPr>
      <w:r>
        <w:rPr/>
      </w:r>
      <w:r>
        <w:br w:type="page"/>
      </w:r>
    </w:p>
    <w:p>
      <w:pPr>
        <w:pStyle w:val="Normal"/>
        <w:numPr>
          <w:ilvl w:val="0"/>
          <w:numId w:val="5"/>
        </w:numPr>
        <w:jc w:val="both"/>
        <w:rPr/>
      </w:pPr>
      <w:r>
        <w:rPr/>
        <w:t>Központi bíráskodás Magyarországon a rendi kor végéig</w:t>
      </w:r>
    </w:p>
    <w:p>
      <w:pPr>
        <w:pStyle w:val="Normal"/>
        <w:jc w:val="both"/>
        <w:rPr>
          <w:u w:val="single"/>
        </w:rPr>
      </w:pPr>
      <w:r>
        <w:rPr>
          <w:u w:val="single"/>
        </w:rPr>
        <w:t>Központi bíráskodás:</w:t>
      </w:r>
    </w:p>
    <w:p>
      <w:pPr>
        <w:pStyle w:val="Normal"/>
        <w:jc w:val="both"/>
        <w:rPr/>
      </w:pPr>
      <w:r>
        <w:rPr/>
        <w:t>Kezdetben a királyi curia ún. vándorló udvar volt, állandó központja sem volt az ítélkezésnek.</w:t>
      </w:r>
    </w:p>
    <w:p>
      <w:pPr>
        <w:pStyle w:val="Normal"/>
        <w:jc w:val="both"/>
        <w:rPr>
          <w:u w:val="single"/>
        </w:rPr>
      </w:pPr>
      <w:r>
        <w:rPr>
          <w:u w:val="single"/>
        </w:rPr>
        <w:t>A király személyes rövénykezése:</w:t>
      </w:r>
    </w:p>
    <w:p>
      <w:pPr>
        <w:pStyle w:val="Normal"/>
        <w:jc w:val="both"/>
        <w:rPr/>
      </w:pPr>
      <w:r>
        <w:rPr/>
        <w:t>A király vagy személyesen, saját nevében, vagy pedig a királyi tanácsban mondott ítéletet. A 12. század utolsó harmadára kibontakozott a székesfehérvári törvénylátó napok hagyománya. A király esetleges helyettesítései nem érintették személyes bíráskodását.</w:t>
      </w:r>
    </w:p>
    <w:p>
      <w:pPr>
        <w:pStyle w:val="Normal"/>
        <w:jc w:val="both"/>
        <w:rPr>
          <w:u w:val="single"/>
        </w:rPr>
      </w:pPr>
      <w:r>
        <w:rPr>
          <w:u w:val="single"/>
        </w:rPr>
        <w:t>A király helyettesítése az ítélkezésben:</w:t>
      </w:r>
    </w:p>
    <w:p>
      <w:pPr>
        <w:pStyle w:val="Normal"/>
        <w:jc w:val="both"/>
        <w:rPr/>
      </w:pPr>
      <w:r>
        <w:rPr/>
        <w:t>A király helyettesítése kezdettől napirendre került. A perek szaporodása a curiában a munkamegosztás gondolatát vetette fel. Minthogy a nádorispán kezelte a király ítélőpecsétjét, értelemszerű volt, hogy helyette néha törvényszéket ült, és saját hatalmából törvénykezhetett. A 15. századra gyakorlatilag kivonult a curiális ítélkezésből, helyét az udvarbíró vette át, akit a 13. századtól országbírónak hívtak. Az ügyek gyarapodása további differenciálódást idézett elő, a király 1464-ben átadta a jogkört a személynöknek. Mátyás a különös jelenlét bíróságát a személyes jelenlét fórumába olvasztotta be, s ezzel a személynököt a curia egyik legfontosabb bírájává tette.</w:t>
      </w:r>
    </w:p>
    <w:p>
      <w:pPr>
        <w:pStyle w:val="Normal"/>
        <w:jc w:val="both"/>
        <w:rPr>
          <w:u w:val="single"/>
        </w:rPr>
      </w:pPr>
      <w:r>
        <w:rPr>
          <w:u w:val="single"/>
        </w:rPr>
        <w:t>Királyi tábla:</w:t>
      </w:r>
    </w:p>
    <w:p>
      <w:pPr>
        <w:pStyle w:val="Normal"/>
        <w:jc w:val="both"/>
        <w:rPr/>
      </w:pPr>
      <w:r>
        <w:rPr/>
        <w:t>A királyi udvarban egyre nagyobb igény volt az állandó bíráskodásra. A tábla ülnökeit az országgyűlés választotta, három esztendőre, akik munkájukért díjazásban részesültek. A törvénykezés ún. octavákon zajlott, a kisebbeken csak az ünökök fele (felváltva 12 fő) volt köteles résztvenni, a nagyobbakon mindegyik.</w:t>
      </w:r>
    </w:p>
    <w:p>
      <w:pPr>
        <w:pStyle w:val="Normal"/>
        <w:jc w:val="both"/>
        <w:rPr>
          <w:u w:val="single"/>
        </w:rPr>
      </w:pPr>
      <w:r>
        <w:rPr>
          <w:u w:val="single"/>
        </w:rPr>
        <w:t>Lovagi becsületbíróság:</w:t>
      </w:r>
    </w:p>
    <w:p>
      <w:pPr>
        <w:pStyle w:val="Normal"/>
        <w:jc w:val="both"/>
        <w:rPr/>
      </w:pPr>
      <w:r>
        <w:rPr/>
        <w:t>A királyi udvarban lovagi szolgálatot teljesítő elemek bírósága a lovagi becsületbíróság. Az Anjou-korban megerősödött az intézmény, országos jelentőségű bírósági fórummá nőtte ki magát azáltal, hogy az udvarképességük védelmében a királyi curián kívülálló nemesek is kérhették ügyük megítélést becsületbeli ügyekben.</w:t>
      </w:r>
    </w:p>
    <w:p>
      <w:pPr>
        <w:pStyle w:val="Normal"/>
        <w:jc w:val="both"/>
        <w:rPr>
          <w:u w:val="single"/>
        </w:rPr>
      </w:pPr>
      <w:r>
        <w:rPr>
          <w:u w:val="single"/>
        </w:rPr>
        <w:t>Zsinati törvénykezés:</w:t>
      </w:r>
    </w:p>
    <w:p>
      <w:pPr>
        <w:pStyle w:val="Normal"/>
        <w:jc w:val="both"/>
        <w:rPr/>
      </w:pPr>
      <w:r>
        <w:rPr/>
        <w:t>Átmeneti jelenség volt a magyar történelemben, amely az uralkodói jogszolgáltatást volt hivatott pótolni.</w:t>
      </w:r>
    </w:p>
    <w:p>
      <w:pPr>
        <w:pStyle w:val="Normal"/>
        <w:jc w:val="both"/>
        <w:rPr>
          <w:u w:val="single"/>
        </w:rPr>
      </w:pPr>
      <w:r>
        <w:rPr>
          <w:u w:val="single"/>
        </w:rPr>
        <w:t xml:space="preserve">Országgyűlési ítélkezés: </w:t>
      </w:r>
    </w:p>
    <w:p>
      <w:pPr>
        <w:pStyle w:val="Normal"/>
        <w:jc w:val="both"/>
        <w:rPr/>
      </w:pPr>
      <w:r>
        <w:rPr/>
        <w:t>Abból a régi gyakorlatból ered, hogy a király országos jellegű gyülekezetek alkalmával konkrét bíráskodási ügyekben is eljárt. A 15. századra a rendi képviselet magának vindikálta a hűtlenségi pereket.</w:t>
      </w:r>
    </w:p>
    <w:p>
      <w:pPr>
        <w:pStyle w:val="Normal"/>
        <w:jc w:val="both"/>
        <w:rPr>
          <w:u w:val="single"/>
        </w:rPr>
      </w:pPr>
      <w:r>
        <w:rPr>
          <w:u w:val="single"/>
        </w:rPr>
        <w:t>Városok felsőbíróságai:</w:t>
      </w:r>
    </w:p>
    <w:p>
      <w:pPr>
        <w:pStyle w:val="Normal"/>
        <w:jc w:val="both"/>
        <w:rPr/>
      </w:pPr>
      <w:r>
        <w:rPr/>
        <w:t>Központi és országos törvénykezést folytatott a tárnokmester, ez a szabad királyi városok felsőbírósági fórumává vált. A 14. század végéra elismert joga a városoknak, hogy fellebviteli ügyeikben a tárnoki szék járt el.</w:t>
      </w:r>
    </w:p>
    <w:p>
      <w:pPr>
        <w:pStyle w:val="Normal"/>
        <w:jc w:val="both"/>
        <w:rPr/>
      </w:pPr>
      <w:r>
        <w:rPr/>
        <w:t>A tárnokmester törvénykező fórumán a 15. században már csak a városi polgárokkal, a legnagyobb városok delegált jogutódjaival tanácskozott, ítéleteit velük hozta meg. 1526 után a politikai viszonyoknak megfelelően a bírósági szervezet is megváltozott, leginkább hatásköri és illetékességi zűrzavarral, illetve a nagyszámú bírói fórumok áttekinthetetlenségével jellemezhető.</w:t>
      </w:r>
    </w:p>
    <w:p>
      <w:pPr>
        <w:pStyle w:val="Normal"/>
        <w:jc w:val="both"/>
        <w:rPr>
          <w:u w:val="single"/>
        </w:rPr>
      </w:pPr>
      <w:r>
        <w:rPr>
          <w:u w:val="single"/>
        </w:rPr>
        <w:t>A hétszemélyes tábla és a királyi tábla:</w:t>
      </w:r>
    </w:p>
    <w:p>
      <w:pPr>
        <w:pStyle w:val="Normal"/>
        <w:jc w:val="both"/>
        <w:rPr/>
      </w:pPr>
      <w:r>
        <w:rPr/>
        <w:t>A Habsburgok trónra kerülése után a király személyes bíráskodása teljesen megszűnt, a többi ehhez kötődő ítélkezési fórummal együtt. A két megmaradt törvényszék közül a személynöki törvénykezés veszített jelentőségéből, a nádor személye felértékelődött. Ez a tendencia a nádori széket,a 17. századtól hétszemélyes táblának nevezett fórumot az ország legmagasabb fokú jogszolgáltató szervévé avatta, míg a királyi tábla hozzá képest alárendelt helyzetbe került. A hétszemélyes tábla hosszabb fejlődés után alakult végső formájára, az országgyűlés nem volt hajlandó tudomásul venni a nádor helyére kinevezett helytartó bírói joghatóságát olyan ügyekben, amelyek a nádor hatáskörébe tartoztak. A rendek kiharcolták egy nádori helytartó kinevezését, aki a nádor bírói jogkörét gyakorolta (1542:28.tc) Ez pedig egy állandósuló bírói testület létét feltételezte. 1723-ban a személynök bírósága országos elsőfokú törvénykezési fórummá vált.</w:t>
      </w:r>
    </w:p>
    <w:p>
      <w:pPr>
        <w:pStyle w:val="Normal"/>
        <w:jc w:val="both"/>
        <w:rPr>
          <w:u w:val="single"/>
        </w:rPr>
      </w:pPr>
      <w:r>
        <w:rPr>
          <w:u w:val="single"/>
        </w:rPr>
        <w:t>Helyettesítő megoldásaok:</w:t>
      </w:r>
    </w:p>
    <w:p>
      <w:pPr>
        <w:pStyle w:val="Normal"/>
        <w:jc w:val="both"/>
        <w:rPr/>
      </w:pPr>
      <w:r>
        <w:rPr/>
        <w:t>A curia e két központi bírósága a törvényszünetek miatt alig működött, a gyakorlatban különféle helyettesítő megoldások bukkantak fel (1650-1700 között). A compromissionális törvénykezés a felek megegyezésére alapított speciális jogszolgáltatási forma volt, mely választott bíróságként járt el.</w:t>
      </w:r>
    </w:p>
    <w:p>
      <w:pPr>
        <w:pStyle w:val="Normal"/>
        <w:jc w:val="both"/>
        <w:rPr/>
      </w:pPr>
      <w:r>
        <w:rPr/>
        <w:t>A delegált büntetőbíráskodás a felségsértés címén indított, s jogorvoslat nélküli pereket intézte. Az uralkodó saját híveiből, idegenekből állított fel bíróságokat, amelyek kincstár-gyarapítási céllal működtek. Ez is kiváltója volt a rendi ellenállásnak, különösen a Rákóczi-szabadságharcnak. A delegált bíróságok jellegéhez közel állt az 1673-ban életre hívott kormányzóság büntető ítélkezése is. A kamarai ítélkezés erősen kötődött az udvar gazdasági érdekeinek érvényesítéséhez. A Neoaquistica Commissio (1688) a tulajdonjogok vizsgálatában, felülbírálatában és igazolásában kapott hatáskört.</w:t>
      </w:r>
    </w:p>
    <w:p>
      <w:pPr>
        <w:pStyle w:val="Normal"/>
        <w:jc w:val="both"/>
        <w:rPr>
          <w:u w:val="single"/>
        </w:rPr>
      </w:pPr>
      <w:r>
        <w:rPr>
          <w:u w:val="single"/>
        </w:rPr>
        <w:t>Az 1723. évi bírósági reform:</w:t>
      </w:r>
    </w:p>
    <w:p>
      <w:pPr>
        <w:pStyle w:val="Normal"/>
        <w:jc w:val="both"/>
        <w:rPr/>
      </w:pPr>
      <w:r>
        <w:rPr/>
        <w:t>Jelentősebb módosulást hozott, a királyi curiát kéttagozatú, állandóan működő felsőbírósággá szervezték. Az ítélőmesterek vándorbíráskodása helyébe négy kerületi táblát állítottak. Az 1723-as reform a Rákóczi-szabadságharcot lezáró szatmári béke végrehajtásának számított, feladata volt megtisztítani a magyar jogéletet a korrupciótól és a visszaélésektől, a közigazgatási szerveket megfosztania törvénykezési jogkörtől, a hatásköröket szabályozni és az állandó bíráskodást megszervezni.</w:t>
      </w:r>
    </w:p>
    <w:p>
      <w:pPr>
        <w:pStyle w:val="Normal"/>
        <w:jc w:val="both"/>
        <w:rPr>
          <w:u w:val="single"/>
        </w:rPr>
      </w:pPr>
      <w:r>
        <w:rPr>
          <w:u w:val="single"/>
        </w:rPr>
        <w:t>A királyi curia:</w:t>
      </w:r>
    </w:p>
    <w:p>
      <w:pPr>
        <w:pStyle w:val="Normal"/>
        <w:jc w:val="both"/>
        <w:rPr/>
      </w:pPr>
      <w:r>
        <w:rPr/>
        <w:t>A reform két pillére a királyi curia megszervezése és a kerületi táblák felállítása. A királyi curia rendszeresen ülésező, rögzített hatáskörű felsőbíróság lett, melynek székhelye Pest. Két tagozata a hétszemélyes tábla és a királyi tábla.</w:t>
      </w:r>
    </w:p>
    <w:p>
      <w:pPr>
        <w:pStyle w:val="Normal"/>
        <w:jc w:val="both"/>
        <w:rPr>
          <w:u w:val="single"/>
        </w:rPr>
      </w:pPr>
      <w:r>
        <w:rPr>
          <w:u w:val="single"/>
        </w:rPr>
        <w:t>Novus ordo Judicarius:</w:t>
      </w:r>
    </w:p>
    <w:p>
      <w:pPr>
        <w:pStyle w:val="Normal"/>
        <w:jc w:val="both"/>
        <w:rPr/>
      </w:pPr>
      <w:r>
        <w:rPr/>
        <w:t>II. József Novus Ordo Judicariusa (1785) szervezeti változásokat hozott, a tiszavirág-életű reform azonban eltűnt a magyar jogéletből. A Justitia Josephina néven ismert rendelkezéscsomag megszüntette a feudális bírósági struktúrát, helyébe egy modern, s teljesen új fórumrendszert szervezett. Felszámolta a pallosjogot, eltörölte a vármegyei törvénykezést, kizárta a szentszékek bíráskodását világi ügyekben.</w:t>
      </w:r>
    </w:p>
    <w:p>
      <w:pPr>
        <w:pStyle w:val="Normal"/>
        <w:jc w:val="both"/>
        <w:rPr>
          <w:u w:val="single"/>
        </w:rPr>
      </w:pPr>
      <w:r>
        <w:rPr>
          <w:u w:val="single"/>
        </w:rPr>
        <w:t>Váltófeltörvényszék:</w:t>
      </w:r>
    </w:p>
    <w:p>
      <w:pPr>
        <w:pStyle w:val="Normal"/>
        <w:jc w:val="both"/>
        <w:rPr/>
      </w:pPr>
      <w:r>
        <w:rPr/>
        <w:t>A polgárosodás egyik következménye volt 1840:15.tc (váltótörvény), melynek életbe léptetésével szükségessé vált a curia harmadik tagozatának, a váltófeltörvényszéknek a megszervezése.</w:t>
      </w:r>
      <w:r>
        <w:br w:type="page"/>
      </w:r>
    </w:p>
    <w:p>
      <w:pPr>
        <w:pStyle w:val="Normal"/>
        <w:numPr>
          <w:ilvl w:val="0"/>
          <w:numId w:val="5"/>
        </w:numPr>
        <w:jc w:val="both"/>
        <w:rPr/>
      </w:pPr>
      <w:r>
        <w:rPr/>
        <w:t>A vidéki törvénykezés a rendi kor végéig</w:t>
      </w:r>
    </w:p>
    <w:p>
      <w:pPr>
        <w:pStyle w:val="Normal"/>
        <w:jc w:val="both"/>
        <w:rPr>
          <w:u w:val="single"/>
        </w:rPr>
      </w:pPr>
      <w:r>
        <w:rPr>
          <w:u w:val="single"/>
        </w:rPr>
        <w:t>Ispánok ítélkezése:</w:t>
      </w:r>
    </w:p>
    <w:p>
      <w:pPr>
        <w:pStyle w:val="Normal"/>
        <w:jc w:val="both"/>
        <w:rPr/>
      </w:pPr>
      <w:r>
        <w:rPr/>
        <w:t>Kezdetben a király a megyésispánra és az udvarispánra ruházta a bírói hatalom gyakorlásának jogát, a 12-13. századra azonban a nagybirtokosok harcba szálltak az immunitás, majd a pallosjog megszerzéséért. A királyi vármegye befolyásának helyére lépett a nemesi bíráskodás, amely a nemesi vármegye szerves részeként 1848-ig jellemzője maradt a magyar igazságszolgáltatásnak.</w:t>
      </w:r>
    </w:p>
    <w:p>
      <w:pPr>
        <w:pStyle w:val="Normal"/>
        <w:jc w:val="both"/>
        <w:rPr>
          <w:u w:val="single"/>
        </w:rPr>
      </w:pPr>
      <w:r>
        <w:rPr>
          <w:u w:val="single"/>
        </w:rPr>
        <w:t>Királybírák:</w:t>
      </w:r>
    </w:p>
    <w:p>
      <w:pPr>
        <w:pStyle w:val="Normal"/>
        <w:jc w:val="both"/>
        <w:rPr/>
      </w:pPr>
      <w:r>
        <w:rPr/>
        <w:t>A helyi bírói hatalmat Szent István a királyi vármegyék és uradalmak ispánjaira telepítette, mellettük a magyar állam első századaiban a királybírák működtek. Könyves Kálmán idejére a királybírák az ispánok alárendeltségébe kerültek, tisztjük kezdett kifakulni.</w:t>
      </w:r>
    </w:p>
    <w:p>
      <w:pPr>
        <w:pStyle w:val="Normal"/>
        <w:jc w:val="both"/>
        <w:rPr>
          <w:u w:val="single"/>
        </w:rPr>
      </w:pPr>
      <w:r>
        <w:rPr>
          <w:u w:val="single"/>
        </w:rPr>
        <w:t>Nádori közgyűlés:</w:t>
      </w:r>
    </w:p>
    <w:p>
      <w:pPr>
        <w:pStyle w:val="Normal"/>
        <w:jc w:val="both"/>
        <w:rPr/>
      </w:pPr>
      <w:r>
        <w:rPr/>
        <w:t>A 13. század második felére jelent meg átmeneti formaként a nádori közgyűlés, amely a 14. században már olykor öt-hét megyére szóló törvénykezési fórum volt, az érintett megyék szolgabírásival, esküdt ülnökeivel ítélkezett, a 15. században azonban megszűntek.</w:t>
      </w:r>
    </w:p>
    <w:p>
      <w:pPr>
        <w:pStyle w:val="Normal"/>
        <w:jc w:val="both"/>
        <w:rPr/>
      </w:pPr>
      <w:r>
        <w:rPr>
          <w:u w:val="single"/>
        </w:rPr>
        <w:t>Átmeneti formák:</w:t>
      </w:r>
    </w:p>
    <w:p>
      <w:pPr>
        <w:pStyle w:val="Normal"/>
        <w:jc w:val="both"/>
        <w:rPr/>
      </w:pPr>
      <w:r>
        <w:rPr/>
        <w:t>A főispán által tartott törvénykező közgyűlést a 15. század első felének jellegzetes igazságszolgáltatásának tartották, a kikiáltott közgyűlést a király rendelete alapján a megye hatósága hívta össze.</w:t>
      </w:r>
    </w:p>
    <w:p>
      <w:pPr>
        <w:pStyle w:val="Normal"/>
        <w:jc w:val="both"/>
        <w:rPr>
          <w:u w:val="single"/>
        </w:rPr>
      </w:pPr>
      <w:r>
        <w:rPr>
          <w:u w:val="single"/>
        </w:rPr>
        <w:t>A megyei közgyűlés bíráskodása:</w:t>
      </w:r>
    </w:p>
    <w:p>
      <w:pPr>
        <w:pStyle w:val="Normal"/>
        <w:jc w:val="both"/>
        <w:rPr/>
      </w:pPr>
      <w:r>
        <w:rPr/>
        <w:t>A megyékben tartott ítélkezp gyűlésekből bontakozott ki a nemesi vármegye önkormányzati szerve, a vármegyei közgyűlés.</w:t>
      </w:r>
    </w:p>
    <w:p>
      <w:pPr>
        <w:pStyle w:val="Normal"/>
        <w:jc w:val="both"/>
        <w:rPr>
          <w:u w:val="single"/>
        </w:rPr>
      </w:pPr>
      <w:r>
        <w:rPr>
          <w:u w:val="single"/>
        </w:rPr>
        <w:t>Vármegyei törvényszékek:</w:t>
      </w:r>
    </w:p>
    <w:p>
      <w:pPr>
        <w:pStyle w:val="Normal"/>
        <w:jc w:val="both"/>
        <w:rPr/>
      </w:pPr>
      <w:r>
        <w:rPr/>
        <w:t>A szolgabírák ítélkezéséből nőtt ki, a központi hatalommal szemben erősítette a vármegyét. A 15. századra azonban állandósult a megye igazságszolgáltatási szervezete. A vármegyei törvényszék, az ügyek differenciálódásával kettévált polgári és büntető sedriára, kifejlődött a kevésbé fontos ügyekben eljáró szolgabírói és alispáni szék. A polgári sedria az alispán vezetésével működött, a megyei esküdtek, táblabírák és szolgabírák részvételével a magánjogi perekben elsőfokon. A büntető sedria a másodispán elnöklete mellett a szolgabírákkal, esküdtekkel és táblabírákkal ítélkezett elsőfokon a pallosjoggal nem rendelkező birtokok jobbágyai, és a nemesek elleni büntetőperekben.</w:t>
      </w:r>
    </w:p>
    <w:p>
      <w:pPr>
        <w:pStyle w:val="Normal"/>
        <w:jc w:val="both"/>
        <w:rPr/>
      </w:pPr>
      <w:r>
        <w:rPr/>
        <w:t>Az alispáni széken az alispán egy szolgabíróval s egy esküdttel törvénykezett magánjogi perekben, kisebb hatalmaskodási és becsületsértési ügyekben, adóssági, birtok- és zálogperekben, osztály- és örökösödés kérdésében.</w:t>
      </w:r>
    </w:p>
    <w:p>
      <w:pPr>
        <w:pStyle w:val="Normal"/>
        <w:jc w:val="both"/>
        <w:rPr/>
      </w:pPr>
      <w:r>
        <w:rPr/>
        <w:t>A szolgabírói szék volt a legalsóbb fokú megyei ítélkező fórum, amelyen a szolgabíró mondott ítéletet a vele eljáró jurasorral (esküdt), hatásköre a kihágási, rendészeti ügyekre, kisebb értékű magánjogi perekre korlátozódott.</w:t>
      </w:r>
    </w:p>
    <w:p>
      <w:pPr>
        <w:pStyle w:val="Normal"/>
        <w:jc w:val="both"/>
        <w:rPr>
          <w:u w:val="single"/>
        </w:rPr>
      </w:pPr>
      <w:r>
        <w:rPr>
          <w:u w:val="single"/>
        </w:rPr>
        <w:t>Úriszék:</w:t>
      </w:r>
    </w:p>
    <w:p>
      <w:pPr>
        <w:pStyle w:val="Normal"/>
        <w:jc w:val="both"/>
        <w:rPr/>
      </w:pPr>
      <w:r>
        <w:rPr/>
        <w:t>Az immunitás birtokában a földbirtok urai fórumokon, úriszéken ítéltek a birtokok lakói fölött. A 14. századra az ország rendes szabadságának részét képezte a földbirtokosok joga jobbágyaik és birtoktalan familiáriasik felett ítélni, az immunitás az úriszéknek nem adta meg a közbűncselekmények fölötti ítélkezés jogát, ahhoz a pallosjogot is meg kellett szerezni. A jog azonban kötelezettség is volt, a földesúr nem tehette meg, hogy alattvalójának ne szolgáltasson igazságot.</w:t>
      </w:r>
    </w:p>
    <w:p>
      <w:pPr>
        <w:pStyle w:val="Normal"/>
        <w:jc w:val="both"/>
        <w:rPr>
          <w:u w:val="single"/>
        </w:rPr>
      </w:pPr>
      <w:r>
        <w:rPr>
          <w:u w:val="single"/>
        </w:rPr>
        <w:t>Falubíró:</w:t>
      </w:r>
    </w:p>
    <w:p>
      <w:pPr>
        <w:pStyle w:val="Normal"/>
        <w:jc w:val="both"/>
        <w:rPr/>
      </w:pPr>
      <w:r>
        <w:rPr/>
        <w:t>A falubíró és a községi vének, esküdtek ítélkezése (falu füstje) hatáskörét az első századokban azokat az ügyeket határozták meg, amelyek nem kerültek a villicushoz. Hatásköre a község lakóinak egymás közötti ügyeire vonatkozott, ritkábban idegenekkel kapcsolatos eljárásban is ítéletet mondtak. A földesúr ruházta át ítélkezési jogát valamelyik tisztviselőjére, aki az ő képében ítélt. A soltészek vagy fojtok ítélkezése is átruházott hatáskörben történt. 1848/49-ben a jobbágyság és az úrbéri terhek eltörlésével forradalmi vívmánynak tekintették az úriszék eltörlését.</w:t>
      </w:r>
    </w:p>
    <w:p>
      <w:pPr>
        <w:pStyle w:val="Normal"/>
        <w:jc w:val="both"/>
        <w:rPr>
          <w:u w:val="single"/>
        </w:rPr>
      </w:pPr>
      <w:r>
        <w:rPr>
          <w:u w:val="single"/>
        </w:rPr>
        <w:t>Városi bíráskodás:</w:t>
      </w:r>
    </w:p>
    <w:p>
      <w:pPr>
        <w:pStyle w:val="Normal"/>
        <w:jc w:val="both"/>
        <w:rPr/>
      </w:pPr>
      <w:r>
        <w:rPr/>
        <w:t>A városi autonómia garanciája volt a szabad és önálló törvénykezésnek, a városok ki voltak véve a megyésispánok, majd a vármegyék joghatósága alól. A városi bíráskodást bírótársai körében a városbíró végezte, akit egy évre választottak. A bírótársak a magisztrátus is alkották egyben. A városbíró tanácsosainak hatásköre az igazságszolgáltatás teljes terjedelmét felölelte. A bíráskodás itt is differenciálódott, így jelent meg a pénzbíró, a zsidóbíró, a vásárbíró.</w:t>
      </w:r>
    </w:p>
    <w:p>
      <w:pPr>
        <w:pStyle w:val="Normal"/>
        <w:jc w:val="both"/>
        <w:rPr/>
      </w:pPr>
      <w:r>
        <w:rPr/>
        <w:t>Kiváltságos kerületek bíráskodása:</w:t>
      </w:r>
    </w:p>
    <w:p>
      <w:pPr>
        <w:pStyle w:val="Normal"/>
        <w:jc w:val="both"/>
        <w:rPr/>
      </w:pPr>
      <w:r>
        <w:rPr/>
        <w:t>A kiváltságos területek önállo jóg szerint működtek, a jászkunoknál a jászkun mezővárosok tanácsa ítélkezett elsőfokon, a kerületi kapitány vegyes fokon, a főkapitányi szék szintén első- és fellebbviteli fokon. A hajdúkerületekben a városi tanácstól a kerületi székhez, amjd a királyi táblához lehetett fellebbezni.</w:t>
      </w:r>
    </w:p>
    <w:p>
      <w:pPr>
        <w:pStyle w:val="Normal"/>
        <w:jc w:val="both"/>
        <w:rPr>
          <w:u w:val="single"/>
        </w:rPr>
      </w:pPr>
      <w:r>
        <w:rPr>
          <w:u w:val="single"/>
        </w:rPr>
        <w:t>Erdélyi ítélkező fórumok:</w:t>
      </w:r>
    </w:p>
    <w:p>
      <w:pPr>
        <w:pStyle w:val="Normal"/>
        <w:jc w:val="both"/>
        <w:rPr/>
      </w:pPr>
      <w:r>
        <w:rPr/>
        <w:t>A vármegyékben a magyar modell érvényesült, a legfonntosabb bírói szék a sedria volt. A székelyek és a szászok törvénykező szervei a székek szerint szerveződtek. A fejedelmi korszakban a székektől és a megyéktől a fejedelmi táblához lehetett az ügyekben fellebbezni.</w:t>
      </w:r>
    </w:p>
    <w:p>
      <w:pPr>
        <w:pStyle w:val="Normal"/>
        <w:jc w:val="both"/>
        <w:rPr>
          <w:u w:val="single"/>
        </w:rPr>
      </w:pPr>
      <w:r>
        <w:rPr>
          <w:u w:val="single"/>
        </w:rPr>
        <w:t>Nádor vidéki bíráskodása:</w:t>
      </w:r>
    </w:p>
    <w:p>
      <w:pPr>
        <w:pStyle w:val="Normal"/>
        <w:jc w:val="both"/>
        <w:rPr/>
      </w:pPr>
      <w:r>
        <w:rPr/>
        <w:t>A nádor saját kúriájában ítélkezett, e bíráskodás gyakran kettévált: az egyik Budán, a másik a nádor valamely birtokán szolgáltatott igazságot. A nádoriközgyűlést a nádor tekintélye a vidéken tartott ítélkezések közül a legjelentősebbé avatta.</w:t>
      </w:r>
    </w:p>
    <w:p>
      <w:pPr>
        <w:pStyle w:val="Normal"/>
        <w:jc w:val="both"/>
        <w:rPr>
          <w:u w:val="single"/>
        </w:rPr>
      </w:pPr>
      <w:r>
        <w:rPr>
          <w:u w:val="single"/>
        </w:rPr>
        <w:t>Vándorbíráskodás:</w:t>
      </w:r>
    </w:p>
    <w:p>
      <w:pPr>
        <w:pStyle w:val="Normal"/>
        <w:jc w:val="both"/>
        <w:rPr/>
      </w:pPr>
      <w:r>
        <w:rPr/>
        <w:t>A nagybírák mellett az ítéletet szerkesztő szentenciákat tolmácsoló szakemberek a 15. században a titkos kancellárt helyettesítő hatáskörre tettek szert. A mohácsi vészt követően kedvelt bírává vált a pronotárius, a mandátuim nélkül is eljáró ítélőmesterek lóháton járták az országot, ám nagyon korrupttá váltak, végül 1723-ban számolták fel őket.</w:t>
      </w:r>
    </w:p>
    <w:p>
      <w:pPr>
        <w:pStyle w:val="Normal"/>
        <w:jc w:val="both"/>
        <w:rPr/>
      </w:pPr>
      <w:r>
        <w:rPr>
          <w:u w:val="single"/>
        </w:rPr>
        <w:t>Kerületi táblák:</w:t>
      </w:r>
    </w:p>
    <w:p>
      <w:pPr>
        <w:pStyle w:val="Normal"/>
        <w:jc w:val="both"/>
        <w:rPr/>
      </w:pPr>
      <w:r>
        <w:rPr/>
        <w:t>A kerületi táblákat 1723-ban a bírósági reform keretében állították fel, a négy kerületi tábla (Nagyszombat, Kőszeg, Eperjes, nagyvárad majd Debrecen székhelyel) a pronótáriusok vándorbíráskodása helyére lépett, elsősorban magánjogi ügyekben jártak el.</w:t>
      </w:r>
    </w:p>
    <w:p>
      <w:pPr>
        <w:pStyle w:val="Normal"/>
        <w:jc w:val="both"/>
        <w:rPr/>
      </w:pPr>
      <w:r>
        <w:rPr/>
      </w:r>
      <w:r>
        <w:br w:type="page"/>
      </w:r>
    </w:p>
    <w:p>
      <w:pPr>
        <w:pStyle w:val="Normal"/>
        <w:numPr>
          <w:ilvl w:val="0"/>
          <w:numId w:val="5"/>
        </w:numPr>
        <w:jc w:val="both"/>
        <w:rPr/>
      </w:pPr>
      <w:r>
        <w:rPr/>
        <w:t>Az ügyvédség fejlődése 1848-ig és a közhitelességi szervezet a középkorban</w:t>
      </w:r>
    </w:p>
    <w:p>
      <w:pPr>
        <w:pStyle w:val="Normal"/>
        <w:jc w:val="both"/>
        <w:rPr>
          <w:u w:val="single"/>
        </w:rPr>
      </w:pPr>
      <w:r>
        <w:rPr>
          <w:u w:val="single"/>
        </w:rPr>
        <w:t>Az ügyvéd megjelenése a magyar feudális jogéletben:</w:t>
      </w:r>
    </w:p>
    <w:p>
      <w:pPr>
        <w:pStyle w:val="Normal"/>
        <w:jc w:val="both"/>
        <w:rPr/>
      </w:pPr>
      <w:r>
        <w:rPr/>
        <w:t xml:space="preserve">Az Árpádok uralkodásának első századában a feleknek személyesen kellett a bíró elé lépniük, a 13. században vált szokássá a prókátor. Ezt a posztot kezdetben a jegyzők töltötték be, de gyakran az írni-olvasni tudó egyházi személyeket is igénybe vették. A városokban jelentek meg a szószólók, akik a peres féllel együtt jelentek meg a bíróság előtt, és ott a fél helyett, de annak jelenlétében emelkedtek szólásra. </w:t>
      </w:r>
    </w:p>
    <w:p>
      <w:pPr>
        <w:pStyle w:val="Normal"/>
        <w:jc w:val="both"/>
        <w:rPr>
          <w:u w:val="single"/>
        </w:rPr>
      </w:pPr>
      <w:r>
        <w:rPr>
          <w:u w:val="single"/>
        </w:rPr>
        <w:t>Az ügyvédvallás szabályai:</w:t>
      </w:r>
    </w:p>
    <w:p>
      <w:pPr>
        <w:pStyle w:val="Normal"/>
        <w:jc w:val="both"/>
        <w:rPr/>
      </w:pPr>
      <w:r>
        <w:rPr/>
        <w:t>Ügyvéd lehetett mindenki, aki cselekvőképességgel bírt, egyházi vagy világi állással rendelkezett, és rokonsági kapcsolatai nem akadályozták a prókátori megbízás elfogadásában. Ügyvédet fogadhatott minden jogképességgel bíró természetes és jogi személy. Az ügyvédvallás érvényességi kelléke volt a hiteles pecsét.</w:t>
      </w:r>
    </w:p>
    <w:p>
      <w:pPr>
        <w:pStyle w:val="Normal"/>
        <w:jc w:val="both"/>
        <w:rPr>
          <w:u w:val="single"/>
        </w:rPr>
      </w:pPr>
      <w:r>
        <w:rPr>
          <w:u w:val="single"/>
        </w:rPr>
        <w:t>Az ügyvédi megbízás:</w:t>
      </w:r>
    </w:p>
    <w:p>
      <w:pPr>
        <w:pStyle w:val="Normal"/>
        <w:jc w:val="both"/>
        <w:rPr/>
      </w:pPr>
      <w:r>
        <w:rPr/>
        <w:t>Az ügyvédi megbízás tartalmát annak tartamát a per végleges elintézése határozta meg, a tanulás, utazás, vagy szolgálat miatt külföldön tartózkodó által adott ügyvédi megbízások általában egy évre szóltak. Mátyás 1486:69.tc-e kimondta, hogy egy ügyvéd egyszerre maximum 14 személy ügyével foglalkozhatnak (ügymaximálás), 1471:14.c.-e szabályozta az összeférhetetlenséget, melyben az ítélőmestereket és ülnökeiket eltiltotta az ügyvédi teendők ellátásától.</w:t>
      </w:r>
    </w:p>
    <w:p>
      <w:pPr>
        <w:pStyle w:val="Normal"/>
        <w:jc w:val="both"/>
        <w:rPr>
          <w:u w:val="single"/>
        </w:rPr>
      </w:pPr>
      <w:r>
        <w:rPr>
          <w:u w:val="single"/>
        </w:rPr>
        <w:t>Az ügyvédi eskü:</w:t>
      </w:r>
    </w:p>
    <w:p>
      <w:pPr>
        <w:pStyle w:val="Normal"/>
        <w:jc w:val="both"/>
        <w:rPr/>
      </w:pPr>
      <w:r>
        <w:rPr/>
        <w:t>Az 1567:27.tc. bevezette az ún. rágalmazási vagy patvarkodási esküt, melyben a procuratonak köteleznie kellett magát, hogy igazságtalan ügy képviseletében nem jár el, illetve peregyezség esetén nem játszik össze az ellenféllel. Az 1574:34.tc. felmentette az ügyvédeket az eskü alól, ám 1695. január 24-én kelt királyi rendelet a királyi tábla előtt letett esküre kötelezte az ügyvédeket. A szabályszerű esküt le nem tett személyek nem ügyködhettek. Az 1723-ban kiadott ügyvédi rendtartás megerősítette az ügyvédi pályára lépők eskütételi kötelezettségét, amelyre az ügyvédi vizsga letételével egy időben került sor.</w:t>
      </w:r>
    </w:p>
    <w:p>
      <w:pPr>
        <w:pStyle w:val="Normal"/>
        <w:jc w:val="both"/>
        <w:rPr>
          <w:u w:val="single"/>
        </w:rPr>
      </w:pPr>
      <w:r>
        <w:rPr>
          <w:u w:val="single"/>
        </w:rPr>
        <w:t>Az 1769. évi szabályozás (az ügyvédi vizsga):</w:t>
      </w:r>
    </w:p>
    <w:p>
      <w:pPr>
        <w:pStyle w:val="Normal"/>
        <w:jc w:val="both"/>
        <w:rPr/>
      </w:pPr>
      <w:r>
        <w:rPr/>
        <w:t>Magyarországon egészen 1769-ig nem kellett az ügyvédeknek speciális képesítéssel rendelkezniük. Mária Terézia vezette be az ügyvédi rendtartást, amelyben az ügyvédi eskü letételére kötelezte az ügyvédeket, és munkájuk folytatására csak szigorú vizsga után kerülhetett sor. Jogban való jártasságukat és erkölcseik feddhetetlenségét igazoló okiratot kellett szerezniük, akik csak gyakorlati ismeretek elsajátítására törekedtek. Az ügyvédi vizsga alól felmentést kaptak azok, akikről köztudomású volt, hogy alkalmasak munkájuk gyakorlására, illetve bizonyságot adtak szakmai ismeretükről. A sikeres vizsgázók bizonyságlevelet kaptak. A hallgatás vagy becstelenség vétkébe eső ügyvédet az őt elmarasztaló bíróság azonnal törölte a törzskönyvből. A peres ügyek vitele során az eljáró ügyvédeknek az ügyet minél gyorsabban be kellett fejezniük.</w:t>
      </w:r>
    </w:p>
    <w:p>
      <w:pPr>
        <w:pStyle w:val="Normal"/>
        <w:jc w:val="both"/>
        <w:rPr>
          <w:u w:val="single"/>
        </w:rPr>
      </w:pPr>
      <w:r>
        <w:rPr>
          <w:u w:val="single"/>
        </w:rPr>
        <w:t>II. József ügyvédekre vonatkozó rendeletei:</w:t>
      </w:r>
    </w:p>
    <w:p>
      <w:pPr>
        <w:pStyle w:val="Normal"/>
        <w:jc w:val="both"/>
        <w:rPr/>
      </w:pPr>
      <w:r>
        <w:rPr/>
        <w:t>II. József 1780-82-ben kiadott perrendtarása az ügyvédi pálya betöltését csak annak engedte meg, aki sikerrel és erkölcsileg feddhetetlenül végezte egyetemi, ill. akadémiai éveit.</w:t>
      </w:r>
    </w:p>
    <w:p>
      <w:pPr>
        <w:pStyle w:val="Normal"/>
        <w:jc w:val="both"/>
        <w:rPr/>
      </w:pPr>
      <w:r>
        <w:rPr/>
        <w:t>Az 1804. évi instructio pro advocatis:</w:t>
      </w:r>
    </w:p>
    <w:p>
      <w:pPr>
        <w:pStyle w:val="Normal"/>
        <w:jc w:val="both"/>
        <w:rPr/>
      </w:pPr>
      <w:r>
        <w:rPr/>
        <w:t>Az 1804. évi Instructio pro advocatis alapján ügyvédi tevékenység folytatására csak az volt jogosult, aki az egyetemeken oktatott törvény- és államtudományokat elsajátította. A királyi tábla bírósága előtt írásbeli és szóbeli vizsgát kellett tenni, gyakorló ügyvéd edig csak az lehetett, aki ügyvédi oklevelét bemutatta a bíróságnak kihirdetésre.</w:t>
      </w:r>
    </w:p>
    <w:p>
      <w:pPr>
        <w:pStyle w:val="Normal"/>
        <w:jc w:val="both"/>
        <w:rPr>
          <w:u w:val="single"/>
        </w:rPr>
      </w:pPr>
      <w:r>
        <w:rPr>
          <w:u w:val="single"/>
        </w:rPr>
        <w:t>Revocatio Procuratoris:</w:t>
      </w:r>
    </w:p>
    <w:p>
      <w:pPr>
        <w:pStyle w:val="Normal"/>
        <w:jc w:val="both"/>
        <w:rPr/>
      </w:pPr>
      <w:r>
        <w:rPr/>
        <w:t>Az ügyvéd az általa képviselt személy meghatalmazásánál fogva annak teljhatalmú képviselője volt, a visszaélések kiküszöbölésére hívták életre az ügyvédszó visszavonásának intézményét. Az 1723:38.tc. szerint a peres fél visszavonhatta a képviseletében eljáró ügyvéd által az ő beleegyezése nélkül mondottakat.</w:t>
      </w:r>
    </w:p>
    <w:p>
      <w:pPr>
        <w:pStyle w:val="Normal"/>
        <w:jc w:val="both"/>
        <w:rPr>
          <w:u w:val="single"/>
        </w:rPr>
      </w:pPr>
      <w:r>
        <w:rPr>
          <w:u w:val="single"/>
        </w:rPr>
        <w:t>Az ügyészi intézmény:</w:t>
      </w:r>
    </w:p>
    <w:p>
      <w:pPr>
        <w:pStyle w:val="Normal"/>
        <w:jc w:val="both"/>
        <w:rPr/>
      </w:pPr>
      <w:r>
        <w:rPr/>
        <w:t>Kialakulása a neoabszolutizmus idejére tehető. 1526 előtt büntetőügyekben a vád képviseletét a sértett, illetve halála esetén örököse, vagy valamely közigazgatási hatóság látta el, a 16. század második felében a királyi jogügyek igazgatójának feladata lett.</w:t>
      </w:r>
    </w:p>
    <w:p>
      <w:pPr>
        <w:pStyle w:val="Normal"/>
        <w:jc w:val="both"/>
        <w:rPr/>
      </w:pPr>
      <w:r>
        <w:rPr/>
        <w:t>A 16-17. században már megjelentek az önkormányzati hatóságoknál tiszti ügyészi tisztségek. A tiszti főügyész a megye jogtanácsosa volt, aki emellett a vádképviseleti és bizonyos nyomozati funkciót is betöltött. A vádhatóságként működő ügyészi szervezet az 1850. évi igazságügyminiszteri rendelet intézkedéseképpen született csak meg.</w:t>
      </w:r>
    </w:p>
    <w:p>
      <w:pPr>
        <w:pStyle w:val="Normal"/>
        <w:jc w:val="both"/>
        <w:rPr>
          <w:u w:val="single"/>
        </w:rPr>
      </w:pPr>
      <w:r>
        <w:rPr>
          <w:u w:val="single"/>
        </w:rPr>
        <w:t>A közhitelességi szervezet:</w:t>
      </w:r>
    </w:p>
    <w:p>
      <w:pPr>
        <w:pStyle w:val="Normal"/>
        <w:jc w:val="both"/>
        <w:rPr>
          <w:u w:val="single"/>
        </w:rPr>
      </w:pPr>
      <w:r>
        <w:rPr>
          <w:u w:val="single"/>
        </w:rPr>
        <w:t>A közhitelességi tevékenység:</w:t>
      </w:r>
    </w:p>
    <w:p>
      <w:pPr>
        <w:pStyle w:val="Normal"/>
        <w:jc w:val="both"/>
        <w:rPr/>
      </w:pPr>
      <w:r>
        <w:rPr/>
        <w:t>István idején az egyházi testületek, így a káptalanok és a konventek folytattak közhitelességi tevékenységet, később pecséttel is megerősítették e jogiratokat. A 12. században ilyen oratok kiállítására valamely joggal rendelkező személy kérésére kerülhetett sor, eleinte érvényességükhöz nem volt szükség a pecsétre.</w:t>
      </w:r>
    </w:p>
    <w:p>
      <w:pPr>
        <w:pStyle w:val="Normal"/>
        <w:jc w:val="both"/>
        <w:rPr>
          <w:u w:val="single"/>
        </w:rPr>
      </w:pPr>
      <w:r>
        <w:rPr>
          <w:u w:val="single"/>
        </w:rPr>
        <w:t>Pristaldusok:</w:t>
      </w:r>
    </w:p>
    <w:p>
      <w:pPr>
        <w:pStyle w:val="Normal"/>
        <w:jc w:val="both"/>
        <w:rPr/>
      </w:pPr>
      <w:r>
        <w:rPr/>
        <w:t>A poroszló évszázadokig a bíró legfontosabb segédje volt. A feudalizmus idején a peres eljárásban érvényesülő szóbeliség miatt elengedhetetlen volt egy olyan hiteles közeg, amely e percselekmények megtörténtét igazolta, és a végrehajtásban is közreműködött. Tevékenységi körébe tartozott a részvétel a felperes beidézésénél, az eskü vagy próba letételének kísérése, a káptalannál ítélet bevallása ill. az esetleges peregyezség bejelentése, eljárás becslésnél, határjárásnál és az osztályoknál. A poroszlót Könyves Kálmán törvényei védelmezték a bántalmazások ellen, az általa okozott károkért és mulasztásokért a bíró volt a felelős.</w:t>
      </w:r>
    </w:p>
    <w:p>
      <w:pPr>
        <w:pStyle w:val="Normal"/>
        <w:jc w:val="both"/>
        <w:rPr>
          <w:u w:val="single"/>
        </w:rPr>
      </w:pPr>
      <w:r>
        <w:rPr>
          <w:u w:val="single"/>
        </w:rPr>
        <w:t>A királyi ember:</w:t>
      </w:r>
    </w:p>
    <w:p>
      <w:pPr>
        <w:pStyle w:val="Normal"/>
        <w:jc w:val="both"/>
        <w:rPr/>
      </w:pPr>
      <w:r>
        <w:rPr/>
        <w:t>A király és az ország nagybírái mellett működő bíróságokon a bírói jegyzők, illetve a királyi, nádori, országbírói emberek vették át a poroszló jogkörét. Megbízásukat parancslevél formájában kapták, kezdetben csak nemesek lehettek.</w:t>
      </w:r>
    </w:p>
    <w:p>
      <w:pPr>
        <w:pStyle w:val="Normal"/>
        <w:jc w:val="both"/>
        <w:rPr>
          <w:u w:val="single"/>
        </w:rPr>
      </w:pPr>
      <w:r>
        <w:rPr>
          <w:u w:val="single"/>
        </w:rPr>
        <w:t>Káptalanok és konventek:</w:t>
      </w:r>
    </w:p>
    <w:p>
      <w:pPr>
        <w:pStyle w:val="Normal"/>
        <w:jc w:val="both"/>
        <w:rPr/>
      </w:pPr>
      <w:r>
        <w:rPr/>
        <w:t>A 13. század második felében a káptalanok és a konventek önálló hiteles tevékenységet is folytattak, a hiteles pecséttel rendelkező egyházi testületek mind nagyobb szerepet játszottak a magánszemélyek jogügyleteinél is. A hiteles helyek kiküldötteinek jelenlété írták elő törvényeink az előzetes tanúbizonyítás lebonyolításánál, a perdöntő eskünél és az istenítéletek végrehajtásánál. A 13-18. században hozott törvényeink kisebb-nagyobb szabályokat tartalmaztak a hiteles helyek működésére nézve. Hivatalos eljárásuk érvényességéhez legalább egy öttagú testület jelenlétére volt szükség, a tegoknak pedig kellő tárgy- és nyelvismerettel kellett rendelkezniük.</w:t>
      </w:r>
    </w:p>
    <w:p>
      <w:pPr>
        <w:pStyle w:val="Normal"/>
        <w:jc w:val="both"/>
        <w:rPr>
          <w:u w:val="single"/>
        </w:rPr>
      </w:pPr>
      <w:r>
        <w:rPr>
          <w:u w:val="single"/>
        </w:rPr>
        <w:t>A középkori közjegyzőség kezdetei:</w:t>
      </w:r>
    </w:p>
    <w:p>
      <w:pPr>
        <w:pStyle w:val="Normal"/>
        <w:jc w:val="both"/>
        <w:rPr/>
      </w:pPr>
      <w:r>
        <w:rPr/>
        <w:t>Az egyházi bíráskodás térhódításával megjelent a közjegyzőség intézménye, kiteljesedése magyarországon váratott magára. Nyugat-Európában az olasz hagyományokon épült fel a közjegyzőség, a középkori közjegyzők olyan jogtudók voltak, akik saját maguk által fogalmazott és formulázott okiratokat hitelesítettek. A 13. század folyamán jelentek meg Magyarországon az első közjegyzők, kinevezését rendszerint szentszéki küldöttek intézték Magyarországon. A közjegyzőség elterjedését akadályozta, hogy a világi igazságszolgáltatással összefonódó egyházi intézmények intenzív közhitelességi tevékenységet folytattak.</w:t>
      </w:r>
    </w:p>
    <w:p>
      <w:pPr>
        <w:pStyle w:val="Normal"/>
        <w:jc w:val="both"/>
        <w:rPr/>
      </w:pPr>
      <w:r>
        <w:rPr>
          <w:u w:val="single"/>
        </w:rPr>
        <w:t>Hiteles pecséttel bíró egyéb helyek:</w:t>
      </w:r>
    </w:p>
    <w:p>
      <w:pPr>
        <w:pStyle w:val="Normal"/>
        <w:jc w:val="both"/>
        <w:rPr/>
      </w:pPr>
      <w:r>
        <w:rPr/>
        <w:t>Az udvari papság élén álló kápolnaispán részt vett az oklevelek kiadásában és 1320-tól hiteles helyként működött. Elsősorban a kuriális bíróságok előtti peres felek ügyeiben készített közhitelű iratokat. Szent László alatt már született olyan oklevél, amelyet a királyi jegyző állított ki. A 15. században a nemesi vármegyében az írásbeli teendőket és a jegyzőkönyvek vezetését a vármegyei jegyző végezte. Általában a felsőbb bíróságok is jegyzőket alkalmaztak a parancsok, rendeletek, néha ítéletek szerkesztésére és kiadására. A jegyző készített jegyzőkönyvet a városi tanács üléseiről, bevezette a bírói határozatokat a városi könyvekbe, eljárt a magánszemélyek egyes jogi ügyleteinél. Hiteles tevékenységet 1526 után a szabad királyi városok és 1550-től a vármegyék, továbbá birtokügyekben a mezővárosok folytattak, és országos illetékességgel rendelkezett a kancellária.</w:t>
      </w:r>
    </w:p>
    <w:p>
      <w:pPr>
        <w:pStyle w:val="Normal"/>
        <w:jc w:val="both"/>
        <w:rPr/>
      </w:pPr>
      <w:r>
        <w:rPr/>
      </w:r>
      <w:r>
        <w:br w:type="page"/>
      </w:r>
    </w:p>
    <w:p>
      <w:pPr>
        <w:pStyle w:val="Normal"/>
        <w:numPr>
          <w:ilvl w:val="0"/>
          <w:numId w:val="5"/>
        </w:numPr>
        <w:jc w:val="both"/>
        <w:rPr/>
      </w:pPr>
      <w:r>
        <w:rPr/>
        <w:t>Az egyházszervezet kiépítése Magyarországon, az állam és a katolikus egyház viszonya a rendi kor végéig</w:t>
      </w:r>
    </w:p>
    <w:p>
      <w:pPr>
        <w:pStyle w:val="Normal"/>
        <w:jc w:val="both"/>
        <w:rPr>
          <w:u w:val="single"/>
        </w:rPr>
      </w:pPr>
      <w:r>
        <w:rPr>
          <w:u w:val="single"/>
        </w:rPr>
        <w:t>Egyházszervezet:</w:t>
      </w:r>
    </w:p>
    <w:p>
      <w:pPr>
        <w:pStyle w:val="Normal"/>
        <w:jc w:val="both"/>
        <w:rPr/>
      </w:pPr>
      <w:r>
        <w:rPr>
          <w:u w:val="single"/>
        </w:rPr>
        <w:t>A teokratikus állameszme:</w:t>
      </w:r>
    </w:p>
    <w:p>
      <w:pPr>
        <w:pStyle w:val="TextBody"/>
        <w:rPr/>
      </w:pPr>
      <w:r>
        <w:rPr/>
        <w:t>Szent istván legitimációját a pápától kapott korona, lándzsa és áldás jelentette. A teokratikus államban az uralkodó nemcsak világi hatalom birtokosa, hanem az egyház feje. Bejelöli az egyházi megyék határait, érvényesíthette akaratát a püspöki székek betöltésénél, elnökölt az egyházi zsinatokon. Az egyház cserébe a világi bűnöket is egyházi szankciókkal büntette és részt vett a kormányzásban.</w:t>
      </w:r>
    </w:p>
    <w:p>
      <w:pPr>
        <w:pStyle w:val="Normal"/>
        <w:jc w:val="both"/>
        <w:rPr/>
      </w:pPr>
      <w:r>
        <w:rPr>
          <w:u w:val="single"/>
        </w:rPr>
        <w:t>Keresztelő egyház:</w:t>
      </w:r>
      <w:r>
        <w:rPr/>
        <w:t xml:space="preserve"> Szent istván itáliai mintára a közjogi eredetű keresztelő egyházat adaptálta.</w:t>
      </w:r>
    </w:p>
    <w:p>
      <w:pPr>
        <w:pStyle w:val="Normal"/>
        <w:jc w:val="both"/>
        <w:rPr>
          <w:u w:val="single"/>
        </w:rPr>
      </w:pPr>
      <w:r>
        <w:rPr>
          <w:u w:val="single"/>
        </w:rPr>
        <w:t>Egyházmegyék:</w:t>
      </w:r>
    </w:p>
    <w:p>
      <w:pPr>
        <w:pStyle w:val="Normal"/>
        <w:jc w:val="both"/>
        <w:rPr/>
      </w:pPr>
      <w:r>
        <w:rPr/>
        <w:t>Szent István 10 egyházmegyét alapított, két érseki egyházmegyét (Esztergom és Kalocsa) nyolc püspökséget (váci, győri, veszprémi, pécsi, egri, csanádi, bihari, erdélyi). László és Kálmán alatt ehhez járult a zágrábi és nyitrai, valamint a 13. század elején a szerémi, milkói, boszniai, zengi és korbáviai püspökségek. Legnagyobb jövedelmük a tized volt. Az egyházmegyék szoros kapcsolatban álltak a világi közigazgatással,</w:t>
      </w:r>
    </w:p>
    <w:p>
      <w:pPr>
        <w:pStyle w:val="Normal"/>
        <w:jc w:val="both"/>
        <w:rPr>
          <w:u w:val="single"/>
        </w:rPr>
      </w:pPr>
      <w:r>
        <w:rPr>
          <w:u w:val="single"/>
        </w:rPr>
        <w:t>Érsekségek:</w:t>
      </w:r>
    </w:p>
    <w:p>
      <w:pPr>
        <w:pStyle w:val="Normal"/>
        <w:jc w:val="both"/>
        <w:rPr/>
      </w:pPr>
      <w:r>
        <w:rPr/>
        <w:t>A magyar egyházi hierarchia élén az esztergomi érsek áll, aki nemzeti zsinatot hívhat össze. A pírámsi főszentszék a római Szentszéktől független bíróságként is működött. Az érsek legősibb közjogi jogosultsága volt a magyar király megkoronázása és felszentelése. Kápolnaispánként a királyi család plébánosa volt, 1714-ben elnyerte a Német-római Szent Birodalom hercege címet is (hercegprímás), amelyet 1947-ig viselt. Közvetítőnek tekintették a rendek és a király között.</w:t>
      </w:r>
    </w:p>
    <w:p>
      <w:pPr>
        <w:pStyle w:val="Normal"/>
        <w:jc w:val="both"/>
        <w:rPr>
          <w:u w:val="single"/>
        </w:rPr>
      </w:pPr>
      <w:r>
        <w:rPr>
          <w:u w:val="single"/>
        </w:rPr>
        <w:t>Püspökségek:</w:t>
      </w:r>
    </w:p>
    <w:p>
      <w:pPr>
        <w:pStyle w:val="Normal"/>
        <w:jc w:val="both"/>
        <w:rPr/>
      </w:pPr>
      <w:r>
        <w:rPr/>
        <w:t>A püspökségek valamely érseki tartományba tartoztak. A püspökök az apostolok utódainak számítottak. A magyar közjogi életben tekintélyes szerepet töltöttek be, közreműködtek a magyar állam ügyeinek intézésében, országos méltóságként vettek részt a politikai irányításban. Háború esetén saját katonai alakulataik élén vettek részt a harcban, mint bármelyik világi nagyúr.</w:t>
      </w:r>
    </w:p>
    <w:p>
      <w:pPr>
        <w:pStyle w:val="Normal"/>
        <w:jc w:val="both"/>
        <w:rPr>
          <w:u w:val="single"/>
        </w:rPr>
      </w:pPr>
      <w:r>
        <w:rPr>
          <w:u w:val="single"/>
        </w:rPr>
        <w:t>Káptalanok:</w:t>
      </w:r>
    </w:p>
    <w:p>
      <w:pPr>
        <w:pStyle w:val="Normal"/>
        <w:jc w:val="both"/>
        <w:rPr/>
      </w:pPr>
      <w:r>
        <w:rPr/>
        <w:t>A püspökök tanácsadó testülete a székeskáptalan, azaz a püspöki székhelyen élő kanonokok testülete volt. A püspöki székhelyeken élő kanonokok testületét társaskáptalannak nevezték. A káptalanok élén a prépost állt. A 12. századtól egyre növekvő önkormányzati jogokkal rendelkező jogi személyiséggel bíró testületté váltak.</w:t>
      </w:r>
    </w:p>
    <w:p>
      <w:pPr>
        <w:pStyle w:val="Normal"/>
        <w:jc w:val="both"/>
        <w:rPr>
          <w:u w:val="single"/>
        </w:rPr>
      </w:pPr>
      <w:r>
        <w:rPr>
          <w:u w:val="single"/>
        </w:rPr>
        <w:t>Esperességek és plébániák:</w:t>
      </w:r>
    </w:p>
    <w:p>
      <w:pPr>
        <w:pStyle w:val="Normal"/>
        <w:jc w:val="both"/>
        <w:rPr/>
      </w:pPr>
      <w:r>
        <w:rPr/>
        <w:t>Az egyházmegyék belső igazgatása az egy-egy királyi vármegyét felölelő főesperességekre tagozódott, amelyek élén a kanonokok közül kikerülő főesperesek álltak. A főesperességek esperességekre tagozódtak. Az egyházi igazgatás legkisebb egységei a plébániák voltak. Az esperesi kerületet a vezető esperes vagy alesperes egyben az adott terület egyik jelentős plébániájának plébánosa is. Az egyházkormányzat alsó szintje a plébánia, meghatározott területtel és templommal, I. Szent István 10 falu számára írta elő egy templom fenntartását.</w:t>
      </w:r>
    </w:p>
    <w:p>
      <w:pPr>
        <w:pStyle w:val="Normal"/>
        <w:jc w:val="both"/>
        <w:rPr>
          <w:u w:val="single"/>
        </w:rPr>
      </w:pPr>
      <w:r>
        <w:rPr>
          <w:u w:val="single"/>
        </w:rPr>
        <w:t>Szerzetesség:</w:t>
      </w:r>
    </w:p>
    <w:p>
      <w:pPr>
        <w:pStyle w:val="Normal"/>
        <w:jc w:val="both"/>
        <w:rPr/>
      </w:pPr>
      <w:r>
        <w:rPr/>
        <w:t>István nevéhez fűződik több szerzetes monostor alapítása: a pannonhalmi és a pécsváradi bencés monostoroké. A katolikus klérus jellegét tekintve két nagy csoportra volt osztható: világi papságra és szerzetesekre. A szerzetesrendeket általában a római központból irányították. Az egyes szerzetesrendek működését az ún. regula szabályozta. A szerzetesrendek kettős függelem alatt álltak: részben a rendi hierarchiának, részben pedig a területileg illetékes püspököknek alárendelten működtek. Kivétel volt ez alól a pannonhalmi bencés apátság, amelyet közvetlenül a pápának rendeltek alá. A monasztikus rendek tagjai kolostorokban éltek, és a regulák betartásán kívül lelkipásztori és karitatív tevékenységet is végeztek. A tanító rendek voltak a ciszterci, a premontrei; a remeterendek közé tartoztak a karthauziak és a pálosok, az egyetlen magyar alapítású szerzetesrend. A koldulórendek, mint a dominikánusok, a ferencesek, az ágostonrendiek, a karmeliták és kapucinusok, az egyház megújítása érdekében a városokban térítettek. A lovagrendek védték a Szentföldet, óvták a zarándokokat és ápolták a betegeket, ők voltak a templomosok, ispotályosok, johanniták. A német lovagrendet II. András a Barcaságban telepítette le. Az újkorban az ellenreformáció idején alapították a jezsuita rendet.</w:t>
      </w:r>
    </w:p>
    <w:p>
      <w:pPr>
        <w:pStyle w:val="Normal"/>
        <w:jc w:val="both"/>
        <w:rPr>
          <w:u w:val="single"/>
        </w:rPr>
      </w:pPr>
      <w:r>
        <w:rPr>
          <w:u w:val="single"/>
        </w:rPr>
        <w:t>Az államvallás:</w:t>
      </w:r>
    </w:p>
    <w:p>
      <w:pPr>
        <w:pStyle w:val="Normal"/>
        <w:jc w:val="both"/>
        <w:rPr/>
      </w:pPr>
      <w:r>
        <w:rPr/>
        <w:t>István törvényalkotása révén a római katolikus egyház az állam védelme alá került, és a római katolikus vallás a magyar királyság államvallása lett. Magyarország amúgy is a vallási kultúrák keresztútján fekszik, és még a nagy egyházszakadás után is megmaradt a tolerancia a keleti egyházzal kapcsolatban.</w:t>
      </w:r>
    </w:p>
    <w:p>
      <w:pPr>
        <w:pStyle w:val="Normal"/>
        <w:jc w:val="both"/>
        <w:rPr>
          <w:u w:val="single"/>
        </w:rPr>
      </w:pPr>
      <w:r>
        <w:rPr>
          <w:u w:val="single"/>
        </w:rPr>
        <w:t>A gregoriánus reform:</w:t>
      </w:r>
    </w:p>
    <w:p>
      <w:pPr>
        <w:pStyle w:val="Normal"/>
        <w:jc w:val="both"/>
        <w:rPr/>
      </w:pPr>
      <w:r>
        <w:rPr/>
        <w:t>VII. Gergely (1073-85) pápa fosztotta meg a világi uralkodót addig elismert szakrális hatalmától, kizárta őt a klérus rendjéből, ezzel elenyészett a teokratikus királyság eszméje, és szekularizálódott az államhatalom. Az egyházi szervek hatáskörébe utalták az egyházszervezés és a főpapi kinevezések (invesztitúra) jogát.</w:t>
      </w:r>
    </w:p>
    <w:p>
      <w:pPr>
        <w:pStyle w:val="Normal"/>
        <w:jc w:val="both"/>
        <w:rPr/>
      </w:pPr>
      <w:r>
        <w:rPr/>
        <w:t>Gergely szigorú büntetéssel sújtotta az egyházi méltóságok árusítását (szimónia), és megtiltotta a papok nősülését (cölibátus). Továbbfejlesztette a pápai legatus intézményét, ezentúl a legatusnak joga volt zsinatot tartania és a pápa rendelkezéseit be nem tartókat szankcionálni. Könyves Kálmán idején születtek olyan törvények, amelyek már a gregoriánus reform hatását mutatják, ugyanis 1106-ban lemondott az invesztitúra jogáról.</w:t>
      </w:r>
    </w:p>
    <w:p>
      <w:pPr>
        <w:pStyle w:val="Normal"/>
        <w:jc w:val="both"/>
        <w:rPr>
          <w:u w:val="single"/>
        </w:rPr>
      </w:pPr>
      <w:r>
        <w:rPr>
          <w:u w:val="single"/>
        </w:rPr>
        <w:t>A placetum regium:</w:t>
      </w:r>
    </w:p>
    <w:p>
      <w:pPr>
        <w:pStyle w:val="Normal"/>
        <w:jc w:val="both"/>
        <w:rPr/>
      </w:pPr>
      <w:r>
        <w:rPr/>
        <w:t>Az árpád-ház kihalása az egyház és állam viszonyának újfajta elrendezését előlegezte meg. Az interregnumot követően Károly Róbert a pápa támogatásával került a trónra, ygx a főpapo székek betöltésénél nagy efolyást gyakorolt hatalma megerősítése érdekében. Nagy Lajos idején átmenetileg a pápa tekintélye még a kánoni választásokkal szemben is érvényesült. Az igazi fordulat Luxemburgi zsigmond uralkodásakor következett be. Zsigmond megszüntette azt a korábbi gyakorlatot – pápai rezervációs jogot – hogy a főpapi székek betöltésének jogát tulajdonképpen a pápának tartsák fenn. Ez a rendelet honosította meg a placetum regiumot, a királyi tetszvényjogot, mely szerint királyi engedély nélkül nem lehet egyázi bullákat, iratokat, ítéletleveleket és idézéseket elfogadni, kihirdetni vagy végrehajtani.</w:t>
      </w:r>
    </w:p>
    <w:p>
      <w:pPr>
        <w:pStyle w:val="Normal"/>
        <w:jc w:val="both"/>
        <w:rPr>
          <w:u w:val="single"/>
        </w:rPr>
      </w:pPr>
      <w:r>
        <w:rPr>
          <w:u w:val="single"/>
        </w:rPr>
        <w:t>A királyi főkegyúri jog:</w:t>
      </w:r>
    </w:p>
    <w:p>
      <w:pPr>
        <w:pStyle w:val="Normal"/>
        <w:jc w:val="both"/>
        <w:rPr/>
      </w:pPr>
      <w:r>
        <w:rPr/>
        <w:t>Az 1404. évi rendelet fogalmazta meg először határozottan a magyar király által igényelt főkegyúri jogot, Zsigmond ezt istván egyházalapító érdemeire hivatkozva hívta életre. A villongások mindig is jellemezték a magyar uralkodók és a pápa viszonyát. A magyar trón birtokosai mindent elkövettek a királyi főkegyúri jog kiszélesítéséért és a teljes érvényesüléséért. Mátyás azzal fenyegetőzött, hogy egész népével áttér inkább a görögkeleti vallásra, de nem engedi csorbítani az ország szabadságát. Mátyás utódai is ragaszkodtak a főkegyúri jog gyakorlásához, a királyi főkegyúri jog az ország szabadságának része lett.</w:t>
      </w:r>
    </w:p>
    <w:p>
      <w:pPr>
        <w:pStyle w:val="Normal"/>
        <w:jc w:val="both"/>
        <w:rPr/>
      </w:pPr>
      <w:r>
        <w:rPr/>
        <w:t>Mohács után a király gyakorolta a kinevezést a megüresedett főpapi székekre. A kettős királyság idején a főkegyúri jogba foglalt jogosítványokat mind János király, mind I. Ferdinánd gyakorolta. A Habsburg uralkodók már nem csak a főpapok személyének kiválasztásánál jártak el önkényesen, hanem a javadalmak betöltésénél az időhúzás taktikáját is alkalmazták, mivel addig a főpapi jövedelem a kincstárt illette meg. Így aztán a 16-17. században előfordult, hogy a híveknek csaknem fele főpásztor nélkül maradt. Mária terézia két irányban terjesztette ki a főkegyúri jogot: az erdélyi katolikus státus püspökjelölési jogának megszüntetésével az erdélyi püspök kinevezésének jogát teljesen magához vonta, és az egyszerű kanonoki kinevezés felett is rendelkezett.</w:t>
      </w:r>
    </w:p>
    <w:p>
      <w:pPr>
        <w:pStyle w:val="Normal"/>
        <w:jc w:val="both"/>
        <w:rPr>
          <w:u w:val="single"/>
        </w:rPr>
      </w:pPr>
      <w:r>
        <w:rPr>
          <w:u w:val="single"/>
        </w:rPr>
        <w:t>A jozefinizmus:</w:t>
      </w:r>
    </w:p>
    <w:p>
      <w:pPr>
        <w:pStyle w:val="Normal"/>
        <w:jc w:val="both"/>
        <w:rPr/>
      </w:pPr>
      <w:r>
        <w:rPr/>
        <w:t>Az államegyházi törekvések II. József idején érték el tetőpontjukat. A jozefinizmus a katolikus egyházat teljesen ki akarta vonni a pápa fősége alól. II: József 1785-ben egyházi bizottságot állított fel az egyházi javadalmak betöltésére jelölt személyek kiválasztásához. Az uralkodó az egyházat az államigazgatás egyik ágának tekintette. A pápai bullákat csak uralkodói engedéllyel lehetett kihirdetni. A szerzetesrendeknek megtiltotta a kapcsolattartást a római elöljáróikkal, az általa elmélkedőnek tartott rendeket pedig feloszlatta, avgyonukat a vallásalapba utalta. A püspököknek a császár iránti hűségére kellett esküt tenniük. II. Lipót már hiába próbálta helyreállítani a körábbi állapotokat, az sok esetben nem volt keresztülvihető.</w:t>
      </w:r>
    </w:p>
    <w:p>
      <w:pPr>
        <w:pStyle w:val="Normal"/>
        <w:jc w:val="both"/>
        <w:rPr/>
      </w:pPr>
      <w:r>
        <w:rPr/>
        <w:t>Az 1848-as áprilisi törvények alapján az addig dikaszteriális úton intézett különféle egyházi ügyekben a király a végrehajtó hatalmat ezentúl kizárólag a magyar minisztérium által gyakorolhatja.</w:t>
      </w:r>
    </w:p>
    <w:p>
      <w:pPr>
        <w:pStyle w:val="Normal"/>
        <w:jc w:val="both"/>
        <w:rPr>
          <w:u w:val="single"/>
        </w:rPr>
      </w:pPr>
      <w:r>
        <w:rPr>
          <w:u w:val="single"/>
        </w:rPr>
        <w:t>Királyi egyházkormányzati jogok:</w:t>
      </w:r>
    </w:p>
    <w:p>
      <w:pPr>
        <w:pStyle w:val="Normal"/>
        <w:jc w:val="both"/>
        <w:rPr/>
      </w:pPr>
      <w:r>
        <w:rPr>
          <w:u w:val="single"/>
        </w:rPr>
        <w:t>Az egyházszervezési jogkör</w:t>
      </w:r>
      <w:r>
        <w:rPr/>
        <w:t>: Szent István tíz egyházmegyét alapított.</w:t>
      </w:r>
    </w:p>
    <w:p>
      <w:pPr>
        <w:pStyle w:val="Normal"/>
        <w:jc w:val="both"/>
        <w:rPr>
          <w:u w:val="single"/>
        </w:rPr>
      </w:pPr>
      <w:r>
        <w:rPr>
          <w:u w:val="single"/>
        </w:rPr>
        <w:t>Az egyház anyagi kérdéseinek rendezése:</w:t>
      </w:r>
    </w:p>
    <w:p>
      <w:pPr>
        <w:pStyle w:val="Normal"/>
        <w:jc w:val="both"/>
        <w:rPr/>
      </w:pPr>
      <w:r>
        <w:rPr/>
        <w:t>Jelentős bevételi forrás volt a terménytized, amely elsősorban a püspökök jövedelme volt. A 12. század elején már a plébániai egyházak is részesültek a tizedből, ez volt az ún. tizednegyed. A püspökök a káptalanokat legtöbbször a plébániai tizedekből elégítette ki, így a plébániai quarta nyolcadokra vagy tizenhatodokra csökkent.</w:t>
      </w:r>
    </w:p>
    <w:p>
      <w:pPr>
        <w:pStyle w:val="Normal"/>
        <w:jc w:val="both"/>
        <w:rPr>
          <w:u w:val="single"/>
        </w:rPr>
      </w:pPr>
      <w:r>
        <w:rPr>
          <w:u w:val="single"/>
        </w:rPr>
        <w:t>Az egyházi javadalmak betöltése:</w:t>
      </w:r>
    </w:p>
    <w:p>
      <w:pPr>
        <w:pStyle w:val="Normal"/>
        <w:jc w:val="both"/>
        <w:rPr/>
      </w:pPr>
      <w:r>
        <w:rPr/>
        <w:t>Szent István és közvetlen utódai királyi hatalmuk teljességéből töltötték be a főpapi székeket. A 12. század elejétől általánossá vált a kánoni választás az érseki, püspöki, valamint az apáti és préposti székek betöltésénél. A kisebb javadalmak betöltésénél a 12. századtól kezdve egyre inkább a kegyúri jog érvényesült.</w:t>
      </w:r>
    </w:p>
    <w:p>
      <w:pPr>
        <w:pStyle w:val="Normal"/>
        <w:jc w:val="both"/>
        <w:rPr>
          <w:u w:val="single"/>
        </w:rPr>
      </w:pPr>
      <w:r>
        <w:rPr>
          <w:u w:val="single"/>
        </w:rPr>
        <w:t>Az egyházi törvényhozás:</w:t>
      </w:r>
    </w:p>
    <w:p>
      <w:pPr>
        <w:pStyle w:val="Normal"/>
        <w:jc w:val="both"/>
        <w:rPr/>
      </w:pPr>
      <w:r>
        <w:rPr/>
        <w:t>Szent István alatt elsősorban maga a király, ezenkívül a nemzeti vagy egyháztartományi zsinatok hoztak egyházi törvényeket.</w:t>
      </w:r>
    </w:p>
    <w:p>
      <w:pPr>
        <w:pStyle w:val="Normal"/>
        <w:jc w:val="both"/>
        <w:rPr/>
      </w:pPr>
      <w:r>
        <w:rPr/>
      </w:r>
      <w:r>
        <w:br w:type="page"/>
      </w:r>
    </w:p>
    <w:p>
      <w:pPr>
        <w:pStyle w:val="Normal"/>
        <w:numPr>
          <w:ilvl w:val="0"/>
          <w:numId w:val="5"/>
        </w:numPr>
        <w:jc w:val="both"/>
        <w:rPr/>
      </w:pPr>
      <w:r>
        <w:rPr/>
        <w:t>A jogforrás fogalma, szokás és szokásjog</w:t>
      </w:r>
    </w:p>
    <w:p>
      <w:pPr>
        <w:pStyle w:val="Normal"/>
        <w:jc w:val="both"/>
        <w:rPr>
          <w:u w:val="single"/>
        </w:rPr>
      </w:pPr>
      <w:r>
        <w:rPr>
          <w:u w:val="single"/>
        </w:rPr>
        <w:t>A jogforrás fogalma:</w:t>
      </w:r>
    </w:p>
    <w:p>
      <w:pPr>
        <w:pStyle w:val="Normal"/>
        <w:jc w:val="both"/>
        <w:rPr/>
      </w:pPr>
      <w:r>
        <w:rPr/>
        <w:t>Maga a jogforrás több oldalról közelíthető meg. Értelmezhető maga az állam, mint minden jog forrása; minden olyan tény, amelyhez szubjektív jog szerzése fűződik; mindazon okiratok, amelyek a jogrend ismeretét közvetítik. Jogforrások azok a hatalmi tényezők és erők, amelyekről az érvényben lévő jogtételek eredetüket és létüket nyerték.</w:t>
      </w:r>
    </w:p>
    <w:p>
      <w:pPr>
        <w:pStyle w:val="Normal"/>
        <w:jc w:val="both"/>
        <w:rPr/>
      </w:pPr>
      <w:r>
        <w:rPr/>
        <w:t>A jogi szakirodalom különbséget tesz alaki és anyagi jogforrás között. Anyagi jogforrás az, amelyek a jogot származtatják, létesítik. Alaki jogforrás az, amelyk már a keletkezett, fennálló jogszabályokat foglalják magukban. Anyagi jellegű jogforrások a szokás és a döntvény, alaki jellegűek a törvény, a rendelet, a statutum, a privilégium. Beszélhetünk külső és belső jogforrásról is: belső jogforrás az a hatalom, amely a jogot alkotja, jogalkotó képességel rendelkezik (király, országgyűlés, stb.) A külső jogforrás a jogszabály megjelenési formája, amelynek révén megismerhető az adott jogszabály.</w:t>
      </w:r>
    </w:p>
    <w:p>
      <w:pPr>
        <w:pStyle w:val="Normal"/>
        <w:jc w:val="both"/>
        <w:rPr/>
      </w:pPr>
      <w:r>
        <w:rPr/>
        <w:t>A jogforrások lehetnek írottak vagy íratlanok. Írott jogforrások a jogszabályok, íratlanok például a szokásjog, amelynek létrejötte nincs meghatározott formákhoz kötve. A jogforrások továbbá lehetnek országosak vagy helyi jellegűek. Vannak általánis, illetve különleges jogforrások.</w:t>
      </w:r>
    </w:p>
    <w:p>
      <w:pPr>
        <w:pStyle w:val="Normal"/>
        <w:jc w:val="both"/>
        <w:rPr>
          <w:u w:val="single"/>
        </w:rPr>
      </w:pPr>
      <w:r>
        <w:rPr>
          <w:u w:val="single"/>
        </w:rPr>
        <w:t>Szokás, jogszokás és szokásjog:</w:t>
      </w:r>
    </w:p>
    <w:p>
      <w:pPr>
        <w:pStyle w:val="Normal"/>
        <w:jc w:val="both"/>
        <w:rPr/>
      </w:pPr>
      <w:r>
        <w:rPr/>
        <w:t>A jogszokás a szokások sajátos, a jog mindennapi határán fekvő csoportja, tulajdonképpen jogpótló szokás, amely a mindennapi élet feltétlen szabályozására váró igényeit rendezi. Mögötte kikényszerítő erő áll, de nem tekinthető szokásjognak még, mert a közhatalmi kényszer hiányzik mögüle. A szoksájog egyetemes, valamennyi jogágra kiterjedő jogforrás, a jogalkotás spontán megnyilvánulási módja. Az 1790:10.tc. kimondta, hogy Magyarországot és társországait törvényei és szokásai szerint kell kormányozni és igazgatni. Az 1869:4.tc. a vírót a törvények és a törvényerejű szokások szerinti ítélethozatalra kötelezte.</w:t>
      </w:r>
    </w:p>
    <w:p>
      <w:pPr>
        <w:pStyle w:val="Normal"/>
        <w:jc w:val="both"/>
        <w:rPr/>
      </w:pPr>
      <w:r>
        <w:rPr/>
        <w:t>Különbséget kell tenni az ún. népi eredetű és a bírósági gyakorlat által kialakított szokásjog között. Népi eredetű normák egy közösségen belül jönnek látre, és ott általános meggyőződéssé válnak, utóbb ezeket a bírói gyakorlat is elismerheti. A bírósági gyakorlat által kialakított szokásjog a felmerülő hasonló esetekben született ítéletek alapján alakul ki.</w:t>
      </w:r>
    </w:p>
    <w:p>
      <w:pPr>
        <w:pStyle w:val="Normal"/>
        <w:jc w:val="both"/>
        <w:rPr/>
      </w:pPr>
      <w:r>
        <w:rPr/>
        <w:t>A középkori gondolkodás szerint a jog érvényességéhez elegendő volt, hogy az régi és jó legyen. Werbőczi a Hármaskönyvben taglalta a szokásjog érvényességi kellékeit: a szokás okszerű 8racionális) legyen, kellő időn át (legalább 10 év) tartós legyen, illetve ismétlődő- vagy gyakran előforduló legyen. Háromféle ereje van: magyarázó ereje, mivel ez a törvényeknek legjobb magyarázója. Törvényrontó ereje van, mivel lerontja a törvényt, ha azzal ellenkezésben áll. Törvénypótló ereje van: ha hiányzik az adott esetre a törvény, a szokás pótolja. Különböző formákban még a polgári kor jogrendszerében is fölbukkant.</w:t>
      </w:r>
    </w:p>
    <w:p>
      <w:pPr>
        <w:pStyle w:val="Normal"/>
        <w:jc w:val="both"/>
        <w:rPr>
          <w:u w:val="single"/>
        </w:rPr>
      </w:pPr>
      <w:r>
        <w:rPr>
          <w:u w:val="single"/>
        </w:rPr>
        <w:t>A döntvény:</w:t>
      </w:r>
    </w:p>
    <w:p>
      <w:pPr>
        <w:pStyle w:val="Normal"/>
        <w:jc w:val="both"/>
        <w:rPr/>
      </w:pPr>
      <w:r>
        <w:rPr/>
        <w:t>A döntvény vagy elvi jelentőségű határozat új jogelvek és jogszabályok alkotását nem szolgálhatta. Célja a jogegység megóvása a jogszolgáltatás terén. Tulajdonképpen a már meglévő jog nem hiteles magyarázata, megállapítása. Nem rendelkezett általánosan kötelező erővel, a konkrét jogalkotás során felmerült vitás kérdéseket döntötte el.</w:t>
      </w:r>
    </w:p>
    <w:p>
      <w:pPr>
        <w:pStyle w:val="Normal"/>
        <w:jc w:val="both"/>
        <w:rPr>
          <w:u w:val="single"/>
        </w:rPr>
      </w:pPr>
      <w:r>
        <w:rPr>
          <w:u w:val="single"/>
        </w:rPr>
        <w:t>Szokásjogi gyűjtemények:</w:t>
      </w:r>
    </w:p>
    <w:p>
      <w:pPr>
        <w:pStyle w:val="Normal"/>
        <w:jc w:val="both"/>
        <w:rPr/>
      </w:pPr>
      <w:r>
        <w:rPr/>
        <w:t>A szokásjogot különféle jogkönyvekben összegezték. A 15-16. században egyre sürgetőbbé vált az országos jog összefoglalása. II. Ulászló 1498:6. és 1500:10. törvényei e bonyolult helyzeten javítandó rendelkeztek aszokásjog összefoglalásáról. Werbőczi istván kapta a megbízást, aki a Hármaskönyvben felölelte a törvényszékek és országos bíróságok gyakorlatban megnyilvánuló joganyagát. 1514-ben terjesztette az országgyűlés elé a Tripartitumot, amelyet el is fogadtak, a király aláírta, azonban pecséttel nem látta el és nem hirdette ki. Werbőczi 1517-ben magánúton kinyomtatta és szétküldte munkáját a megyéknek, ahol a bíróságok alkalmazni kezdték. Első magyar fordítása 1565-ben jelent meg, a teljes fordítás pedig 1571-ben Kolozsváron Heltai Gáspár nyomtatásában jelent meg; 1628-tól bekerült a Corpus Iuris Hungaricibe.</w:t>
      </w:r>
    </w:p>
    <w:p>
      <w:pPr>
        <w:pStyle w:val="Normal"/>
        <w:jc w:val="both"/>
        <w:rPr/>
      </w:pPr>
      <w:r>
        <w:rPr/>
        <w:t>Bevezetése és előbeszéde a jog forrásait, az igazság, a jog, a törvény, a szokás, a kiváltság, a statutum meghatározását, a jó bíró tulajdonságait, valamint az igazságos ítélet feltételeit taglalja. Az I. rész az országos nemesi jogot öleli fel. A II. rész a peres eljárása, a III. rész pedig a partikuláris jogokra (Horvát-Szlavón-Dalmátország, Erdély, városi polgárság, jobbágyok) vonatkozó szabályait fogja át.</w:t>
      </w:r>
    </w:p>
    <w:p>
      <w:pPr>
        <w:pStyle w:val="Normal"/>
        <w:jc w:val="both"/>
        <w:rPr/>
      </w:pPr>
      <w:r>
        <w:rPr/>
        <w:t>Ferdinánd a Hármaskönyv átdolgozására bizottságot állított fel, a Négyeskönyv 1553-ra készült el, ám az uralkodó félretette a javaslatot, mivel a német tanácsosok a magyar alkotmánnyal ellentétes részekkel akarták kiegészíteni. Ennek ellenére a bíróságok alkalmazták és 1788-ban ki is adták Zágrábban.</w:t>
      </w:r>
    </w:p>
    <w:p>
      <w:pPr>
        <w:pStyle w:val="Normal"/>
        <w:jc w:val="both"/>
        <w:rPr/>
      </w:pPr>
      <w:r>
        <w:rPr/>
        <w:t>Mária Terézia 1768. november 14-én kelt leirata értelmében a Királyi Kúria bíráibólkirendelt bizottság összegyűjtötta a Kúriának újjászervezésétől (1723) kezdve hozott elvi jelentőségű döntéseit (Planum Tabulare).</w:t>
      </w:r>
    </w:p>
    <w:p>
      <w:pPr>
        <w:pStyle w:val="Normal"/>
        <w:jc w:val="both"/>
        <w:rPr/>
      </w:pPr>
      <w:r>
        <w:rPr/>
        <w:t>Az 1860/61-es alkotmányos változások megadták a lehetőséget arra, hogy a magyar jog 1849 után ismét visszatérjen a bírói gyakorlatba. A diktatúra idején hatályba léptetett osztrák jogot ki kellett törölni a magyar jogrendszerből, és az áprilisi törvényeket megelőző joghoz kellett visszatérni. Az 1861-ben gróf Apponyi György elnökletével ülésező Országbírói Értekezletnek az volt a feladata, hogy megvizsgálja , mennyiben alkalmazhatóak az 1848 előtti magán-, büntető-, és perjogi szabályok, illetve milyen kiegészítésre szorulnak. Így születtek meg az ideiglenes Törvénykezési Szabályok.</w:t>
      </w:r>
    </w:p>
    <w:p>
      <w:pPr>
        <w:pStyle w:val="Normal"/>
        <w:jc w:val="both"/>
        <w:rPr/>
      </w:pPr>
      <w:r>
        <w:rPr>
          <w:u w:val="single"/>
        </w:rPr>
        <w:t>A jog igazolása: oklevelek:</w:t>
      </w:r>
    </w:p>
    <w:p>
      <w:pPr>
        <w:pStyle w:val="Normal"/>
        <w:jc w:val="both"/>
        <w:rPr/>
      </w:pPr>
      <w:r>
        <w:rPr/>
        <w:t>A középkor jogi ügylete akkor tarthatott igényt általános elismerésre, ha a felek, illetve az eljárásban részt vevő egyéb személyek legitimálták azt. Az ilyen jogi természetű tanúsítványokat tartalmazó okirat az oklevél. Lehetett akár több példányban is elkészített eredeti, amelyről aztán hiteles másolat készült. Az oklevél hitelességét pecsét bizonyította, a zárt okleveleket összehajtogatták, s úgy pecsételték meg. Az oklevél bevezetésében szerepelt többnyire a fohász, az érintett kibocsátó neve és címei, a címzett megjelölése és üdvözlése. Ezt követően az oklevél érdemi része következett, amelyet a végén az aláírások és a keltezés zárt le.</w:t>
      </w:r>
    </w:p>
    <w:p>
      <w:pPr>
        <w:pStyle w:val="Normal"/>
        <w:jc w:val="both"/>
        <w:rPr/>
      </w:pPr>
      <w:r>
        <w:rPr/>
      </w:r>
    </w:p>
    <w:p>
      <w:pPr>
        <w:pStyle w:val="Normal"/>
        <w:jc w:val="both"/>
        <w:rPr/>
      </w:pPr>
      <w:r>
        <w:rPr/>
      </w:r>
      <w:r>
        <w:br w:type="page"/>
      </w:r>
    </w:p>
    <w:p>
      <w:pPr>
        <w:pStyle w:val="Normal"/>
        <w:numPr>
          <w:ilvl w:val="0"/>
          <w:numId w:val="5"/>
        </w:numPr>
        <w:jc w:val="both"/>
        <w:rPr/>
      </w:pPr>
      <w:r>
        <w:rPr/>
        <w:t>A törvény</w:t>
      </w:r>
    </w:p>
    <w:p>
      <w:pPr>
        <w:pStyle w:val="Normal"/>
        <w:jc w:val="both"/>
        <w:rPr>
          <w:u w:val="single"/>
        </w:rPr>
      </w:pPr>
      <w:r>
        <w:rPr>
          <w:u w:val="single"/>
        </w:rPr>
        <w:t>A törvény:</w:t>
      </w:r>
    </w:p>
    <w:p>
      <w:pPr>
        <w:pStyle w:val="Normal"/>
        <w:jc w:val="both"/>
        <w:rPr/>
      </w:pPr>
      <w:r>
        <w:rPr/>
        <w:t>A törvény a legfontosabb jogforrás, az állami akarat legmagasabb rendű megnyilvánulása, a király legjelentősebb akaratkinyilvánítása vagy az országos képviseleti szerv legfontosabb döntése. Olyan egyetemes és általános jogforrás, amely a jogélet bármely viszonyára vonatkozhat és az ország valamennyi állampolgárára kiterjed.</w:t>
      </w:r>
    </w:p>
    <w:p>
      <w:pPr>
        <w:pStyle w:val="Normal"/>
        <w:jc w:val="both"/>
        <w:rPr/>
      </w:pPr>
      <w:r>
        <w:rPr/>
        <w:t>Az Árpád-házi királyok idején kiesgítő jellegű jogforrások voltak, a törvény csupán az azt kiadó király életében bírt kötelező erővel. Ha az utód elismerte, azt szokás szerint meg kellett erősítenie. István a legfőbb törvényalkotó uralkodó volt, az országos gyülekezetek még nem voltak törvényalkotó gyűlések, törvényhozás céljával összehívottországgyűlések csak a 13. század végétől fordultak elő.</w:t>
      </w:r>
    </w:p>
    <w:p>
      <w:pPr>
        <w:pStyle w:val="Normal"/>
        <w:jc w:val="both"/>
        <w:rPr/>
      </w:pPr>
      <w:r>
        <w:rPr/>
        <w:t>István törvényei két könyvbe foglalva biztosították a személyes szabadságot, rendelkeztek a vagyonról, az egyéni földtulajdonról, a lakhely sérthetetlenségéről, védelmezték az özvegyeket, árvákat és az elhagyott nőket. Szóltak a királyság gazdasági alapjairól, rendezték a hadsereget, az állam- és egyházszervezet kiépítését. László és Kálmán törvényeiben főként a perjogi és büntetőjogi rendelkezések szerepeltek. II. András uralkodása idején megváltozott a törvényhozás iránya és tartalma, az Aranybulla és származékai főleg közjogi szabályozásokat tartalmaztak. IV. Béla 1267-es törvénykönyve megújította az Aranybulla legfontosabb részeit, és új szabályokat is tartalmazott (csatában elhalt nemes birtoka a nemzetségre száll ha nincs fia, stb,), a 13. század törvényei közül jelentősek még III. Andrásnak az 1290-ban és 98-ban alkotott törvényei. Az Anjouk, főként Károly Róbert idejéna király törvényhozó hatalma érvényesült elsődlegesen, sokszor az országgyűlés mellőzésével, önkényesen gyakorolta királyi hatalmát így az 1318-as kalocsai zsinaton a főpapság ellene is fordult. Nagy lajos 1351-ben az Aranybullát a 4. cikk kivételével megerősítette, és bevezette az ősiség intézményét, valamint az egy- és ugyanazon nemesi szabadság elvét. Zsigmond a szokásjog háttérbe szorításával egyre a törvények fontosságát kívánta hangsúlyozni. Halála után az országgyűlés a törvényhozás állandó és egyenrangú résztvevőjévé vált. A 15-16. században Magyarországon a törvényeket a nemzet és a király együttesen alkotta. Törvénynek azt tekintették, amit az országgyűlés elfogadott és a király szentesített.</w:t>
      </w:r>
    </w:p>
    <w:p>
      <w:pPr>
        <w:pStyle w:val="Normal"/>
        <w:jc w:val="both"/>
        <w:rPr/>
      </w:pPr>
      <w:r>
        <w:rPr/>
        <w:t>A középkori törvényhozásnak nem a jogalkotás volt a feladata, hanem a pillanatnyi szükségletek orvoslása. A Hármasköny a törvények alkotásának két módját vázolta fel: 1. a király összehívja a népet és megkérdezi előterjesztett javaslatáról, vagy maga a nép terjeszt a király elé határozatokat, amelyek a király elfogadásával törvényekké válnak. A kezdeményezési jog mind a királyt, mind az országgyűlést megillette. Nem csak a törvényhozás történt a király és az országgyűlés együttes elhatározásából, hanem a módosítások és hatályon kívül helyezések is. 1439-től szokássá vált, hogy a király a törvények záradékában megígérje a törvény betartását és betartatását.</w:t>
      </w:r>
    </w:p>
    <w:p>
      <w:pPr>
        <w:pStyle w:val="Normal"/>
        <w:jc w:val="both"/>
        <w:rPr/>
      </w:pPr>
      <w:r>
        <w:rPr/>
        <w:t xml:space="preserve">A Habsburg korszakban az országgyűlés és a király együttesen alkottak törvényeket, a 17. századtól törvénybe foglalták a rendi felkelésekkel elért békekötési okmányokat, majd a 18. századtól kezdődve az adókivetéssel, az újoncmegajánlással, a királyválasztással, a királykoronázással, a hitlevél kiadásával, valamint az ország határainak megállapításával bővült a törvényhozási tárgyak köre. </w:t>
      </w:r>
    </w:p>
    <w:p>
      <w:pPr>
        <w:pStyle w:val="Normal"/>
        <w:jc w:val="both"/>
        <w:rPr/>
      </w:pPr>
      <w:r>
        <w:rPr/>
        <w:t>1848 tavaszán az utolsó rendi országgyűlés a feudális jogintézményeket megszüntető törvényeket alkotott. Az áprilisi törvények a független felelős magyar minisztérium felállításáról, az országgyűlés évenkénti tartásáról, a népképviseletről, a Partium visszacsatolásáról, magyarország és Erdély uniójáról, a közteherviselésről, az úrbéri szolgáltatások megszüntetéséről, a legelők elkülönítéséről és a faizásról, az úriszék eltörléséről, a papi tized megszüntetéséről, az ősiség eltörléséről, a megyei hatóság ideiglenes gyakorlásáról, a megyei választásokról, a sajtószabadságról, a tanszabadságról, a vallásszabadságról, a nemzeti őrseregről, a szabad királyi városokról, a községi választásokról.</w:t>
      </w:r>
    </w:p>
    <w:p>
      <w:pPr>
        <w:pStyle w:val="Normal"/>
        <w:jc w:val="both"/>
        <w:rPr/>
      </w:pPr>
      <w:r>
        <w:rPr/>
        <w:t>1848-at követően a benyújtott törvényjavaslatok elintézéséről és megvitatásáról az illető törvényhozó testület szabályai rendelkeztek. A polgári kor törvényei a törvényesség elve alapján a társadalmi élet valamennyi területét átfogták. A szovjet tipusú jog magyar meghonosításánál a törvény szerepét orosz mintára jelentősen lecsökkentették.</w:t>
      </w:r>
    </w:p>
    <w:p>
      <w:pPr>
        <w:pStyle w:val="Normal"/>
        <w:jc w:val="both"/>
        <w:rPr/>
      </w:pPr>
      <w:r>
        <w:rPr/>
        <w:t>A törvények kihirdetése és közzététele:</w:t>
      </w:r>
    </w:p>
    <w:p>
      <w:pPr>
        <w:pStyle w:val="Normal"/>
        <w:jc w:val="both"/>
        <w:rPr/>
      </w:pPr>
      <w:r>
        <w:rPr/>
        <w:t>A törvény elengedhetetlen érvényességi kelléke volt annak kihirdetése. A feudalizmus idején a törvényt alkotó országgyűlésen belül olvasták fel a törvényeket. Az 1848:4.tc. kimondta, hogy az uralkodó az országgyűlés ülésein a törvényeket külön-külön szentesítse, valamint lehetőséget adott azok külön-külön való kihirdetésére is.</w:t>
      </w:r>
    </w:p>
    <w:p>
      <w:pPr>
        <w:pStyle w:val="Normal"/>
        <w:jc w:val="both"/>
        <w:rPr/>
      </w:pPr>
      <w:r>
        <w:rPr/>
        <w:t>A nyomtatott szaksajtó elterjedése óta a jogszabályt egységesen, mindenki számára hozzáférhető módon kellett közzétenni. A debreceni ülésszak alkotta törvényeket a „Közlöny”-ben tették publikussá. Félhivatalos lapként közölte a törvények szövegét a magyar Hírlap is, majd 1860-tól a Sürgöny, amit 1867-ben a Budapesti Közlöny mellékletével eészítettek ki. Ettől kezdve az országos Törvénytárban is hozzáférhetőek voltak a hiteles törvényszövegek. A II. Világháborút követően a jogszabályokat, így a törvényeket is elsősorban a Magyar Közlönyben tették közzé. A Magyar Törvénytárt fölváltotta a Törvények és Rendeletek hivatalos gyűjteménye.</w:t>
      </w:r>
    </w:p>
    <w:p>
      <w:pPr>
        <w:pStyle w:val="Normal"/>
        <w:jc w:val="both"/>
        <w:rPr>
          <w:u w:val="single"/>
        </w:rPr>
      </w:pPr>
      <w:r>
        <w:rPr>
          <w:u w:val="single"/>
        </w:rPr>
        <w:t>Törvénygyűjtemények:</w:t>
      </w:r>
    </w:p>
    <w:p>
      <w:pPr>
        <w:pStyle w:val="Normal"/>
        <w:jc w:val="both"/>
        <w:rPr/>
      </w:pPr>
      <w:r>
        <w:rPr/>
        <w:t>A törvénygyűjtemény a kibocsátott dekrétumok és articulusok időrendbe sorolása, egyetlen célja a jogszabályok közzététele: nem lép fel sem szerkezeti, sem tartalmi egyeztetési és rendezési igénnyel. Továbblépést jelentettek a kompilációs munkák, az Approbáták vagy a Compiláták szerkesztői már bizonyos tartalmi selejtezést is végrehajtottak, ám nem alkottak újat. A kompilációkkal szemben a jogrendezés igazi eszközei a törvénykönyvek (kódexek). A kodifikációs mozgalomban született átfogó minkák általában egy egész jogág minden részletére kiterjedtek.</w:t>
      </w:r>
    </w:p>
    <w:p>
      <w:pPr>
        <w:pStyle w:val="Normal"/>
        <w:jc w:val="both"/>
        <w:rPr/>
      </w:pPr>
      <w:r>
        <w:rPr/>
        <w:t>Az első nyomtatott törvénygyűjteményt Zsámboki János 1581-ben adta ki a Mátyás idejéig kibocsátott törvények túlnyomó többségét. Az első önálló törvénygyűjtemény elkészítése a 16. században Mosócziy zakariás és Telegdy Miklós nevéhez fűződik, első kiadását 1628-ban érte meg Bécsben, amit 1653-ban Sárospatakon újranyomtak. 1696-ban Szentiványi Márton rendezésében született új kiadás, amelyet először akkor neveztek Corpus Iuris Hungaricinek.</w:t>
      </w:r>
    </w:p>
    <w:p>
      <w:pPr>
        <w:pStyle w:val="Normal"/>
        <w:jc w:val="both"/>
        <w:rPr/>
      </w:pPr>
      <w:r>
        <w:rPr/>
        <w:t>A corpus Iurisba később bekerültek a tárnoki cikkelyek, Mária terézia 1747. évi katonai rendtartása, III. Ferdinánd Praxis Criminalisa. A 19. század küszöbén Kivachich Márton és fia kísérletet tettek a Corpus Iuris hiányzó törvényeinek pótlására és javítására.</w:t>
      </w:r>
    </w:p>
    <w:p>
      <w:pPr>
        <w:pStyle w:val="Normal"/>
        <w:jc w:val="both"/>
        <w:rPr/>
      </w:pPr>
      <w:r>
        <w:rPr/>
        <w:t>Erdélyben bethlen Gábor 1619-ban perrendtartást bocsátott ki a törvénykezés módját és rendjét taglaló jogszabályokról. 1688-ban I. Apafi Mihály egy bizottságot állított fel, amelynek megbízására egy új, az Approbátákat kiegészítő törvénygyűjtemény kidolgozása lett a cél. A bizottság 1669-ben a gyulafehérvári országgyűlés elé terjesztette a munkát, amelyet Erdélyországnak és magyarország hozzácsatolt részeinek összegyűjtött végzeményei címmel illettek. Erdély utolsó törvénykönyve az ún. Új cikkelyek voltak, amely az 1744-1848-ig terjedő időszak törvényeit foglalták össze. Az újabb gyűjtemények I. Lipót 1691-es Diploma Leopoldiumát is tartalmazták.</w:t>
      </w:r>
    </w:p>
    <w:p>
      <w:pPr>
        <w:pStyle w:val="Normal"/>
        <w:jc w:val="both"/>
        <w:rPr/>
      </w:pPr>
      <w:r>
        <w:rPr/>
      </w:r>
    </w:p>
    <w:p>
      <w:pPr>
        <w:pStyle w:val="Normal"/>
        <w:jc w:val="both"/>
        <w:rPr/>
      </w:pPr>
      <w:r>
        <w:rPr/>
      </w:r>
      <w:r>
        <w:br w:type="page"/>
      </w:r>
    </w:p>
    <w:p>
      <w:pPr>
        <w:pStyle w:val="Normal"/>
        <w:numPr>
          <w:ilvl w:val="0"/>
          <w:numId w:val="5"/>
        </w:numPr>
        <w:jc w:val="both"/>
        <w:rPr/>
      </w:pPr>
      <w:r>
        <w:rPr/>
        <w:t>A privilégium, a rendelet és a szabályrendelet</w:t>
      </w:r>
    </w:p>
    <w:p>
      <w:pPr>
        <w:pStyle w:val="Normal"/>
        <w:jc w:val="both"/>
        <w:rPr>
          <w:u w:val="single"/>
        </w:rPr>
      </w:pPr>
      <w:r>
        <w:rPr>
          <w:u w:val="single"/>
        </w:rPr>
        <w:t>A privilégium:</w:t>
      </w:r>
    </w:p>
    <w:p>
      <w:pPr>
        <w:pStyle w:val="Normal"/>
        <w:jc w:val="both"/>
        <w:rPr/>
      </w:pPr>
      <w:r>
        <w:rPr/>
        <w:t>A kiváltság a középkor jogának jellemző forrása. Királyi privilégiumok állapították meg az egyházi sé világi főurak jogait és kötelességeit a királlyal, mint főhűbérórral szemben. A kiváltság egyrészt azonos volt a szabadság fogalmával, másrészt azt a formát testesítette meg, amelyben szabályalkotási jogát gyakorolták.</w:t>
      </w:r>
    </w:p>
    <w:p>
      <w:pPr>
        <w:pStyle w:val="Normal"/>
        <w:jc w:val="both"/>
        <w:rPr/>
      </w:pPr>
      <w:r>
        <w:rPr/>
        <w:t>A privilégium a törvényesen megkoronázott király által bizonyos ünnepélyes alakban adott különös jog, kiváltság. A patrimoniális államban az uralkodó püspökségeket, kolostorokat alapított és ruházott fel javakkal, másrészt világiaknak, idegen telepeseknek, községeknek, vidékeknek, egész népcsoportoknak adományozott birtokot vagy kiváltságokat.</w:t>
      </w:r>
    </w:p>
    <w:p>
      <w:pPr>
        <w:pStyle w:val="Normal"/>
        <w:jc w:val="both"/>
        <w:rPr/>
      </w:pPr>
      <w:r>
        <w:rPr/>
        <w:t>A privilégium fajtái 1848 előtt igen sokfélék voltak: nemes- és címeres levelek, fiúsítási oklevelek, birtokadományok, hetivásártartási engedélyek, pallosjog, vám- és harmincadfizetés alóli mentesség, kiváltságlevelek. A pirivilégiumokat álktalános és különös részre osztották, az általános privilégiumokat a király bizonyos személyösszességeknek vagy testületeknek adományozta, a különös privilégiumokat pedig személyeknek.</w:t>
      </w:r>
    </w:p>
    <w:p>
      <w:pPr>
        <w:pStyle w:val="Normal"/>
        <w:jc w:val="both"/>
        <w:rPr/>
      </w:pPr>
      <w:r>
        <w:rPr/>
        <w:t>A privilégium érvényességi kellékei: a törvényesen megkoronázott király kell hogy adja, a törvényekkel vagy mások jogaival nem szabad ellenkeznie, a nagyobb királyi pecsétnek kell rajta szerepelnie, egy éven belül ki kellett hirdetni vagy más úton foganatosítani, különben érvényét vesztette. A privilégium érvénye megszűnt, ha a kiváltságolt személy vagy testület lemondott, vagy ha a király visszavonta, esetleg egy későbbi törvény megszüntette.</w:t>
      </w:r>
    </w:p>
    <w:p>
      <w:pPr>
        <w:pStyle w:val="Normal"/>
        <w:jc w:val="both"/>
        <w:rPr>
          <w:u w:val="single"/>
        </w:rPr>
      </w:pPr>
      <w:r>
        <w:rPr>
          <w:u w:val="single"/>
        </w:rPr>
        <w:t>A rendelet:</w:t>
      </w:r>
    </w:p>
    <w:p>
      <w:pPr>
        <w:pStyle w:val="Normal"/>
        <w:jc w:val="both"/>
        <w:rPr/>
      </w:pPr>
      <w:r>
        <w:rPr/>
        <w:t xml:space="preserve">Rendeletkenek tekintették a végrehajtó hatalom jogaloktó működéséből származó nem dekretális szabályokat, valamint azokat a dekrétumokat, amelyeket nem az országgyűlésen, hanem a nagyobb királyi tanácsban hoztak. </w:t>
      </w:r>
    </w:p>
    <w:p>
      <w:pPr>
        <w:pStyle w:val="Normal"/>
        <w:jc w:val="both"/>
        <w:rPr/>
      </w:pPr>
      <w:r>
        <w:rPr/>
        <w:t>A rendeletalkotás különösen a 18. században volt jellemző, amikor a királyi rendeletek szabályozták többek között Erdély alkotmányát (Diploma Leopoldium), a vallásügyet (türelmi rendelet). Az úrbéri kérdést, a tanügyi reformot (ratio educationis), vagy a törvénykezést és a büntetőeljárást. Az 1790/92:12.tc. intézkedett a rendeletek (pátensek) kiadásáról. Pátenseket adtak ki továbbá törvények végrehajtására. Ezen elvi jelentőségű döntések, az ún. normálék összegyűjtését rendelte el a helytartótanácsnál 1785-től kezdődően II. József.</w:t>
      </w:r>
    </w:p>
    <w:p>
      <w:pPr>
        <w:pStyle w:val="Normal"/>
        <w:jc w:val="both"/>
        <w:rPr/>
      </w:pPr>
      <w:r>
        <w:rPr/>
        <w:t xml:space="preserve">1848-ban a független felelős magyar minisztérium felállításával megkezdődött a rörvények végrehajtására szolgáló miniszteri rendeletek kiadása. </w:t>
      </w:r>
    </w:p>
    <w:p>
      <w:pPr>
        <w:pStyle w:val="Normal"/>
        <w:jc w:val="both"/>
        <w:rPr/>
      </w:pPr>
      <w:r>
        <w:rPr/>
        <w:t>A szükségrendelet a törvényben vagy az országos szokásjogban biztosított jogállapottal szembehelyezkedő kormányrendelet, melynek célja, hogy a törvény bizonyos időben, helyen vagy esetben rendkívüli körülményekre való tekintettel ne kerüljön alkalmazásra, hatályát ideiglenesen függesszék fel. A szükségrendeletek az állam létérdekét közvetlenül fenyegető, sürgős veszély elhárítására törvényt módosíthattak vagy felfüggeszthettek. Szükségrendeleteket a kormány csak a kivételes hatalomról szóló törvényekből fakadó jogosultság vagy bemutatás mellett az országgyűlés utólagos felhatalmazásának birtokában adhatott ki, a kivételes hatalmat pedig az 1912:36.tc. intézményesítette. Az 1931:26.tc. évenkénti megerősítést igénylő felhatalmazást adott a kormánynak a törvényhozás körébe tartozó intézkedések realizálására.</w:t>
      </w:r>
    </w:p>
    <w:p>
      <w:pPr>
        <w:pStyle w:val="Normal"/>
        <w:jc w:val="both"/>
        <w:rPr/>
      </w:pPr>
      <w:r>
        <w:rPr/>
        <w:t>A polgári államban megkülönböztette: miniszteri ellenjegyzés mellett kiadott királyi rendeleteket, királyi elhatározás alapján kibocsátott miniszteri rendeleteket, minisztertanácsi határozat alapján a miniszterelnök által kiadott rendeleteket, egy vagy több más miniszterrel kiadott egyes miniszterek által kiadott rendeleteket. 1945 és 1953 között a törvények szerepát meglehetősen széles körben a bizonytalan rendeleti jogalkotás vette át, állandósultak a módosítások, az ingadozásokat még a szakemberek is nehezen tudták követni.</w:t>
      </w:r>
    </w:p>
    <w:p>
      <w:pPr>
        <w:pStyle w:val="Normal"/>
        <w:jc w:val="both"/>
        <w:rPr>
          <w:u w:val="single"/>
        </w:rPr>
      </w:pPr>
      <w:r>
        <w:rPr>
          <w:u w:val="single"/>
        </w:rPr>
        <w:t>A szabályrendelet:</w:t>
      </w:r>
    </w:p>
    <w:p>
      <w:pPr>
        <w:pStyle w:val="Normal"/>
        <w:jc w:val="both"/>
        <w:rPr/>
      </w:pPr>
      <w:r>
        <w:rPr/>
        <w:t>A törvényhatóságoknak és községeknek, saját joghatósággal bíró önkormányzati testületeknek a joghatóságuk alá tartozó ügyekben szabályt képező rendelkezései a szabályrendeletek (statutumok). Jogalapjuk a törvényen alapuló önkormányzat.</w:t>
      </w:r>
    </w:p>
    <w:p>
      <w:pPr>
        <w:pStyle w:val="Normal"/>
        <w:jc w:val="both"/>
        <w:rPr/>
      </w:pPr>
      <w:r>
        <w:rPr/>
        <w:t>1886 előtt a szabályrendeletek kötelező erejének forrása a királyi privilégium vagy az ősi szokás volt. A szabályrendelet rendeltetése az, hogy a törvények és rendeletek megsértése nélkül lehetővé tegye olyan viszonyok szabályozását, melyeket az egész országra kiterjedő hatállyal egységesen szabályozni nem lehet. A statutumalkotás joga az önkormányzat kialakulásával párhuzamosan tett szert jelentőségre, először Erdélyben és a Horvát-Szlavónországban, a 14-15. század környékén.</w:t>
      </w:r>
    </w:p>
    <w:p>
      <w:pPr>
        <w:pStyle w:val="Normal"/>
        <w:jc w:val="both"/>
        <w:rPr/>
      </w:pPr>
      <w:r>
        <w:rPr/>
        <w:t>Az 1848 előtti jogban a helytartósági szabályok voltak a megyék, a szabad kerületek és a szabad királyi vásorok által alkotott regionális szabályok. A polgári korszakban a szabályrendeletek végrehajtásának előfeltétele volt, hogy azokat a felügyelő hatóság bemutatási záradékkal lássa el. A törvényhatósági szabályrendeletek rendszerint csak a törvényhatósági önkormányzat tárgyaira vonatkoztak.</w:t>
      </w:r>
    </w:p>
    <w:p>
      <w:pPr>
        <w:pStyle w:val="Normal"/>
        <w:jc w:val="both"/>
        <w:rPr>
          <w:u w:val="single"/>
        </w:rPr>
      </w:pPr>
      <w:r>
        <w:rPr>
          <w:u w:val="single"/>
        </w:rPr>
        <w:t>A városi jogkönyvek:</w:t>
      </w:r>
    </w:p>
    <w:p>
      <w:pPr>
        <w:pStyle w:val="Normal"/>
        <w:jc w:val="both"/>
        <w:rPr/>
      </w:pPr>
      <w:r>
        <w:rPr/>
        <w:t>Magyarországon 1848 előtt a helytartósági jogok hozták létre az országos joggal szemben a partikuláris jogokat. A városi jogok alapelemei jórészt külföldről jutottak Magyarországra, Az első városi jogok a székesfehérváriak, bidaiak, a selmecbányaiak, a nagyszöllősiek és a zágrábiak voltak.</w:t>
      </w:r>
    </w:p>
    <w:p>
      <w:pPr>
        <w:pStyle w:val="Normal"/>
        <w:jc w:val="both"/>
        <w:rPr>
          <w:u w:val="single"/>
        </w:rPr>
      </w:pPr>
      <w:r>
        <w:rPr>
          <w:u w:val="single"/>
        </w:rPr>
        <w:t>A tárnoki jog:</w:t>
      </w:r>
    </w:p>
    <w:p>
      <w:pPr>
        <w:pStyle w:val="Normal"/>
        <w:jc w:val="both"/>
        <w:rPr/>
      </w:pPr>
      <w:r>
        <w:rPr/>
        <w:t>A városi jog a felsőbb szintű bírói fórumok gyakorlatában is érvényesült. A városi polgárok a peres ügyeikben a királyhoz fellebbezhettek, aki a tárnokmestert bízta meg a bíráskodással. Így vált ez az eredetileg csak gazdasági ügyeket ellátó magas rangú tisztségviselő zsigmond idejére a városok állandó bírájává. A tárnoki jogot Mátyás uralkodása idején Laki thuz János tárnokmester állította össze, s elküldte minden tárnoki városnak. A tárnoki jog az 1602-ben Bártfán megjelent tárnoki cikkelyek gyűjteménye, amelyet a Corpus Iuris révén egészen 1848-ig alkalmaztak.</w:t>
      </w:r>
    </w:p>
    <w:p>
      <w:pPr>
        <w:pStyle w:val="Normal"/>
        <w:jc w:val="both"/>
        <w:rPr/>
      </w:pPr>
      <w:r>
        <w:rPr/>
      </w:r>
    </w:p>
    <w:p>
      <w:pPr>
        <w:pStyle w:val="Normal"/>
        <w:jc w:val="both"/>
        <w:rPr/>
      </w:pPr>
      <w:r>
        <w:rPr/>
      </w:r>
      <w:r>
        <w:br w:type="page"/>
      </w:r>
    </w:p>
    <w:p>
      <w:pPr>
        <w:pStyle w:val="Normal"/>
        <w:numPr>
          <w:ilvl w:val="0"/>
          <w:numId w:val="5"/>
        </w:numPr>
        <w:jc w:val="both"/>
        <w:rPr/>
      </w:pPr>
      <w:r>
        <w:rPr/>
        <w:t>Társadalmi tagozódás a középkori Magyarországon</w:t>
      </w:r>
    </w:p>
    <w:p>
      <w:pPr>
        <w:pStyle w:val="Normal"/>
        <w:jc w:val="both"/>
        <w:rPr>
          <w:u w:val="single"/>
        </w:rPr>
      </w:pPr>
      <w:r>
        <w:rPr>
          <w:u w:val="single"/>
        </w:rPr>
        <w:t>Szabadok és szolgák:</w:t>
      </w:r>
    </w:p>
    <w:p>
      <w:pPr>
        <w:pStyle w:val="Normal"/>
        <w:jc w:val="both"/>
        <w:rPr/>
      </w:pPr>
      <w:r>
        <w:rPr/>
        <w:t>Az Árpád-házi királyok uralkodásának időszaka a nemzetségi társadalom felbomlásának és a rendek, illetve az egységes jobbágyság kialakulásának kezdeti időszaka.</w:t>
      </w:r>
    </w:p>
    <w:p>
      <w:pPr>
        <w:pStyle w:val="Normal"/>
        <w:jc w:val="both"/>
        <w:rPr/>
      </w:pPr>
      <w:r>
        <w:rPr>
          <w:u w:val="single"/>
        </w:rPr>
        <w:t>Közszabadok:</w:t>
      </w:r>
    </w:p>
    <w:p>
      <w:pPr>
        <w:pStyle w:val="Normal"/>
        <w:jc w:val="both"/>
        <w:rPr/>
      </w:pPr>
      <w:r>
        <w:rPr/>
        <w:t>A közszabadok liber elnevezése az antik latinságból került át hozzánk. Szent istván törvényei szerint három csoportot alkotta: ispán 8comes), vitéz (miles), és népből való (vulgaris). Szent László korában kivált a liberek közül a királlyal törvényeket alkotók csoportja, akiket nobilisnek neveztek. Ők lettek a király tanácsának tagjai és a király fő tisztségviselői. Könyves Kálmán a vagyonosabb közszabadokat, akiknek saját földbirtokuk volt, mentesítette a dénáradó fizetése alól. A 13. század elején ennek folytatásaként alakult ki a liberek rétegének három legfontosabb kategóriája: az ún. kötött liberek; a más földjén élő, de személyes önállóságukat megőrző liberek; és a saját földbirtokkal rendelkező közszabadok.</w:t>
      </w:r>
    </w:p>
    <w:p>
      <w:pPr>
        <w:pStyle w:val="Normal"/>
        <w:jc w:val="both"/>
        <w:rPr>
          <w:u w:val="single"/>
        </w:rPr>
      </w:pPr>
      <w:r>
        <w:rPr>
          <w:u w:val="single"/>
        </w:rPr>
        <w:t>Várjobbágyok:</w:t>
      </w:r>
    </w:p>
    <w:p>
      <w:pPr>
        <w:pStyle w:val="Normal"/>
        <w:jc w:val="both"/>
        <w:rPr/>
      </w:pPr>
      <w:r>
        <w:rPr/>
        <w:t>A várjobbágyok a király szabadjai voltak, a várszervezeten keresztül a király tulajdonosi hatalma alá tartoztak, a várszervezetet önkényesen nem hagyhatták el.</w:t>
      </w:r>
    </w:p>
    <w:p>
      <w:pPr>
        <w:pStyle w:val="Normal"/>
        <w:jc w:val="both"/>
        <w:rPr>
          <w:u w:val="single"/>
        </w:rPr>
      </w:pPr>
      <w:r>
        <w:rPr>
          <w:u w:val="single"/>
        </w:rPr>
        <w:t>Serviensek:</w:t>
      </w:r>
    </w:p>
    <w:p>
      <w:pPr>
        <w:pStyle w:val="Normal"/>
        <w:jc w:val="both"/>
        <w:rPr/>
      </w:pPr>
      <w:r>
        <w:rPr/>
        <w:t>A vagyonos közszabadok egy része az 1200-as években földbirtokossá, földesúrrá vált. A század első évtizedeitől kezdték őket királyi servienseknek nevezni. Nekik már a puszta közszabad állapot sem felelt meg, és az aranybulla-mozgalom révén elérték, hogy nemeseknek tekintsék őket. A 13. században olvadtak a nobilisek is az egységes nemességbe, amelynek renddé alakulása az 1351-es egy és ugyanazon nemesség elvével fejeződött be.</w:t>
      </w:r>
    </w:p>
    <w:p>
      <w:pPr>
        <w:pStyle w:val="Normal"/>
        <w:jc w:val="both"/>
        <w:rPr>
          <w:u w:val="single"/>
        </w:rPr>
      </w:pPr>
      <w:r>
        <w:rPr>
          <w:u w:val="single"/>
        </w:rPr>
        <w:t>Szolgák:</w:t>
      </w:r>
    </w:p>
    <w:p>
      <w:pPr>
        <w:pStyle w:val="Normal"/>
        <w:jc w:val="both"/>
        <w:rPr/>
      </w:pPr>
      <w:r>
        <w:rPr/>
        <w:t>Élesen elkülönültek a közszabadoktól a szolgák (servus). A magyar középkor a klasszikus rabszolgaságot nem ismerte. Szolga kétféleképpen lehetett valakiből: ha hadifogságba esett, vagy ha életfogytig tartó és utódaira átörökíthető kényszermunkára ítélték. A szolga sok szempontból vagyontárgynak, dolognak számított. Szent istván törvénybe iktatta, hogy ne tegyenek többé senkit rabszolgává, így ez a réteg a magyar állam fennállásának kezdetén kiöregedett és meghalt, illetve átadta helyét az elszegényedő libereknek, akik a 13-14. századra kialakították a jobbágyságot.</w:t>
      </w:r>
    </w:p>
    <w:p>
      <w:pPr>
        <w:pStyle w:val="Normal"/>
        <w:jc w:val="both"/>
        <w:rPr/>
      </w:pPr>
      <w:r>
        <w:rPr/>
      </w:r>
    </w:p>
    <w:p>
      <w:pPr>
        <w:pStyle w:val="Normal"/>
        <w:jc w:val="both"/>
        <w:rPr/>
      </w:pPr>
      <w:r>
        <w:rPr/>
      </w:r>
      <w:r>
        <w:br w:type="page"/>
      </w:r>
    </w:p>
    <w:p>
      <w:pPr>
        <w:pStyle w:val="Normal"/>
        <w:numPr>
          <w:ilvl w:val="0"/>
          <w:numId w:val="5"/>
        </w:numPr>
        <w:jc w:val="both"/>
        <w:rPr/>
      </w:pPr>
      <w:r>
        <w:rPr/>
        <w:t>A rendi kor személyi joga</w:t>
      </w:r>
    </w:p>
    <w:p>
      <w:pPr>
        <w:pStyle w:val="Normal"/>
        <w:jc w:val="both"/>
        <w:rPr>
          <w:u w:val="single"/>
        </w:rPr>
      </w:pPr>
      <w:r>
        <w:rPr>
          <w:u w:val="single"/>
        </w:rPr>
        <w:t>Jogképesség:</w:t>
      </w:r>
    </w:p>
    <w:p>
      <w:pPr>
        <w:pStyle w:val="Normal"/>
        <w:jc w:val="both"/>
        <w:rPr/>
      </w:pPr>
      <w:r>
        <w:rPr/>
        <w:t>Azon általános feltétel, melynek birtokában valaki jogviszony alanyává válhat, tehát jogai és kötelezettségei lehetnek. A cselekvőképesség a jogviszony kialakítására való alkalmasságot jelenti, azt a képességet, hogy valaki jogairól és kötelezettségeiről önállóan dönteni tud.</w:t>
      </w:r>
    </w:p>
    <w:p>
      <w:pPr>
        <w:pStyle w:val="Normal"/>
        <w:jc w:val="both"/>
        <w:rPr/>
      </w:pPr>
      <w:r>
        <w:rPr/>
        <w:t>Azon általános feltétel, melynek birtokában valaki jogviszony alanyává válhat.</w:t>
      </w:r>
    </w:p>
    <w:p>
      <w:pPr>
        <w:pStyle w:val="Normal"/>
        <w:jc w:val="both"/>
        <w:rPr>
          <w:u w:val="single"/>
        </w:rPr>
      </w:pPr>
      <w:r>
        <w:rPr>
          <w:u w:val="single"/>
        </w:rPr>
        <w:t>Személyes szabadság:</w:t>
      </w:r>
    </w:p>
    <w:p>
      <w:pPr>
        <w:pStyle w:val="Normal"/>
        <w:jc w:val="both"/>
        <w:rPr/>
      </w:pPr>
      <w:r>
        <w:rPr/>
        <w:t>A korai magyar dekrétumok még emlegettek rabszolgákat, ám emberi jogukat az üdvösségre a kereszténység mindig is elismerte. Az ember személyisége születésétől haláláig tartott. A születés tényét a keresztlevél, a halálét a halotti anyakönyv igazolta. Csak a rendi társadalom végső szakaszában tértek át az állami anyakönyvi nyilvántartásra.</w:t>
      </w:r>
    </w:p>
    <w:p>
      <w:pPr>
        <w:pStyle w:val="Normal"/>
        <w:jc w:val="both"/>
        <w:rPr/>
      </w:pPr>
      <w:r>
        <w:rPr/>
        <w:t>Annak volt jogi személyisége, jogképessége, akinél ezt az egyház elismerte. Ezért vitatott a társadalomban a nem egyházhoz tartozók jogképessége. A méhmagzat akkor számított fogantatásától személynek, ha ehhez érdeke fűződött. A halál megállapítása során az eltűnéshez is a halál vélelmét fűzték (holtnak nyilvánítás). A születés és halál nyilvántartása eredetileg korlátlanul az egyházi bíróság hatáskörébe tartozott.</w:t>
      </w:r>
    </w:p>
    <w:p>
      <w:pPr>
        <w:pStyle w:val="Normal"/>
        <w:jc w:val="both"/>
        <w:rPr>
          <w:u w:val="single"/>
        </w:rPr>
      </w:pPr>
      <w:r>
        <w:rPr>
          <w:u w:val="single"/>
        </w:rPr>
        <w:t>Hazafiak és idegenek:</w:t>
      </w:r>
    </w:p>
    <w:p>
      <w:pPr>
        <w:pStyle w:val="Normal"/>
        <w:jc w:val="both"/>
        <w:rPr/>
      </w:pPr>
      <w:r>
        <w:rPr/>
        <w:t>A rendi előjogok teljességét többnyire a hazafiak kaphatták meg. Az idegenek a vonatkozó törvények vagy a viszonosság elvei szerint kaptak jogvédelmet. A ius sanguinis elve értelmében született hazafiaknak a magyar atyától származók számítottak. Befogadott, honosított hazafiak, indigenae a jobbágynak, polgárnak vagy nemesnek megtelepedett és/vagy a polgárok vagy adózók lajstromába felvett személyek voltak.</w:t>
      </w:r>
    </w:p>
    <w:p>
      <w:pPr>
        <w:pStyle w:val="Normal"/>
        <w:jc w:val="both"/>
        <w:rPr/>
      </w:pPr>
      <w:r>
        <w:rPr/>
        <w:t>A nemes azáltal lett indigenatus, hogy királyi kegyelemlevelet kapott, esküt tett és az a királyi könyvbe bejegyeztetett, s az ezért járó törvényes díjat megfizette. Az idegen nem kaphatott nemességet, nem viselhetett hivatalt, nem nyerhetett egyházi javadalmat, nem szerezhetett ingatlant, nem folytathatott mesterséget.</w:t>
      </w:r>
    </w:p>
    <w:p>
      <w:pPr>
        <w:pStyle w:val="Normal"/>
        <w:jc w:val="both"/>
        <w:rPr>
          <w:u w:val="single"/>
        </w:rPr>
      </w:pPr>
      <w:r>
        <w:rPr>
          <w:u w:val="single"/>
        </w:rPr>
        <w:t>Jogképesség és vallás:</w:t>
      </w:r>
    </w:p>
    <w:p>
      <w:pPr>
        <w:pStyle w:val="Normal"/>
        <w:jc w:val="both"/>
        <w:rPr/>
      </w:pPr>
      <w:r>
        <w:rPr/>
        <w:t>Uralkodó vallás Magyarországon a római katolikus volt. A bevett vallások (evangélikus, református, ortodox, és erdélyben az unitárius) egyházai is rendelkeztek magánjogi személyiséggel. A többi vallás és felekezett tűrt vallásnak számított.</w:t>
      </w:r>
    </w:p>
    <w:p>
      <w:pPr>
        <w:pStyle w:val="Normal"/>
        <w:jc w:val="both"/>
        <w:rPr/>
      </w:pPr>
      <w:r>
        <w:rPr/>
        <w:t>Magyarországon mindenki szabadon követhette vallását az 1606-os bécsi béke után. Az egyház azonban a zsidókat jogképességükben korlátozta.</w:t>
      </w:r>
    </w:p>
    <w:p>
      <w:pPr>
        <w:pStyle w:val="Normal"/>
        <w:jc w:val="both"/>
        <w:rPr>
          <w:u w:val="single"/>
        </w:rPr>
      </w:pPr>
      <w:r>
        <w:rPr>
          <w:u w:val="single"/>
        </w:rPr>
        <w:t>Rendi előjogok:</w:t>
      </w:r>
    </w:p>
    <w:p>
      <w:pPr>
        <w:pStyle w:val="Normal"/>
        <w:jc w:val="both"/>
        <w:rPr/>
      </w:pPr>
      <w:r>
        <w:rPr/>
        <w:t>A nemesség a magyar közjog szerint egységes rend volt, noga a rendes báróknak állásukkal járó, a privilegizált főrendeknek pedig örökletes előjogaik voltak. A nemesi rend legfontosabb előjogai: az ítélet nélküli letartóztatás tilalma, kivéve hazaárulás miatt, tettenérés esetén, katonaszökésért, idézésre nem jelenés miatt. Kereskedőként a nemes is fizetett harmincadot. Rendi különállásuk volt az egyházi személyeknek, az erdélyi lófők és a gyalog székelyek is országos nemesek voltak. Szabadnak minősültek a honoráciorok, vagy tanultak, így a protestáns papok, egyetemet végzettek, orvosok. A városi polgárok külön szabadsággal éltek, a város kollektív jogi szabadsággal bírt, mint jogi személy. A jobbágy a földesúri hatalom alá tartozott, de rendjén belül jogképes volt, és személyében szabad.</w:t>
      </w:r>
    </w:p>
    <w:p>
      <w:pPr>
        <w:pStyle w:val="Normal"/>
        <w:jc w:val="both"/>
        <w:rPr>
          <w:u w:val="single"/>
        </w:rPr>
      </w:pPr>
      <w:r>
        <w:rPr>
          <w:u w:val="single"/>
        </w:rPr>
        <w:t>Jogi személyek:</w:t>
      </w:r>
    </w:p>
    <w:p>
      <w:pPr>
        <w:pStyle w:val="Normal"/>
        <w:jc w:val="both"/>
        <w:rPr/>
      </w:pPr>
      <w:r>
        <w:rPr/>
        <w:t>A magyar rendi jogban jogi személyek voltak a királyi kamara, a szabad királyi városok, a szabad kerületek (jászkun, hajdúvárosok, Fiume), a hiteles helyek, szerzetesek, protestáns közösségek, a céhek a városokon belül, céhprivilégiumok alapján. A jogi személyek jogképességét a magánjogban szervezeti szabályaik szerint bírálták el, de általában volta kiváltságlevelük, és jogképességük külső jele volt, hogy rendelkeztek pecséttel.</w:t>
      </w:r>
    </w:p>
    <w:p>
      <w:pPr>
        <w:pStyle w:val="Normal"/>
        <w:jc w:val="both"/>
        <w:rPr>
          <w:u w:val="single"/>
        </w:rPr>
      </w:pPr>
      <w:r>
        <w:rPr>
          <w:u w:val="single"/>
        </w:rPr>
        <w:t>Rokonság:</w:t>
      </w:r>
    </w:p>
    <w:p>
      <w:pPr>
        <w:pStyle w:val="Normal"/>
        <w:jc w:val="both"/>
        <w:rPr/>
      </w:pPr>
      <w:r>
        <w:rPr/>
        <w:t>A rendi társadalomban nagy jelentősége volt. Vérrokonság (cognatio) állt fenn a közös őstől leszármazottak között. Lehetett egyenes ági, a nemzések száma szerint közelebbi vagy távolabbi, és oldalági, a közös őstől való származtatás szerint a nemzések számához igazodó. Sógorság áll fenn a házastárs és a házastársának rokonai között.</w:t>
      </w:r>
    </w:p>
    <w:p>
      <w:pPr>
        <w:pStyle w:val="Normal"/>
        <w:jc w:val="both"/>
        <w:rPr/>
      </w:pPr>
      <w:r>
        <w:rPr>
          <w:u w:val="single"/>
        </w:rPr>
        <w:t>Cselekvőképesség:</w:t>
      </w:r>
    </w:p>
    <w:p>
      <w:pPr>
        <w:pStyle w:val="Normal"/>
        <w:jc w:val="both"/>
        <w:rPr/>
      </w:pPr>
      <w:r>
        <w:rPr/>
        <w:t xml:space="preserve">A természetes személy cselekvőképességét kor, nem és elmeállípot alapján határozták meg. Kor szerint a magyar jog férfiaknál a 24. évet tartották a teljeskorúság kezdetének, a 12. évet a rendelkezőképesség kezdetének, és a 7. évet a korlátozott cselekvőképesség kezdetének, öregek voltak a 60 évet meghaladott személyek. A nők 16 éves korukban érték el teljeskorúságukat, és a házasság őket nagykorúsította. </w:t>
      </w:r>
    </w:p>
    <w:p>
      <w:pPr>
        <w:pStyle w:val="Normal"/>
        <w:jc w:val="both"/>
        <w:rPr/>
      </w:pPr>
      <w:r>
        <w:rPr/>
        <w:t>A magyar jog vélelmezte az épelméjűséget, s aki nem volt épelméjű, azt bírói döntéssel teljesen vagy részben megfosztották a cselekvőképességétől. Bizonyos korlátja volt a cselekvőképességnek az atyai hatalom is: ennek részei a nevelés joga, a házi fegyelmi jog, a gyermekek visszakövetelésének joga, gyámrendelés és örökösrendelés joga. Bizonyos korlátot jelentett a férji hatalom is: közös lakhely megválasztásának joga a férjet illette. Az infámia, ami mellékbüntetésként volt alkalmazható, szintén befolyásolta a cselekvőképességet, az ilyen ember nem lehetett tanú.</w:t>
      </w:r>
    </w:p>
    <w:p>
      <w:pPr>
        <w:pStyle w:val="Normal"/>
        <w:jc w:val="both"/>
        <w:rPr/>
      </w:pPr>
      <w:r>
        <w:rPr/>
      </w:r>
    </w:p>
    <w:p>
      <w:pPr>
        <w:pStyle w:val="Normal"/>
        <w:jc w:val="both"/>
        <w:rPr/>
      </w:pPr>
      <w:r>
        <w:rPr/>
      </w:r>
    </w:p>
    <w:p>
      <w:pPr>
        <w:pStyle w:val="Normal"/>
        <w:jc w:val="both"/>
        <w:rPr/>
      </w:pPr>
      <w:r>
        <w:rPr/>
      </w:r>
      <w:r>
        <w:br w:type="page"/>
      </w:r>
    </w:p>
    <w:p>
      <w:pPr>
        <w:pStyle w:val="Normal"/>
        <w:numPr>
          <w:ilvl w:val="0"/>
          <w:numId w:val="5"/>
        </w:numPr>
        <w:jc w:val="both"/>
        <w:rPr/>
      </w:pPr>
      <w:r>
        <w:rPr/>
        <w:t>A rendi kor dologi joga</w:t>
      </w:r>
    </w:p>
    <w:p>
      <w:pPr>
        <w:pStyle w:val="Normal"/>
        <w:jc w:val="both"/>
        <w:rPr/>
      </w:pPr>
      <w:r>
        <w:rPr>
          <w:u w:val="single"/>
        </w:rPr>
        <w:t>A rendi dologi jog jellege:</w:t>
      </w:r>
    </w:p>
    <w:p>
      <w:pPr>
        <w:pStyle w:val="Normal"/>
        <w:jc w:val="both"/>
        <w:rPr/>
      </w:pPr>
      <w:r>
        <w:rPr/>
        <w:t>A birtokhoz való jog a rendi társadalomban betöltött birtokosi szerepkörben gyökerezett. Tulajdon csak ingón állhatott fenn, de kötöttsége is nagyobb volt. Még a pénzgazdálkodás is átszövődött kötöttségekkel, elsősorban az egyházi normák révén, amelyek a lálogházak, bankházak és zsidók kivételével tiltották a kamatra történő hitelnyújtást. A tulajdon kötöttségéből keletkezett a haszonjogok elkülönülése, a főhatalom határozta meg a regáliajogok közül, melyiket tartja vissza vagy kapcsolja donációhoz. A dologi magánjog különállása csak a jogvédelem terén érvényesült: a birtokon belüli védekezés lehetősége, a birtokfoglalás tilalma, a gyökeres birtokkal kapcsolatos perek központi illetékessége is ezt hangsúlyozta. Maga a juttatás is egy lépcsős volt, ellentétben a nyugati hűbérlánccal.</w:t>
      </w:r>
    </w:p>
    <w:p>
      <w:pPr>
        <w:pStyle w:val="Normal"/>
        <w:jc w:val="both"/>
        <w:rPr>
          <w:u w:val="single"/>
        </w:rPr>
      </w:pPr>
      <w:r>
        <w:rPr>
          <w:u w:val="single"/>
        </w:rPr>
        <w:t>A dolgok (jószágok) felosztása:</w:t>
      </w:r>
    </w:p>
    <w:p>
      <w:pPr>
        <w:pStyle w:val="Normal"/>
        <w:jc w:val="both"/>
        <w:rPr/>
      </w:pPr>
      <w:r>
        <w:rPr/>
        <w:t>Elsősorban a római jogi felosztást alkalmazták. Ismertek:</w:t>
      </w:r>
    </w:p>
    <w:p>
      <w:pPr>
        <w:pStyle w:val="Normal"/>
        <w:numPr>
          <w:ilvl w:val="0"/>
          <w:numId w:val="3"/>
        </w:numPr>
        <w:jc w:val="both"/>
        <w:rPr/>
      </w:pPr>
      <w:r>
        <w:rPr/>
        <w:t>ingó és ingatlan dolgokat</w:t>
      </w:r>
    </w:p>
    <w:p>
      <w:pPr>
        <w:pStyle w:val="Normal"/>
        <w:numPr>
          <w:ilvl w:val="0"/>
          <w:numId w:val="3"/>
        </w:numPr>
        <w:jc w:val="both"/>
        <w:rPr/>
      </w:pPr>
      <w:r>
        <w:rPr/>
        <w:t>fődolgot és járulékot (principale, accessorium), utóbbi lehetett gyümölcs (fructus)</w:t>
      </w:r>
    </w:p>
    <w:p>
      <w:pPr>
        <w:pStyle w:val="Normal"/>
        <w:numPr>
          <w:ilvl w:val="0"/>
          <w:numId w:val="3"/>
        </w:numPr>
        <w:jc w:val="both"/>
        <w:rPr/>
      </w:pPr>
      <w:r>
        <w:rPr/>
        <w:t>osztható és oszthatatlan</w:t>
      </w:r>
    </w:p>
    <w:p>
      <w:pPr>
        <w:pStyle w:val="Normal"/>
        <w:numPr>
          <w:ilvl w:val="0"/>
          <w:numId w:val="3"/>
        </w:numPr>
        <w:jc w:val="both"/>
        <w:rPr/>
      </w:pPr>
      <w:r>
        <w:rPr/>
        <w:t>helyettesíthető és helyettesíthetetlen</w:t>
      </w:r>
    </w:p>
    <w:p>
      <w:pPr>
        <w:pStyle w:val="Normal"/>
        <w:numPr>
          <w:ilvl w:val="0"/>
          <w:numId w:val="3"/>
        </w:numPr>
        <w:jc w:val="both"/>
        <w:rPr/>
      </w:pPr>
      <w:r>
        <w:rPr/>
        <w:t>forgalomképes és forgalomképtelen (szentelt és közhasznú dolgok)</w:t>
      </w:r>
    </w:p>
    <w:p>
      <w:pPr>
        <w:pStyle w:val="Normal"/>
        <w:ind w:left="708" w:hanging="0"/>
        <w:jc w:val="both"/>
        <w:rPr/>
      </w:pPr>
      <w:r>
        <w:rPr/>
        <w:t>A nemesi birtok lehetett: szállásbirtok és adománybirtok</w:t>
      </w:r>
    </w:p>
    <w:p>
      <w:pPr>
        <w:pStyle w:val="Normal"/>
        <w:ind w:left="708" w:hanging="0"/>
        <w:jc w:val="both"/>
        <w:rPr/>
      </w:pPr>
      <w:r>
        <w:rPr/>
        <w:t>A vagyon jellege szerint: ősi és szerzeményi jószág</w:t>
      </w:r>
    </w:p>
    <w:p>
      <w:pPr>
        <w:pStyle w:val="TextBody"/>
        <w:rPr/>
      </w:pPr>
      <w:r>
        <w:rPr/>
        <w:t xml:space="preserve">Forgalomképes szabad birtoknak tekintették a kincstári vagyon forgó részét, az egyházi és a nemesi vagyont; a kincstári vagyon állaga megőrzendő, az egyházi vagyon egyházon belül marad, a nemesi vagyon a koronára visszaszállásakor újra kiadandó adományként. </w:t>
      </w:r>
    </w:p>
    <w:p>
      <w:pPr>
        <w:pStyle w:val="Normal"/>
        <w:jc w:val="both"/>
        <w:rPr/>
      </w:pPr>
      <w:r>
        <w:rPr/>
        <w:t>Jelenősége volt a rendi jogban a dolog hivatalos értékének a valódi (piaci) értékkel szemben. A dolog értéke szempontjából megkülönböztettek: köz- vagy igazbecsű és örökbecsű értéket. Az örökbecsű érték a köz- vagy igazbecsű (törvényes) érték tízszerese (!) volt.</w:t>
      </w:r>
    </w:p>
    <w:p>
      <w:pPr>
        <w:pStyle w:val="Normal"/>
        <w:jc w:val="both"/>
        <w:rPr>
          <w:u w:val="single"/>
        </w:rPr>
      </w:pPr>
      <w:r>
        <w:rPr>
          <w:u w:val="single"/>
        </w:rPr>
        <w:t>A tulajdon fogalma:</w:t>
      </w:r>
    </w:p>
    <w:p>
      <w:pPr>
        <w:pStyle w:val="Normal"/>
        <w:jc w:val="both"/>
        <w:rPr/>
      </w:pPr>
      <w:r>
        <w:rPr/>
        <w:t xml:space="preserve">A tualjdon fogalmát a rendi jog elméletben nem ismerte. Összetevői a birtoklás, használat, hasznosítás, forgalmazás, és visszaszerzés együttes joga. A tulajdon és a birtok mindig egységes, csak a használat osztható meg. A közös birtoklás módja a közbirtokosság. </w:t>
      </w:r>
    </w:p>
    <w:p>
      <w:pPr>
        <w:pStyle w:val="Normal"/>
        <w:jc w:val="both"/>
        <w:rPr/>
      </w:pPr>
      <w:r>
        <w:rPr/>
        <w:t>A királyi udvar kötltségeinek fedezésére szolgáltak a koronajavak (bona coronalia), amelyek nem voltak eladhatók, sem el nem zálogosíthatók, és csak az ország lakosainak voltak bérbe adhatók. Az ingatlan tulajdona a koronáé, azon másnak csak birtoka állhatott fenn.</w:t>
      </w:r>
    </w:p>
    <w:p>
      <w:pPr>
        <w:pStyle w:val="Normal"/>
        <w:jc w:val="both"/>
        <w:rPr/>
      </w:pPr>
      <w:r>
        <w:rPr/>
        <w:t>Szerzésmódok jogos birtokra és tulajdonra:</w:t>
      </w:r>
    </w:p>
    <w:p>
      <w:pPr>
        <w:pStyle w:val="Normal"/>
        <w:jc w:val="both"/>
        <w:rPr/>
      </w:pPr>
      <w:r>
        <w:rPr/>
        <w:t>Eredeti szerzésmód a foglalás (res nullius nem szabadon foglalható), a dologegyesítés, a termelés és tenyésztés, a növekmény, a feldolgozás.</w:t>
      </w:r>
    </w:p>
    <w:p>
      <w:pPr>
        <w:pStyle w:val="Normal"/>
        <w:jc w:val="both"/>
        <w:rPr/>
      </w:pPr>
      <w:r>
        <w:rPr/>
        <w:t>Származékos szerzésmód az átaás, az öröklés, a hagyomány.</w:t>
      </w:r>
    </w:p>
    <w:p>
      <w:pPr>
        <w:pStyle w:val="Normal"/>
        <w:jc w:val="both"/>
        <w:rPr>
          <w:u w:val="single"/>
        </w:rPr>
      </w:pPr>
      <w:r>
        <w:rPr>
          <w:u w:val="single"/>
        </w:rPr>
        <w:t>A birtok nemei:</w:t>
      </w:r>
    </w:p>
    <w:p>
      <w:pPr>
        <w:pStyle w:val="Normal"/>
        <w:jc w:val="both"/>
        <w:rPr/>
      </w:pPr>
      <w:r>
        <w:rPr/>
        <w:t xml:space="preserve">A birtok nemei voltak: </w:t>
      </w:r>
    </w:p>
    <w:p>
      <w:pPr>
        <w:pStyle w:val="Normal"/>
        <w:numPr>
          <w:ilvl w:val="0"/>
          <w:numId w:val="3"/>
        </w:numPr>
        <w:jc w:val="both"/>
        <w:rPr/>
      </w:pPr>
      <w:r>
        <w:rPr/>
        <w:t>a possessio naturalis, vagyis a puszta ténybeli birtok</w:t>
      </w:r>
    </w:p>
    <w:p>
      <w:pPr>
        <w:pStyle w:val="Normal"/>
        <w:numPr>
          <w:ilvl w:val="0"/>
          <w:numId w:val="3"/>
        </w:numPr>
        <w:jc w:val="both"/>
        <w:rPr/>
      </w:pPr>
      <w:r>
        <w:rPr/>
        <w:t>a detentio (bírlalat), amely más dolgának őrzése annak számára</w:t>
      </w:r>
    </w:p>
    <w:p>
      <w:pPr>
        <w:pStyle w:val="Normal"/>
        <w:numPr>
          <w:ilvl w:val="0"/>
          <w:numId w:val="3"/>
        </w:numPr>
        <w:jc w:val="both"/>
        <w:rPr/>
      </w:pPr>
      <w:r>
        <w:rPr/>
        <w:t>a iusta possessio, jogcímes birtok (pl zálog, bérlet, stb)</w:t>
      </w:r>
    </w:p>
    <w:p>
      <w:pPr>
        <w:pStyle w:val="Normal"/>
        <w:numPr>
          <w:ilvl w:val="0"/>
          <w:numId w:val="3"/>
        </w:numPr>
        <w:jc w:val="both"/>
        <w:rPr/>
      </w:pPr>
      <w:r>
        <w:rPr/>
        <w:t>az iniusta possessio, jogellenes sajátkénti birtoklás</w:t>
      </w:r>
    </w:p>
    <w:p>
      <w:pPr>
        <w:pStyle w:val="Normal"/>
        <w:numPr>
          <w:ilvl w:val="0"/>
          <w:numId w:val="3"/>
        </w:numPr>
        <w:jc w:val="both"/>
        <w:rPr/>
      </w:pPr>
      <w:r>
        <w:rPr/>
        <w:t>a plena possessio, sajátkénti jogcímes (gyökeres) birtok, amely lehetett bona/mala fide</w:t>
      </w:r>
    </w:p>
    <w:p>
      <w:pPr>
        <w:pStyle w:val="Normal"/>
        <w:numPr>
          <w:ilvl w:val="0"/>
          <w:numId w:val="3"/>
        </w:numPr>
        <w:jc w:val="both"/>
        <w:rPr/>
      </w:pPr>
      <w:r>
        <w:rPr/>
        <w:t>a possessio vitiosa, a hibás, azaz erszakkal vagy lopva szerzett birtok</w:t>
      </w:r>
    </w:p>
    <w:p>
      <w:pPr>
        <w:pStyle w:val="Normal"/>
        <w:jc w:val="both"/>
        <w:rPr/>
      </w:pPr>
      <w:r>
        <w:rPr/>
        <w:t>A birtok tényének joghatásai: védelem, visszahelyezés (sommás), visszatartás joga, elbirtoklás.</w:t>
      </w:r>
    </w:p>
    <w:p>
      <w:pPr>
        <w:pStyle w:val="Normal"/>
        <w:jc w:val="both"/>
        <w:rPr>
          <w:u w:val="single"/>
        </w:rPr>
      </w:pPr>
      <w:r>
        <w:rPr>
          <w:u w:val="single"/>
        </w:rPr>
        <w:t>Elbirtoklás:</w:t>
      </w:r>
    </w:p>
    <w:p>
      <w:pPr>
        <w:pStyle w:val="Normal"/>
        <w:jc w:val="both"/>
        <w:rPr/>
      </w:pPr>
      <w:r>
        <w:rPr/>
        <w:t>Gyökeres birtokjog keletkezhetett az elbirtoklás tárgyától függően. Királyi tulajdonnal szemben 100 év, egyházi birtokkal és tulajdonnal szemben 40 év, nemesi birtokkal és tulajdonnal szemben 32 év, városi birtokkal és tulajdonnal szemben 12 év, a jobbány birtoka és tulajdona 1 év és 1 nap alatt volt elbirtokolható. Az idő lejárta után a jogosult már nem perelhette vissza jószágát a birtokostól.</w:t>
      </w:r>
    </w:p>
    <w:p>
      <w:pPr>
        <w:pStyle w:val="Normal"/>
        <w:jc w:val="both"/>
        <w:rPr>
          <w:u w:val="single"/>
        </w:rPr>
      </w:pPr>
      <w:r>
        <w:rPr>
          <w:u w:val="single"/>
        </w:rPr>
        <w:t>Adományszerzés:</w:t>
      </w:r>
    </w:p>
    <w:p>
      <w:pPr>
        <w:pStyle w:val="Normal"/>
        <w:jc w:val="both"/>
        <w:rPr/>
      </w:pPr>
      <w:r>
        <w:rPr/>
        <w:t xml:space="preserve">Az adomány jogalappal bíró (gyökeres) birtokjuttatás. Jogalapja a privilégium. Az adomány neme szerint lehetett királyi (Erdélyben fejedelmi) vagy nádori, de korlátozottan a kormányzó és a királyi helytartó is adományozhatott. Lehetett teljes vagy per alatti, jogcímes. Más a nyílt (nova) vagy hallgatólagos (consensus regius) adomány. A visszahódított területeken a régi birtokos kaphatott adományt, ha ott elveszett vagyonának voltát igazolni tudta. </w:t>
      </w:r>
    </w:p>
    <w:p>
      <w:pPr>
        <w:pStyle w:val="Normal"/>
        <w:jc w:val="both"/>
        <w:rPr/>
      </w:pPr>
      <w:r>
        <w:rPr/>
        <w:t xml:space="preserve">Az adomány jogcíme az a jogcím, amellyel az újra eladományozandó nemesi birtpk a koronára szállott. Jogcíme szerint különbséget tettek: </w:t>
      </w:r>
    </w:p>
    <w:p>
      <w:pPr>
        <w:pStyle w:val="Normal"/>
        <w:numPr>
          <w:ilvl w:val="0"/>
          <w:numId w:val="3"/>
        </w:numPr>
        <w:jc w:val="both"/>
        <w:rPr/>
      </w:pPr>
      <w:r>
        <w:rPr/>
        <w:t>magszakadás (adományozottak kihalása miatti visszaszállás)</w:t>
      </w:r>
    </w:p>
    <w:p>
      <w:pPr>
        <w:pStyle w:val="Normal"/>
        <w:numPr>
          <w:ilvl w:val="0"/>
          <w:numId w:val="3"/>
        </w:numPr>
        <w:jc w:val="both"/>
        <w:rPr/>
      </w:pPr>
      <w:r>
        <w:rPr/>
        <w:t>hűtlenség (automatikus fő- és/vagy jószágvesztés)</w:t>
      </w:r>
    </w:p>
    <w:p>
      <w:pPr>
        <w:pStyle w:val="Normal"/>
        <w:numPr>
          <w:ilvl w:val="0"/>
          <w:numId w:val="3"/>
        </w:numPr>
        <w:jc w:val="both"/>
        <w:rPr/>
      </w:pPr>
      <w:r>
        <w:rPr/>
        <w:t>királyi jog (büntetés miatti teljes v. részleges jószágvesztés)</w:t>
      </w:r>
    </w:p>
    <w:p>
      <w:pPr>
        <w:pStyle w:val="Normal"/>
        <w:numPr>
          <w:ilvl w:val="0"/>
          <w:numId w:val="3"/>
        </w:numPr>
        <w:jc w:val="both"/>
        <w:rPr/>
      </w:pPr>
      <w:r>
        <w:rPr/>
        <w:t>szükségöröklés miatt háramlott javak adománya (ha szabad vagyonban egyáltalán nem volt örökös)</w:t>
      </w:r>
    </w:p>
    <w:p>
      <w:pPr>
        <w:pStyle w:val="Normal"/>
        <w:numPr>
          <w:ilvl w:val="0"/>
          <w:numId w:val="3"/>
        </w:numPr>
        <w:jc w:val="both"/>
        <w:rPr/>
      </w:pPr>
      <w:r>
        <w:rPr/>
        <w:t>nova donatio (jogcímnovatio)</w:t>
      </w:r>
    </w:p>
    <w:p>
      <w:pPr>
        <w:pStyle w:val="Normal"/>
        <w:numPr>
          <w:ilvl w:val="0"/>
          <w:numId w:val="3"/>
        </w:numPr>
        <w:jc w:val="both"/>
        <w:rPr/>
      </w:pPr>
      <w:r>
        <w:rPr/>
        <w:t>consensus regius (előző birtokos rendelkezésének jóváhagyása)</w:t>
      </w:r>
    </w:p>
    <w:p>
      <w:pPr>
        <w:pStyle w:val="Normal"/>
        <w:jc w:val="both"/>
        <w:rPr/>
      </w:pPr>
      <w:r>
        <w:rPr/>
        <w:t>Az adománylevél királyi okirat a koronára háramlott birtok adományozásáról. Csak szerzőképes fél kaphatta. A jószágnak adományozhatónak kellett lennie. A birtokba vezetés (átadás) az adományozás helyszínén ismertté és világossá kellett váljon, külön bevezető parancs alapján a megye vagy a hiteles hely tanúsága mellett történt. Jogvesztő határidőnek jelölték az egy évet a donáció keltétől számítva. Ellentmondás az ellenérdekeltek részéről történhetett, nyilatkozat segítségével, ha az ellentmondó a birtokon belül volt (15 napon belül). Ha az ellentmondó birtokon kívül volt, az ellentmondónak egy éve volt a per indítására.</w:t>
      </w:r>
    </w:p>
    <w:p>
      <w:pPr>
        <w:pStyle w:val="Normal"/>
        <w:jc w:val="both"/>
        <w:rPr>
          <w:u w:val="single"/>
        </w:rPr>
      </w:pPr>
      <w:r>
        <w:rPr>
          <w:u w:val="single"/>
        </w:rPr>
        <w:t>Örökvallás:</w:t>
      </w:r>
    </w:p>
    <w:p>
      <w:pPr>
        <w:pStyle w:val="Normal"/>
        <w:jc w:val="both"/>
        <w:rPr/>
      </w:pPr>
      <w:r>
        <w:rPr/>
        <w:t>Az örökvallás (fassio perennalis) volt a nemesi bortok átruházásának szokásos módja. Történhetett a rendes gazdálkodás jegyében ellenértékért, pénzért vagy cserében, de a birtokos szorult helyzete okán is. Történhetett a birtokosnak tett nagyobb szolgálatért, leendő szolgálatok fejében adományként is, jogcím lehetett per lezárására a peregyezség is.</w:t>
      </w:r>
    </w:p>
    <w:p>
      <w:pPr>
        <w:pStyle w:val="Normal"/>
        <w:jc w:val="both"/>
        <w:rPr/>
      </w:pPr>
      <w:r>
        <w:rPr/>
        <w:t>AZ örökvallást személyesen, hites pecsét alatt, valló levéllel a birtok osztályos jogúaknak történt szabályos felkínálása után kellett realizálni. Az örökvallást hiteles hely előtt kellett tenni, ők a megtörtént örökvallásról igazolást adtak. Kiadványuk a felvállaló levél (litterae fassionales). A fassio elmulasztása esetén az átruházás formahiba miatt érvénytelen volt.</w:t>
      </w:r>
    </w:p>
    <w:p>
      <w:pPr>
        <w:pStyle w:val="Normal"/>
        <w:jc w:val="both"/>
        <w:rPr>
          <w:u w:val="single"/>
        </w:rPr>
      </w:pPr>
      <w:r>
        <w:rPr>
          <w:u w:val="single"/>
        </w:rPr>
        <w:t>Zálogjószág szerzése:</w:t>
      </w:r>
    </w:p>
    <w:p>
      <w:pPr>
        <w:pStyle w:val="Normal"/>
        <w:jc w:val="both"/>
        <w:rPr/>
      </w:pPr>
      <w:r>
        <w:rPr/>
        <w:t>A kamattilalom okozta hitelszerzés nehézkessége miatt a rendi jogban igen elterjedt volt az ingatlan zálogba adása. A zálogos jószág tényleges birtokba adásával, gyümölcsöztetés céljából, meghatározott minimális időre, melynek lejárta után történhetett csak a visszaváltás. Zálogbirtokot zálogszerződéssel lehetett szerezni, de legfeljebb 32 évre. A visszaváltás felmondással történhetett, fel kellett kínálni a zálogösszeget; a visszaváltást a zálogadós örökösei is kezdeményezhették. A zálogbirtok visszaadásának előfeltétele volt a befektetések elszámolása, amíg ez nem nem történt, addig retentio illette meg a zálogbirtokost.</w:t>
      </w:r>
    </w:p>
    <w:p>
      <w:pPr>
        <w:pStyle w:val="Normal"/>
        <w:jc w:val="both"/>
        <w:rPr/>
      </w:pPr>
      <w:r>
        <w:rPr/>
        <w:t>A zálogbirtoktól különbözött a kézizálog ingó dolgokon. Zálogházak vették át a felkínált ingóságot és adtak rá hitelt. Ugyancsak különbözött a kézizálogtól az ingatlanjelzálog (hypotheca), melynél a birtok nem szállt át a hitelezőre, hanem csak a hitel biztosítását szolgálta az ingatlanra a bejegyzett teher.Inkább városi ingatlanokon fordult elő, ahol a 16-17. századtól már találhatóak voltak ún. földkönyvek.</w:t>
      </w:r>
    </w:p>
    <w:p>
      <w:pPr>
        <w:pStyle w:val="Normal"/>
        <w:jc w:val="both"/>
        <w:rPr/>
      </w:pPr>
      <w:r>
        <w:rPr/>
        <w:t>Dologiasított követelések:</w:t>
      </w:r>
    </w:p>
    <w:p>
      <w:pPr>
        <w:pStyle w:val="Normal"/>
        <w:jc w:val="both"/>
        <w:rPr/>
      </w:pPr>
      <w:r>
        <w:rPr/>
        <w:t>A kora újkortól ismeretesek kereskedőházak és kincstárak részéről, tartozások fejében adott ún. charta biancák, amelyek bárki által beváltható kötelezvények voltak, így azok birtoka a követelés birtokát jelképezte és lehetett rajtuk tulajdont szerezni.</w:t>
      </w:r>
    </w:p>
    <w:p>
      <w:pPr>
        <w:pStyle w:val="Normal"/>
        <w:jc w:val="both"/>
        <w:rPr>
          <w:u w:val="single"/>
        </w:rPr>
      </w:pPr>
      <w:r>
        <w:rPr>
          <w:u w:val="single"/>
        </w:rPr>
        <w:t>Jobbágybirtok:</w:t>
      </w:r>
    </w:p>
    <w:p>
      <w:pPr>
        <w:pStyle w:val="Normal"/>
        <w:jc w:val="both"/>
        <w:rPr/>
      </w:pPr>
      <w:r>
        <w:rPr/>
        <w:t>A jobbágy birtoka körébe tartozhatott házhely, telek, szőlő és telepítvény, közös föld (legelő), ingatlanhasználati részjogosítványok (faizás, nádvágás, makkoltatás, pálinkafőzés). Terhei voltak a jobbágybirtoknak a roboz, a termelés tizede az egyháznak, a maradvány kilencede a földesúrnak. A jobbágybirtokot az uraságnak saját kezelésű majorjába bevonnia tilos volt. Az úrbéri földhöz való jog is gyökeres jog.</w:t>
      </w:r>
    </w:p>
    <w:p>
      <w:pPr>
        <w:pStyle w:val="Normal"/>
        <w:jc w:val="both"/>
        <w:rPr>
          <w:u w:val="single"/>
        </w:rPr>
      </w:pPr>
      <w:r>
        <w:rPr>
          <w:u w:val="single"/>
        </w:rPr>
        <w:t>Birtokjog a határőrvidéken:</w:t>
      </w:r>
    </w:p>
    <w:p>
      <w:pPr>
        <w:pStyle w:val="Normal"/>
        <w:jc w:val="both"/>
        <w:rPr/>
      </w:pPr>
      <w:r>
        <w:rPr/>
        <w:t>A határőrvidéken a családi közös birtokjogot, compossessarust élveztek házhelyeiken és a földeken a szerb eredetű házközösségek, amelyeknek katonaállítási kötelezettsége is házközösségenként volt előírva.</w:t>
      </w:r>
    </w:p>
    <w:p>
      <w:pPr>
        <w:pStyle w:val="Normal"/>
        <w:jc w:val="both"/>
        <w:rPr>
          <w:u w:val="single"/>
        </w:rPr>
      </w:pPr>
      <w:r>
        <w:rPr>
          <w:u w:val="single"/>
        </w:rPr>
        <w:t>Kisebb haszonvételi jogok:</w:t>
      </w:r>
    </w:p>
    <w:p>
      <w:pPr>
        <w:pStyle w:val="Normal"/>
        <w:jc w:val="both"/>
        <w:rPr/>
      </w:pPr>
      <w:r>
        <w:rPr/>
        <w:t>A kisebb haszonélvezeti jogosítványok a tulajdon birtokának átengedése révén a földesúri birtokjog tartozékai voltak, az ún regalia maiora, a nagyobb haszonélvezeti jogok jogrend szerint elváltak a nemesi birtoktól és a király jogosítványának maradtak.</w:t>
      </w:r>
    </w:p>
    <w:p>
      <w:pPr>
        <w:pStyle w:val="Normal"/>
        <w:jc w:val="both"/>
        <w:rPr>
          <w:u w:val="single"/>
        </w:rPr>
      </w:pPr>
      <w:r>
        <w:rPr>
          <w:u w:val="single"/>
        </w:rPr>
        <w:t>A bányaregálé:</w:t>
      </w:r>
    </w:p>
    <w:p>
      <w:pPr>
        <w:pStyle w:val="Normal"/>
        <w:jc w:val="both"/>
        <w:rPr/>
      </w:pPr>
      <w:r>
        <w:rPr/>
        <w:t>A nemesfém és só bányászata az Árpádok idejétől a királyt illette, aki az ilyen bánya telkét köteles volt a földesúrtól cseretelekkel megváltani, vagy a föld donációs birtokosának járadékot fizetni. A 15. században több város is ezzel ért el gazdasági fellendülést. Ez a fejlődés a Habsburg-ház trónra jutásával megszakadt; I: Miksa Berg-Ordnungjával függetlenítette a nemesfémek és a sóbányaregálé jogát a földtulajdontól, és a korona rendelkezése alá vonta.</w:t>
      </w:r>
    </w:p>
    <w:p>
      <w:pPr>
        <w:pStyle w:val="Normal"/>
        <w:jc w:val="both"/>
        <w:rPr/>
      </w:pPr>
      <w:r>
        <w:rPr/>
      </w:r>
      <w:r>
        <w:br w:type="page"/>
      </w:r>
    </w:p>
    <w:p>
      <w:pPr>
        <w:pStyle w:val="Normal"/>
        <w:numPr>
          <w:ilvl w:val="0"/>
          <w:numId w:val="5"/>
        </w:numPr>
        <w:jc w:val="both"/>
        <w:rPr/>
      </w:pPr>
      <w:r>
        <w:rPr/>
        <w:t>A rendi kor kötelmi joga</w:t>
      </w:r>
    </w:p>
    <w:p>
      <w:pPr>
        <w:pStyle w:val="Normal"/>
        <w:jc w:val="both"/>
        <w:rPr>
          <w:u w:val="single"/>
        </w:rPr>
      </w:pPr>
      <w:r>
        <w:rPr>
          <w:u w:val="single"/>
        </w:rPr>
        <w:t>Szerződések általában:</w:t>
      </w:r>
    </w:p>
    <w:p>
      <w:pPr>
        <w:pStyle w:val="Normal"/>
        <w:jc w:val="both"/>
        <w:rPr/>
      </w:pPr>
      <w:r>
        <w:rPr/>
        <w:t>A kötelmi jog a rendi magyar magánjog legfejletlenebb része, szabályai is többnyire a városi jogban alakultak ki, rórészt a szerződéses szabadság elvén, egyedi megállapodások útján; a bírói gyakorlatba az ügyek alacsony száma révén mégis nehezen hatolt be. A kereskedelem a tételes kötelmi jog hiányát korán észlelte, először 1792-ben született az a lehetőség, hogy a magyar bíróság alá tartozó szerződések ügyében anyagi és eljárási vonalon alávethessék magukat a felek az osztrák jognak. Az első kereskedelmi törvények azonban csak 1840-ben születtek meg.</w:t>
      </w:r>
    </w:p>
    <w:p>
      <w:pPr>
        <w:pStyle w:val="Normal"/>
        <w:jc w:val="both"/>
        <w:rPr>
          <w:u w:val="single"/>
        </w:rPr>
      </w:pPr>
      <w:r>
        <w:rPr>
          <w:u w:val="single"/>
        </w:rPr>
        <w:t>A kötelmi jog fogalmai:</w:t>
      </w:r>
    </w:p>
    <w:p>
      <w:pPr>
        <w:pStyle w:val="Normal"/>
        <w:jc w:val="both"/>
        <w:rPr/>
      </w:pPr>
      <w:r>
        <w:rPr/>
        <w:t>Pactum vagy conventio az a megállapodás, amely jog szerint nem kötelez. Ha a megállapodásból törvényes követelés, érvényesítési igény származott, akkor contractusról, szerződésről beszélünk.</w:t>
      </w:r>
    </w:p>
    <w:p>
      <w:pPr>
        <w:pStyle w:val="Normal"/>
        <w:jc w:val="both"/>
        <w:rPr>
          <w:u w:val="single"/>
        </w:rPr>
      </w:pPr>
      <w:r>
        <w:rPr>
          <w:u w:val="single"/>
        </w:rPr>
        <w:t>Általános törvényi szabályok a szerződésekről:</w:t>
      </w:r>
    </w:p>
    <w:p>
      <w:pPr>
        <w:pStyle w:val="Normal"/>
        <w:jc w:val="both"/>
        <w:rPr/>
      </w:pPr>
      <w:r>
        <w:rPr/>
        <w:t xml:space="preserve">A hibátlan szerződése teljesítendő. Tévedés, erőszak, fenyegetés, csalárd megtévesztés okán a szerződés érvénytelen, megsemmisíthető volt. Kiskorúak és atyai hatalom alatt állók atyjuk, gyámjuk, gondnokuk hozzájárulása nélkül érvényesen kötelezettséget nem vállalhattak. </w:t>
      </w:r>
    </w:p>
    <w:p>
      <w:pPr>
        <w:pStyle w:val="Normal"/>
        <w:jc w:val="both"/>
        <w:rPr>
          <w:u w:val="single"/>
        </w:rPr>
      </w:pPr>
      <w:r>
        <w:rPr>
          <w:u w:val="single"/>
        </w:rPr>
        <w:t>A szerződés keletkezhet:</w:t>
      </w:r>
    </w:p>
    <w:p>
      <w:pPr>
        <w:pStyle w:val="Normal"/>
        <w:numPr>
          <w:ilvl w:val="0"/>
          <w:numId w:val="3"/>
        </w:numPr>
        <w:jc w:val="both"/>
        <w:rPr/>
      </w:pPr>
      <w:r>
        <w:rPr/>
        <w:t>megegyezéssel és dologátadássa: kölcsön, haszonkölcsön, zálog, őrizet, letét, csere</w:t>
      </w:r>
    </w:p>
    <w:p>
      <w:pPr>
        <w:pStyle w:val="Normal"/>
        <w:numPr>
          <w:ilvl w:val="0"/>
          <w:numId w:val="3"/>
        </w:numPr>
        <w:jc w:val="both"/>
        <w:rPr/>
      </w:pPr>
      <w:r>
        <w:rPr/>
        <w:t>törvényes formák betartásával: örökvallás, bíróválasztás, teljeskörű meghatalmazás, perbeli meghatalmazás, ügyvédvallás, váltókötelezettség vállalás</w:t>
      </w:r>
    </w:p>
    <w:p>
      <w:pPr>
        <w:pStyle w:val="Normal"/>
        <w:numPr>
          <w:ilvl w:val="0"/>
          <w:numId w:val="3"/>
        </w:numPr>
        <w:jc w:val="both"/>
        <w:rPr/>
      </w:pPr>
      <w:r>
        <w:rPr/>
        <w:t>megfelelő tartalmú kétoldali megegyezéssel: adásvétel, bérlet, magánfelek közötti társaság esetében</w:t>
      </w:r>
    </w:p>
    <w:p>
      <w:pPr>
        <w:pStyle w:val="Normal"/>
        <w:numPr>
          <w:ilvl w:val="0"/>
          <w:numId w:val="3"/>
        </w:numPr>
        <w:jc w:val="both"/>
        <w:rPr/>
      </w:pPr>
      <w:r>
        <w:rPr/>
        <w:t>más szerződés járulékaként: elővétel, jelzálog, kezesség</w:t>
      </w:r>
    </w:p>
    <w:p>
      <w:pPr>
        <w:pStyle w:val="Normal"/>
        <w:numPr>
          <w:ilvl w:val="0"/>
          <w:numId w:val="3"/>
        </w:numPr>
        <w:jc w:val="both"/>
        <w:rPr/>
      </w:pPr>
      <w:r>
        <w:rPr/>
        <w:t>írásban: kereskedelmi ügyleteknél</w:t>
      </w:r>
    </w:p>
    <w:p>
      <w:pPr>
        <w:pStyle w:val="Normal"/>
        <w:jc w:val="both"/>
        <w:rPr>
          <w:u w:val="single"/>
        </w:rPr>
      </w:pPr>
      <w:r>
        <w:rPr>
          <w:u w:val="single"/>
        </w:rPr>
        <w:t>A szerződésekre vonatkozó közös szabályok:</w:t>
      </w:r>
    </w:p>
    <w:p>
      <w:pPr>
        <w:pStyle w:val="Normal"/>
        <w:jc w:val="both"/>
        <w:rPr/>
      </w:pPr>
      <w:r>
        <w:rPr/>
        <w:t>A szerződést érvényteleníthetővé tette a felek tévedése. A tévedés lehetett ténybeli és jogi. Csalárd megtévesztésre hivatkozva is megtámadható volt a szerződés. Ismertek voltak a többalanyú kötelmek is. Létezett együttes és egyetemleges követelés és tartozás is. Az egyetemlegességhez lex spacialis volt szükséges. Az egyetemlegesség anyagi előnyt is jelentett a hitelezőnek, hiszen bármely adóstól az egész követelés behajtható volt. A halmozás szankcióként a magándeliktumoknál fordult elő.</w:t>
      </w:r>
    </w:p>
    <w:p>
      <w:pPr>
        <w:pStyle w:val="Normal"/>
        <w:jc w:val="both"/>
        <w:rPr/>
      </w:pPr>
      <w:r>
        <w:rPr/>
        <w:t>A kötelem tárgya, tartalma, feltétel és időtűzés a bírói gyakorlatban a természetjog szerint nyertek meghatározást. A jogellenes okozó viselte a kárt, még ha vétlen volt is, mert méltányosabb volt őt terhelni, mint az ugyancsak vétlen károsultat.</w:t>
      </w:r>
    </w:p>
    <w:p>
      <w:pPr>
        <w:pStyle w:val="Normal"/>
        <w:jc w:val="both"/>
        <w:rPr>
          <w:u w:val="single"/>
        </w:rPr>
      </w:pPr>
      <w:r>
        <w:rPr>
          <w:u w:val="single"/>
        </w:rPr>
        <w:t>Nevesített szerződések:</w:t>
      </w:r>
    </w:p>
    <w:p>
      <w:pPr>
        <w:pStyle w:val="Normal"/>
        <w:jc w:val="both"/>
        <w:rPr/>
      </w:pPr>
      <w:r>
        <w:rPr/>
        <w:t>A lényeges szerződést keletkeztető feltételek bekövetkeztével létrejövő szerződés vele járó elemeit a jog kidolgozta, és a felek ellenkező megállapodása híján automatikusan, ipso iure alkalmazta. Nevesített szerződések a magyar összefoglaló magánjogi művekben:</w:t>
      </w:r>
    </w:p>
    <w:p>
      <w:pPr>
        <w:pStyle w:val="Normal"/>
        <w:jc w:val="both"/>
        <w:rPr/>
      </w:pPr>
      <w:r>
        <w:rPr/>
        <w:t>Husztinál (1748, iurisprudentia practica): adásvétel, bérlet, kezesség, zálog, letét, kölcsön, elővétel, csere, használat, ajándék, gazdagodás.</w:t>
      </w:r>
    </w:p>
    <w:p>
      <w:pPr>
        <w:pStyle w:val="Normal"/>
        <w:jc w:val="both"/>
        <w:rPr/>
      </w:pPr>
      <w:r>
        <w:rPr/>
        <w:t>Franknál (1841, Osztó igazság törvénye): adás-vevés, bérlet, kezesség, zálog, letét, kölcsön, kereskedői munkaszerzőséd, szállítási szerződés, megbízás-felhatalmazás, alkusz-ügynök, adósság, betáblázás, elsőbbségi követelések.</w:t>
      </w:r>
    </w:p>
    <w:p>
      <w:pPr>
        <w:pStyle w:val="Normal"/>
        <w:jc w:val="both"/>
        <w:rPr>
          <w:u w:val="single"/>
        </w:rPr>
      </w:pPr>
      <w:r>
        <w:rPr>
          <w:u w:val="single"/>
        </w:rPr>
        <w:t>Kötelmek jogellenes magatartásokból: A kár:</w:t>
      </w:r>
    </w:p>
    <w:p>
      <w:pPr>
        <w:pStyle w:val="Normal"/>
        <w:jc w:val="both"/>
        <w:rPr/>
      </w:pPr>
      <w:r>
        <w:rPr/>
        <w:t>A kár fogalma: a hátrány (kár) elsősorban a vagyon, dolog értékcsökkenése, romlása, de lehet a joggal várt haszon, gyümölcs elmaradása. Mindig a vagyonban bekövetkezett értékcsökkenést jelent. Szándékos ártás, rosszhiszem esetén a károkozótól előszereteti érték is követelhető volt a sérelem miatt. A hazai különös jog is intézkedett a károkozásról. Fenyegető kár elhárítása miatt a közös jog szerint lehetett keresetet indítani. A fenyegetett óvadékot kérhetett, amíg meg nem kapta, zár alá helyezhette követelése biztosítására a fenyegető dolgot.</w:t>
      </w:r>
    </w:p>
    <w:p>
      <w:pPr>
        <w:pStyle w:val="Normal"/>
        <w:jc w:val="both"/>
        <w:rPr/>
      </w:pPr>
      <w:r>
        <w:rPr/>
        <w:t>Magándeliktumok:</w:t>
      </w:r>
    </w:p>
    <w:p>
      <w:pPr>
        <w:pStyle w:val="Normal"/>
        <w:jc w:val="both"/>
        <w:rPr/>
      </w:pPr>
      <w:r>
        <w:rPr/>
        <w:t>A magándeliktumok a rendi magyar jogban éppúgy, mint a római jogban, a sértett magánfél által volt perelhető, és a sértett javára kiszabandó büntetéssel járt. Egyezség lehetősége létezett a felek között.</w:t>
      </w:r>
    </w:p>
    <w:p>
      <w:pPr>
        <w:pStyle w:val="Normal"/>
        <w:jc w:val="both"/>
        <w:rPr/>
      </w:pPr>
      <w:r>
        <w:rPr/>
        <w:t>A magándeliktumokat két csoportba sorolták: a nagyobb, illetve kisebb hatalmaskodások közé. Nagyobb hatalmaskodás volt pl: a betörés nemes házába, jószág elfoglalása, nemes letartóztatása, megsebesítése, megölése. Később ennek minősült a a bárók és tisztségviselők elleni erőszak, oltalomlevél megszegése, országgyűlési és megyegyűlési panasz vagy részvétel akadályozása, tagroncsolás, követek elleni vétség; ezek díja (büntetése) főváltság, jószágvesztés. Kisebb hatalmaskodás: minden erőszak, a jogos is, kivéve a védelmet. Különösem a jobbágyok letartóztatása, levelek tartóztatása, erdősértés, hamis okirat készítése, felhasználása, álnév, álorcásság, vértagadás, széksértés. Mindezek vagyoni büntetéssel vagy bírsággal voltak szankcionálva.</w:t>
      </w:r>
    </w:p>
    <w:p>
      <w:pPr>
        <w:pStyle w:val="Normal"/>
        <w:jc w:val="both"/>
        <w:rPr/>
      </w:pPr>
      <w:r>
        <w:rPr/>
      </w:r>
    </w:p>
    <w:p>
      <w:pPr>
        <w:pStyle w:val="Normal"/>
        <w:jc w:val="both"/>
        <w:rPr/>
      </w:pPr>
      <w:r>
        <w:rPr/>
      </w:r>
      <w:r>
        <w:br w:type="page"/>
      </w:r>
    </w:p>
    <w:p>
      <w:pPr>
        <w:pStyle w:val="Normal"/>
        <w:numPr>
          <w:ilvl w:val="0"/>
          <w:numId w:val="5"/>
        </w:numPr>
        <w:jc w:val="both"/>
        <w:rPr/>
      </w:pPr>
      <w:r>
        <w:rPr/>
        <w:t>A rendi kor öröklési joga</w:t>
      </w:r>
    </w:p>
    <w:p>
      <w:pPr>
        <w:pStyle w:val="Normal"/>
        <w:jc w:val="both"/>
        <w:rPr>
          <w:u w:val="single"/>
        </w:rPr>
      </w:pPr>
      <w:r>
        <w:rPr>
          <w:u w:val="single"/>
        </w:rPr>
        <w:t>Történeti áttekintés:</w:t>
      </w:r>
    </w:p>
    <w:p>
      <w:pPr>
        <w:pStyle w:val="Normal"/>
        <w:jc w:val="both"/>
        <w:rPr/>
      </w:pPr>
      <w:r>
        <w:rPr/>
        <w:t>Az ősi magyar szokás szerint a családi-nemzetségi vagyon alapján állt. A szállásbirtokon a család együtt gazdálkodott, a családot a legtekintélyesebb férfi képviselte, a kieső tag vagyona a többieket illette. Szent István ennek a rendnek helyébe az alkalmasság szerinti kiválasztást állította, másrészt a gyermekek öröklését és egyébként az örökhagyó rendelkezési jogát, valamint a királyi szükségörökösi jogot tették törvénnyé; bevezették a leánynegyed intézményét.</w:t>
      </w:r>
    </w:p>
    <w:p>
      <w:pPr>
        <w:pStyle w:val="Normal"/>
        <w:jc w:val="both"/>
        <w:rPr/>
      </w:pPr>
      <w:r>
        <w:rPr/>
        <w:t>Nagy Lajos az Aranybulla megerősítésekor megváltoztatta az örökhagyó addigi rendelkezési szabadságát, ennek heléybe lépett az osztályos atyafiak dologi várománya; a közös ős által hagyott ősi vagyonban és utána a korona háramlási joga. Az ősiség tehát a rendi Magyarország birtoklási-öröklési rendje, mely szerint az ősinek minősülő vagyonban a lemenők öröklése a kötelező törvényes öröklés. Donációs vagyonban a donációban megjelölt várományosok kihaltával a birtok visszaszáll a koronára.</w:t>
      </w:r>
    </w:p>
    <w:p>
      <w:pPr>
        <w:pStyle w:val="Normal"/>
        <w:jc w:val="both"/>
        <w:rPr>
          <w:u w:val="single"/>
        </w:rPr>
      </w:pPr>
      <w:r>
        <w:rPr>
          <w:u w:val="single"/>
        </w:rPr>
        <w:t>Alapfogalmak:</w:t>
      </w:r>
    </w:p>
    <w:p>
      <w:pPr>
        <w:pStyle w:val="Normal"/>
        <w:jc w:val="both"/>
        <w:rPr/>
      </w:pPr>
      <w:r>
        <w:rPr/>
        <w:t>Öröklés annyi, mint egyetemes jogutódlás. Örökös (heres) az egyetemes jogutód. Örökös lehet valaki az örökhagyó vagyonának egészére vagy eszmei részére. Az egyetemes jogutódlás mellett létezett egyedi jogutódlás, hagyomány. Tárgya szerint mindkét jogutódlás vonatkozhatott adományos (donációs) és egyéb jószágra, valamint ősi és szerzeményi jószágra.</w:t>
      </w:r>
    </w:p>
    <w:p>
      <w:pPr>
        <w:pStyle w:val="Normal"/>
        <w:jc w:val="both"/>
        <w:rPr>
          <w:u w:val="single"/>
        </w:rPr>
      </w:pPr>
      <w:r>
        <w:rPr>
          <w:u w:val="single"/>
        </w:rPr>
        <w:t>A végrendelet:</w:t>
      </w:r>
    </w:p>
    <w:p>
      <w:pPr>
        <w:pStyle w:val="Normal"/>
        <w:jc w:val="both"/>
        <w:rPr/>
      </w:pPr>
      <w:r>
        <w:rPr/>
        <w:t>Az örökhagyó által halál esetére szóló egyedi, módosítható, visszavonható, formaköteles intézkedése.</w:t>
      </w:r>
    </w:p>
    <w:p>
      <w:pPr>
        <w:pStyle w:val="Normal"/>
        <w:jc w:val="both"/>
        <w:rPr>
          <w:u w:val="single"/>
        </w:rPr>
      </w:pPr>
      <w:r>
        <w:rPr>
          <w:u w:val="single"/>
        </w:rPr>
        <w:t>A végrendelet külső érvényességi feltételei:</w:t>
      </w:r>
    </w:p>
    <w:p>
      <w:pPr>
        <w:pStyle w:val="Normal"/>
        <w:jc w:val="both"/>
        <w:rPr/>
      </w:pPr>
      <w:r>
        <w:rPr/>
        <w:t>A közvégrendelet előírt formasága, hogy hiteles helyen (kancellária, nagybírák, káptalanok, megye) kell írásban benyújtani. Magánvégrendeletként a végintézkedés akkor érvényes, ha köztanúk előtt, vagyis öt nemes vagy legalábbis tisztességes ember előtt, akiket a végrendelkező felkért és együttesen jelen voltak. Házastársak közös végrendelete a magyar jog szerint étvényes volt. Kiváltságolt végrendeletek voltak a a pia legata (kegyes alapítványról shóló intézkedések).</w:t>
      </w:r>
    </w:p>
    <w:p>
      <w:pPr>
        <w:pStyle w:val="Normal"/>
        <w:jc w:val="both"/>
        <w:rPr/>
      </w:pPr>
      <w:r>
        <w:rPr>
          <w:u w:val="single"/>
        </w:rPr>
        <w:t>Belső érvényességi feltételek:</w:t>
      </w:r>
    </w:p>
    <w:p>
      <w:pPr>
        <w:pStyle w:val="Normal"/>
        <w:jc w:val="both"/>
        <w:rPr/>
      </w:pPr>
      <w:r>
        <w:rPr/>
        <w:t>Több végintézkedés együtt is megállhatott. Az örökösnevezés nem volt szükséges, de lehetséges; akár az utóörökös. Örökös az lehetett, aki öröklésre képes volt. Az öröklött  (ősi) vagyonban nem volt lehetőség végrendelkezésre, a köteles rész kérdése a hazai jogban csak a szerzeményi vagyonnal kapcsolatban merülhetett fel. A főpapok vagyonuk harmadáról intézkedhettek.</w:t>
      </w:r>
    </w:p>
    <w:p>
      <w:pPr>
        <w:pStyle w:val="Normal"/>
        <w:jc w:val="both"/>
        <w:rPr>
          <w:u w:val="single"/>
        </w:rPr>
      </w:pPr>
      <w:r>
        <w:rPr>
          <w:u w:val="single"/>
        </w:rPr>
        <w:t>A hagyomány:</w:t>
      </w:r>
    </w:p>
    <w:p>
      <w:pPr>
        <w:pStyle w:val="Normal"/>
        <w:jc w:val="both"/>
        <w:rPr/>
      </w:pPr>
      <w:r>
        <w:rPr/>
        <w:t>A hagyomány egyedi vagy határozott összegű vagyon juttatása. Nem szerinti (generikus) hagyomány esetén választott a hagyományos a vagyon bizonyos köréből (zártfajú hagyomány).</w:t>
      </w:r>
    </w:p>
    <w:p>
      <w:pPr>
        <w:pStyle w:val="Normal"/>
        <w:jc w:val="both"/>
        <w:rPr>
          <w:u w:val="single"/>
        </w:rPr>
      </w:pPr>
      <w:r>
        <w:rPr>
          <w:u w:val="single"/>
        </w:rPr>
        <w:t>Hitbizományi megkötés:</w:t>
      </w:r>
    </w:p>
    <w:p>
      <w:pPr>
        <w:pStyle w:val="Normal"/>
        <w:jc w:val="both"/>
        <w:rPr/>
      </w:pPr>
      <w:r>
        <w:rPr/>
        <w:t>Lehetett hitbizományt alapítani primogenitúra szerint az elsőszülött, illetve annak lemenői javára, majorátus alapján a legidősebb fiú, őt követően azonban nem az alapító esetleges elsőszülött fiától való unokája, hanem ezt megelőzően még ifjabb fia javára.</w:t>
      </w:r>
    </w:p>
    <w:p>
      <w:pPr>
        <w:pStyle w:val="Normal"/>
        <w:jc w:val="both"/>
        <w:rPr/>
      </w:pPr>
      <w:r>
        <w:rPr/>
        <w:t>Vérfogadás: jelentette a rokonná fogadást öröklés céljából.</w:t>
      </w:r>
    </w:p>
    <w:p>
      <w:pPr>
        <w:pStyle w:val="Normal"/>
        <w:jc w:val="both"/>
        <w:rPr>
          <w:u w:val="single"/>
        </w:rPr>
      </w:pPr>
      <w:r>
        <w:rPr>
          <w:u w:val="single"/>
        </w:rPr>
        <w:t>Halál esetére szóló ajándékozás:</w:t>
      </w:r>
    </w:p>
    <w:p>
      <w:pPr>
        <w:pStyle w:val="Normal"/>
        <w:jc w:val="both"/>
        <w:rPr/>
      </w:pPr>
      <w:r>
        <w:rPr/>
        <w:t>A római közös jog szabályait követte. Akkor tekintették érvényesnek, ha a megajándékozott túlélte az örökhagyót, aki haláláig a rendelkezést nem vonta vissza.</w:t>
      </w:r>
    </w:p>
    <w:p>
      <w:pPr>
        <w:pStyle w:val="Normal"/>
        <w:jc w:val="both"/>
        <w:rPr>
          <w:u w:val="single"/>
        </w:rPr>
      </w:pPr>
      <w:r>
        <w:rPr>
          <w:u w:val="single"/>
        </w:rPr>
        <w:t>Törvényes öröklés:</w:t>
      </w:r>
    </w:p>
    <w:p>
      <w:pPr>
        <w:pStyle w:val="Normal"/>
        <w:jc w:val="both"/>
        <w:rPr>
          <w:u w:val="single"/>
        </w:rPr>
      </w:pPr>
      <w:r>
        <w:rPr>
          <w:u w:val="single"/>
        </w:rPr>
        <w:t>Fi- és leányági öröklés:</w:t>
      </w:r>
    </w:p>
    <w:p>
      <w:pPr>
        <w:pStyle w:val="Normal"/>
        <w:jc w:val="both"/>
        <w:rPr/>
      </w:pPr>
      <w:r>
        <w:rPr/>
        <w:t xml:space="preserve">Fiági, továbbá közös, és kifejezetten a leányokat illető vagyonrészek is voltak. Ha az adománylevél a fiú utódokat foglalta be, azok lettek jogosultak törvényes öröklésre. Ha az adomány vagyoni ellentétellel szereztetett, úgy az ellenérték erejéig a leányág akkor is örökössé vált, ha az adomány csak a fiági leszármazóknak szólt. </w:t>
      </w:r>
    </w:p>
    <w:p>
      <w:pPr>
        <w:pStyle w:val="Normal"/>
        <w:jc w:val="both"/>
        <w:rPr>
          <w:u w:val="single"/>
        </w:rPr>
      </w:pPr>
      <w:r>
        <w:rPr>
          <w:u w:val="single"/>
        </w:rPr>
        <w:t>Lemenők öröklése (első ordo):</w:t>
      </w:r>
    </w:p>
    <w:p>
      <w:pPr>
        <w:pStyle w:val="Normal"/>
        <w:jc w:val="both"/>
        <w:rPr/>
      </w:pPr>
      <w:r>
        <w:rPr/>
        <w:t>Gyermekek in capita, unokák in stirpes (iure representationis) örököltek. Törvénytelen gyermekek csak tartásra tarthatott igényt a hagyatékból. A fegyverek a fiúkat illeték meg élőhagyományként. Az apai ház a legkisebb fiúé lett, de betudás kötelezettségével, a csakádi levéltár az elsőszülötté. Hajadonnak, ha nem volt örökös, tartás járt  a teljes hagyatéki vagyon erejéig.</w:t>
      </w:r>
    </w:p>
    <w:p>
      <w:pPr>
        <w:pStyle w:val="Normal"/>
        <w:jc w:val="both"/>
        <w:rPr>
          <w:u w:val="single"/>
        </w:rPr>
      </w:pPr>
      <w:r>
        <w:rPr>
          <w:u w:val="single"/>
        </w:rPr>
        <w:t>Felszálló öröklés (ascendentes, második ordo):</w:t>
      </w:r>
    </w:p>
    <w:p>
      <w:pPr>
        <w:pStyle w:val="Normal"/>
        <w:jc w:val="both"/>
        <w:rPr/>
      </w:pPr>
      <w:r>
        <w:rPr/>
        <w:t>Leszármazó hiányában a felmenők örököltek, mégpedig ősi vagyonban akkor, ha az az örökhagyó gyermekre osztály útján jutott, szerzeményi vagyonban pedig akkor, ha jiányzott a végintézkedés.</w:t>
      </w:r>
    </w:p>
    <w:p>
      <w:pPr>
        <w:pStyle w:val="Normal"/>
        <w:jc w:val="both"/>
        <w:rPr>
          <w:u w:val="single"/>
        </w:rPr>
      </w:pPr>
      <w:r>
        <w:rPr>
          <w:u w:val="single"/>
        </w:rPr>
        <w:t>Oldalági öröklés (harmadik ordo):</w:t>
      </w:r>
    </w:p>
    <w:p>
      <w:pPr>
        <w:pStyle w:val="Normal"/>
        <w:jc w:val="both"/>
        <w:rPr/>
      </w:pPr>
      <w:r>
        <w:rPr/>
        <w:t>Donációs szerzeményi vagyonban az oldalág akkor örökölt, ha azt az adománylevél tartalmazta.</w:t>
      </w:r>
    </w:p>
    <w:p>
      <w:pPr>
        <w:pStyle w:val="Normal"/>
        <w:jc w:val="both"/>
        <w:rPr>
          <w:u w:val="single"/>
        </w:rPr>
      </w:pPr>
      <w:r>
        <w:rPr>
          <w:u w:val="single"/>
        </w:rPr>
        <w:t>Házastárs öröklése:</w:t>
      </w:r>
    </w:p>
    <w:p>
      <w:pPr>
        <w:pStyle w:val="Normal"/>
        <w:jc w:val="both"/>
        <w:rPr/>
      </w:pPr>
      <w:r>
        <w:rPr/>
        <w:t>Özvegyi jogon a magyar jogban haszonélvezet illette a túlélő nemes asszonyt férje vagyonában mindaddig, amíg újra meg nem házasodott.</w:t>
      </w:r>
    </w:p>
    <w:p>
      <w:pPr>
        <w:pStyle w:val="Normal"/>
        <w:jc w:val="both"/>
        <w:rPr>
          <w:u w:val="single"/>
        </w:rPr>
      </w:pPr>
      <w:r>
        <w:rPr>
          <w:u w:val="single"/>
        </w:rPr>
        <w:t>A korona öröklése:</w:t>
      </w:r>
    </w:p>
    <w:p>
      <w:pPr>
        <w:pStyle w:val="Normal"/>
        <w:jc w:val="both"/>
        <w:rPr/>
      </w:pPr>
      <w:r>
        <w:rPr/>
        <w:t>Az adománybirtok a juttatottak kihalása után visszaszállt a koronára, de új donációként kiadandó volt.</w:t>
      </w:r>
    </w:p>
    <w:p>
      <w:pPr>
        <w:pStyle w:val="Normal"/>
        <w:jc w:val="both"/>
        <w:rPr>
          <w:u w:val="single"/>
        </w:rPr>
      </w:pPr>
      <w:r>
        <w:rPr>
          <w:u w:val="single"/>
        </w:rPr>
        <w:t>Osztály apa és fia között:</w:t>
      </w:r>
    </w:p>
    <w:p>
      <w:pPr>
        <w:pStyle w:val="Normal"/>
        <w:jc w:val="both"/>
        <w:rPr/>
      </w:pPr>
      <w:r>
        <w:rPr/>
        <w:t>Az apa által örökölt ősi vagyonban öröklésre jogosult felnőtt házas fia apját osztályra szoríthatta, azaz kikérhette az ősi vagyonból a reá eső részt, hogy önálló háztartást alapítson.</w:t>
      </w:r>
    </w:p>
    <w:p>
      <w:pPr>
        <w:pStyle w:val="Normal"/>
        <w:jc w:val="both"/>
        <w:rPr/>
      </w:pPr>
      <w:r>
        <w:rPr/>
      </w:r>
      <w:r>
        <w:br w:type="page"/>
      </w:r>
    </w:p>
    <w:p>
      <w:pPr>
        <w:pStyle w:val="Normal"/>
        <w:numPr>
          <w:ilvl w:val="0"/>
          <w:numId w:val="5"/>
        </w:numPr>
        <w:jc w:val="both"/>
        <w:rPr/>
      </w:pPr>
      <w:r>
        <w:rPr/>
        <w:t>A házasság első formái, a keresztény egyház megjelenése a házasságkötésnél, házasságkötés a bíró előtt, az eljegyzés és a jegyesség a rendi jogban</w:t>
      </w:r>
    </w:p>
    <w:p>
      <w:pPr>
        <w:pStyle w:val="Normal"/>
        <w:jc w:val="both"/>
        <w:rPr>
          <w:u w:val="single"/>
        </w:rPr>
      </w:pPr>
      <w:r>
        <w:rPr>
          <w:u w:val="single"/>
        </w:rPr>
        <w:t>A házasságkötés első formái:</w:t>
      </w:r>
    </w:p>
    <w:p>
      <w:pPr>
        <w:pStyle w:val="Normal"/>
        <w:jc w:val="both"/>
        <w:rPr/>
      </w:pPr>
      <w:r>
        <w:rPr/>
        <w:t>Legrégibb formája a nőrablás vagy nővétel volt. A férfi a nőt a családatyai hatalom birtokosától megvásárolta. A családi vagyonközösség elvénél fogva a vőlegény csak családalapítása után szerezhetett saját vagyont. A házasságkötés így gyakorlatilag két jogügyletből állt: a tulajdonképpeni házasságkötésből, amely az adásvételi szerződés aláírását és a vételár kifizetését foglalta magában, illetve a megkötött szerződés teljesítéséből, amely a nőnek a vőlegény házába kísérését jelentette (traditio puellae).</w:t>
      </w:r>
    </w:p>
    <w:p>
      <w:pPr>
        <w:pStyle w:val="Normal"/>
        <w:jc w:val="both"/>
        <w:rPr>
          <w:u w:val="single"/>
        </w:rPr>
      </w:pPr>
      <w:r>
        <w:rPr>
          <w:u w:val="single"/>
        </w:rPr>
        <w:t>A keresztény egyház megjelenése a házasságkötésnél:</w:t>
      </w:r>
    </w:p>
    <w:p>
      <w:pPr>
        <w:pStyle w:val="Normal"/>
        <w:jc w:val="both"/>
        <w:rPr/>
      </w:pPr>
      <w:r>
        <w:rPr/>
        <w:t>A házasság (matrimonium) a férfi és nő siteni rendelésén nyigvó egyesülése. A kötelék érvényességét az egyházi jog szerint bírálták el. Az egyház előtt zajló házasságkötési szertartás az Árpád-házi királyoktól kezdve gyakorlatban volt. Az egyház színe előtt, a lelkész jelenlétében, tanúk szeme láttára, az eljegyzés foglalóadás valamely jelképével és mind a két fél beleegyezésével történik.</w:t>
      </w:r>
    </w:p>
    <w:p>
      <w:pPr>
        <w:pStyle w:val="Normal"/>
        <w:jc w:val="both"/>
        <w:rPr/>
      </w:pPr>
      <w:r>
        <w:rPr/>
        <w:t>Az 1729. évi budai nemzeti zsinat váltság fizetésével fenyegette azokat a jegyeseket, akik házassági akaratukat a templomon kívül nyilvánították ki. A tridenti zsinat (1545-63) a házasság érvényességi kellékévé tette, hogy az az illetékes lelkész és két tanú jelenlétében történjék. A házasságkötési ceremóniát megelőző egyházi kihirdetés kötelezettségét először 1215 évi IV. lateráni zsinat mondta ki.</w:t>
      </w:r>
    </w:p>
    <w:p>
      <w:pPr>
        <w:pStyle w:val="Normal"/>
        <w:jc w:val="both"/>
        <w:rPr>
          <w:u w:val="single"/>
        </w:rPr>
      </w:pPr>
      <w:r>
        <w:rPr>
          <w:u w:val="single"/>
        </w:rPr>
        <w:t xml:space="preserve">Házasságkötés a bíró előtt: </w:t>
      </w:r>
    </w:p>
    <w:p>
      <w:pPr>
        <w:pStyle w:val="Normal"/>
        <w:jc w:val="both"/>
        <w:rPr/>
      </w:pPr>
      <w:r>
        <w:rPr/>
        <w:t>Nagy Lajos korában gyakori volt a bíró előtt megkötött vagy újrakötött házasság. Ha a férfi erőszakot követett el a nőn, a bíró a vádlottat az illető leány feleségül vételére kötelezte.</w:t>
      </w:r>
    </w:p>
    <w:p>
      <w:pPr>
        <w:pStyle w:val="Normal"/>
        <w:jc w:val="both"/>
        <w:rPr>
          <w:u w:val="single"/>
        </w:rPr>
      </w:pPr>
      <w:r>
        <w:rPr>
          <w:u w:val="single"/>
        </w:rPr>
        <w:t>Eljegyzés és jegyesség:</w:t>
      </w:r>
    </w:p>
    <w:p>
      <w:pPr>
        <w:pStyle w:val="Normal"/>
        <w:jc w:val="both"/>
        <w:rPr/>
      </w:pPr>
      <w:r>
        <w:rPr/>
        <w:t>Érvényes eljegyzést csak a 7. évét betöltött fiú és lány köthetett. Az eljegyzés foganatosításának pillanatától a jegyesek kölcsönös hűséggel tartoztak egymásnak. Az eljegyzés felbontására akkor kerülhetett sor, ha erről a jegyesek kölcsönösen megegyeztek.</w:t>
      </w:r>
    </w:p>
    <w:p>
      <w:pPr>
        <w:pStyle w:val="Normal"/>
        <w:jc w:val="both"/>
        <w:rPr/>
      </w:pPr>
      <w:r>
        <w:rPr/>
      </w:r>
      <w:r>
        <w:br w:type="page"/>
      </w:r>
    </w:p>
    <w:p>
      <w:pPr>
        <w:pStyle w:val="Normal"/>
        <w:numPr>
          <w:ilvl w:val="0"/>
          <w:numId w:val="5"/>
        </w:numPr>
        <w:jc w:val="both"/>
        <w:rPr/>
      </w:pPr>
      <w:r>
        <w:rPr/>
        <w:t>Házassági akadályok, a házasság jogi hatása, a gyámság és gondnokság a rendi jogokban</w:t>
      </w:r>
    </w:p>
    <w:p>
      <w:pPr>
        <w:pStyle w:val="Normal"/>
        <w:jc w:val="both"/>
        <w:rPr>
          <w:u w:val="single"/>
        </w:rPr>
      </w:pPr>
      <w:r>
        <w:rPr>
          <w:u w:val="single"/>
        </w:rPr>
        <w:t>Házassági akadályok:</w:t>
      </w:r>
    </w:p>
    <w:p>
      <w:pPr>
        <w:pStyle w:val="Normal"/>
        <w:jc w:val="both"/>
        <w:rPr/>
      </w:pPr>
      <w:r>
        <w:rPr/>
        <w:t>A fejletlen korú fiú vagy leány nem köthetett érvényes házasságot, ez fiúknál a 14. évük, lányoknál a 12. évük betöltését jelentette. Werbóczi hármaskönyvében már mindkét esetben a 12 év volt a mérvadó.</w:t>
      </w:r>
    </w:p>
    <w:p>
      <w:pPr>
        <w:pStyle w:val="Normal"/>
        <w:jc w:val="both"/>
        <w:rPr/>
      </w:pPr>
      <w:r>
        <w:rPr/>
        <w:t xml:space="preserve">A házassági akadályok közé tartozik a nősztehetetlenség. Vagyis az elhálás lehetősége. A nősztehetetlenségi perek már a 14. század folyamán megjelentek, legfontosabb ütőkártyái a bizonyítékok voltak, amelyeket szakértők (orvosok vagy bábák) szemrevételeztek. </w:t>
      </w:r>
    </w:p>
    <w:p>
      <w:pPr>
        <w:pStyle w:val="Normal"/>
        <w:jc w:val="both"/>
        <w:rPr/>
      </w:pPr>
      <w:r>
        <w:rPr/>
        <w:t>Érvényesen nem jöhetett létre házasság, ha egyik vagy másik felet annak akarata ellenére kényszerítették. Nem számított érvényes házzaságnak az érdekből színlelt házasságkötés.</w:t>
      </w:r>
    </w:p>
    <w:p>
      <w:pPr>
        <w:pStyle w:val="Normal"/>
        <w:jc w:val="both"/>
        <w:rPr/>
      </w:pPr>
      <w:r>
        <w:rPr/>
        <w:t>István törvényei a vérrokonság hetedíziglen visszamenően tiltotta a rokonok házasságkötését. A Hármaskönyv különbséget tett a jó- és rosszhiszeműen megkötött vérrokoni házasságok között.</w:t>
      </w:r>
    </w:p>
    <w:p>
      <w:pPr>
        <w:pStyle w:val="Normal"/>
        <w:jc w:val="both"/>
        <w:rPr/>
      </w:pPr>
      <w:r>
        <w:rPr/>
        <w:t>Házassági akadályt képezett a törvényes rokonság, azaz az örökbefogadás is. A keresztelés és a bérmálás folytán keletkezett lelki rokonsg is gátolta a házasságkötést.</w:t>
      </w:r>
    </w:p>
    <w:p>
      <w:pPr>
        <w:pStyle w:val="Normal"/>
        <w:jc w:val="both"/>
        <w:rPr/>
      </w:pPr>
      <w:r>
        <w:rPr/>
        <w:t xml:space="preserve">A papság nősülésének kérdése sokáig vitatott volt, Kálmán törvényei szerint már a nős papok megtarthatták feleségüket, de a nőtlenül pappá váltak nem házasodhattak meg. A 13. században minden egyházi jövedelmüket elveszítették azok a papok, akik nem hagyták el feleségüket. </w:t>
      </w:r>
    </w:p>
    <w:p>
      <w:pPr>
        <w:pStyle w:val="Normal"/>
        <w:jc w:val="both"/>
        <w:rPr/>
      </w:pPr>
      <w:r>
        <w:rPr/>
        <w:t>Újabb érvényes házasság létrejöttét gátolta bármelyik fél korábban érvényesen megkötött és még fennálló házassága.</w:t>
      </w:r>
    </w:p>
    <w:p>
      <w:pPr>
        <w:pStyle w:val="Normal"/>
        <w:jc w:val="both"/>
        <w:rPr/>
      </w:pPr>
      <w:r>
        <w:rPr/>
        <w:t>A valláskülönbség miatti házassági akadály II. András idején jelentkezett először, és ez leginkább a zsidókkal és izmaelitákkal szemben megmutatkozó közelégedetlenségnek volt köszönhető. A velük házasságra lépő keresztényeket jószágvesztéssel és szabadságvesztéssel büntették. A 17. században a katolikus egyház már elfogadta a vegyesházasságot. III. Károly 1731-ben kiadott Carolina Resolutiója elismerte a vegyes házasságokat, de megkötésüket a katolikus fél lelkészének hatáskörébe utalta.</w:t>
      </w:r>
    </w:p>
    <w:p>
      <w:pPr>
        <w:pStyle w:val="Normal"/>
        <w:jc w:val="both"/>
        <w:rPr/>
      </w:pPr>
      <w:r>
        <w:rPr/>
        <w:t>Bizonyos szent napokon nem illett házasságot kötni. Kiskorúak házasságára csak szülői beleegyezéssel kerülhetett sor. Abszolút akadályok: cselekvőképtelenség, már fennálló házasság/jegyesség, egyházi rend, heréltség; relatív akadályok: rokonság, sógorság, előzetes házasságtörő kapcsolat, előző házastárs megölése, keresztény és nem keresztény házassága.</w:t>
      </w:r>
    </w:p>
    <w:p>
      <w:pPr>
        <w:pStyle w:val="Normal"/>
        <w:jc w:val="both"/>
        <w:rPr>
          <w:u w:val="single"/>
        </w:rPr>
      </w:pPr>
      <w:r>
        <w:rPr>
          <w:u w:val="single"/>
        </w:rPr>
        <w:t>A házasság felbontása:</w:t>
      </w:r>
    </w:p>
    <w:p>
      <w:pPr>
        <w:pStyle w:val="Normal"/>
        <w:jc w:val="both"/>
        <w:rPr/>
      </w:pPr>
      <w:r>
        <w:rPr/>
        <w:t>Bár a kánonjog szerint a házasság felbonthatatlan, a régi magyar jog elismerte a felek kölcsönös beleegyezésén nyugvó elválást, erre utalnak a Váradi Regestrumban összegűyjtött 13. századi iratok.</w:t>
      </w:r>
    </w:p>
    <w:p>
      <w:pPr>
        <w:pStyle w:val="Normal"/>
        <w:jc w:val="both"/>
        <w:rPr/>
      </w:pPr>
      <w:r>
        <w:rPr/>
        <w:t>A felesége házasságtörését bizonyító férfi más nővel új házasságot köthetett, a nőnek is joga volt a házasság egyoldalú felbontására: ha a férje hamisan vádolta házasságtöréssel, vagy ha férje elhagyta és más országba távozott.</w:t>
      </w:r>
    </w:p>
    <w:p>
      <w:pPr>
        <w:pStyle w:val="Normal"/>
        <w:jc w:val="both"/>
        <w:rPr/>
      </w:pPr>
      <w:r>
        <w:rPr/>
        <w:t>A keleti ortodox jog ismert bontóokot (házasságtörés, a vétlen fél újraházasodhatott), a protestáns vallások is ismerték a bontás lehetőségét. A katolikus kánoni bíróság, ha érvénytelenség nem állt fenn, csak az ágytól és asztaltól való elválást ismerte el.</w:t>
      </w:r>
    </w:p>
    <w:p>
      <w:pPr>
        <w:pStyle w:val="Normal"/>
        <w:jc w:val="both"/>
        <w:rPr>
          <w:u w:val="single"/>
        </w:rPr>
      </w:pPr>
      <w:r>
        <w:rPr>
          <w:u w:val="single"/>
        </w:rPr>
        <w:t>A házasság jogi hatása:</w:t>
      </w:r>
    </w:p>
    <w:p>
      <w:pPr>
        <w:pStyle w:val="Normal"/>
        <w:jc w:val="both"/>
        <w:rPr/>
      </w:pPr>
      <w:r>
        <w:rPr/>
        <w:t>A nő a házasságkötés révén került ki az atyai hatalom alól. A nőért fizetett vételár az idők folyamán a nő részére kirendelt vagyonná alakult. I. istván törvényei szerint a nő a férjétől kapott vagyoni jttatások révén belépett a családi vagyonközösségbe, így a férje halála után a gyermekeivel együtt birtokolta a családi vagyont.</w:t>
      </w:r>
    </w:p>
    <w:p>
      <w:pPr>
        <w:pStyle w:val="Normal"/>
        <w:jc w:val="both"/>
        <w:rPr/>
      </w:pPr>
      <w:r>
        <w:rPr/>
        <w:t>A hitbár (dos) a nő részére rendelt vagyon volt, amelyet a férjétől kapott; a hitbér szüzessége elvesztéséért és az elhálásért járt a nőnek, akár készpénzben, akár ingó és eladható dolgokban. Kiadására rendszerint a férj halála után, illetve akkor került sor, ha a nő halálával vagy újbóli férjhezmenetelével az özvegyi jog élvezete megszűnt.</w:t>
      </w:r>
    </w:p>
    <w:p>
      <w:pPr>
        <w:pStyle w:val="Normal"/>
        <w:jc w:val="both"/>
        <w:rPr/>
      </w:pPr>
      <w:r>
        <w:rPr/>
        <w:t>A kiházasítást rendszerint női ruhákból és elsősorban a háztartáshoz szükséges dolgokból állt össze. A leány apjától vagy attól kapta, akinek családatyai hatalma alatt állt. Ezek a dolgok beleolvadtak a férj vagyonába, hacsak azok nem a nő kizárólagos használatára szolgáltak. A nő kiházasításához tartozó dolgokkal, mint saját vagyonával rendelkezhetett. A kiházasításból fejlődött ki a hozomány intézménye.</w:t>
      </w:r>
    </w:p>
    <w:p>
      <w:pPr>
        <w:pStyle w:val="Normal"/>
        <w:jc w:val="both"/>
        <w:rPr/>
      </w:pPr>
      <w:r>
        <w:rPr/>
        <w:t>A jegyajándék fogalmába tartoztak mindazon vagyontárgyak, amelyeket a nő házasságra lépésekor férjének házába vitt. E vagyontárgyak a nő magántualjdonát képezték, a nőnek azonban lehetett különvagyona. Az özvegynek joga volt a haszonélvezet mellett közös kiskorú gyermekei nevelését is kezében tartani.</w:t>
      </w:r>
    </w:p>
    <w:p>
      <w:pPr>
        <w:pStyle w:val="Normal"/>
        <w:jc w:val="both"/>
        <w:rPr>
          <w:u w:val="single"/>
        </w:rPr>
      </w:pPr>
      <w:r>
        <w:rPr>
          <w:u w:val="single"/>
        </w:rPr>
        <w:t>A gyámság:</w:t>
      </w:r>
    </w:p>
    <w:p>
      <w:pPr>
        <w:pStyle w:val="Normal"/>
        <w:jc w:val="both"/>
        <w:rPr/>
      </w:pPr>
      <w:r>
        <w:rPr/>
        <w:t>A gyámság arra hivatott, hogy szülők hiányában, illetve azok akadályoztatása esetén védelmet nyújtson a koránál fogva szellemileg fejletlen kiskorúnak. A gyámság intézményét először II. Ulászló 1510:4.tc-e foglalta törvénybe.</w:t>
      </w:r>
    </w:p>
    <w:p>
      <w:pPr>
        <w:pStyle w:val="Normal"/>
        <w:jc w:val="both"/>
        <w:rPr/>
      </w:pPr>
      <w:r>
        <w:rPr/>
        <w:t>A gyámi hatalom legrégibb formája a nemzetségi gyámság volt. Gyámjuk volt az árváknak törvényes korukig, a gyám az apát helyettesítette. A Hármaskönyv szerint gyámja volt a hajadon nőnek és az elmebetegnek is, és gyámként járt el az atya gyermekei anyai ági vagyonának kezelésében. Gyámul általában férfit rendeltek, de az özvegy női felmenő is lehett gyám. A gyám tartozott leltárt venni, az árvák neveléséről gondoskodni, vagyonukat kezelni. A király a rendki államban a főgyám szereokörében köteles és jogosult ellenőrizni hivatlaból minden gyám működését.</w:t>
      </w:r>
    </w:p>
    <w:p>
      <w:pPr>
        <w:pStyle w:val="Normal"/>
        <w:jc w:val="both"/>
        <w:rPr>
          <w:u w:val="single"/>
        </w:rPr>
      </w:pPr>
      <w:r>
        <w:rPr>
          <w:u w:val="single"/>
        </w:rPr>
        <w:t>A gondnokság:</w:t>
      </w:r>
    </w:p>
    <w:p>
      <w:pPr>
        <w:pStyle w:val="Normal"/>
        <w:jc w:val="both"/>
        <w:rPr/>
      </w:pPr>
      <w:r>
        <w:rPr/>
        <w:t>A gondnokság az önálló intézkedésre képtelen nagykorúak és kivételesen egyes kiskorúak védelmére szolgál- A magyar jogban eleinte nem határolódott el a gyámságtól, de a gyámság szélesebb körű volt. Gondnokot kaptt az ügyei intézésére nem képes, az elmebeteg, a hadifogoly vagy egyéb akadályozott. A Hármaskönyv alapján a törvényes kort elérő fiúk vagyonuk kezelését illetően továbbra is gondnokság alatt maradtak, de gondnokukat maguk választották meg. Az 1723:48.tc. rendelkezett a tékozlók birtokainak zárlat alá helyezéséről: a megbízott gondnok kezelte a birtokokat, és azok jövedelmeit a tulajdonos adósságának törlesztésére fordította.</w:t>
      </w:r>
    </w:p>
    <w:p>
      <w:pPr>
        <w:pStyle w:val="Normal"/>
        <w:ind w:left="360" w:hanging="0"/>
        <w:jc w:val="both"/>
        <w:rPr>
          <w:rFonts w:eastAsia="Times New Roman"/>
        </w:rPr>
      </w:pPr>
      <w:r>
        <w:rPr>
          <w:rFonts w:eastAsia="Times New Roman"/>
        </w:rPr>
        <w:t xml:space="preserve"> </w:t>
      </w:r>
      <w:r>
        <w:br w:type="page"/>
      </w:r>
    </w:p>
    <w:p>
      <w:pPr>
        <w:pStyle w:val="Normal"/>
        <w:ind w:left="360" w:hanging="0"/>
        <w:jc w:val="both"/>
        <w:rPr/>
      </w:pPr>
      <w:r>
        <w:rPr/>
        <w:t>29. A büntetés lényege és célja</w:t>
      </w:r>
    </w:p>
    <w:p>
      <w:pPr>
        <w:pStyle w:val="Normal"/>
        <w:jc w:val="both"/>
        <w:rPr>
          <w:u w:val="single"/>
        </w:rPr>
      </w:pPr>
      <w:r>
        <w:rPr>
          <w:u w:val="single"/>
        </w:rPr>
        <w:t>A bűncselekmény fogalma:</w:t>
      </w:r>
    </w:p>
    <w:p>
      <w:pPr>
        <w:pStyle w:val="Normal"/>
        <w:jc w:val="both"/>
        <w:rPr/>
      </w:pPr>
      <w:r>
        <w:rPr/>
        <w:t>Bűncselekmény minden olyan magatartás, amelyet a hatalmon lévők annak nyilvánítanak, amelyet a közre és az egyénre olyan veszélyesnek tartanak, hogy meggátlásukra kriminális szankciókat hoznak.</w:t>
      </w:r>
    </w:p>
    <w:p>
      <w:pPr>
        <w:pStyle w:val="Normal"/>
        <w:jc w:val="both"/>
        <w:rPr>
          <w:u w:val="single"/>
        </w:rPr>
      </w:pPr>
      <w:r>
        <w:rPr>
          <w:u w:val="single"/>
        </w:rPr>
        <w:t>A büntetés lényege:</w:t>
      </w:r>
    </w:p>
    <w:p>
      <w:pPr>
        <w:pStyle w:val="Normal"/>
        <w:jc w:val="both"/>
        <w:rPr/>
      </w:pPr>
      <w:r>
        <w:rPr/>
        <w:t>A bűncselekmények negatív rangsorát a súlyosbodó büntetések szabják meg. A büntetések a jogalkotó rendelkezésére álló kriminális szankciók, amelyeknek lényege valamiféle érték megvonása.</w:t>
      </w:r>
    </w:p>
    <w:p>
      <w:pPr>
        <w:pStyle w:val="Normal"/>
        <w:jc w:val="both"/>
        <w:rPr/>
      </w:pPr>
      <w:r>
        <w:rPr/>
        <w:t>Az élet, a test, a szabadság, a vagyon és a környezet megbecsülése az a kör, amelyben a büntetendő személy támadható. A büntetések és a büntetés-végrehajtás minden korban szorosan összefügg a társadlomfelfogással, és a mindennapi élet körülményeivel.</w:t>
      </w:r>
    </w:p>
    <w:p>
      <w:pPr>
        <w:pStyle w:val="Normal"/>
        <w:jc w:val="both"/>
        <w:rPr>
          <w:u w:val="single"/>
        </w:rPr>
      </w:pPr>
      <w:r>
        <w:rPr>
          <w:u w:val="single"/>
        </w:rPr>
        <w:t>A büntetés célja:</w:t>
      </w:r>
    </w:p>
    <w:p>
      <w:pPr>
        <w:pStyle w:val="Normal"/>
        <w:jc w:val="both"/>
        <w:rPr/>
      </w:pPr>
      <w:r>
        <w:rPr/>
        <w:t>A büntetés soha nem volt öncélú, egy határozott célkitűzés jegyében történt. A bűn kezelésére született meg, fő rendeltetése a társadalmi köznyugalom fenntartása volt. A közösség nyugalmának záloga volt a normarend stabilitása és a szabályok érvényesülésének kikényszerítése. A nüntetés természetesen hatalmi megfontolások eszköze is lehet.</w:t>
      </w:r>
    </w:p>
    <w:p>
      <w:pPr>
        <w:pStyle w:val="Normal"/>
        <w:jc w:val="both"/>
        <w:rPr/>
      </w:pPr>
      <w:r>
        <w:rPr/>
        <w:t>A fenti szándékok elérésére jó néhány ezköz kínálkozik: a megelőzés például. A bűnözőt meg kell győzni arról, hogy helytelenül járt el, s ha a meggyőzés sikertelennek látszik, olyan helyzetbe kell hozni, hogy ne legyen lehetősége a bűnelkövetésre (különös megelőzés – speciális prevenció). A társadalom kívülálló tagjait is rá kell bírni a bűn útjának kerülésére (általános megelőzés).</w:t>
      </w:r>
    </w:p>
    <w:p>
      <w:pPr>
        <w:pStyle w:val="Normal"/>
        <w:jc w:val="both"/>
        <w:rPr/>
      </w:pPr>
      <w:r>
        <w:rPr/>
        <w:t>A történelem során leggyakrabban alkalmazott módzser az elrettentés, a meggyőzés, a nevelés, a jogismeret terjesztése.</w:t>
      </w:r>
    </w:p>
    <w:p>
      <w:pPr>
        <w:pStyle w:val="Normal"/>
        <w:jc w:val="both"/>
        <w:rPr/>
      </w:pPr>
      <w:r>
        <w:rPr/>
      </w:r>
      <w:r>
        <w:br w:type="page"/>
      </w:r>
    </w:p>
    <w:p>
      <w:pPr>
        <w:pStyle w:val="Normal"/>
        <w:numPr>
          <w:ilvl w:val="0"/>
          <w:numId w:val="6"/>
        </w:numPr>
        <w:jc w:val="both"/>
        <w:rPr/>
      </w:pPr>
      <w:r>
        <w:rPr/>
        <w:t>A vérségi igaszságszolgáltatás, a büntetőjog magán- és közjogi jellege</w:t>
      </w:r>
    </w:p>
    <w:p>
      <w:pPr>
        <w:pStyle w:val="Normal"/>
        <w:jc w:val="both"/>
        <w:rPr>
          <w:u w:val="single"/>
        </w:rPr>
      </w:pPr>
      <w:r>
        <w:rPr>
          <w:u w:val="single"/>
        </w:rPr>
        <w:t>A vérségi igazságszolgáltatás korszaka:</w:t>
      </w:r>
    </w:p>
    <w:p>
      <w:pPr>
        <w:pStyle w:val="Normal"/>
        <w:jc w:val="both"/>
        <w:rPr/>
      </w:pPr>
      <w:r>
        <w:rPr/>
        <w:t>A belső igazságszolgáltatás azokat a sérelmeket próbálja rendezni, amelyeket a nemzetségek belső tagjai követtek el egymás és a közösségi normák ellen. A külső igazságszolgáltatás a más csoportok felől jelentkező sértéseket torolta meg. A csoportnak magának kellett önmaga fennmaradása érdekében kollektív és feltétlen választ adnia a támadásra, amely az egyedüli garanciát jelentette a közösség védelmére. A feltétlen megtorló fegyveres visszacsapás tudata óvta a csoport tagjait. A törzsek, a törzsszövetségi szint kialakulásával megjelentek az addig hiányzó felettes hatóságok, így a törzsbíró, mint a törzsszövetségi vezetők ítélkező funkciót ellátó tagja.</w:t>
      </w:r>
    </w:p>
    <w:p>
      <w:pPr>
        <w:pStyle w:val="Normal"/>
        <w:jc w:val="both"/>
        <w:rPr/>
      </w:pPr>
      <w:r>
        <w:rPr/>
        <w:t>A gazdasági gyarapodás lehetővé tette a személyes büntetés részleges átterelését vagyoni térre. A bűnök között különbséget tettek aszerint, hogy azok a közösséget sértették-e, avagy a magánosok ellen irányultak. A közösséget sértő cselekmények megbüntetésére a politikai vezetés tartott igényt, a magánügyeket pusztán a békés és közös lérdeknek megfelelő elbírásál elősegítésére jelölt bírákra bízta. A bűncselekmények büntetésének legjelentősebb része a gyakorlat, a szokás, a tradíciók követelte módon alakult.</w:t>
      </w:r>
    </w:p>
    <w:p>
      <w:pPr>
        <w:pStyle w:val="TextBody"/>
        <w:rPr/>
      </w:pPr>
      <w:r>
        <w:rPr/>
        <w:t>A magánjogias büntetőjog kora:</w:t>
      </w:r>
    </w:p>
    <w:p>
      <w:pPr>
        <w:pStyle w:val="Normal"/>
        <w:jc w:val="both"/>
        <w:rPr/>
      </w:pPr>
      <w:r>
        <w:rPr/>
        <w:t>Az árpád-házi uralkodóink országlásának korára esett, az államszervezés, amelyet Géza és Szent istván kezdett meg. Nem tűrte a magánkézbe letett autonóm igazságszolgáltatást. A büntetőjogi jellegű intézmények éppen az új rendet voltak hivatottak elfogadtatni. Az új társadalom és állammodell középpontjában a király és a földbirtok állott. A védelem fókuszába a király magánjogi birtoklása került. A király sérelme egyben az állam sérelmét jelentette.</w:t>
      </w:r>
    </w:p>
    <w:p>
      <w:pPr>
        <w:pStyle w:val="Normal"/>
        <w:jc w:val="both"/>
        <w:rPr/>
      </w:pPr>
      <w:r>
        <w:rPr/>
        <w:t>A katolicizmus átütő jelentőségét számtalan rendelkezésben lemérhetjük, az erkölcsi bűnöket bűncselekményi formába öntötték (káromkodás, varázslás, magzatelhajtás, nőrablás, bűbájosság, paráznaság), a gyakorlatban ennél enyhébb, törvénybe nem is foglalt erkölcsi vétkeket is büntettek.</w:t>
      </w:r>
    </w:p>
    <w:p>
      <w:pPr>
        <w:pStyle w:val="Normal"/>
        <w:jc w:val="both"/>
        <w:rPr/>
      </w:pPr>
      <w:r>
        <w:rPr/>
        <w:t>A büntetések igen súlyosak voltak. A kereszténység határozottan fellépett a büntetőjog oktalan eldurvulása ellen is: az asylum intézményével megpróbálta mederben tartani a büntetőgyakorlatot. Az egyházi szankciónemeket építették be a világi büntetési rendszerbe (pl. böjt, vezeklés, kolostorfogság), az egyház a perjogi szerepet is elvállalta: egyes bűncselekményeket (pl.a hamisításokkal kapcsolatosakat) saját ítélő fórumai előtt büntetett.</w:t>
      </w:r>
    </w:p>
    <w:p>
      <w:pPr>
        <w:pStyle w:val="Normal"/>
        <w:jc w:val="both"/>
        <w:rPr/>
      </w:pPr>
      <w:r>
        <w:rPr/>
        <w:t>A törvényhozást alkalmi szabályozás karakterizálta. Kevés volt a törvényben a szabályos bűncselekmény, nehezen lehetett a bűncselekményeket differenciálni. A vérségi igazságszolgáltatás magánjogias jellege a korszakban mindvégig fennmaradt. A bírói intézmény segítségével tartalmilag is be lehetett avatkozni az eljárásba, ajánlásokat lehetett tenni a feleknek, amelyek kikényszerítését a korszak vége felé már természetesnek tartották.</w:t>
      </w:r>
    </w:p>
    <w:p>
      <w:pPr>
        <w:pStyle w:val="Normal"/>
        <w:jc w:val="both"/>
        <w:rPr/>
      </w:pPr>
      <w:r>
        <w:rPr/>
        <w:t>A véget nem érő magánháborúskodást, magánharcot párviadallal,  vagy vagyoni elégtétellel a kompozícióval kísérelte meg fölváltani. A sértett elpusztítását személyes kompenzálással, nemzetsége egy tagjának átadásával 8noxa), a kár kompenzálásával próbálta feloldani. A magánharccal vett elégtétel helyébe kívánkozott az államilag garantált magánvégrehajtás.</w:t>
      </w:r>
    </w:p>
    <w:p>
      <w:pPr>
        <w:pStyle w:val="Normal"/>
        <w:jc w:val="both"/>
        <w:rPr/>
      </w:pPr>
      <w:r>
        <w:rPr/>
        <w:t>Az ún. politikai bűncselekmények, melyek a vérségi igazságszolgáltatás közösséget sértő büntetendő cselekméneire épülő, azt az új politikai-hatalmi törekvések büntetőjogi alátámasztásával kiegészítő konstrukció eszközei voltak.Az állam képessé vált a büntetések minőségének, mennyiségének, később végrehajtásának befolyásolására is.</w:t>
      </w:r>
    </w:p>
    <w:p>
      <w:pPr>
        <w:pStyle w:val="Normal"/>
        <w:jc w:val="both"/>
        <w:rPr>
          <w:u w:val="single"/>
        </w:rPr>
      </w:pPr>
      <w:r>
        <w:rPr>
          <w:u w:val="single"/>
        </w:rPr>
        <w:t>A büntetőjog közjogosulásának kora:</w:t>
      </w:r>
    </w:p>
    <w:p>
      <w:pPr>
        <w:pStyle w:val="Normal"/>
        <w:jc w:val="both"/>
        <w:rPr/>
      </w:pPr>
      <w:r>
        <w:rPr/>
        <w:t>Az új uralmi rend és az arisztokrácia védelmezését feltételezték az Anjouk és Hunyadi Mátyás kísérletei is. Egyfelől a patrimoniális monarchia elbomlása, és a rendi alapok kialakulása nyomán a királyi hatalom közjogi felfogását tette alapelvvé, másfelől az állami jogalkotási offenzíváját alapozta meg. A király lett maga a jog, ezzel megjelent az állami büntetőigény a jogéletben. A hatalmaskodás magánbirtokot sértő cselekményéből e folyamat során lett az állam által szankcionált egyik legfontosabb bűncselekménytipus. Megszűnt a jog defenzív szerepe is.</w:t>
      </w:r>
    </w:p>
    <w:p>
      <w:pPr>
        <w:pStyle w:val="Normal"/>
        <w:jc w:val="both"/>
        <w:rPr/>
      </w:pPr>
      <w:r>
        <w:rPr/>
        <w:t>A 1415. századra egyértelművé váltak az új társadalom osztály. És rétegtagzozódásának sajátosságai is. Kialauktak a rendek, katalógusba foglalták előjogaikat is. Az árpád-házi királyok korában jellemzőbb értékelés a rang és vagyon szerinti súlyozás volt, most a rendi osztálykeretek adták meg rá a lehetőséget. Sajátságosan mintegy megkettőződik a büntető jogszolgáltatás: más fórumok, más bírák, más jog szerint ítélnek jobbágy és nemes fölött. Az egyház ebben a korszakban vonul ki a büntetőjogból. Ennek oka a világi jogalkotás általi kiszorítása, másfelől az egyház rájött, hogy áttételes befolyásolással többet ér el, mint az isteni asszisztnciákkal. Aktivizálták a büntető jogalkotást a korábban ismeretlen méretű és erejű parasztmozgalmak, jobbágyfelkelések, a protestantizmus terjedésével a népi eretnekmozgalmak, később a lutheránus és kálvinista szerveződések is.</w:t>
      </w:r>
    </w:p>
    <w:p>
      <w:pPr>
        <w:pStyle w:val="Normal"/>
        <w:jc w:val="both"/>
        <w:rPr/>
      </w:pPr>
      <w:r>
        <w:rPr/>
      </w:r>
      <w:r>
        <w:br w:type="page"/>
      </w:r>
    </w:p>
    <w:p>
      <w:pPr>
        <w:pStyle w:val="Normal"/>
        <w:numPr>
          <w:ilvl w:val="0"/>
          <w:numId w:val="6"/>
        </w:numPr>
        <w:jc w:val="both"/>
        <w:rPr/>
      </w:pPr>
      <w:r>
        <w:rPr/>
        <w:t>A büntetőjog önálló joggá válása és kodifikációs tervezetei 1843-ig</w:t>
      </w:r>
    </w:p>
    <w:p>
      <w:pPr>
        <w:pStyle w:val="Normal"/>
        <w:jc w:val="both"/>
        <w:rPr>
          <w:u w:val="single"/>
        </w:rPr>
      </w:pPr>
      <w:r>
        <w:rPr>
          <w:u w:val="single"/>
        </w:rPr>
        <w:t>A büntetőjog önállósulásának kezdetei:</w:t>
      </w:r>
    </w:p>
    <w:p>
      <w:pPr>
        <w:pStyle w:val="Normal"/>
        <w:jc w:val="both"/>
        <w:rPr/>
      </w:pPr>
      <w:r>
        <w:rPr/>
        <w:t>A mohácsi vészt követően Erdélyben a leggyakoribb hivatkozott jogforrás a Tripartitum volt. Ennek különös jelentősége abban rejlik, hogy megkezdődött a magyar büntetőjogi műnyelv kialakulása is.</w:t>
      </w:r>
    </w:p>
    <w:p>
      <w:pPr>
        <w:pStyle w:val="Normal"/>
        <w:jc w:val="both"/>
        <w:rPr/>
      </w:pPr>
      <w:r>
        <w:rPr/>
        <w:t>A másik magyar államfél a Habsburgok alá jutott királyi magyarország jelentősége nagyban lecsökkent, az oszták-német jog hatása mellett feltehetően ezzel is összefügg a brutális végrehajtási gyakorlat. A jogrendezési igény, a korzserű büntetőjogi eszmék és intézmények terjedése szintén a kor jelenségei. A büntetőjog lassú függetlenedési folyamatának kezdetét jelentette. Megjelentek bizonyos átfogó szempontok, pl. az állam fokozott védelmének elve, a nemes ellen nem alkalmazható testi büntetés tézise.</w:t>
      </w:r>
    </w:p>
    <w:p>
      <w:pPr>
        <w:pStyle w:val="Normal"/>
        <w:jc w:val="both"/>
        <w:rPr>
          <w:u w:val="single"/>
        </w:rPr>
      </w:pPr>
      <w:r>
        <w:rPr>
          <w:u w:val="single"/>
        </w:rPr>
        <w:t>Az első büntető törvénytervezetek kora:</w:t>
      </w:r>
    </w:p>
    <w:p>
      <w:pPr>
        <w:pStyle w:val="Normal"/>
        <w:jc w:val="both"/>
        <w:rPr/>
      </w:pPr>
      <w:r>
        <w:rPr/>
        <w:t>A szatmári béke új kroszakot nyitott a magyar történelemben. A volt Rákóczi-párti nemesek ellenszenve Béccsel szemben nem csökkent, a Bécs oldalán küzdőket a száműzetést önként vállaló Rákóczi- és bercsényi-birtokokból könnyedén megjutalmazhatták. III. Károly a hűtlenség több száz esetét erősen megritkítva azt a kilenc legfontosabbnak tartott cselekményre tartotta föbb (1723:9.tc.), s a többit a hatalmaskodás körébe utalta. A hatalmaskodás eseteit is megváltoztatta; a revolúciós veszély csökkentésével oldódtak a feszültségek, és utak nyíltak a büntetőjog más szempontú rendezéséhez. Ez megelőlegezte a büntetőjog teljes közjogiasodásának folyamatát. Kezdetét vette a büntetőjog tudományos művelése.</w:t>
      </w:r>
    </w:p>
    <w:p>
      <w:pPr>
        <w:pStyle w:val="Normal"/>
        <w:jc w:val="both"/>
        <w:rPr/>
      </w:pPr>
      <w:r>
        <w:rPr/>
        <w:t>A korszak jellemzője a kodifikációs tevékenység megkezdődése is. I. Lipót már az 1687. évi országgyűlésen szorgalmazta a büntetőjogi reformmunkálatok megkezdését. Az Alsó-Ausztria számára kibocsátott 656. évi büntető törvénykönyvet latinra fordíttatta, s a Praxis Criminalist az országgyűlés tagjai között szétosztatta. Az importált jogszabály így eljutott a vármegyei törvénykezésig, 1694-ben Szentiványi Márton pedig felvette a Corpus Iuris legújabb kiadásába. A büntetőjog terén elég messzire mentünk az idegen jog befogadásában. A magyar országgyűlések több ízben is tárgyaltak büntető törvényjavaslatokat, ám a mindegyre megújuló reformmozgalmak dacára az első magyar büntetőtörvénykönyv csak 1878-ban szentesíttettt, ez volt az ún. Csemegi-kódex.</w:t>
      </w:r>
    </w:p>
    <w:p>
      <w:pPr>
        <w:pStyle w:val="Normal"/>
        <w:jc w:val="both"/>
        <w:rPr/>
      </w:pPr>
      <w:r>
        <w:rPr/>
        <w:t>A kodifikáció feltételeinek hiánya:</w:t>
      </w:r>
    </w:p>
    <w:p>
      <w:pPr>
        <w:pStyle w:val="Normal"/>
        <w:jc w:val="both"/>
        <w:rPr/>
      </w:pPr>
      <w:r>
        <w:rPr/>
        <w:t>Magyarországon hiányzott a római jog recepciója és domináns szerepet játszott a szokásjog. Az Erdélyi Fejedelemség relatív fejlettségét mutatta, hogy az önállóság határai között kikényszerítette a jogösszefoglalást. A magyar büntetőjogot a bécsi kormányzat részben rendeletekkel részben osztrák büntető jogszabályok hatályba léptetésével igyekezett korszerűsíteni.</w:t>
      </w:r>
    </w:p>
    <w:p>
      <w:pPr>
        <w:pStyle w:val="Normal"/>
        <w:jc w:val="both"/>
        <w:rPr>
          <w:u w:val="single"/>
        </w:rPr>
      </w:pPr>
      <w:r>
        <w:rPr>
          <w:u w:val="single"/>
        </w:rPr>
        <w:t>Az 1712. évi plánum:</w:t>
      </w:r>
    </w:p>
    <w:p>
      <w:pPr>
        <w:pStyle w:val="Normal"/>
        <w:jc w:val="both"/>
        <w:rPr/>
      </w:pPr>
      <w:r>
        <w:rPr/>
        <w:t xml:space="preserve">A Rákóczi-szabadságharcot követő megbékítő politikai hangulat alkalmat kínált a jogrendszer szisztematikus áttekintésére. Az országgyűlés Bencsik Mihály nagyszombati szenátor megfogalmazásában előterjesztett jogi reformmunkálatok soát megszavazta, a június 23-tól augusztus 3-ig tartó tárgyalások során részletes vizsgálat alá vették a büntetőjavaslatot. Az országgyűlés a többi tárgyponttal egyetemben elfogadta a Praxis Criminalist, de a becikkelyezés elmaradt. A rendek felállították az általános jogrendelkezésre hivatott Systematica Commissiot, melynek feladata volt a vitás és eddig nem tárgyalt ügyek lezárása. Az 1715:24.tc. alapján működött, és megalkotta az ún. Novum Tripartitumot, amelynek az 1712-es javaslathoz már nem volt semmi köze. </w:t>
      </w:r>
    </w:p>
    <w:p>
      <w:pPr>
        <w:pStyle w:val="Normal"/>
        <w:jc w:val="both"/>
        <w:rPr/>
      </w:pPr>
      <w:r>
        <w:rPr/>
        <w:t>A Bencsik-féle javaslat plánumát egyfajta egyeztetési szándék jellemezte: igyekezett középutat lelni a köznemesi konzervatív igények és a büntetőjog modern eszméi között.Szakított a Tripartitum hagyományaival és azok bűncselekmény-tipizásával, áttért a bűncselekmények jellege szerinti csoportosításra.</w:t>
      </w:r>
    </w:p>
    <w:p>
      <w:pPr>
        <w:pStyle w:val="Normal"/>
        <w:jc w:val="both"/>
        <w:rPr>
          <w:u w:val="single"/>
        </w:rPr>
      </w:pPr>
      <w:r>
        <w:rPr>
          <w:u w:val="single"/>
        </w:rPr>
        <w:t>Az 1795. évi javaslat:</w:t>
      </w:r>
    </w:p>
    <w:p>
      <w:pPr>
        <w:pStyle w:val="Normal"/>
        <w:jc w:val="both"/>
        <w:rPr/>
      </w:pPr>
      <w:r>
        <w:rPr/>
        <w:t xml:space="preserve">Az 1790-91. évi országgyűlés hatályon kívül helyezte a Sanctio Criminalis Josephinát, és az általános kodifikációra kiküldött bizottságokat bízta meg többek között a büntetőjog és a büntetőeljárás átfogó szabályozásával. A Deputatio négyéves munka végén, 1795 februárjában eleget tett kötelezettségeinek, és tizenkét kötetben foglalta össze munkáját. Az anyag részét képező Codex azonban sosem került az országgyűlés elé, a történelmi körülmények mellett az elkészült mű már koncepciójában sem felelt meg a politikai erők törekvéseinek. A rendek 1802-ben, majd 1807-ben újfent sürgették a tervezet napirendre tűzését, s végül a javaslat teljes terjedelemben napvilágot is látott. Sorsát az a szakvélemény pecsételte meg, amelyet Németh János készített, s amelynek végső következtetése az volt, hogy jelöljenek ki egy új bizottságot a kodifikációs munkára. </w:t>
      </w:r>
    </w:p>
    <w:p>
      <w:pPr>
        <w:pStyle w:val="Normal"/>
        <w:jc w:val="both"/>
        <w:rPr/>
      </w:pPr>
      <w:r>
        <w:rPr/>
        <w:t xml:space="preserve">Az anyagi büntetőjog keretén belül a bűncselekményeket a jogellenes magatartással veszélyeztetett jogi tárgyak szerkezetében csoportosította, a modern bűncselekmény-fogalommal dolgozott. Világos definíciókat próbált adni; kísérletett tett a bűnösségi alakzatok, bűncselekményi stádiumok és a szésesség formáinak meghatározására. A büntetési rendszerében a megtorlás mellett megjelnt a nevelés, a jobbítás eszméje is. A büntetési rendszer alapját már a börtönbüntetés képezte, a halálbüntetést néhány estre korlátozta. </w:t>
      </w:r>
    </w:p>
    <w:p>
      <w:pPr>
        <w:pStyle w:val="Normal"/>
        <w:jc w:val="both"/>
        <w:rPr/>
      </w:pPr>
      <w:r>
        <w:rPr/>
        <w:t>Az 1795-ös javaslat alapelvei nem az egyetemes, hanem a magyar jogfejlődés szempontjából nagy jelentőségűek, ez a több évszázados hagyományokkal való szakítás első megfogalmazása.</w:t>
      </w:r>
    </w:p>
    <w:p>
      <w:pPr>
        <w:pStyle w:val="Normal"/>
        <w:jc w:val="both"/>
        <w:rPr>
          <w:u w:val="single"/>
        </w:rPr>
      </w:pPr>
      <w:r>
        <w:rPr>
          <w:u w:val="single"/>
        </w:rPr>
        <w:t>Az 1829-es elaborátum:</w:t>
      </w:r>
    </w:p>
    <w:p>
      <w:pPr>
        <w:pStyle w:val="Normal"/>
        <w:jc w:val="both"/>
        <w:rPr/>
      </w:pPr>
      <w:r>
        <w:rPr/>
        <w:t>Az 1795. évi javaslat sorsában osztozott az 1829-ben elkészült elaborátum is. Az első reformországgyűlés résztvevői visszatértek a korábbi igényükhöz, és ismét sürgetni kezdték a büntetőkodifikáció ügyének rendezését. A bizottság komolyan vette a feladatát: az általános elveket törvényszövegben, az érintett tényállások kapcsán fejtették ki. Három fejezete volt¸a javaslatban a bűncselekmény egységesen kezelt fogalmi alakzat. A tervezet humanizálódásának jele a szakítás a minősített halálbüntetéssel.</w:t>
      </w:r>
    </w:p>
    <w:p>
      <w:pPr>
        <w:pStyle w:val="Normal"/>
        <w:jc w:val="both"/>
        <w:rPr/>
      </w:pPr>
      <w:r>
        <w:rPr/>
        <w:t>Az 1829- évi javaslat legfőbb újdonsága a kihágások önálló részben történt megfogalmazása. Kihágásnak tekintettek minden olyan jogsértést, mely nem esett a büntetőjog hatálya alá. A kihágásokra szabott büntetések pénzbírság, vagyonelkobzás és meghatározott jogoktól való megfosztás voltak. Az 1829. évi tervezetet szintén elmarasztalta a korabeli szakirodalom.</w:t>
      </w:r>
      <w:r>
        <w:br w:type="page"/>
      </w:r>
    </w:p>
    <w:p>
      <w:pPr>
        <w:pStyle w:val="Normal"/>
        <w:ind w:left="708" w:hanging="0"/>
        <w:jc w:val="both"/>
        <w:rPr/>
      </w:pPr>
      <w:r>
        <w:rPr/>
        <w:t>32. Az elkövető és a sértett a közép- és rendi kor büntetőjogában</w:t>
      </w:r>
    </w:p>
    <w:p>
      <w:pPr>
        <w:pStyle w:val="Normal"/>
        <w:jc w:val="both"/>
        <w:rPr>
          <w:u w:val="single"/>
        </w:rPr>
      </w:pPr>
      <w:r>
        <w:rPr>
          <w:u w:val="single"/>
        </w:rPr>
        <w:t>A korszak büntetőjogának főbb jellemzői:</w:t>
      </w:r>
    </w:p>
    <w:p>
      <w:pPr>
        <w:pStyle w:val="Normal"/>
        <w:jc w:val="both"/>
        <w:rPr/>
      </w:pPr>
      <w:r>
        <w:rPr/>
        <w:t>A büntetőjog partikuláris, rendi állásra épülő, nyíltan egyenlőtlen, önkényt és erőszakot befogadó, rendszertelen és tagolatlan, a perjoggal összefüggő, szokásjogokban és a hétköznapi törvénykezésben élő és alakuló joganyag.</w:t>
      </w:r>
    </w:p>
    <w:p>
      <w:pPr>
        <w:pStyle w:val="Normal"/>
        <w:jc w:val="both"/>
        <w:rPr/>
      </w:pPr>
      <w:r>
        <w:rPr/>
        <w:t>A büntetőjog aktivizálódásának minimális feltétele, hogy legyen valaki, aki a helytelenített magatartást tanúsítja (elkövető) és valaki, akinek az érdekeit sérti a cselekmény (sértett); szükséges valaki, aki a magatartást büntetendőnek tekinti (bűncselekmény) és a rendelkezésre álló szankciók (büntetés).</w:t>
      </w:r>
    </w:p>
    <w:p>
      <w:pPr>
        <w:pStyle w:val="Normal"/>
        <w:jc w:val="both"/>
        <w:rPr>
          <w:u w:val="single"/>
        </w:rPr>
      </w:pPr>
      <w:r>
        <w:rPr>
          <w:u w:val="single"/>
        </w:rPr>
        <w:t>Az elkövető:</w:t>
      </w:r>
    </w:p>
    <w:p>
      <w:pPr>
        <w:pStyle w:val="Normal"/>
        <w:jc w:val="both"/>
        <w:rPr/>
      </w:pPr>
      <w:r>
        <w:rPr/>
        <w:t>A magán-igazságszolgáltatás korában két személy: sértő és sértett, illetve ezek nemzetségei álltak egymással szemben a konfliktus során. A sértett, ha bizonyítani tudta a sértő magatartás elkövetését, jogot nyert az elkövető megbüntetéséra, a bosszúra vagy a compositióra.</w:t>
      </w:r>
    </w:p>
    <w:p>
      <w:pPr>
        <w:pStyle w:val="Normal"/>
        <w:jc w:val="both"/>
        <w:rPr/>
      </w:pPr>
      <w:r>
        <w:rPr/>
        <w:t xml:space="preserve">Az elkövető a bűncselekmény elengedhetetlen eleme. A bűncselekmény elkövetője bárki (bármi) lehetett, Nyugat-Európában állatok ellen is folytattak pereket. A büntetőjog csak lassan jutott arra a meggyőződésre, hogy bűncselekmény elkövetője csak fizikai személy, ember lehet. </w:t>
      </w:r>
    </w:p>
    <w:p>
      <w:pPr>
        <w:pStyle w:val="Normal"/>
        <w:jc w:val="both"/>
        <w:rPr/>
      </w:pPr>
      <w:r>
        <w:rPr/>
        <w:t>Aki a bűncselekményt elkövette, elvileg büntetendővé vált, de a társadalmi státus szűkítette az elkövetők körét, akárcsak a rnedi állás. Hűtlenséget csak nemesember követhetett el, a latorság pedig a jobbágyság bűncselekménye volt. A nemi különbségtétel is tükröződött a büntetőjogi tényállásokban, korlátozó tényező lehett a foglalkozás is, de a vallási megkülönböztetés is más jogállást eredményezett.</w:t>
      </w:r>
    </w:p>
    <w:p>
      <w:pPr>
        <w:pStyle w:val="Normal"/>
        <w:jc w:val="both"/>
        <w:rPr/>
      </w:pPr>
      <w:r>
        <w:rPr>
          <w:u w:val="single"/>
        </w:rPr>
        <w:t>A tettes</w:t>
      </w:r>
      <w:r>
        <w:rPr/>
        <w:t>: A tettes a bűncselekmény közvetlen elkövetője, a cselekmény megvalósítója.</w:t>
      </w:r>
    </w:p>
    <w:p>
      <w:pPr>
        <w:pStyle w:val="Normal"/>
        <w:jc w:val="both"/>
        <w:rPr>
          <w:u w:val="single"/>
        </w:rPr>
      </w:pPr>
      <w:r>
        <w:rPr>
          <w:u w:val="single"/>
        </w:rPr>
        <w:t>A cinkostárs:</w:t>
      </w:r>
    </w:p>
    <w:p>
      <w:pPr>
        <w:pStyle w:val="Normal"/>
        <w:jc w:val="both"/>
        <w:rPr/>
      </w:pPr>
      <w:r>
        <w:rPr/>
        <w:t>A tettes segítóje. Ha a cselekményt egyszerre többen hajtották végre, akik mind jelen voltak, közreműködtek, cinkostársnak (complexeknek) minősültek. Büntetésük azonos volt.</w:t>
      </w:r>
    </w:p>
    <w:p>
      <w:pPr>
        <w:pStyle w:val="Normal"/>
        <w:jc w:val="both"/>
        <w:rPr>
          <w:u w:val="single"/>
        </w:rPr>
      </w:pPr>
      <w:r>
        <w:rPr>
          <w:u w:val="single"/>
        </w:rPr>
        <w:t>A felbiztatás:</w:t>
      </w:r>
    </w:p>
    <w:p>
      <w:pPr>
        <w:pStyle w:val="Normal"/>
        <w:jc w:val="both"/>
        <w:rPr/>
      </w:pPr>
      <w:r>
        <w:rPr/>
        <w:t>Egyértelműen megjelentek olyan alakzatok is, melyek elkövetői ugyan nem sorolhatók a complexek közé, a közvetlen megvalósításban nem vettek részt, mégis érezhetően részt vállaltak az ügy sikeressé tételében. Mivel magában az elkövetésben nem vett részt, jóval enyhébb büntetést kapott.</w:t>
      </w:r>
    </w:p>
    <w:p>
      <w:pPr>
        <w:pStyle w:val="Normal"/>
        <w:jc w:val="both"/>
        <w:rPr>
          <w:u w:val="single"/>
        </w:rPr>
      </w:pPr>
      <w:r>
        <w:rPr>
          <w:u w:val="single"/>
        </w:rPr>
        <w:t>A híres és tanácsos személy:</w:t>
      </w:r>
    </w:p>
    <w:p>
      <w:pPr>
        <w:pStyle w:val="Normal"/>
        <w:jc w:val="both"/>
        <w:rPr/>
      </w:pPr>
      <w:r>
        <w:rPr/>
        <w:t>A 18. század végi bírói gyakorlatban a tehéntolvajt a lopók rendes sora szerint felakasztották, feleségét megverték. Enyhébb ítélet született, mintha complexként vett volna részt a cselekményben. Feltételezték, hog a visszaeső tolvajt felesége bírta rá a lopásra.</w:t>
      </w:r>
    </w:p>
    <w:p>
      <w:pPr>
        <w:pStyle w:val="Normal"/>
        <w:jc w:val="both"/>
        <w:rPr/>
      </w:pPr>
      <w:r>
        <w:rPr/>
        <w:t>A fizikai és lelki segítségnyújtást a késő középkor nem igazán különböztette meg. A megoldás a „híres és tanácsos” formula alkalmazása, ami azt jelentette, hogy tanácsokat adott a végrehajtáshoz, és esetleg fizikai eszközökkel is támogatta a sikeres tette (ma ezt hívják bűnsegélynek).</w:t>
      </w:r>
    </w:p>
    <w:p>
      <w:pPr>
        <w:pStyle w:val="Normal"/>
        <w:jc w:val="both"/>
        <w:rPr/>
      </w:pPr>
      <w:r>
        <w:rPr>
          <w:u w:val="single"/>
        </w:rPr>
        <w:t>Latroknak gazdálkodás, latorrejtegetés:</w:t>
      </w:r>
    </w:p>
    <w:p>
      <w:pPr>
        <w:pStyle w:val="Normal"/>
        <w:jc w:val="both"/>
        <w:rPr/>
      </w:pPr>
      <w:r>
        <w:rPr/>
        <w:t>A bűncselekményből származó javak értékesítésében történő közreműködést „latroknak gazdálkodás” néven büntette a büntetőjog, a bűnelkövető bújtatását és menekülésének elősegítését latorrejtegetésnek minősítették.</w:t>
      </w:r>
    </w:p>
    <w:p>
      <w:pPr>
        <w:pStyle w:val="Normal"/>
        <w:jc w:val="both"/>
        <w:rPr/>
      </w:pPr>
      <w:r>
        <w:rPr>
          <w:u w:val="single"/>
        </w:rPr>
        <w:t>A sértett:</w:t>
      </w:r>
    </w:p>
    <w:p>
      <w:pPr>
        <w:pStyle w:val="Normal"/>
        <w:jc w:val="both"/>
        <w:rPr/>
      </w:pPr>
      <w:r>
        <w:rPr/>
        <w:t>A bűncselekményeknek két nagy csoportját különböztetjük meg a sértett szempontjából: a közösséget, a közjót (delictum publicum), és a magánosokat érő sértések (delictum privatum) kategóriáját. A közbűncselekmények üldözését az állam vállalta és vindikálta is magának, a magánbűncselekményeket a magánsértettekre bízta. Az inkvizitórius eljárás meghonosodásável az állami büntetőjog expanzióját a hivataloból történő üldözés elvének általános elfogadásával, a differenciát a bűnüldöző hatóság szintjével fejezték ki.</w:t>
      </w:r>
      <w:r>
        <w:br w:type="page"/>
      </w:r>
    </w:p>
    <w:p>
      <w:pPr>
        <w:pStyle w:val="Normal"/>
        <w:numPr>
          <w:ilvl w:val="0"/>
          <w:numId w:val="8"/>
        </w:numPr>
        <w:jc w:val="both"/>
        <w:rPr/>
      </w:pPr>
      <w:r>
        <w:rPr/>
        <w:t>A büntetőjogi felelősség problémája a modern kodifikációk előtt</w:t>
      </w:r>
    </w:p>
    <w:p>
      <w:pPr>
        <w:pStyle w:val="Normal"/>
        <w:jc w:val="both"/>
        <w:rPr>
          <w:u w:val="single"/>
        </w:rPr>
      </w:pPr>
      <w:r>
        <w:rPr>
          <w:u w:val="single"/>
        </w:rPr>
        <w:t>A felelősség:</w:t>
      </w:r>
    </w:p>
    <w:p>
      <w:pPr>
        <w:pStyle w:val="Normal"/>
        <w:jc w:val="both"/>
        <w:rPr/>
      </w:pPr>
      <w:r>
        <w:rPr/>
        <w:t>A középkori büntetőjogban sem vontak felelősségre mindenkit, aki bűncselekményt követett el, s ennek ellenkezője is igaz: olyanokat is elítéltek, akiknek semmi közük nem volt a bűntettekhez.</w:t>
      </w:r>
    </w:p>
    <w:p>
      <w:pPr>
        <w:pStyle w:val="Normal"/>
        <w:jc w:val="both"/>
        <w:rPr/>
      </w:pPr>
      <w:r>
        <w:rPr/>
        <w:t>A felelősség érvényesítésében a középkori büntetőgyakorlat három alapvető felelősségi elv alapján ítélte meg a cselekményeket: ezek az eredményfelelősség, a kollektív felelősség és a rendi felelősség elve.</w:t>
      </w:r>
    </w:p>
    <w:p>
      <w:pPr>
        <w:pStyle w:val="Normal"/>
        <w:jc w:val="both"/>
        <w:rPr>
          <w:u w:val="single"/>
        </w:rPr>
      </w:pPr>
      <w:r>
        <w:rPr>
          <w:u w:val="single"/>
        </w:rPr>
        <w:t>Eredményfelelősség:</w:t>
      </w:r>
    </w:p>
    <w:p>
      <w:pPr>
        <w:pStyle w:val="Normal"/>
        <w:jc w:val="both"/>
        <w:rPr/>
      </w:pPr>
      <w:r>
        <w:rPr/>
        <w:t>Kényszerűségből elvvé lett gyakorlat, amelyk hosszú ideig értékelhetetlen (mert mérhetetlen) volt a szándékosság és a gondatlanság. A bírák azonban a kézzelfoghatóságot honorálták, a bűnösség mértékét tárgyi eredményével mérték. Még a 18. században is gyakori volt a felmentő ítélet, ha a vádlott, illetve védői arra hivatkoztak, hogy a szándék még nem cselekvés. A gondatlanság és a szándékosság, a kísérlet, előkészület és befejezetlen cselekmény közötti különbségek vizsgálata is csak kivételképp jelent meg a praxisban.</w:t>
      </w:r>
    </w:p>
    <w:p>
      <w:pPr>
        <w:pStyle w:val="Normal"/>
        <w:jc w:val="both"/>
        <w:rPr>
          <w:u w:val="single"/>
        </w:rPr>
      </w:pPr>
      <w:r>
        <w:rPr>
          <w:u w:val="single"/>
        </w:rPr>
        <w:t>Kollektív felelősség:</w:t>
      </w:r>
    </w:p>
    <w:p>
      <w:pPr>
        <w:pStyle w:val="Normal"/>
        <w:jc w:val="both"/>
        <w:rPr/>
      </w:pPr>
      <w:r>
        <w:rPr/>
        <w:t>A kollektív felelősség elve a vársági társadalom kollektív helytállásának sajátos tükröződése, a sértő egész rokonságát terhelte meg a felelősséggel. Ezt a gyakorlatot a keresztény etikai felfogás is megerősítette (fiaik viselik a büntetést atyjuk bűneiért). A kollektív felelősség szellemében felelősségre vonták a családot, a lakókörnyezetet, a falut, néha a várost, később akár a céhet is.</w:t>
      </w:r>
    </w:p>
    <w:p>
      <w:pPr>
        <w:pStyle w:val="Normal"/>
        <w:jc w:val="both"/>
        <w:rPr>
          <w:u w:val="single"/>
        </w:rPr>
      </w:pPr>
      <w:r>
        <w:rPr>
          <w:u w:val="single"/>
        </w:rPr>
        <w:t>Rendi felelősség:</w:t>
      </w:r>
    </w:p>
    <w:p>
      <w:pPr>
        <w:pStyle w:val="Normal"/>
        <w:jc w:val="both"/>
        <w:rPr/>
      </w:pPr>
      <w:r>
        <w:rPr/>
        <w:t>A rendi felelősség a rétegekre tagozódott társadalom természetes velejárója. Az első magyar uralkodók törvényeiben épp úgy előfordult, mint a 17. századi erdélyi törvényhozásunk passzusaiban, hogy a magasabb rendi állású bűnelkövetőt súlyosabb büntetéssel súlytotta. Hol a helytelen példa okán, hol a nagyobb vagyoni büntetések lehetőségének felismerésében.</w:t>
      </w:r>
    </w:p>
    <w:p>
      <w:pPr>
        <w:pStyle w:val="Normal"/>
        <w:jc w:val="both"/>
        <w:rPr>
          <w:u w:val="single"/>
        </w:rPr>
      </w:pPr>
      <w:r>
        <w:rPr>
          <w:u w:val="single"/>
        </w:rPr>
        <w:t>Beszámítás:</w:t>
      </w:r>
    </w:p>
    <w:p>
      <w:pPr>
        <w:pStyle w:val="Normal"/>
        <w:jc w:val="both"/>
        <w:rPr/>
      </w:pPr>
      <w:r>
        <w:rPr/>
        <w:t>A középkori büntető törvénkezésben fokozatosan hódított teret az elkövető személyi körülményeinek, lelki állapotának, szándékának, valamint az elkövetés előrehaladottságának bírói mérlegelése. A beszámítás értékelésére vonatkozó mai bonyolult, gondosan kimunkált garanciális rendszer a középkori büntetőjogból hiányzott. Az uralkodó büntetőjogi elvek is a büntetendők körének szűkítése helyett inkább a tágítás irányába hatottak. A vallásetikai felfogás is az enyhítés ellenében hatott.</w:t>
      </w:r>
    </w:p>
    <w:p>
      <w:pPr>
        <w:pStyle w:val="Normal"/>
        <w:jc w:val="both"/>
        <w:rPr/>
      </w:pPr>
      <w:r>
        <w:rPr/>
        <w:t>A részegséget inkább súlyosbító, mint enyhítőbb körülménynek ítélték. A korosabb személyek vagy gyerekek által elkövetett bűncselekményekről megoszlott a bírák véleménye.</w:t>
      </w:r>
    </w:p>
    <w:p>
      <w:pPr>
        <w:pStyle w:val="Normal"/>
        <w:jc w:val="both"/>
        <w:rPr/>
      </w:pPr>
      <w:r>
        <w:rPr/>
        <w:t>A végszükségben elkövetett cselekmény nem büntetendő. Előfordult, hogy a vádlottokon kívül eső okból bekövetkezett bűncselekményt erre tekintettel nem számították be. A jogos védelem megfogalmazását Szent István második dekrétumában találjuk. Az ítéletre hatással volt az elkövető rendi állása, a kényzsr, a fenyegetés, a parancs, az elévülés és az egészségi állapot, a családi körülmények is.</w:t>
      </w:r>
    </w:p>
    <w:p>
      <w:pPr>
        <w:pStyle w:val="Normal"/>
        <w:jc w:val="both"/>
        <w:rPr>
          <w:u w:val="single"/>
        </w:rPr>
      </w:pPr>
      <w:r>
        <w:rPr>
          <w:u w:val="single"/>
        </w:rPr>
        <w:t>Az elkövetés körülményei:</w:t>
      </w:r>
    </w:p>
    <w:p>
      <w:pPr>
        <w:pStyle w:val="Normal"/>
        <w:jc w:val="both"/>
        <w:rPr/>
      </w:pPr>
      <w:r>
        <w:rPr/>
        <w:t>A bírói méltányosságon alapuló intézmények már a középkorban kialakultak. A sértő rokonoknak módjában állt jótállni a kisebb bűnt elkövető rokonukért, így az ítéletet feltételese felfüggeszthették. A bírónak lehetősége volt a kisebb bűnök elkövetőit kegyelemben részesíteni. A sértett megbocsátása több esetben alkalmat adott a büntetés elengedésére vagy kiváltására. Bizonyos feloldó aktusok is büntetlenséget hozhattak a vádlottra.</w:t>
      </w:r>
    </w:p>
    <w:p>
      <w:pPr>
        <w:pStyle w:val="Normal"/>
        <w:jc w:val="both"/>
        <w:rPr/>
      </w:pPr>
      <w:r>
        <w:rPr/>
        <w:t>A súlyosbító körülmények azonban már a kezdetektől jelen vannak, ezek legjellemzőbbjei: a titkosság, a csoportos elkövetés és a visszaesés. Az ököljog joga és a mindennapos fegyverforgatás a lopást nagyobb bűnné tette a rablásnál. A visszaesés Szent istván törvényeiben többszörösen értékelt kategória. A „különös visszaesés” esetei ezek, amikor is az egymás után többször ugyanazt a bűnt elkövetett embert mind súlyosabban büntették.</w:t>
      </w:r>
    </w:p>
    <w:p>
      <w:pPr>
        <w:pStyle w:val="Normal"/>
        <w:jc w:val="both"/>
        <w:rPr>
          <w:u w:val="single"/>
        </w:rPr>
      </w:pPr>
      <w:r>
        <w:rPr>
          <w:u w:val="single"/>
        </w:rPr>
        <w:t>Stádiumok:</w:t>
      </w:r>
    </w:p>
    <w:p>
      <w:pPr>
        <w:pStyle w:val="Normal"/>
        <w:jc w:val="both"/>
        <w:rPr/>
      </w:pPr>
      <w:r>
        <w:rPr/>
        <w:t>Jelentősége volt annak is, meddig jutott el az elkövető a tett megvalósításában. A bűncselekmény elkövetési stádiumaira főként a legsúlyosabb bűncselekmények setében lehetett és volt figyelemmel a jogalkotás és a törvénykezési praxis. A bűncselekménnyel fenyegetést csak egyetlen esetben büntették, a gyújtogatás kilátásba helyezésekor.</w:t>
      </w:r>
    </w:p>
    <w:p>
      <w:pPr>
        <w:pStyle w:val="Normal"/>
        <w:jc w:val="both"/>
        <w:rPr/>
      </w:pPr>
      <w:r>
        <w:rPr/>
      </w:r>
      <w:r>
        <w:br w:type="page"/>
      </w:r>
    </w:p>
    <w:p>
      <w:pPr>
        <w:pStyle w:val="Normal"/>
        <w:numPr>
          <w:ilvl w:val="0"/>
          <w:numId w:val="8"/>
        </w:numPr>
        <w:jc w:val="both"/>
        <w:rPr/>
      </w:pPr>
      <w:r>
        <w:rPr/>
        <w:t>A tett (az egyes bűncselekmények) a magyar büntetőjogban a XIX. századig</w:t>
      </w:r>
    </w:p>
    <w:p>
      <w:pPr>
        <w:pStyle w:val="Normal"/>
        <w:jc w:val="both"/>
        <w:rPr>
          <w:u w:val="single"/>
        </w:rPr>
      </w:pPr>
      <w:r>
        <w:rPr>
          <w:u w:val="single"/>
        </w:rPr>
        <w:t>A tett:</w:t>
      </w:r>
    </w:p>
    <w:p>
      <w:pPr>
        <w:pStyle w:val="Normal"/>
        <w:jc w:val="both"/>
        <w:rPr>
          <w:u w:val="single"/>
        </w:rPr>
      </w:pPr>
      <w:r>
        <w:rPr>
          <w:u w:val="single"/>
        </w:rPr>
        <w:t>A tett az árpád-kor büntetőjogában:</w:t>
      </w:r>
    </w:p>
    <w:p>
      <w:pPr>
        <w:pStyle w:val="Normal"/>
        <w:jc w:val="both"/>
        <w:rPr/>
      </w:pPr>
      <w:r>
        <w:rPr/>
        <w:t>A büntetendőnek ítélt magatartások közül elkülönültek a közbűncselekmények. Az állam által legsúlyosabbnak vélt bűncselekmények az új intézmények, a király, az állam, a hűbéri társadalom ellen irányultak. A hűtlenség, a felségsértés mellett a hivatali bűntetteket (kötelezettségmulasztás) is ide sorolták.</w:t>
      </w:r>
    </w:p>
    <w:p>
      <w:pPr>
        <w:pStyle w:val="Normal"/>
        <w:jc w:val="both"/>
        <w:rPr/>
      </w:pPr>
      <w:r>
        <w:rPr/>
        <w:t>A bűncselekmények másik nagy körének szakncionálására az állam nem jelentette be még büntető igényét. A magánbűncselekmények, a magánosok közötti villongások a magánszféra érdekkörébe tartotott. Az állam legfeljebb asszisztenciát biztosított ezeknek (bíróállítás).</w:t>
      </w:r>
    </w:p>
    <w:p>
      <w:pPr>
        <w:pStyle w:val="Normal"/>
        <w:jc w:val="both"/>
        <w:rPr/>
      </w:pPr>
      <w:r>
        <w:rPr/>
        <w:t>A közbűncselekmények és magánbűncselekmények között található a harmadik osztály, melyet az egyház tevékenysége hozott létre: az egyházi szabályok, szokások, és a hívő élet rendjének megsértése tartozott ide, valamint az erkölcsileg súlyosan kárhoztatandó cselekmények (hamis eskü, hamis pénz, vád, mértékhasználat). Az egyházi megítéléssel kapcsolatos bűncselekmények ellen az egyház következetesen lépett fel.</w:t>
      </w:r>
    </w:p>
    <w:p>
      <w:pPr>
        <w:pStyle w:val="TextBody"/>
        <w:rPr>
          <w:u w:val="single"/>
        </w:rPr>
      </w:pPr>
      <w:r>
        <w:rPr>
          <w:u w:val="single"/>
        </w:rPr>
        <w:t>A tett a 15-16. századi jogfejlődésben:</w:t>
      </w:r>
    </w:p>
    <w:p>
      <w:pPr>
        <w:pStyle w:val="Normal"/>
        <w:jc w:val="both"/>
        <w:rPr/>
      </w:pPr>
      <w:r>
        <w:rPr/>
        <w:t>A patrimoniális felfogás elbomlása s helyébe a királyi hatalom közjogiasulása a bűncselekménye átrendeződését idézte elő. Az állam egyre erőteljesebb szabályozási igénye új megközelítéseket hozott, a magán-igazságszolgáltatás területe összezsugorodott. A kor jogászai a bűncselekményeket a rájuk kiszabott büntetések oldaláról csoportosították:</w:t>
      </w:r>
    </w:p>
    <w:p>
      <w:pPr>
        <w:pStyle w:val="Normal"/>
        <w:jc w:val="both"/>
        <w:rPr/>
      </w:pPr>
      <w:r>
        <w:rPr/>
        <w:t>Fő és jószágvesztéssel büntették a szerteágazó hűtlenségi ügyeket, a felségsértést, az ország elleni bűncselekményeket, az eretnekséget, hamisítást, hatóságok elleni cselekményeket, többféle magánszemély elleni cselekményt, magánosok vagyona elleni jelentősebb bűntetteket.</w:t>
      </w:r>
    </w:p>
    <w:p>
      <w:pPr>
        <w:pStyle w:val="Normal"/>
        <w:jc w:val="both"/>
        <w:rPr/>
      </w:pPr>
      <w:r>
        <w:rPr/>
        <w:t>Főbenjáró ítélet (fő- vagy jószágvesztés, lényege a vagylagosság) született a hűtlenségnél enyhébb bűnügyek eseteiben, a vádlott dönthetett a vagyoni kiegyezés mellett a halálos ítélet helyett, amelyre három nap megfontolási ideje volt. A főbenjáró ítélet az ún. „nagyobb hatalmaskodást” szankcionálta, mint pl. a nemes házának megrohanását, birtokainak elfoglalását, letartóztatását, megsebesítését, megverését, megölését. A hatalmaskodás köréből kivonta a kisebb hatalmaskodásokat. A legsúlyosabb nemesek által elkövetett bűncselekmények a szándékos gyilkosság, a falvak felgyújtása, a tolvajság, rablás vagy haramiaság, illetve a nemi erőszak voltak. Az elkövetőket megfosztották felperesi képességüktől, és a király a kegyelmezési jogukat is korlátozta. A nyilvános bűncselekmények elkövetőinek halálbüntetés járt.</w:t>
      </w:r>
    </w:p>
    <w:p>
      <w:pPr>
        <w:pStyle w:val="Normal"/>
        <w:jc w:val="both"/>
        <w:rPr/>
      </w:pPr>
      <w:r>
        <w:rPr/>
        <w:t>A fejváltság az egyháziak, a nők és a felperes rokonsága elleni halálos ítélet tilalmából nőtt ki. A felperest először megillette az ítélet vérdíja, majd a fennmaradt jószágokon 1/3 - 2/3 arányban osztozott a bíróval, e büntetésben a vérdíj összeolvadt a jószágvesztéssel.</w:t>
      </w:r>
    </w:p>
    <w:p>
      <w:pPr>
        <w:pStyle w:val="Normal"/>
        <w:jc w:val="both"/>
        <w:rPr/>
      </w:pPr>
      <w:r>
        <w:rPr/>
        <w:t>Az egyszerű ítéleteket vagy „kisebb ítéleteket” csak a fejváltságna a felére, azaz száz forintra tették.</w:t>
      </w:r>
    </w:p>
    <w:p>
      <w:pPr>
        <w:pStyle w:val="Normal"/>
        <w:jc w:val="both"/>
        <w:rPr/>
      </w:pPr>
      <w:r>
        <w:rPr/>
        <w:t>A becstelenség (infamia) büntetése az elítélt becsületének és joggal kapcsolatos képességeinek elvesztésével volt egyenlő. A becstelenséget kiváltó bűnnek java része a becsületbe és tisztessébe ütköző magatartás volt: hamisan esküvők, szerődésszegők, hamis oklevelet készítők, stb.</w:t>
      </w:r>
    </w:p>
    <w:p>
      <w:pPr>
        <w:pStyle w:val="Normal"/>
        <w:jc w:val="both"/>
        <w:rPr/>
      </w:pPr>
      <w:r>
        <w:rPr/>
        <w:t>Pervesztés és nyelvváltság szankcionálta az oktalan és hamis pereskedést. A patvarkodás (jogtalan perlekedés) a perszabályok szándékolt áthágása, s büntetése a per vesztése mellett vérdíj fizetése is.</w:t>
      </w:r>
    </w:p>
    <w:p>
      <w:pPr>
        <w:pStyle w:val="Normal"/>
        <w:jc w:val="both"/>
        <w:rPr>
          <w:u w:val="single"/>
        </w:rPr>
      </w:pPr>
      <w:r>
        <w:rPr>
          <w:u w:val="single"/>
        </w:rPr>
        <w:t>Az úriszéki büntetőgyakorlat bűncselekmény-tipizálása:</w:t>
      </w:r>
    </w:p>
    <w:p>
      <w:pPr>
        <w:pStyle w:val="Normal"/>
        <w:jc w:val="both"/>
        <w:rPr/>
      </w:pPr>
      <w:r>
        <w:rPr/>
        <w:t>A bírói gyakorlat a megítélendő cselekményeknek négy nagy csoportját ismerte: az „isteni törvények” megsértése (tízparancsolat, erkölcsi közfelfogás ellen véteni), az „emberi törvények” megsértése (u.a. mint az előző, csak a Tripartitumban leírva + a Praxis Criminalis tényállásai), az „úrbérrel kapcsolatos engedetlenség” és a „nem nevesített törvénysértések”.</w:t>
      </w:r>
    </w:p>
    <w:p>
      <w:pPr>
        <w:pStyle w:val="Normal"/>
        <w:jc w:val="both"/>
        <w:rPr>
          <w:u w:val="single"/>
        </w:rPr>
      </w:pPr>
      <w:r>
        <w:rPr>
          <w:u w:val="single"/>
        </w:rPr>
        <w:t>Bűncselekmények csoportosítása a 18-19. században:</w:t>
      </w:r>
    </w:p>
    <w:p>
      <w:pPr>
        <w:pStyle w:val="Normal"/>
        <w:jc w:val="both"/>
        <w:rPr/>
      </w:pPr>
      <w:r>
        <w:rPr/>
        <w:t>Az ügyek logikájának megfelelően alakultak ki a „rokon”-ügyek, melyek a sértett érdek köré épültek ki. Leggyakoribbak az államot sértő, az alattvalók életét és tagjait illető, a vagyon elleni cselekmények, a szexuális bűncselekmények, a közösségre veszély hozása és a vallás elleni bűncselekmények voltak.</w:t>
      </w:r>
    </w:p>
    <w:p>
      <w:pPr>
        <w:pStyle w:val="Normal"/>
        <w:jc w:val="both"/>
        <w:rPr/>
      </w:pPr>
      <w:r>
        <w:rPr/>
        <w:t>A közre, a társaságra, a közjóra veszélyes cselekmények: pl. az államellenes bűnök, mint a felségsértés, hűtlenség, béketörés, nyilvános erőszak, közvagyon elsikkasztása, közvagyonból történő lopás, hivatalos hatalommal való visszaélés.</w:t>
      </w:r>
    </w:p>
    <w:p>
      <w:pPr>
        <w:pStyle w:val="Normal"/>
        <w:jc w:val="both"/>
        <w:rPr/>
      </w:pPr>
      <w:r>
        <w:rPr/>
        <w:t>Az emberölés: alesetei a szándékos, a véletlen és gondatlan emberölés, illetve a szükséges emberölés (amely jogos védelem). Az emberölés legtágabb kategóriáján belül elhatárolták egymástól az öngyilkosságot, az aljas céllal elkövetett gyilkosságot, a rablógyilkosságot, vagy az ún. egyszerű emberölést. Az emberölés egyszerű esetei között voltak a minősített (rokon, férj, feleség, testvér, apa, gyermek megölése) és a közönséges gyilkosságok. Mária terézia 1752-bentiltotta meg a párbajt (duellum) s a viadalból eredő ölést is halállal büntette. A reformkorra vált általánossá a magzatelhajtás, magtalanítás, gyerekkitétel gyilkosságként minősítése. Az emberölés köre mellett épült ki a bántalmazások és testi sértések bűncselekményi meghatározása.</w:t>
      </w:r>
    </w:p>
    <w:p>
      <w:pPr>
        <w:pStyle w:val="Normal"/>
        <w:jc w:val="both"/>
        <w:rPr/>
      </w:pPr>
      <w:r>
        <w:rPr/>
        <w:t>A magánvagyont megkárosító cselekmények: az egyszerű lopás (állatlopás, terménylopás, ingóságok ellopása, pénzlopás, betöréses lopás, templomi lopás), illetve a minősített lopás (visszaesőként, előre eltökélt szándékkal, felfegyverkezve, házba behatolva, titokban és éjjel elkövetett lopás, rablás, útonállás).</w:t>
      </w:r>
    </w:p>
    <w:p>
      <w:pPr>
        <w:pStyle w:val="Normal"/>
        <w:jc w:val="both"/>
        <w:rPr/>
      </w:pPr>
      <w:r>
        <w:rPr/>
        <w:t>A tűzokozás és gyújtogatás: súlyos szankciót vont maga után, még a fenyegetését is büntették.</w:t>
      </w:r>
    </w:p>
    <w:p>
      <w:pPr>
        <w:pStyle w:val="Normal"/>
        <w:jc w:val="both"/>
        <w:rPr/>
      </w:pPr>
      <w:r>
        <w:rPr/>
        <w:t>A szexualitással kapcsolatos bűncselekmények kapcsán az ítéletek enyhültek, de a cselekmények száma nem csökkent. A központi tényállás paráznaság volt, e köré épült a többi, úgy mint megszeplősítés, nősparáznaság vagy házasságtörés, ágyasság, kurválkodás, kerítés, többnejűség, vérfertőzés, nemi erőszak, szodómia, és a nőrablás.</w:t>
      </w:r>
    </w:p>
    <w:p>
      <w:pPr>
        <w:pStyle w:val="Normal"/>
        <w:jc w:val="both"/>
        <w:rPr/>
      </w:pPr>
      <w:r>
        <w:rPr/>
        <w:t>A vallással kapcsolatos ügyek köre leegyszerűsödött: legtipikusabbak az istenkáromlás, káromkodás és hitehagyás, eretnekség, egyházsértés, varázslás és jövendőmondás, boszorkányság, bűbájosság és ördöngösség.</w:t>
      </w:r>
    </w:p>
    <w:p>
      <w:pPr>
        <w:pStyle w:val="Normal"/>
        <w:jc w:val="both"/>
        <w:rPr/>
      </w:pPr>
      <w:r>
        <w:rPr/>
      </w:r>
    </w:p>
    <w:p>
      <w:pPr>
        <w:pStyle w:val="Normal"/>
        <w:jc w:val="both"/>
        <w:rPr/>
      </w:pPr>
      <w:r>
        <w:rPr/>
      </w:r>
      <w:r>
        <w:br w:type="page"/>
      </w:r>
    </w:p>
    <w:p>
      <w:pPr>
        <w:pStyle w:val="Normal"/>
        <w:numPr>
          <w:ilvl w:val="0"/>
          <w:numId w:val="8"/>
        </w:numPr>
        <w:jc w:val="both"/>
        <w:rPr/>
      </w:pPr>
      <w:r>
        <w:rPr/>
        <w:t>A perbeli személyek a rendi korban</w:t>
      </w:r>
    </w:p>
    <w:p>
      <w:pPr>
        <w:pStyle w:val="Normal"/>
        <w:jc w:val="both"/>
        <w:rPr>
          <w:u w:val="single"/>
        </w:rPr>
      </w:pPr>
      <w:r>
        <w:rPr>
          <w:u w:val="single"/>
        </w:rPr>
        <w:t>A per személyei:</w:t>
      </w:r>
    </w:p>
    <w:p>
      <w:pPr>
        <w:pStyle w:val="Normal"/>
        <w:jc w:val="both"/>
        <w:rPr>
          <w:u w:val="single"/>
        </w:rPr>
      </w:pPr>
      <w:r>
        <w:rPr>
          <w:u w:val="single"/>
        </w:rPr>
        <w:t>Főszemélyek (Peres felek, felek):</w:t>
      </w:r>
    </w:p>
    <w:p>
      <w:pPr>
        <w:pStyle w:val="Normal"/>
        <w:jc w:val="both"/>
        <w:rPr/>
      </w:pPr>
      <w:r>
        <w:rPr/>
        <w:t>Csak két személy, az alperes és a felperes tartoztak ide.</w:t>
      </w:r>
    </w:p>
    <w:p>
      <w:pPr>
        <w:pStyle w:val="Normal"/>
        <w:jc w:val="both"/>
        <w:rPr/>
      </w:pPr>
      <w:r>
        <w:rPr/>
        <w:t>Az akkuzatórius eljárás, illetve az inkvizitórius polgári eljárás a felperes (akkuzatórius perben a vádló, inkvizitóriusban a sértett) keresetére indult. Csak akkor indíthatott, ha volt perbeli jogképessége (ennek teljes hiányáról beszéltek az infamia esetén, ha valaki hamisan esküdött/tanúzott). A perbeli jogképesség részleges hiányának tipikus esete a rendi állással volt kapcsolatos, az árpád-korban ugyanis szolgarendű nem indíthatott pert a szabad ellen, s későbbi időkben sem perelhetett a nem nemes ember nemes embert.</w:t>
      </w:r>
    </w:p>
    <w:p>
      <w:pPr>
        <w:pStyle w:val="Normal"/>
        <w:jc w:val="both"/>
        <w:rPr/>
      </w:pPr>
      <w:r>
        <w:rPr/>
        <w:t>Az alperes (az inkvizitórius eljárás terheltje) perbeli jogképessége az életkorral függött össze, az árpád-korban a 14., a 15. század végétől pedig a 12. életévét még be nem töltött gyermeket ugyanis nem lehetett perbe idézni.</w:t>
      </w:r>
    </w:p>
    <w:p>
      <w:pPr>
        <w:pStyle w:val="Normal"/>
        <w:jc w:val="both"/>
        <w:rPr>
          <w:u w:val="single"/>
        </w:rPr>
      </w:pPr>
      <w:r>
        <w:rPr>
          <w:u w:val="single"/>
        </w:rPr>
        <w:t>Mellékszemélyek:</w:t>
      </w:r>
    </w:p>
    <w:p>
      <w:pPr>
        <w:pStyle w:val="Normal"/>
        <w:jc w:val="both"/>
        <w:rPr/>
      </w:pPr>
      <w:r>
        <w:rPr/>
        <w:t>Azok a résztvevők, akik nem felekként és nem hivatalos személyként vettek részt a processzusban, így a tanúk, az avatkozó, a szavatos, különféle képviselők, közöttük a szószólók és ügyvédek.</w:t>
      </w:r>
    </w:p>
    <w:p>
      <w:pPr>
        <w:pStyle w:val="Normal"/>
        <w:jc w:val="both"/>
        <w:rPr>
          <w:u w:val="single"/>
        </w:rPr>
      </w:pPr>
      <w:r>
        <w:rPr>
          <w:u w:val="single"/>
        </w:rPr>
        <w:t>A tanú:</w:t>
      </w:r>
    </w:p>
    <w:p>
      <w:pPr>
        <w:pStyle w:val="Normal"/>
        <w:numPr>
          <w:ilvl w:val="0"/>
          <w:numId w:val="3"/>
        </w:numPr>
        <w:jc w:val="both"/>
        <w:rPr/>
      </w:pPr>
      <w:r>
        <w:rPr/>
        <w:t>rendi hovatartozása: szolgák és jobbágyok nem tanúzhattak a nemesek ellen</w:t>
      </w:r>
    </w:p>
    <w:p>
      <w:pPr>
        <w:pStyle w:val="Normal"/>
        <w:numPr>
          <w:ilvl w:val="0"/>
          <w:numId w:val="3"/>
        </w:numPr>
        <w:jc w:val="both"/>
        <w:rPr/>
      </w:pPr>
      <w:r>
        <w:rPr/>
        <w:t>fizikai állapot: nem lehetett tanú a süket, a vak, az őrült és a gyermek</w:t>
      </w:r>
    </w:p>
    <w:p>
      <w:pPr>
        <w:pStyle w:val="Normal"/>
        <w:numPr>
          <w:ilvl w:val="0"/>
          <w:numId w:val="3"/>
        </w:numPr>
        <w:jc w:val="both"/>
        <w:rPr/>
      </w:pPr>
      <w:r>
        <w:rPr/>
        <w:t>rokoni kapcsolat: rokonok nem voltak kötelesek egymás ellen tanúskodni</w:t>
      </w:r>
    </w:p>
    <w:p>
      <w:pPr>
        <w:pStyle w:val="Normal"/>
        <w:numPr>
          <w:ilvl w:val="0"/>
          <w:numId w:val="3"/>
        </w:numPr>
        <w:jc w:val="both"/>
        <w:rPr/>
      </w:pPr>
      <w:r>
        <w:rPr/>
        <w:t>szavahihetőség: nem lehettek tanúk a hamisan esküvők és a becstelenek</w:t>
      </w:r>
    </w:p>
    <w:p>
      <w:pPr>
        <w:pStyle w:val="Normal"/>
        <w:jc w:val="both"/>
        <w:rPr>
          <w:u w:val="single"/>
        </w:rPr>
      </w:pPr>
      <w:r>
        <w:rPr>
          <w:u w:val="single"/>
        </w:rPr>
        <w:t>Az avatkozó:</w:t>
      </w:r>
    </w:p>
    <w:p>
      <w:pPr>
        <w:pStyle w:val="Normal"/>
        <w:ind w:left="705" w:hanging="0"/>
        <w:jc w:val="both"/>
        <w:rPr/>
      </w:pPr>
      <w:r>
        <w:rPr/>
        <w:t>Az a harmadik személy, aki egy már folyamatban lévő perben végítélet előtt a felperes mellé beléphet, mert a per tárgyát egészében vagy részében magáénak vélte. Saját érdekében szállt perbe, új peres félnek tekintették, felbukkanásakor a bíróság perhalasztást rendelt el.</w:t>
      </w:r>
    </w:p>
    <w:p>
      <w:pPr>
        <w:pStyle w:val="Normal"/>
        <w:jc w:val="both"/>
        <w:rPr>
          <w:u w:val="single"/>
        </w:rPr>
      </w:pPr>
      <w:r>
        <w:rPr>
          <w:u w:val="single"/>
        </w:rPr>
        <w:t>A szavatos:</w:t>
      </w:r>
    </w:p>
    <w:p>
      <w:pPr>
        <w:pStyle w:val="Normal"/>
        <w:ind w:left="708" w:hanging="0"/>
        <w:jc w:val="both"/>
        <w:rPr/>
      </w:pPr>
      <w:r>
        <w:rPr/>
        <w:t>Az, akit az alperes felhív, hogy perét védje és kárát esetleg pótolja. A tulajdonátruházás esetén az eladó részéről a vevővel szemben vállalt védelmi kötelezettség volt. Ha az alperes a perbe hívta a szavatosságot vállalót, az a perbe lépésével felválthatta az alperest pozíciójában.</w:t>
      </w:r>
    </w:p>
    <w:p>
      <w:pPr>
        <w:pStyle w:val="Normal"/>
        <w:jc w:val="both"/>
        <w:rPr>
          <w:u w:val="single"/>
        </w:rPr>
      </w:pPr>
      <w:r>
        <w:rPr>
          <w:u w:val="single"/>
        </w:rPr>
        <w:t xml:space="preserve">A képviselet: </w:t>
      </w:r>
    </w:p>
    <w:p>
      <w:pPr>
        <w:pStyle w:val="Normal"/>
        <w:ind w:left="705" w:hanging="0"/>
        <w:jc w:val="both"/>
        <w:rPr/>
      </w:pPr>
      <w:r>
        <w:rPr/>
        <w:t>A perbeli képviselet a peres felek helyett és rájuk való jogi hatással harmadik személy részéről leendő eljárási lehetőséget foglal magában. A képviselet lehetett egyrészt törvényes képviselet (gyermekkorú személy helyett) vagy ügyleti képviselet (jogképességgel bíró személy felhatalmazására).</w:t>
      </w:r>
    </w:p>
    <w:p>
      <w:pPr>
        <w:pStyle w:val="Normal"/>
        <w:ind w:left="705" w:hanging="0"/>
        <w:jc w:val="both"/>
        <w:rPr/>
      </w:pPr>
      <w:r>
        <w:rPr/>
        <w:t>Az akkuzatórius eljárási rendszerben ügyleti képviselet nem lehetett, a becsületet csak személyesen lehetett megvédeni. A 13. században alakult ki a prókátor vagy procurator intézménye.</w:t>
      </w:r>
    </w:p>
    <w:p>
      <w:pPr>
        <w:pStyle w:val="Normal"/>
        <w:ind w:left="705" w:hanging="0"/>
        <w:jc w:val="both"/>
        <w:rPr/>
      </w:pPr>
      <w:r>
        <w:rPr/>
        <w:t>A prókátor (vagy ügyvéd) hiteles pecséttel ellátott megbízólevéllel járhatott el, de nem saját nevében és saját érdekében. A megbízólevél tartalmazta a megbízás mértékét, s ezt a képviselő nem lépthette túl. Prókátor bárki lehetett.</w:t>
      </w:r>
    </w:p>
    <w:p>
      <w:pPr>
        <w:pStyle w:val="Normal"/>
        <w:ind w:left="705" w:hanging="0"/>
        <w:jc w:val="both"/>
        <w:rPr/>
      </w:pPr>
      <w:r>
        <w:rPr/>
        <w:t>A prolocutor (magyarul szószóló) már nevében és msá érdekében járt el szintén, de nem volt szükség működéséhez hivatalos megbízásra, ő csak a peres fél előadói kézségét pótolta.</w:t>
      </w:r>
    </w:p>
    <w:p>
      <w:pPr>
        <w:pStyle w:val="Normal"/>
        <w:jc w:val="both"/>
        <w:rPr/>
      </w:pPr>
      <w:r>
        <w:rPr>
          <w:u w:val="single"/>
        </w:rPr>
        <w:t>Hivatalos személyek:</w:t>
      </w:r>
    </w:p>
    <w:p>
      <w:pPr>
        <w:pStyle w:val="Normal"/>
        <w:jc w:val="both"/>
        <w:rPr/>
      </w:pPr>
      <w:r>
        <w:rPr/>
        <w:t>Az állam részéről fellépő ügydöntő, vagy a hatóságot személyében képviselő, esetleg eljárási cselekményeket foganatosító bíró, bírótárs, a vádat képviselő hatósági személy, illetve a segédszemélyzet.</w:t>
      </w:r>
    </w:p>
    <w:p>
      <w:pPr>
        <w:pStyle w:val="Normal"/>
        <w:jc w:val="both"/>
        <w:rPr>
          <w:u w:val="single"/>
        </w:rPr>
      </w:pPr>
      <w:r>
        <w:rPr>
          <w:u w:val="single"/>
        </w:rPr>
        <w:t>Ügydöntö személyek:</w:t>
      </w:r>
    </w:p>
    <w:p>
      <w:pPr>
        <w:pStyle w:val="Normal"/>
        <w:ind w:left="705" w:hanging="0"/>
        <w:jc w:val="both"/>
        <w:rPr/>
      </w:pPr>
      <w:r>
        <w:rPr/>
        <w:t>A bíró (judex), a feudális perben többynire esetiek voltak, másrészt bírói funkciót sok alkalommal a peres felek közigazgatási hatóságai, illetve ezek tisztségviselői látták el.</w:t>
      </w:r>
    </w:p>
    <w:p>
      <w:pPr>
        <w:pStyle w:val="Normal"/>
        <w:numPr>
          <w:ilvl w:val="0"/>
          <w:numId w:val="2"/>
        </w:numPr>
        <w:jc w:val="both"/>
        <w:rPr/>
      </w:pPr>
      <w:r>
        <w:rPr/>
        <w:t>illetékesség és hatáskör: az adott jogvitában az alperes lakóhelye szerinti bíró volt jogosult (és köteles) dönetni. Előtérbe került a per tárgya, illetve a pertárgy minősége és mennyisége szerinti illetékesség.</w:t>
      </w:r>
    </w:p>
    <w:p>
      <w:pPr>
        <w:pStyle w:val="Normal"/>
        <w:numPr>
          <w:ilvl w:val="0"/>
          <w:numId w:val="2"/>
        </w:numPr>
        <w:jc w:val="both"/>
        <w:rPr/>
      </w:pPr>
      <w:r>
        <w:rPr/>
        <w:t>Meghiteltség: az 1435. évben született törvény előírta, hogy a bírónak a király (vagy annak megbízottja) , az önkormányzati testületek előtt esküt kell tennie.</w:t>
      </w:r>
    </w:p>
    <w:p>
      <w:pPr>
        <w:pStyle w:val="Normal"/>
        <w:numPr>
          <w:ilvl w:val="0"/>
          <w:numId w:val="2"/>
        </w:numPr>
        <w:jc w:val="both"/>
        <w:rPr/>
      </w:pPr>
      <w:r>
        <w:rPr/>
        <w:t>A bíró nem lehet érdekelt az általa ítélt ügyben: ha mégis, akkor gyanús bíróról beszélnek.</w:t>
      </w:r>
    </w:p>
    <w:p>
      <w:pPr>
        <w:pStyle w:val="Normal"/>
        <w:numPr>
          <w:ilvl w:val="0"/>
          <w:numId w:val="2"/>
        </w:numPr>
        <w:jc w:val="both"/>
        <w:rPr/>
      </w:pPr>
      <w:r>
        <w:rPr/>
        <w:t>Személyes tulajdonságok: az eljáró bíróságok elgtöbbször társasbíróságokként működtek. A bírótársak kiválasztásakor (őket ülnökként emlegették) a hangsúly a rendi minőségre terelődött, bírótárs lehetett hivatalból vagy választás útján is.</w:t>
      </w:r>
    </w:p>
    <w:p>
      <w:pPr>
        <w:pStyle w:val="Normal"/>
        <w:jc w:val="both"/>
        <w:rPr>
          <w:u w:val="single"/>
        </w:rPr>
      </w:pPr>
      <w:r>
        <w:rPr>
          <w:u w:val="single"/>
        </w:rPr>
        <w:t>Vádhatóság:</w:t>
      </w:r>
    </w:p>
    <w:p>
      <w:pPr>
        <w:pStyle w:val="Normal"/>
        <w:ind w:left="705" w:hanging="0"/>
        <w:jc w:val="both"/>
        <w:rPr/>
      </w:pPr>
      <w:r>
        <w:rPr/>
        <w:t>Büntetőügyekben a vádat, ha a sértett nem élte túl a bűncselekményt, az örököse, esetleg a közigazgatási hatóság egy tagja, vagy annak familiárisa képviselte. Mohács után alakult ki a királyi jogügyek igazgatójának az a kötelessége, hogy az olyan bűncselekmények esetén, amelyek büntetési dja a kincstárt illette (hűtlenség, felségsértés, uzsora), képviselje a vádat a vbírósági szakaszban. A 17-18. század környékén megszülettek a megyei és városi tiszti ügyészi tisztségek.</w:t>
      </w:r>
    </w:p>
    <w:p>
      <w:pPr>
        <w:pStyle w:val="Normal"/>
        <w:jc w:val="both"/>
        <w:rPr>
          <w:u w:val="single"/>
        </w:rPr>
      </w:pPr>
      <w:r>
        <w:rPr>
          <w:u w:val="single"/>
        </w:rPr>
        <w:t>Segédszemélyzet:</w:t>
      </w:r>
    </w:p>
    <w:p>
      <w:pPr>
        <w:pStyle w:val="Normal"/>
        <w:ind w:left="705" w:hanging="0"/>
        <w:jc w:val="both"/>
        <w:rPr/>
      </w:pPr>
      <w:r>
        <w:rPr/>
        <w:tab/>
        <w:t>A bíróságnak alárendelten a per lefolytatásának feltételeit, illetve annak zavartalanságát voltak hivatottak biztosítani.</w:t>
      </w:r>
    </w:p>
    <w:p>
      <w:pPr>
        <w:pStyle w:val="Normal"/>
        <w:ind w:left="705" w:hanging="0"/>
        <w:jc w:val="both"/>
        <w:rPr/>
      </w:pPr>
      <w:r>
        <w:rPr/>
        <w:t>A poroszló az Árpád-kor első felében működött, a bíró hatalmazta meg és küldte ki bizonyos bíróságon kívüli percselekményhez, pl. közölte az alperessel az idézést, kísérte a felet az eskühöz, próbához, bejelentette a peregyezséget, jelen volt az ítélet végrehajtásánál. A poroszlót a peres fél volt köteles eltartani, de max 1-2 évig.</w:t>
      </w:r>
    </w:p>
    <w:p>
      <w:pPr>
        <w:pStyle w:val="Normal"/>
        <w:ind w:left="705" w:hanging="0"/>
        <w:jc w:val="both"/>
        <w:rPr/>
      </w:pPr>
      <w:r>
        <w:rPr/>
        <w:t xml:space="preserve">A jegyző a kezdeti korszakban inkább csak az ítéletlevelek írásba foglalására, az okoratok felolvasására szorítkozott, perjegyzőkönyveket csak a késő feudális korban kezdtek vezetni. </w:t>
      </w:r>
    </w:p>
    <w:p>
      <w:pPr>
        <w:pStyle w:val="Normal"/>
        <w:ind w:left="705" w:hanging="0"/>
        <w:jc w:val="both"/>
        <w:rPr/>
      </w:pPr>
      <w:r>
        <w:rPr/>
        <w:t>A hiteles hely nem fizikai, hanem jogi személy, a perekkel kapcsolatban kettős szerepe van: egyrészt az okiratokat hitelesítették, azokról másolatot írtak, másrészt a bíróságon kívül a bizonyítás fontos fórumai voltak az akkuzatórius per idején, az istenítéletek végrehajtásakor.</w:t>
      </w:r>
    </w:p>
    <w:p>
      <w:pPr>
        <w:pStyle w:val="Normal"/>
        <w:jc w:val="both"/>
        <w:rPr/>
      </w:pPr>
      <w:r>
        <w:rPr/>
      </w:r>
    </w:p>
    <w:p>
      <w:pPr>
        <w:pStyle w:val="Normal"/>
        <w:jc w:val="both"/>
        <w:rPr/>
      </w:pPr>
      <w:r>
        <w:rPr/>
      </w:r>
      <w:r>
        <w:br w:type="page"/>
      </w:r>
    </w:p>
    <w:p>
      <w:pPr>
        <w:pStyle w:val="Normal"/>
        <w:numPr>
          <w:ilvl w:val="0"/>
          <w:numId w:val="8"/>
        </w:numPr>
        <w:jc w:val="both"/>
        <w:rPr/>
      </w:pPr>
      <w:r>
        <w:rPr/>
        <w:t>Az akkuzatórius eljárás</w:t>
      </w:r>
    </w:p>
    <w:p>
      <w:pPr>
        <w:pStyle w:val="Normal"/>
        <w:jc w:val="both"/>
        <w:rPr/>
      </w:pPr>
      <w:r>
        <w:rPr>
          <w:u w:val="single"/>
        </w:rPr>
        <w:t>Az akkuzatórius eljárás:</w:t>
      </w:r>
    </w:p>
    <w:p>
      <w:pPr>
        <w:pStyle w:val="Normal"/>
        <w:jc w:val="both"/>
        <w:rPr>
          <w:u w:val="single"/>
        </w:rPr>
      </w:pPr>
      <w:r>
        <w:rPr>
          <w:u w:val="single"/>
        </w:rPr>
        <w:t>Az előkészületi szakasz:</w:t>
      </w:r>
    </w:p>
    <w:p>
      <w:pPr>
        <w:pStyle w:val="Normal"/>
        <w:jc w:val="both"/>
        <w:rPr/>
      </w:pPr>
      <w:r>
        <w:rPr/>
        <w:t>Azzal indult, hogy a felperes az illetékes bíró elé idézette az alperest, idézni pedig lehetett pecsétküldéssel, citacióval és evocatióval.</w:t>
      </w:r>
    </w:p>
    <w:p>
      <w:pPr>
        <w:pStyle w:val="Normal"/>
        <w:jc w:val="both"/>
        <w:rPr/>
      </w:pPr>
      <w:r>
        <w:rPr/>
        <w:t>A pecsétküldés az írásbeliség kialakulása előttről való, a poroszló a bíró képmását viselő pecsétet vitt az alpereshez, akinek kötelessége volt a megadott határnapon megjelenni a bíró előttt.</w:t>
      </w:r>
    </w:p>
    <w:p>
      <w:pPr>
        <w:pStyle w:val="Normal"/>
        <w:jc w:val="both"/>
        <w:rPr/>
      </w:pPr>
      <w:r>
        <w:rPr/>
        <w:t>A citacio az egyszerűbb megoldások egyike volt, a felperes elkísérte a poroszlót az alpereshez, együtt és szóban idézték (citálták) őt a bíró elé.</w:t>
      </w:r>
    </w:p>
    <w:p>
      <w:pPr>
        <w:pStyle w:val="Normal"/>
        <w:jc w:val="both"/>
        <w:rPr/>
      </w:pPr>
      <w:r>
        <w:rPr/>
        <w:t>Az Aranybulla szerint nemest csak törvényes idézés után lehetett bíróság elé állítani. A felperes írásbeli perbe hívó parancsot kért az alperes ellen a bírótól, amelyet személy szerint a perbe hívottnak kellett átadni (evocatio).</w:t>
      </w:r>
    </w:p>
    <w:p>
      <w:pPr>
        <w:pStyle w:val="Normal"/>
        <w:jc w:val="both"/>
        <w:rPr/>
      </w:pPr>
      <w:r>
        <w:rPr/>
        <w:t>Az alperes nem mindig jelent meg a bíró előtt, a szokások lehetőséget adtak az idézés megismétlésére. Szent László idején háromszor, később hétszer idéztek. Ha az alperes ezek után sem ment a bíró elé, akkor elmakacsolták, s ezzel pervesztes lett. Ha pedig a felperes nem jelent meg, örök hallgatás volt mulasztásának következménye, azaz igényét nem érvényesíthette többé per útján.</w:t>
      </w:r>
    </w:p>
    <w:p>
      <w:pPr>
        <w:pStyle w:val="Normal"/>
        <w:jc w:val="both"/>
        <w:rPr>
          <w:u w:val="single"/>
        </w:rPr>
      </w:pPr>
      <w:r>
        <w:rPr>
          <w:u w:val="single"/>
        </w:rPr>
        <w:t>Az exceptiós szakasz:</w:t>
      </w:r>
    </w:p>
    <w:p>
      <w:pPr>
        <w:pStyle w:val="Normal"/>
        <w:jc w:val="both"/>
        <w:rPr/>
      </w:pPr>
      <w:r>
        <w:rPr/>
        <w:t>A kifogások szakaszának is nevezett perszak akkor vette kezdetét, ha mindkét fél megjelent a bíró előtt. A felperes ekkor előadta keresetét, amelyre a perbe hívott alaki kifogásokat emelt. Ha az alaki kifogások bármelyikét is a bíró elfogadta, az a perleszállást, azaz a felperes keresetének elutasítását jelentette, de legalább is a per elhalasztását addig, amíg a kifogás alapja el nem hárult vagy azt a felperes el nem hárította. Mikor a perbe hívott kifogyott az alaki kifogásokból, érdemi választ kellett adnia a felperes keresetére. Ha egészben vagy részben tagadta az abban foglaltakat, akkor ez perfelvételt jelentett és beállt a perfüggőség. Kettős joghatása volt: egyrészt rögzítette a pertárgyat az ítéletig, másrészt kizárta annak lehetőségét, hogy a felek egymás közt újabb pert indítsanak.</w:t>
      </w:r>
    </w:p>
    <w:p>
      <w:pPr>
        <w:pStyle w:val="Normal"/>
        <w:jc w:val="both"/>
        <w:rPr>
          <w:u w:val="single"/>
        </w:rPr>
      </w:pPr>
      <w:r>
        <w:rPr>
          <w:u w:val="single"/>
        </w:rPr>
        <w:t>Az allegatiós szakasz (bizonyítási eljárás):</w:t>
      </w:r>
    </w:p>
    <w:p>
      <w:pPr>
        <w:pStyle w:val="Normal"/>
        <w:jc w:val="both"/>
        <w:rPr/>
      </w:pPr>
      <w:r>
        <w:rPr/>
        <w:t>A fél bizonyítékokkal támasztja alá állításait, illetve az ellenérdekű fél hamis állításait megdönti. Az akkori tudásszintnek kétségtelenül megfeleltek az istenítéletek. A peres félről Isten által hozott ítélet, döntés nyilvánult meg. Ide sorolható a próba.</w:t>
      </w:r>
    </w:p>
    <w:p>
      <w:pPr>
        <w:pStyle w:val="Normal"/>
        <w:jc w:val="both"/>
        <w:rPr/>
      </w:pPr>
      <w:r>
        <w:rPr/>
        <w:t>A próbák közül magyarországon a víz- és vaspróba honosodott meg, de leginkább az utóbbit alkalmazták, valószínűleg azért, mert a hiteles helyeknek a közreműködésért itt dupla akkora fizetés járt.</w:t>
      </w:r>
    </w:p>
    <w:p>
      <w:pPr>
        <w:pStyle w:val="Normal"/>
        <w:jc w:val="both"/>
        <w:rPr/>
      </w:pPr>
      <w:r>
        <w:rPr/>
        <w:t xml:space="preserve">A vaspróbánál a próbára bocsátottnak meg kellett fognia csupasz kézzel egy forró vasdarabot, és 8-10 méterre vinni. Előtte három napig böjtölnie kellett, ezalatt kezét bekötözték és lepecsételték. A próba napján mise volt, majd a bizonyító fél megfogta a vasat, utána ismét bekötözték a kezét és lepecsételték. Ha a pecsét nem volt ép, vagy a keze nem gyógyult, bűnösnek ítélték és pervesztes lett. A vapróbát 1279-ben szüntették meg, amit a bajvívás váltott fel. A párbaj feltételeit a bíró szabta meg. </w:t>
      </w:r>
    </w:p>
    <w:p>
      <w:pPr>
        <w:pStyle w:val="Normal"/>
        <w:jc w:val="both"/>
        <w:rPr/>
      </w:pPr>
      <w:r>
        <w:rPr/>
        <w:t>A tanúbizonyság 8nem azonos a tanúk általi bizonyítással!) alaki bizonyítási eszköz volt: a tanúként felvonultatott személyek nem a megtörtént eseményt bizonyították, hanem a peres fél becsületességét és szavahihetőségét. Vallomásaik alapján a bíró ún. közbenszóló ítéletet hozott.</w:t>
      </w:r>
    </w:p>
    <w:p>
      <w:pPr>
        <w:pStyle w:val="Normal"/>
        <w:jc w:val="both"/>
        <w:rPr/>
      </w:pPr>
      <w:r>
        <w:rPr/>
        <w:t>Az eskü ugyancsak istenítélet volt, a mítikus felfogás szerint a hamisan esküvővel valami szörnyűség történik. A feudális perjog több esküfajtát is megkülönböztetett, pl. tisztító esküt, főesküt, földre letett esküt, stb. Az eskü értékének a pertárgy értékéhez kellett igazodnia.</w:t>
      </w:r>
    </w:p>
    <w:p>
      <w:pPr>
        <w:pStyle w:val="Normal"/>
        <w:jc w:val="both"/>
        <w:rPr/>
      </w:pPr>
      <w:r>
        <w:rPr/>
        <w:t>Az oklevél-bizonyítás az írásbeliség alacson foka miatt még nem juthatott túl nagy szerephez.</w:t>
      </w:r>
    </w:p>
    <w:p>
      <w:pPr>
        <w:pStyle w:val="Normal"/>
        <w:jc w:val="both"/>
        <w:rPr>
          <w:u w:val="single"/>
        </w:rPr>
      </w:pPr>
      <w:r>
        <w:rPr>
          <w:u w:val="single"/>
        </w:rPr>
        <w:t>A befejezési szakasz:</w:t>
      </w:r>
    </w:p>
    <w:p>
      <w:pPr>
        <w:pStyle w:val="Normal"/>
        <w:jc w:val="both"/>
        <w:rPr/>
      </w:pPr>
      <w:r>
        <w:rPr/>
        <w:t>A bizonyítási eljárás befejeztével a bíró meghozta a végítéletet, amelynek egyazon joghatásai voltak a peregyezséggel.</w:t>
      </w:r>
    </w:p>
    <w:p>
      <w:pPr>
        <w:pStyle w:val="Normal"/>
        <w:jc w:val="both"/>
        <w:rPr>
          <w:u w:val="single"/>
        </w:rPr>
      </w:pPr>
      <w:r>
        <w:rPr>
          <w:u w:val="single"/>
        </w:rPr>
        <w:t>A végrehajtási szakasz:</w:t>
      </w:r>
    </w:p>
    <w:p>
      <w:pPr>
        <w:pStyle w:val="Normal"/>
        <w:jc w:val="both"/>
        <w:rPr/>
      </w:pPr>
      <w:r>
        <w:rPr/>
        <w:t>Nem ismerte a perorvoslatokat, Isten ítéletének helyességét ugyanis nem lehetett kétségbe vonni. Az ítélet rögtön végrehajtható lett, sé azt egy éven belül bármikor meg lehetett tenni.</w:t>
      </w:r>
    </w:p>
    <w:p>
      <w:pPr>
        <w:pStyle w:val="Normal"/>
        <w:jc w:val="both"/>
        <w:rPr/>
      </w:pPr>
      <w:r>
        <w:rPr/>
      </w:r>
    </w:p>
    <w:p>
      <w:pPr>
        <w:pStyle w:val="Normal"/>
        <w:jc w:val="both"/>
        <w:rPr/>
      </w:pPr>
      <w:r>
        <w:rPr/>
      </w:r>
      <w:r>
        <w:br w:type="page"/>
      </w:r>
    </w:p>
    <w:p>
      <w:pPr>
        <w:pStyle w:val="Normal"/>
        <w:numPr>
          <w:ilvl w:val="0"/>
          <w:numId w:val="8"/>
        </w:numPr>
        <w:jc w:val="both"/>
        <w:rPr/>
      </w:pPr>
      <w:r>
        <w:rPr/>
        <w:t>A polgári per a rendi korban és az inkvizitórius büntetőper</w:t>
      </w:r>
    </w:p>
    <w:p>
      <w:pPr>
        <w:pStyle w:val="Normal"/>
        <w:jc w:val="both"/>
        <w:rPr>
          <w:u w:val="single"/>
        </w:rPr>
      </w:pPr>
      <w:r>
        <w:rPr>
          <w:u w:val="single"/>
        </w:rPr>
        <w:t>A polgári per (Processus civilis)</w:t>
      </w:r>
    </w:p>
    <w:p>
      <w:pPr>
        <w:pStyle w:val="Normal"/>
        <w:jc w:val="both"/>
        <w:rPr/>
      </w:pPr>
      <w:r>
        <w:rPr/>
        <w:t>Az inkvvizitórius eljárási rendszer polgári perét, elsősorban az akkuzatórius eljáráshoz képest tekintették újdonságnak és előrelépésnek.</w:t>
      </w:r>
    </w:p>
    <w:p>
      <w:pPr>
        <w:pStyle w:val="Normal"/>
        <w:ind w:left="708" w:hanging="0"/>
        <w:jc w:val="both"/>
        <w:rPr>
          <w:u w:val="single"/>
        </w:rPr>
      </w:pPr>
      <w:r>
        <w:rPr>
          <w:u w:val="single"/>
        </w:rPr>
        <w:t>Az előkészületi szakasz:</w:t>
      </w:r>
    </w:p>
    <w:p>
      <w:pPr>
        <w:pStyle w:val="Normal"/>
        <w:ind w:left="708" w:hanging="0"/>
        <w:jc w:val="both"/>
        <w:rPr/>
      </w:pPr>
      <w:r>
        <w:rPr/>
        <w:t>Az eljárás megindítása sokat egyszerűsödött, a 18. században megjelent a keresetlevél; amely nem más, mint egy kérelem, melyet a felperes nyújt be a bírósághoz, részletezve benne a per tárgyát és kérve az alperes elmarasztalását. Ebben a korzsakban már csak egyszer idéztek, az idézőlevél kézbesítéséhez kötötték a perfüggőség beálltát.</w:t>
      </w:r>
    </w:p>
    <w:p>
      <w:pPr>
        <w:pStyle w:val="Normal"/>
        <w:ind w:left="708" w:hanging="0"/>
        <w:jc w:val="both"/>
        <w:rPr>
          <w:u w:val="single"/>
        </w:rPr>
      </w:pPr>
      <w:r>
        <w:rPr>
          <w:u w:val="single"/>
        </w:rPr>
        <w:t>Az exceptiós szakasz:</w:t>
      </w:r>
    </w:p>
    <w:p>
      <w:pPr>
        <w:pStyle w:val="Normal"/>
        <w:ind w:left="708" w:hanging="0"/>
        <w:jc w:val="both"/>
        <w:rPr/>
      </w:pPr>
      <w:r>
        <w:rPr/>
        <w:t>Érdemleges változások nem történtek, a felek képviselői azonban jóval kiműveétebbek lettek, kialakult a rabulizmus, az ügyvédség bevett módszere, amely az alaki kifogások segítségével évekig húzódó pereket ért el.</w:t>
      </w:r>
    </w:p>
    <w:p>
      <w:pPr>
        <w:pStyle w:val="Normal"/>
        <w:ind w:left="708" w:hanging="0"/>
        <w:jc w:val="both"/>
        <w:rPr>
          <w:u w:val="single"/>
        </w:rPr>
      </w:pPr>
      <w:r>
        <w:rPr>
          <w:u w:val="single"/>
        </w:rPr>
        <w:t>Az allegatiós szakasz:</w:t>
      </w:r>
    </w:p>
    <w:p>
      <w:pPr>
        <w:pStyle w:val="Normal"/>
        <w:ind w:left="708" w:hanging="0"/>
        <w:jc w:val="both"/>
        <w:rPr/>
      </w:pPr>
      <w:r>
        <w:rPr/>
        <w:t>A korszakban már anyagi bizonyítás folyt, a bíróságok megkísérleték rekonstruálni a megtörtént eseményeket. A bizonyítási eszközök között az addigiaknál sokkal nagyobb szerephez jutott az oklevél és a tanúkihallgatás, az oklevelek lehettek közokiratok vagy magánokiratok.</w:t>
      </w:r>
    </w:p>
    <w:p>
      <w:pPr>
        <w:pStyle w:val="Normal"/>
        <w:ind w:left="708" w:hanging="0"/>
        <w:jc w:val="both"/>
        <w:rPr>
          <w:u w:val="single"/>
        </w:rPr>
      </w:pPr>
      <w:r>
        <w:rPr>
          <w:u w:val="single"/>
        </w:rPr>
        <w:t>A befejezési szakasz:</w:t>
      </w:r>
    </w:p>
    <w:p>
      <w:pPr>
        <w:pStyle w:val="Normal"/>
        <w:ind w:left="708" w:hanging="0"/>
        <w:jc w:val="both"/>
        <w:rPr/>
      </w:pPr>
      <w:r>
        <w:rPr/>
        <w:t>Az inkvizitórius per ítéleteit már nem isten hozta, hanem a nagyon is gyarló és sokszor korrupt bíró, így hát kialakultak a perorvoslati intézmények. Közöttük a legjelentősebbek a fellebbezés (az alperes és felperes egyaránt élhetett vele), a visszaűzés (az ítélet végrehajtásának erőszak szimbolikus alkalmazásával való megakadályozása a perét vesztett alperes által), amely csak ősiségi pereknél volt alkalmazható és az alperes súlyos bírságát vonnta maga után legtöbbször; iletve az ügyvédszó visszavonása, és a perújítás.</w:t>
      </w:r>
    </w:p>
    <w:p>
      <w:pPr>
        <w:pStyle w:val="Normal"/>
        <w:ind w:left="708" w:hanging="0"/>
        <w:jc w:val="both"/>
        <w:rPr/>
      </w:pPr>
      <w:r>
        <w:rPr/>
        <w:t>A végrehajtási szakasz:</w:t>
      </w:r>
    </w:p>
    <w:p>
      <w:pPr>
        <w:pStyle w:val="Normal"/>
        <w:ind w:left="708" w:hanging="0"/>
        <w:jc w:val="both"/>
        <w:rPr/>
      </w:pPr>
      <w:r>
        <w:rPr/>
        <w:t>A hiteles helyek helyett az első fokon eljárt bíróságnak volt kötelessége végrehajtani az ítéletet.</w:t>
      </w:r>
    </w:p>
    <w:p>
      <w:pPr>
        <w:pStyle w:val="Normal"/>
        <w:jc w:val="both"/>
        <w:rPr>
          <w:u w:val="single"/>
        </w:rPr>
      </w:pPr>
      <w:r>
        <w:rPr>
          <w:u w:val="single"/>
        </w:rPr>
        <w:t>Az inkvizitórius büntetőper (Processus criminális):</w:t>
      </w:r>
    </w:p>
    <w:p>
      <w:pPr>
        <w:pStyle w:val="Normal"/>
        <w:jc w:val="both"/>
        <w:rPr/>
      </w:pPr>
      <w:r>
        <w:rPr/>
        <w:t>Alapjaiban különbözött az akkuzatóriustól, részben nyilvánosságot kizáró jellegében, részben bizonyítási struktúrája, részben a döntési mechanizmus vonatkozásában.</w:t>
      </w:r>
    </w:p>
    <w:p>
      <w:pPr>
        <w:pStyle w:val="Normal"/>
        <w:ind w:left="708" w:hanging="0"/>
        <w:jc w:val="both"/>
        <w:rPr>
          <w:u w:val="single"/>
        </w:rPr>
      </w:pPr>
      <w:r>
        <w:rPr>
          <w:u w:val="single"/>
        </w:rPr>
        <w:t>Az előkészületi szakasz:</w:t>
      </w:r>
    </w:p>
    <w:p>
      <w:pPr>
        <w:pStyle w:val="Normal"/>
        <w:ind w:left="708" w:hanging="0"/>
        <w:jc w:val="both"/>
        <w:rPr/>
      </w:pPr>
      <w:r>
        <w:rPr/>
        <w:t>A büntetendő cselekményt feljelentés útján hozták a hatóság tudomására. Az inkvizitórius per feljelentőjét, még ha hamisan vádolt is, semmilyen következmény nem fenyegette.</w:t>
      </w:r>
    </w:p>
    <w:p>
      <w:pPr>
        <w:pStyle w:val="Normal"/>
        <w:ind w:left="708" w:hanging="0"/>
        <w:jc w:val="both"/>
        <w:rPr/>
      </w:pPr>
      <w:r>
        <w:rPr/>
        <w:t>Mekülönböztethetünk egy sajátos fázist, a vizsgálati vagy nyomozati szakot. A gyanúsított kihallgatása, tanúkihallgatás, a szemle és a szakértő véleménye voltak a szak legfontosabb cselekményei. A gyanúsított kihallgatása során bevezették a kínvallatás intézményét. Előzetes sorrend alapján, terhelő vallomás kicsikarása érdekében alkalmazták, de nemessel, patríciussal és honoráciorral szemben nem, de ugyancsak nem alkalmazták serdületlenek, elmebetegek, süketek, némák, terhes nők és öregek ellen. A Praxis Criminalis 6 fokú tortúrát ismer, de 1751-ben már a 11 fokozatú rendsszert használták. Ennek fokai (figyeljetek, tanuljatok!):</w:t>
      </w:r>
    </w:p>
    <w:p>
      <w:pPr>
        <w:pStyle w:val="Normal"/>
        <w:numPr>
          <w:ilvl w:val="0"/>
          <w:numId w:val="7"/>
        </w:numPr>
        <w:tabs>
          <w:tab w:val="clear" w:pos="708"/>
          <w:tab w:val="left" w:pos="1128" w:leader="none"/>
        </w:tabs>
        <w:ind w:left="1128" w:hanging="360"/>
        <w:jc w:val="both"/>
        <w:rPr/>
      </w:pPr>
      <w:r>
        <w:rPr/>
        <w:t>bíró általi kínvallatással fenyegetés</w:t>
      </w:r>
    </w:p>
    <w:p>
      <w:pPr>
        <w:pStyle w:val="Normal"/>
        <w:numPr>
          <w:ilvl w:val="0"/>
          <w:numId w:val="7"/>
        </w:numPr>
        <w:tabs>
          <w:tab w:val="clear" w:pos="708"/>
          <w:tab w:val="left" w:pos="1128" w:leader="none"/>
        </w:tabs>
        <w:ind w:left="1128" w:hanging="360"/>
        <w:jc w:val="both"/>
        <w:rPr/>
      </w:pPr>
      <w:r>
        <w:rPr/>
        <w:t>a hóhér általi fenyegetés</w:t>
      </w:r>
    </w:p>
    <w:p>
      <w:pPr>
        <w:pStyle w:val="Normal"/>
        <w:numPr>
          <w:ilvl w:val="0"/>
          <w:numId w:val="7"/>
        </w:numPr>
        <w:tabs>
          <w:tab w:val="clear" w:pos="708"/>
          <w:tab w:val="left" w:pos="1128" w:leader="none"/>
        </w:tabs>
        <w:ind w:left="1128" w:hanging="360"/>
        <w:jc w:val="both"/>
        <w:rPr/>
      </w:pPr>
      <w:r>
        <w:rPr/>
        <w:t>bakó előkészületei, fenyegető szavak, a vádlott levetkőztetése, összekötözése, a kínzóeszközök bemutatása</w:t>
      </w:r>
    </w:p>
    <w:p>
      <w:pPr>
        <w:pStyle w:val="Normal"/>
        <w:numPr>
          <w:ilvl w:val="0"/>
          <w:numId w:val="7"/>
        </w:numPr>
        <w:tabs>
          <w:tab w:val="clear" w:pos="708"/>
          <w:tab w:val="left" w:pos="1128" w:leader="none"/>
        </w:tabs>
        <w:ind w:left="1128" w:hanging="360"/>
        <w:jc w:val="both"/>
        <w:rPr/>
      </w:pPr>
      <w:r>
        <w:rPr/>
        <w:t>kezek és ujjak összeszorítása vékony zsineggel</w:t>
      </w:r>
    </w:p>
    <w:p>
      <w:pPr>
        <w:pStyle w:val="Normal"/>
        <w:numPr>
          <w:ilvl w:val="0"/>
          <w:numId w:val="7"/>
        </w:numPr>
        <w:tabs>
          <w:tab w:val="clear" w:pos="708"/>
          <w:tab w:val="left" w:pos="1128" w:leader="none"/>
        </w:tabs>
        <w:ind w:left="1128" w:hanging="360"/>
        <w:jc w:val="both"/>
        <w:rPr/>
      </w:pPr>
      <w:r>
        <w:rPr/>
        <w:t>létrára fektetés, a test és végtagok erőszakos nyújtása</w:t>
      </w:r>
    </w:p>
    <w:p>
      <w:pPr>
        <w:pStyle w:val="Normal"/>
        <w:numPr>
          <w:ilvl w:val="0"/>
          <w:numId w:val="7"/>
        </w:numPr>
        <w:tabs>
          <w:tab w:val="clear" w:pos="708"/>
          <w:tab w:val="left" w:pos="1128" w:leader="none"/>
        </w:tabs>
        <w:ind w:left="1128" w:hanging="360"/>
        <w:jc w:val="both"/>
        <w:rPr/>
      </w:pPr>
      <w:r>
        <w:rPr/>
        <w:t>forró vassal égetés</w:t>
      </w:r>
    </w:p>
    <w:p>
      <w:pPr>
        <w:pStyle w:val="Normal"/>
        <w:numPr>
          <w:ilvl w:val="0"/>
          <w:numId w:val="7"/>
        </w:numPr>
        <w:tabs>
          <w:tab w:val="clear" w:pos="708"/>
          <w:tab w:val="left" w:pos="1128" w:leader="none"/>
        </w:tabs>
        <w:ind w:left="1128" w:hanging="360"/>
        <w:jc w:val="both"/>
        <w:rPr/>
      </w:pPr>
      <w:r>
        <w:rPr/>
        <w:t>az ujjak összepréselése, éles vas helyezése a nyelv alá</w:t>
      </w:r>
    </w:p>
    <w:p>
      <w:pPr>
        <w:pStyle w:val="Normal"/>
        <w:numPr>
          <w:ilvl w:val="0"/>
          <w:numId w:val="7"/>
        </w:numPr>
        <w:tabs>
          <w:tab w:val="clear" w:pos="708"/>
          <w:tab w:val="left" w:pos="1128" w:leader="none"/>
        </w:tabs>
        <w:ind w:left="1128" w:hanging="360"/>
        <w:jc w:val="both"/>
        <w:rPr/>
      </w:pPr>
      <w:r>
        <w:rPr/>
        <w:t>a test égetése gyertyával, szurokfáklyával vagy szalmával</w:t>
      </w:r>
    </w:p>
    <w:p>
      <w:pPr>
        <w:pStyle w:val="Normal"/>
        <w:numPr>
          <w:ilvl w:val="0"/>
          <w:numId w:val="7"/>
        </w:numPr>
        <w:tabs>
          <w:tab w:val="clear" w:pos="708"/>
          <w:tab w:val="left" w:pos="1128" w:leader="none"/>
        </w:tabs>
        <w:ind w:left="1128" w:hanging="360"/>
        <w:jc w:val="both"/>
        <w:rPr/>
      </w:pPr>
      <w:r>
        <w:rPr/>
        <w:t>a lenyírt és leborotvált fejbőrre jéhideg víz lassú csepegtetése</w:t>
      </w:r>
    </w:p>
    <w:p>
      <w:pPr>
        <w:pStyle w:val="Normal"/>
        <w:numPr>
          <w:ilvl w:val="0"/>
          <w:numId w:val="7"/>
        </w:numPr>
        <w:tabs>
          <w:tab w:val="clear" w:pos="708"/>
          <w:tab w:val="left" w:pos="1128" w:leader="none"/>
        </w:tabs>
        <w:ind w:left="1128" w:hanging="360"/>
        <w:jc w:val="both"/>
        <w:rPr/>
      </w:pPr>
      <w:r>
        <w:rPr/>
        <w:t>a test égetése forró fémmel vagy szurokkal</w:t>
      </w:r>
    </w:p>
    <w:p>
      <w:pPr>
        <w:pStyle w:val="Normal"/>
        <w:numPr>
          <w:ilvl w:val="0"/>
          <w:numId w:val="7"/>
        </w:numPr>
        <w:tabs>
          <w:tab w:val="clear" w:pos="708"/>
          <w:tab w:val="left" w:pos="1128" w:leader="none"/>
        </w:tabs>
        <w:ind w:left="1128" w:hanging="360"/>
        <w:jc w:val="both"/>
        <w:rPr/>
      </w:pPr>
      <w:r>
        <w:rPr/>
        <w:t>lábak összepréselése spanyolcsizmával</w:t>
      </w:r>
    </w:p>
    <w:p>
      <w:pPr>
        <w:pStyle w:val="Normal"/>
        <w:ind w:left="768" w:hanging="0"/>
        <w:jc w:val="both"/>
        <w:rPr/>
      </w:pPr>
      <w:r>
        <w:rPr/>
        <w:t>Ezek után érthető, miért tiltotta be Mária terézia 1776. március 22-én a tortúra intézményét.</w:t>
      </w:r>
    </w:p>
    <w:p>
      <w:pPr>
        <w:pStyle w:val="Normal"/>
        <w:ind w:left="768" w:hanging="0"/>
        <w:jc w:val="both"/>
        <w:rPr/>
      </w:pPr>
      <w:r>
        <w:rPr/>
        <w:t>A tanúkihallgatás, a tanúk vallatása két módon mehetett végbe: az egyszerű tudományvétellel (a hites hely előzőleg faggatózott), illetve köztudományvétellel (amit a bíróság a per folyamán rendelt el).</w:t>
      </w:r>
    </w:p>
    <w:p>
      <w:pPr>
        <w:pStyle w:val="Normal"/>
        <w:ind w:left="768" w:hanging="0"/>
        <w:jc w:val="both"/>
        <w:rPr/>
      </w:pPr>
      <w:r>
        <w:rPr/>
        <w:t>Megszaporodtak az egyéb bizonyítási eszközök, pl. a szembesítés, a szemle, orvosszakértői vélemény meghallgatása, iratok vizsgálata.</w:t>
      </w:r>
    </w:p>
    <w:p>
      <w:pPr>
        <w:pStyle w:val="Normal"/>
        <w:ind w:left="768" w:hanging="0"/>
        <w:jc w:val="both"/>
        <w:rPr/>
      </w:pPr>
      <w:r>
        <w:rPr>
          <w:u w:val="single"/>
        </w:rPr>
        <w:t>A törvényszéki szakasz:</w:t>
      </w:r>
    </w:p>
    <w:p>
      <w:pPr>
        <w:pStyle w:val="Normal"/>
        <w:ind w:left="768" w:hanging="0"/>
        <w:jc w:val="both"/>
        <w:rPr/>
      </w:pPr>
      <w:r>
        <w:rPr/>
        <w:t>Az eljárásnak ez a periódusa a késő feudális korra szétbomlott írásbeli és sommás perre, ez utóbbi forma volt a jellemzőbb. A vádló vádlevelet nyújtott be, a terheltet személyes megjelenésre kötelezték. A sommás perek általában egy tárgyalási napon kezdődtek és fejeződtek be.</w:t>
      </w:r>
    </w:p>
    <w:p>
      <w:pPr>
        <w:pStyle w:val="Normal"/>
        <w:ind w:left="768" w:hanging="0"/>
        <w:jc w:val="both"/>
        <w:rPr>
          <w:u w:val="single"/>
        </w:rPr>
      </w:pPr>
      <w:r>
        <w:rPr>
          <w:u w:val="single"/>
        </w:rPr>
        <w:t>A perorvoslati szakasz:</w:t>
      </w:r>
    </w:p>
    <w:p>
      <w:pPr>
        <w:pStyle w:val="Normal"/>
        <w:ind w:left="768" w:hanging="0"/>
        <w:jc w:val="both"/>
        <w:rPr/>
      </w:pPr>
      <w:r>
        <w:rPr/>
        <w:t>Az inkvizitórius büntetőeljárás a fellebbezés és a perújítás intézményét ismerte, s ezekra a polgári eljárás során elmondottak irányadók.</w:t>
      </w:r>
    </w:p>
    <w:p>
      <w:pPr>
        <w:pStyle w:val="Normal"/>
        <w:ind w:left="768" w:hanging="0"/>
        <w:jc w:val="both"/>
        <w:rPr>
          <w:u w:val="single"/>
        </w:rPr>
      </w:pPr>
      <w:r>
        <w:rPr>
          <w:u w:val="single"/>
        </w:rPr>
        <w:t>A végrehajtási szakasz:</w:t>
      </w:r>
    </w:p>
    <w:p>
      <w:pPr>
        <w:pStyle w:val="Normal"/>
        <w:ind w:left="768" w:hanging="0"/>
        <w:jc w:val="both"/>
        <w:rPr/>
      </w:pPr>
      <w:r>
        <w:rPr/>
        <w:t>A büntetőben is a jogerős ítéletet az elsp fokon eljárt bíróság hajtatta végr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34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w:r>
    <w:r>
      <w:rPr/>
      <w:t>Somogyi Viktória,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0"/>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33"/>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en-US" w:bidi="ar-SA"/>
    </w:rPr>
  </w:style>
  <w:style w:type="paragraph" w:styleId="Heading1">
    <w:name w:val="Heading 1"/>
    <w:basedOn w:val="Normal"/>
    <w:next w:val="Normal"/>
    <w:qFormat/>
    <w:pPr>
      <w:keepNext w:val="true"/>
      <w:numPr>
        <w:ilvl w:val="0"/>
        <w:numId w:val="1"/>
      </w:numPr>
      <w:ind w:right="-157" w:hanging="0"/>
      <w:jc w:val="both"/>
      <w:outlineLvl w:val="0"/>
    </w:pPr>
    <w:rPr>
      <w:bCs/>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56:00Z</dcterms:created>
  <dc:creator>Somogyi Viktória</dc:creator>
  <dc:description/>
  <dc:language>en-US</dc:language>
  <cp:lastModifiedBy>Somogyi Viktória</cp:lastModifiedBy>
  <dcterms:modified xsi:type="dcterms:W3CDTF">2003-06-16T20:10:00Z</dcterms:modified>
  <cp:revision>27</cp:revision>
  <dc:subject/>
  <dc:title>Magyar jogtörténet</dc:title>
</cp:coreProperties>
</file>