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elvtani, fordítási segítség a 2. lecke anyagá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declinatiók tanulásához különösebb segítség talán egyelőre nem kellett. Az I-II. decl. a legegyszerűbb, kevés kivétel van bennük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gy dologra kell vigyázni: amikor egyeztetjük a főnevet a melléknévvel (birtokos névmással, stb), fontos, hogy külön figyeljünk</w:t>
        <w:tab/>
        <w:t>–    a főnév nemére, é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ra, hogy melyik decl. szerint ragozzuk a főnevet és jelzőjét.</w:t>
      </w:r>
    </w:p>
    <w:p>
      <w:pPr>
        <w:pStyle w:val="Normal"/>
        <w:ind w:left="2130" w:hanging="0"/>
        <w:rPr/>
      </w:pPr>
      <w:r>
        <w:rPr>
          <w:sz w:val="24"/>
        </w:rPr>
        <w:t>Pl.: a „híres tiszttárs” kifejezésnél a  „tiszttárs”=</w:t>
      </w:r>
      <w:r>
        <w:rPr>
          <w:sz w:val="24"/>
          <w:u w:val="single"/>
        </w:rPr>
        <w:t>„collega –ae m”</w:t>
      </w:r>
      <w:r>
        <w:rPr>
          <w:sz w:val="24"/>
        </w:rPr>
        <w:t xml:space="preserve"> szó –a tövű, tehát </w:t>
      </w:r>
      <w:r>
        <w:rPr>
          <w:sz w:val="24"/>
          <w:u w:val="single"/>
        </w:rPr>
        <w:t>I. declinatiós</w:t>
      </w:r>
      <w:r>
        <w:rPr>
          <w:sz w:val="24"/>
        </w:rPr>
        <w:t xml:space="preserve"> szó, </w:t>
      </w:r>
      <w:r>
        <w:rPr>
          <w:sz w:val="24"/>
          <w:u w:val="single"/>
        </w:rPr>
        <w:t>de hímnemű</w:t>
      </w:r>
      <w:r>
        <w:rPr>
          <w:sz w:val="24"/>
        </w:rPr>
        <w:t>, így mellé a „híres”=„clarus, -a, -um” melléknév hímnemű, első alakja járul. Tehát egyeztetni nem a declinatiók, hanem a nemek alapján kell.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DE: a „collega” az I., a „clarus” viszont a II. decl. szerint ragozódik!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oniugatiók esete bonyolultabb. A bevezető részben leírt alapfogalmak, kategóriák nehezen köthetőek egyelőre bármihez is, és így a megtanulásuk is nehéz, legföljebb gépies magolással sajátítható el. Ezzel a témával az évfolyamszintű konzultáción szeretnék majd foglalkozni.</w:t>
      </w:r>
    </w:p>
    <w:p>
      <w:pPr>
        <w:pStyle w:val="Normal"/>
        <w:ind w:left="360" w:hanging="0"/>
        <w:rPr/>
      </w:pPr>
      <w:r>
        <w:rPr>
          <w:sz w:val="24"/>
        </w:rPr>
        <w:t>Ami egyelőre fontos:</w:t>
        <w:tab/>
        <w:t xml:space="preserve">- az igék szótári alakja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z egyes coniugatiókba való besorolás alapja, az imperfectum tő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z aktív személyragok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praesens imperfectum indicativi activi (mit is jelent ez a kifejezés? – ld. 13. old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ndhagyó igé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szavak:</w:t>
      </w:r>
    </w:p>
    <w:p>
      <w:pPr>
        <w:pStyle w:val="Normal"/>
        <w:ind w:left="360" w:hanging="0"/>
        <w:rPr/>
      </w:pPr>
      <w:r>
        <w:rPr>
          <w:sz w:val="24"/>
        </w:rPr>
        <w:t>- Első, és legfontosabb tanács (és, kérem, ezt vegyék komolyan, saját dolgukat könnyítik meg vele!): a szavakat teljes szótári alakjukkal tanulják meg! Ha a szószedetet figyelmesen megnézik, nagyon sokat segít.</w:t>
      </w:r>
    </w:p>
    <w:p>
      <w:pPr>
        <w:pStyle w:val="Normal"/>
        <w:ind w:left="360" w:hanging="0"/>
        <w:rPr/>
      </w:pPr>
      <w:r>
        <w:rPr>
          <w:sz w:val="24"/>
        </w:rPr>
        <w:t xml:space="preserve">A ragozható szavak esetében a szótári alak első alakján </w:t>
      </w:r>
      <w:r>
        <w:rPr>
          <w:sz w:val="24"/>
          <w:u w:val="single"/>
        </w:rPr>
        <w:t>belül</w:t>
      </w:r>
      <w:r>
        <w:rPr>
          <w:sz w:val="24"/>
        </w:rPr>
        <w:t xml:space="preserve"> találnak egy kis kötőjelet. Ez választja el az ún. „ragozási tövet” a „végződéstől”. A „ragozási tő” a szónak az a része, ami a ragozás során változatlan marad. Vigyázat! Nem szabad összekeverni ezt a „tövet” a szótővel, amely megmutatja, hogy a szó melyik ragozási rendszerben (declinatióban v. coniugatióban) ragozódi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ézzünk egy példát a névszók közül: advocat-us, -i m. A főnév ragozási töve az advocat-. Ehhez járulnak a különböző esetek végződései, így: advocat-us, advocat-um, advocat-i, ... stb. Azt viszont, hogy milyen végződések járulnak ehhez a főnévhez (vagyis, hogy a főnév melyik declinatio szerint ragozódik), a szótő dönti el, amely a főnév Plur/Gen-ában mindig megjelenik, de a szótári alakban nem mindig (sőt, csak ritkán) látható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szótári alak második alakja egy végződés, a Sing/Gen. Ez mutatja meg egyértelműen, hogy melyik declinatióban kell ragoznunk a szót, mert egy adott declinatio szavainak mindig ugyanaz a Sing/Gen. végződése.</w:t>
      </w:r>
    </w:p>
    <w:p>
      <w:pPr>
        <w:pStyle w:val="Normal"/>
        <w:ind w:left="360" w:hanging="0"/>
        <w:rPr/>
      </w:pPr>
      <w:r>
        <w:rPr>
          <w:sz w:val="24"/>
        </w:rPr>
        <w:t>Az igék esetében szintén láthatjuk a ragozási tövet. Ez sem azonos az ige tövei (3 féle!) közül egyikkel sem. Funkciója kizárólag gyakorlati, a ragozott alakok kialakításában segí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 kötelező szavak köre: Első megközelítésben a kötelező szavak azok, amelyek az olvasmányok „B” részének szavai, és a szószedetben vastag betűvel szedték. DE: vannak olyan szavak szép számmal, amelyek kötelezőek lesznek ugyan, de pl. a 2. lecke olvasmányában csak az „A” részben szerepelnek. Ezeket a szószedet csak itt írja ki, később már nem. Érdemes tehát a „B” részt minden olvasmányból kiszótárazni, éppen ezek miatt a szavak miatt .(Természetesen a szószedetekben dőlt betűvel írt szavak nem kellenek.)Ha egy szót az adott olvasmánynál nem találunk meg kiírva, a tankönyv végén lévő szótárban keressük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dítá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latinról magyarra fordítás része lesz a félév végi beszámolónak. A konzultációkon nem lesz módunk lefordítani a kötelező szövegeket, ezért a következőket ajánlom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tankönyv nyelvtanának mondattani részét mindig érdemes elolvasni, mert – bár nem kötelező anyag – sokat segít a fordításná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fordítást mindig módszeresen végezzék. A latin mondatokat mindig próbálják meg elemezni. Ehhez szeretnék segítséget adni, a 25. oldal IV. Összefoglaló feladatok 1. megoldásával. Kezdetben érdemes minden mondatot így megközelíteni, amíg a fordítási készség ki nem alak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ecke, IV. 1.) (Megjegyzés: a mondatrészek nevét rövidítve írtam: Áll., A, T, H, 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ne pugna non est victori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Áll.: est; Sing/3, mellette non: = nincs Szót. alak: sum, esse, fui</w:t>
      </w:r>
    </w:p>
    <w:p>
      <w:pPr>
        <w:pStyle w:val="Normal"/>
        <w:ind w:left="708" w:hanging="0"/>
        <w:rPr/>
      </w:pPr>
      <w:r>
        <w:rPr>
          <w:sz w:val="24"/>
        </w:rPr>
        <w:t>A:    alakilag lehet pugna is, victoria is. Szót. alak:  pugna, -ae f =harc, csa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ctoria –ae f.=győzelem. Ezek vagy S/Nom.-ban, vagy S/Abl.-ban végződnek így. Mivel a hosszúságot nem jelölik, elvileg mindkettő lehetne alany.</w:t>
      </w:r>
    </w:p>
    <w:p>
      <w:pPr>
        <w:pStyle w:val="Normal"/>
        <w:ind w:left="708" w:hanging="0"/>
        <w:rPr/>
      </w:pPr>
      <w:r>
        <w:rPr>
          <w:sz w:val="24"/>
        </w:rPr>
        <w:t>DE: pugna előtt praep.áll: sine → A: victoria mert az alany (ha névszó), mindig alanyesetben áll. Viszont: nem minden alanyesetben álló névszó alany!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t állítok? ninc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 nincs? győzel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gyan nincs győzelem ? sine pugna= harc nélkü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gyarul: Harc nélkül nincs győzele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perientia doce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Áll: docet = tanít,  doceo, 2, -ui doctum; docet S/1→az alany egyes számú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:  experientia, experientia –ae f. experientia S/Nom v. S/Ab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t állítok? taní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 tanít? a tapasztal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gyarul: A tapasztalat taní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bent sua fata libell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Áll: habent; habeo 2 –ui, itum; habent: Pl./3→ az alany többes számú: birtokolnak, vagy birtokoljá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: alakilag lehetne a libelli és a sua fata is.libellus –i, m; libelli: S/Gen v. Pl/Nom: könyvnek a... v. könyve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fatum –i, n; fata: Pl/Nom, v. Acc sorsok v. sorsokat</w:t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ab/>
        <w:tab/>
        <w:tab/>
        <w:t>suus 3 (sua a fata-val láthatóan egyeztetve) sajátok v. sajátoka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: ha lehet (nem mindig lehet), azt kell alanynak tekintenünk, ami a mondatban csak alany lehet. Mivel a habeo tárgyas ige, a mondatban tárgy is kell hogy legyen. Ez viszont a kettő közül csak a (sua) fata lehet.→ a libelli az alan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t állítok? birtokoljá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k birtokolják? könyve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t birtokolnak? sajáját sorsuk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gyarul: A könyveknek megvan a saját sors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rum amicum pecunia non parati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Áll: paratis; paro, 1, -avi, atum= készít, szerez; paratis: Pl/2→ az alany vagy vos, vagy nincs jelölve a mondatban; paratis= szereztek ill. non paratis= nem szerezte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: nincs jelölve, odaértendő a vos= 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vel a paro tárgyas ige, tárgyat kell keresni (ha a tárgy egy névszó, értelemszerűen tárgyesetben áll)</w:t>
      </w:r>
    </w:p>
    <w:p>
      <w:pPr>
        <w:pStyle w:val="Normal"/>
        <w:ind w:left="708" w:hanging="0"/>
        <w:rPr/>
      </w:pPr>
      <w:r>
        <w:rPr>
          <w:sz w:val="24"/>
        </w:rPr>
        <w:t xml:space="preserve">T: tárgyesetben áll az amicum; amicus –i, m=barát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és a verum; verus 3 igaz(i), valódi is. </w:t>
      </w:r>
    </w:p>
    <w:p>
      <w:pPr>
        <w:pStyle w:val="Normal"/>
        <w:ind w:left="708" w:hanging="0"/>
        <w:rPr/>
      </w:pPr>
      <w:r>
        <w:rPr>
          <w:sz w:val="24"/>
        </w:rPr>
        <w:t>Ezek egymással egyeztetve vannak, ez egy tárgyesetben álló jelzős szerkezet. Ennek a szerkezetnek a főnévi tagját tekintjük tárgynak, a melléknév a tárgy minőségjelzőj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pecunia szó (pecunia –ae f= pénz) elvileg kétféle esetben állhat, mivel itt a magánhangzók hosszúságát nem jelölik: S/Nom v. Abl. Mivel alanyunk már van, csak az utóbbi lehet – tehát valószínűleg határozó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: pecuniā=pénzzel v. pénzen.</w:t>
      </w:r>
    </w:p>
    <w:p>
      <w:pPr>
        <w:pStyle w:val="Normal"/>
        <w:ind w:left="708" w:hanging="0"/>
        <w:rPr/>
      </w:pPr>
      <w:r>
        <w:rPr>
          <w:sz w:val="24"/>
        </w:rPr>
        <w:t>Mit állítok? nem szerezte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ik nem szereznek? 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t nem szereztek? igaz baráto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gyan (mivel) nem szereztek igaz barátot? pénzze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gyarul: Pénzzel nem szereztek igaz barát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●</w:t>
        <w:tab/>
        <w:t>●</w:t>
        <w:tab/>
        <w:t>●</w:t>
        <w:tab/>
        <w:t>●</w:t>
        <w:tab/>
        <w:t>●</w:t>
        <w:tab/>
        <w:t>●</w:t>
        <w:tab/>
        <w:t>●</w:t>
        <w:tab/>
        <w:t>●</w:t>
        <w:tab/>
        <w:t>●</w:t>
        <w:tab/>
        <w:t>●</w:t>
        <w:tab/>
        <w:t>●</w:t>
        <w:tab/>
        <w:t>●</w:t>
        <w:tab/>
        <w:t>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hhez a héthez külön feladatokat nem adok, javaslom a tankönyvben lévők megoldását.</w:t>
      </w:r>
    </w:p>
    <w:p>
      <w:pPr>
        <w:pStyle w:val="Normal"/>
        <w:rPr>
          <w:sz w:val="24"/>
        </w:rPr>
      </w:pPr>
      <w:r>
        <w:rPr>
          <w:sz w:val="24"/>
        </w:rPr>
        <w:t>A Római Jog kifejezések gyűjtmánye még készül.</w:t>
      </w:r>
    </w:p>
    <w:p>
      <w:pPr>
        <w:pStyle w:val="Normal"/>
        <w:rPr>
          <w:sz w:val="24"/>
        </w:rPr>
      </w:pPr>
      <w:r>
        <w:rPr>
          <w:sz w:val="24"/>
        </w:rPr>
        <w:t>Jó munkát!</w:t>
      </w:r>
    </w:p>
    <w:p>
      <w:pPr>
        <w:pStyle w:val="Normal"/>
        <w:rPr>
          <w:sz w:val="24"/>
        </w:rPr>
      </w:pPr>
      <w:r>
        <w:rPr>
          <w:sz w:val="24"/>
        </w:rPr>
        <w:t>Budapest, 2004. szeptember 26.</w:t>
        <w:tab/>
        <w:tab/>
        <w:tab/>
        <w:tab/>
        <w:tab/>
        <w:tab/>
        <w:t>Dzsida Orsolya</w:t>
      </w:r>
    </w:p>
    <w:sectPr>
      <w:type w:val="nextPage"/>
      <w:pgSz w:w="11906" w:h="16838"/>
      <w:pgMar w:left="397" w:right="397" w:gutter="0" w:header="0" w:top="39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4:48:00Z</dcterms:created>
  <dc:creator>Mama</dc:creator>
  <dc:description/>
  <dc:language>en-US</dc:language>
  <cp:lastModifiedBy>Mama</cp:lastModifiedBy>
  <dcterms:modified xsi:type="dcterms:W3CDTF">2004-09-26T06:42:00Z</dcterms:modified>
  <cp:revision>5</cp:revision>
  <dc:subject/>
  <dc:title>Nyelvtani, fordítási segítség a 2</dc:title>
</cp:coreProperties>
</file>