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900"/>
        <w:gridCol w:w="90"/>
        <w:gridCol w:w="990"/>
        <w:gridCol w:w="810"/>
        <w:gridCol w:w="810"/>
        <w:gridCol w:w="810"/>
        <w:gridCol w:w="810"/>
        <w:gridCol w:w="1080"/>
        <w:gridCol w:w="870"/>
        <w:gridCol w:w="870"/>
        <w:gridCol w:w="870"/>
        <w:gridCol w:w="870"/>
        <w:gridCol w:w="870"/>
        <w:gridCol w:w="870"/>
        <w:gridCol w:w="1112"/>
      </w:tblGrid>
      <w:tr>
        <w:trPr>
          <w:trHeight w:val="683" w:hRule="atLeast"/>
        </w:trPr>
        <w:tc>
          <w:tcPr>
            <w:tcW w:w="15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  <w:t>ACTIV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2"/>
                <w:szCs w:val="12"/>
              </w:rPr>
              <w:t>Aktiv infinitivus képzése</w:t>
            </w:r>
            <w:r>
              <w:rPr>
                <w:sz w:val="12"/>
                <w:szCs w:val="12"/>
              </w:rPr>
              <w:t>: a szótári alak 2.  eleme az aktiv infinitivus</w:t>
            </w:r>
          </w:p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 xml:space="preserve">Pl. dono, - are, - avi, -atum aktiv infinitivusa: donare, </w:t>
            </w:r>
          </w:p>
        </w:tc>
        <w:tc>
          <w:tcPr>
            <w:tcW w:w="63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PASSIV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2"/>
                <w:szCs w:val="12"/>
              </w:rPr>
              <w:t>Passziv infinitivus képzése</w:t>
            </w:r>
            <w:r>
              <w:rPr>
                <w:sz w:val="12"/>
                <w:szCs w:val="12"/>
              </w:rPr>
              <w:t>: a szótári alak 2. eleméből (aktiv infinitivus) levágjuk az – e végződést (a III-nál az egész végződést és helyére teszünk egy – i betűt.</w:t>
            </w:r>
          </w:p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Pl. az I-re: habeo, - ere, habui, habitum passziv infinitivusa: haber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Pl. a  III-ra, ago, -ere, égi, actum passziv infinitivusa: agi</w:t>
            </w:r>
          </w:p>
        </w:tc>
      </w:tr>
      <w:tr>
        <w:trPr/>
        <w:tc>
          <w:tcPr>
            <w:tcW w:w="15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Kijelentő mód </w:t>
            </w:r>
            <w:r>
              <w:rPr>
                <w:b/>
                <w:bCs/>
                <w:sz w:val="12"/>
                <w:szCs w:val="12"/>
                <w:highlight w:val="yellow"/>
              </w:rPr>
              <w:t>INDICATIV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ötőmó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niunctivus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Kijelentő mód </w:t>
            </w:r>
            <w:r>
              <w:rPr>
                <w:b/>
                <w:bCs/>
                <w:sz w:val="12"/>
                <w:szCs w:val="12"/>
                <w:highlight w:val="yellow"/>
              </w:rPr>
              <w:t>INDICATIVUS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ötőmó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niunctivus</w:t>
            </w:r>
          </w:p>
        </w:tc>
      </w:tr>
      <w:tr>
        <w:trPr>
          <w:trHeight w:val="297" w:hRule="atLeast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olyamato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  <w:t>IMPERFECTUM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12"/>
                <w:szCs w:val="12"/>
              </w:rPr>
              <w:t>Imperfectum tó képzése:</w:t>
            </w:r>
            <w:r>
              <w:rPr>
                <w:sz w:val="12"/>
                <w:szCs w:val="12"/>
              </w:rPr>
              <w:t xml:space="preserve"> az ige 2. szótári alakjának  - re végződését levágjuk, a III. con-nál pedig a szótári alak első eleméből az – o végződést.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  <w:t>PRAESENS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Imp.tő+aktiv szem.rag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Pl. I. II. I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2"/>
                <w:szCs w:val="12"/>
              </w:rPr>
              <w:t>Pl. III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Imp.tő+passziv szem.rag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Pl. I. II. IV.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Pl. III.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-o/m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- (i)mu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Don-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Dona-mu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Leg-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Leg-i-mus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- or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-(i)mur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Nomin-or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Nomina-mur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Minu-or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Minu-i-mur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- (i)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- (i)ti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Dona-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Dona-ti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Leg-i-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Leg-i-tis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- (e)ri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-(i)min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Nomina-ri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Nominamin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2"/>
                <w:szCs w:val="12"/>
              </w:rPr>
              <w:t>Minu-e-ri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Minu-i-mini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- (i)t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- (u)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Dona-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Dona-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Leg-i-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Leg-u-nt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- (i)tur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-(u)ntur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Nomina-tur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Nomina-ntur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Minu-i-tur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Minu-u-ntur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</w:r>
          </w:p>
        </w:tc>
      </w:tr>
      <w:tr>
        <w:trPr>
          <w:trHeight w:val="1590" w:hRule="atLeast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  <w:t>PRAETERITUM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08" w:hRule="atLeast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  <w:t>FUTURUM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efejezet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  <w:t>PERFECTUM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12"/>
                <w:szCs w:val="12"/>
              </w:rPr>
              <w:t>Perfectum tó képzése</w:t>
            </w:r>
            <w:r>
              <w:rPr>
                <w:sz w:val="12"/>
                <w:szCs w:val="12"/>
              </w:rPr>
              <w:t>: az ige 3. szótári alakjának  -i végződését levágjuk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  <w:t>PRAESENS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Perf.tő+praes.perf. szem.rag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Pl. I. II. III. IV.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Sum és possum itt nem rendhagyó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</w:r>
          </w:p>
        </w:tc>
        <w:tc>
          <w:tcPr>
            <w:tcW w:w="5220" w:type="dxa"/>
            <w:gridSpan w:val="6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-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- im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Vocav-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Vocav-im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Fui</w:t>
            </w:r>
          </w:p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Potu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Fuimus</w:t>
            </w:r>
          </w:p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Potuimus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</w:r>
          </w:p>
        </w:tc>
        <w:tc>
          <w:tcPr>
            <w:tcW w:w="5220" w:type="dxa"/>
            <w:gridSpan w:val="6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- is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- ist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Vocav-is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Vocav-is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Fuisti</w:t>
            </w:r>
          </w:p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Potuis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Fuistis</w:t>
            </w:r>
          </w:p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Potuistis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</w:r>
          </w:p>
        </w:tc>
        <w:tc>
          <w:tcPr>
            <w:tcW w:w="5220" w:type="dxa"/>
            <w:gridSpan w:val="6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- 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- éru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2"/>
                <w:szCs w:val="12"/>
              </w:rPr>
              <w:t>Vocav-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Vocav-éru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Fuit</w:t>
            </w:r>
          </w:p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potu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Fuérunt</w:t>
            </w:r>
          </w:p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potuérunt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</w:r>
          </w:p>
        </w:tc>
        <w:tc>
          <w:tcPr>
            <w:tcW w:w="5220" w:type="dxa"/>
            <w:gridSpan w:val="6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50" w:hRule="atLeast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  <w:t>PRAETERITU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  <w:t>FUTURU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ndhagyó: sum, possum</w:t>
      </w:r>
    </w:p>
    <w:p>
      <w:pPr>
        <w:pStyle w:val="Normal"/>
        <w:rPr>
          <w:sz w:val="20"/>
        </w:rPr>
      </w:pPr>
      <w:r>
        <w:rPr>
          <w:sz w:val="20"/>
        </w:rPr>
        <w:t xml:space="preserve">Álszenvedő: </w:t>
        <w:tab/>
        <w:t>utor, úti, usus sum – III. con. msh tövű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ruor, frui, fructus sum – III. con. U. tövű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ascor, nasci, natus sum  - III. con. Msh. Tövű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orior, mori, mortuns sum – III. con. I töv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13" w:right="113" w:hanging="0"/>
      <w:jc w:val="center"/>
    </w:pPr>
    <w:rPr>
      <w:b/>
      <w:bCs/>
      <w:color w:val="FF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16:00Z</dcterms:created>
  <dc:creator>Lorbert Zsuzsi</dc:creator>
  <dc:description/>
  <dc:language>en-US</dc:language>
  <cp:lastModifiedBy>Gallóné F Katalin</cp:lastModifiedBy>
  <cp:lastPrinted>2004-11-15T08:30:00Z</cp:lastPrinted>
  <dcterms:modified xsi:type="dcterms:W3CDTF">2004-11-16T09:16:00Z</dcterms:modified>
  <cp:revision>2</cp:revision>
  <dc:subject/>
  <dc:title>ACTIVUM</dc:title>
</cp:coreProperties>
</file>