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elező igék 8-12. l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cr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inquo 3, -liqui, -lic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ngo 3, tetigi, tac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sto 3, -sti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ipio 3, -cēpi, -cep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ero, -ferre, -tuli, -la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o, ferre, tuli, la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quiro 3, -quisivi, -quisi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do 3, -didi, -ditu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ipiscor adipisci adeptus 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sum, -esse, -fu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do 3, cessi, ces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ndic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iudic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ico 3, -dixi, -dic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do 3, divisi, divi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o, īre, ī(v)i, i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eo 2, -tinui, -ten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co 3, duxi, duc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beo 2, -ui, -i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vo 3, solvi, solutu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ipulor, stipulari, stipulatus 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, dare, dedi, da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ntio, 4, -sensi, -sen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e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er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o, scīre, scīvi, sci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nor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enio 4, -vēni, -ven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g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ven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er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erit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t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sentio, 4, -sensi, -sens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istim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llego 3, -lexi, -lec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ipio 3, -cēpi, -cept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ero, 3, quaesivi, quaesi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56:00Z</dcterms:created>
  <dc:creator>mama</dc:creator>
  <dc:description/>
  <dc:language>en-US</dc:language>
  <cp:lastModifiedBy>mama</cp:lastModifiedBy>
  <dcterms:modified xsi:type="dcterms:W3CDTF">2005-03-26T11:01:00Z</dcterms:modified>
  <cp:revision>2</cp:revision>
  <dc:subject/>
  <dc:title>Kötelező igék 8-12</dc:title>
</cp:coreProperties>
</file>