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Kötelező főnevek 8-12. lec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tus, -ūs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iudicat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edificium, -i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ienat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nus, -i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qua, -ae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quae ductus, -ūs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ra, -ae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ticulus, -i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ctor, -oris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ennium, -i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ona, -orum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ss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heres, coheredis m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duct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ensus, -ūs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ractus, -ūs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editor, -oris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t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bitor, -oris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us -i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fferentia, -ae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minium, -i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mpt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deiussor, -oris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nis, -is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ula, -ae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dus, -i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bitatio, -onis f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hereditas, -tat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res, heredis m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rrogat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ter, itineris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umentum, -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bripens, -pendis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ttera, -ae f (és litterae, -arum f!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cat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cus, -i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leficium, -i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ndatum, -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rces, -ced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dus, -i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utuum, -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cessitas, -tat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mo, neminis m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ligat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ligat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cunia, -ae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rmutat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sess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edium, -i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edium, -i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tium, -i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gula, -ae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rvitus, -tut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cietas, -tat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lum, -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lut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ecies, -ei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ecies, -ei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bstantia, -ae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stis, -is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adit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iversitas, -tat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ucap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usfructus, usūsfructūs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usfructus, usūsfructūs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hiculum, -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ndit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a, -ae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cinus, -i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nculum, -i n</w:t>
      </w:r>
    </w:p>
    <w:sectPr>
      <w:type w:val="nextPage"/>
      <w:pgSz w:w="11906" w:h="16838"/>
      <w:pgMar w:left="851" w:right="851" w:gutter="0" w:header="0" w:top="851" w:footer="0" w:bottom="85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0:50:00Z</dcterms:created>
  <dc:creator>mama</dc:creator>
  <dc:description/>
  <dc:language>en-US</dc:language>
  <cp:lastModifiedBy>mama</cp:lastModifiedBy>
  <dcterms:modified xsi:type="dcterms:W3CDTF">2005-03-26T10:56:00Z</dcterms:modified>
  <cp:revision>1</cp:revision>
  <dc:subject/>
  <dc:title>Kötelező főnevek 8-12</dc:title>
</cp:coreProperties>
</file>