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b szófajok 2-1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ötő-, utaló- és előljárószók stb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ā, ab (+abl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, atqu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 (+acc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e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e (+acc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usā (+gen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tra (+acc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m (+abl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m (kötőszó!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ē (+abl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in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ne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ē, ex (+abl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i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ti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tiam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tra (+acc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tiā (+gen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 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 (+abl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 (+acc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 (+acc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c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taqu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n tantum ... sed (verum) eti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ndu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 (+acc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 (+acc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e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 (+abl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mv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od (kötőszó! nem névmás!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oni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oqu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ep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ilice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ecundum (+acc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mp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cu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ve ... siv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m ...qu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men (non tamen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rum ... 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lut(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mások, számnevek, névmási mn-k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évmáso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emélyes n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, ea, 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utató n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c, haec, ho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, ea, 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le, illa, ill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pse, ipsa, ips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m, eadem, i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e, ista, istu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onatkozó n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, quae, quo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rtokos n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us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us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us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te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ster 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sszaható n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, sui, sibi, a s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gyéb n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quis, aliqu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dam, quaedam, quodd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évmási melléknev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us, alia. ali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us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us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s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lus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us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zámnev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us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s 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85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13:00Z</dcterms:created>
  <dc:creator>mama</dc:creator>
  <dc:description/>
  <dc:language>en-US</dc:language>
  <cp:lastModifiedBy>mama</cp:lastModifiedBy>
  <dcterms:modified xsi:type="dcterms:W3CDTF">2005-04-15T06:24:00Z</dcterms:modified>
  <cp:revision>1</cp:revision>
  <dc:subject/>
  <dc:title>Egyéb szófajok 2-16</dc:title>
</cp:coreProperties>
</file>