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IUGATIOK ÖSSZEFOGLALÓ TÁBLÁZATA</w:t>
      </w:r>
    </w:p>
    <w:p>
      <w:pPr>
        <w:pStyle w:val="Heading"/>
        <w:rPr/>
      </w:pPr>
      <w:r>
        <w:rPr/>
      </w:r>
    </w:p>
    <w:tbl>
      <w:tblPr>
        <w:tblW w:w="15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40" w:hRule="atLeast"/>
        </w:trPr>
        <w:tc>
          <w:tcPr>
            <w:tcW w:w="7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UM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SIVUM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DICATIVUS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IUNCTIVUS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DICATIVUS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IUNCTIVUS</w:t>
            </w:r>
          </w:p>
        </w:tc>
      </w:tr>
      <w:tr>
        <w:trPr>
          <w:trHeight w:val="14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901825</wp:posOffset>
                      </wp:positionV>
                      <wp:extent cx="2164080" cy="9017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49.75pt" to="418.9pt,22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1811655</wp:posOffset>
                      </wp:positionV>
                      <wp:extent cx="2164080" cy="9918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96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142.65pt" to="766.8pt,22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IMPERFEC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Praese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Praeteri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Futu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844675</wp:posOffset>
                      </wp:positionV>
                      <wp:extent cx="2073910" cy="9017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45.25pt" to="411.8pt,21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84745</wp:posOffset>
                      </wp:positionH>
                      <wp:positionV relativeFrom="paragraph">
                        <wp:posOffset>1754505</wp:posOffset>
                      </wp:positionV>
                      <wp:extent cx="2254250" cy="9918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432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35pt,138.15pt" to="766.8pt,21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PERFEC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Praese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Praeteri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Futu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1:00Z</dcterms:created>
  <dc:creator>Brezina Zoltán</dc:creator>
  <dc:description/>
  <dc:language>en-US</dc:language>
  <cp:lastModifiedBy>Brezina Zoltán</cp:lastModifiedBy>
  <cp:lastPrinted>2003-04-28T14:29:00Z</cp:lastPrinted>
  <dcterms:modified xsi:type="dcterms:W3CDTF">2003-04-28T12:38:00Z</dcterms:modified>
  <cp:revision>4</cp:revision>
  <dc:subject/>
  <dc:title>CONIUGATIOK ÖSSZEFOGLALÓ TÁBLÁZATA</dc:title>
</cp:coreProperties>
</file>