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második félév anya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őször tételesen felsorolom, mi kell, mi nem, utána néhány fontos részlet követ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 xml:space="preserve">Nyelvtan: </w:t>
        <w:tab/>
        <w:t>A particípiumok Tkv. 89-91. old. (a II. részig)</w:t>
      </w:r>
    </w:p>
    <w:p>
      <w:pPr>
        <w:pStyle w:val="Normal"/>
        <w:ind w:left="1413" w:hanging="0"/>
        <w:rPr/>
      </w:pPr>
      <w:r>
        <w:rPr/>
        <w:t>A particípiumok használata I. 92-93. old. tételesen nem fogom számonkérni, de a fordításhoz szükséges!)</w:t>
      </w:r>
    </w:p>
    <w:p>
      <w:pPr>
        <w:pStyle w:val="Normal"/>
        <w:rPr/>
      </w:pPr>
      <w:r>
        <w:rPr/>
        <w:t>10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>Nyelvtan:</w:t>
        <w:tab/>
        <w:t>Gerundium, supinum, gerundivumos szerkezet Tkv. 98-99-100.old. (IV: rész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>Nyelvtan:</w:t>
        <w:tab/>
        <w:t>Ablativus absolutus Tkv. 105-106.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>Nyelvtan:</w:t>
        <w:tab/>
        <w:t>Az infinitivusok használata Tkv. 116-117. old. (a „C” részig)</w:t>
      </w:r>
    </w:p>
    <w:p>
      <w:pPr>
        <w:pStyle w:val="Normal"/>
        <w:ind w:left="1410" w:hanging="0"/>
        <w:rPr/>
      </w:pPr>
      <w:r>
        <w:rPr/>
        <w:t>Hozzá kell venni a 15. lecke nyelvtanát – Az infinitivusok rendszere, az infinitivusok használata Tkv. 142. old a II. részig, és 143-144.old. a II. részig – mert ide tartozik.</w:t>
      </w:r>
    </w:p>
    <w:p>
      <w:pPr>
        <w:pStyle w:val="Normal"/>
        <w:rPr/>
      </w:pPr>
      <w:r>
        <w:rPr/>
        <w:t>13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>Nyelvtan:</w:t>
        <w:tab/>
        <w:t>A coniunctivus activuma Tkv. 123-124-125. old. ( a Mondattan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>Nyelvtan:</w:t>
        <w:tab/>
        <w:t>A coniunctivus passivuma Tkv. 131-132.old. ( a Mondattan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>Nyelvtan:</w:t>
        <w:tab/>
        <w:t xml:space="preserve">Az akarás igéi a latinban Tkv. 142-143. 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ecke</w:t>
      </w:r>
    </w:p>
    <w:p>
      <w:pPr>
        <w:pStyle w:val="Normal"/>
        <w:rPr/>
      </w:pPr>
      <w:r>
        <w:rPr/>
        <w:t>„</w:t>
      </w:r>
      <w:r>
        <w:rPr/>
        <w:t>B” rész kötelező szavai, a „B” rész fordítása</w:t>
      </w:r>
    </w:p>
    <w:p>
      <w:pPr>
        <w:pStyle w:val="Normal"/>
        <w:rPr/>
      </w:pPr>
      <w:r>
        <w:rPr/>
        <w:t>Nyelvtan:</w:t>
        <w:tab/>
        <w:t>Az imperativus Tkv. 149-150. old. (a Mondattani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om a figyelmüket arra, hogy a félév végi dolgozatban szerepelni fog mindkét félév anyaga (szóanyag+nyelvtan). A kötelező szavakat megint meg fogom adni, de már csak a második félévit. Az első félév szóanyaga is fent marad. A dolgozatban nagyobb részt fognak képviselni a római jogból (is) (remélhetőleg) ismert szakkifejezések, amelyekhez a segítséget valószínűleg Húsvét után adom majd meg. Elképzelhető a kötelező regulák számonkérése is (Tkv. első és hátsó belső borít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éppen lesz egy fordítás – ismeretlen szöveg! – is, mindenképpen segítséggel, hogy pontosan milyen formában, arról még gondolkozom.</w:t>
      </w:r>
    </w:p>
    <w:p>
      <w:pPr>
        <w:pStyle w:val="Normal"/>
        <w:rPr/>
      </w:pPr>
      <w:r>
        <w:rPr/>
        <w:t>De! Az egész latintanulás értelme az lenne, hogy el tudjanak igazodni egy latin mondatban, ha segítséggel is. Vagyis a megtanult anyagot (nyelvtan+szavak) alkalmazni kell tudni.</w:t>
      </w:r>
    </w:p>
    <w:p>
      <w:pPr>
        <w:pStyle w:val="Normal"/>
        <w:rPr/>
      </w:pPr>
      <w:r>
        <w:rPr/>
        <w:t>Ezért fontos, hogy a félév során igyekezzenek minél többet fordítani (a tankönyvben rengeteg szöveg van, a feladatok között is, és ezeknek a fordítása sokszor meg van adva a megoldásoknál). Igyekszem hozzá minél több segítséget, mintafordítást megadni, (egyáltalán hogyan kell hozzáfogni, mi a legfontosabb, milyen lépésekben haladjunk, stb.), de jó, ha mindenki tudja, hogy a fordítási készséget csak sok gyakorlással lehet alapszinten is elsajátítani. Erre a vizsgára nem lehet kampánytanulással felkészüln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bármi kérdésük, problémájuk van, keressenek meg bizalommal. E-mail címem változatlanul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zsida1@free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05. február 18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zsida Orsol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ida1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03:00Z</dcterms:created>
  <dc:creator>dzsida</dc:creator>
  <dc:description/>
  <dc:language>en-US</dc:language>
  <cp:lastModifiedBy>dzsida</cp:lastModifiedBy>
  <dcterms:modified xsi:type="dcterms:W3CDTF">2005-02-18T10:40:00Z</dcterms:modified>
  <cp:revision>3</cp:revision>
  <dc:subject/>
  <dc:title>A második félév anyaga</dc:title>
</cp:coreProperties>
</file>