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Írásbeli vizsga követelménye:</w:t>
      </w:r>
    </w:p>
    <w:p>
      <w:pPr>
        <w:pStyle w:val="Normal"/>
        <w:rPr/>
      </w:pPr>
      <w:r>
        <w:rPr/>
        <w:t>05.26.</w:t>
        <w:tab/>
        <w:t>15:00</w:t>
        <w:tab/>
        <w:t>VI.terem</w:t>
      </w:r>
    </w:p>
    <w:p>
      <w:pPr>
        <w:pStyle w:val="Normal"/>
        <w:rPr/>
      </w:pPr>
      <w:r>
        <w:rPr/>
        <w:t>06.23.15:00</w:t>
        <w:tab/>
        <w:t>VI.terem</w:t>
      </w:r>
    </w:p>
    <w:p>
      <w:pPr>
        <w:pStyle w:val="Normal"/>
        <w:rPr/>
      </w:pPr>
      <w:r>
        <w:rPr/>
        <w:t>06.02. szóbeli</w:t>
      </w:r>
    </w:p>
    <w:p>
      <w:pPr>
        <w:pStyle w:val="Normal"/>
        <w:rPr/>
      </w:pPr>
      <w:r>
        <w:rPr/>
        <w:t>06.30.szóbeli</w:t>
      </w:r>
    </w:p>
    <w:p>
      <w:pPr>
        <w:pStyle w:val="Normal"/>
        <w:rPr/>
      </w:pPr>
      <w:r>
        <w:rPr/>
        <w:t>07.01.szóbeli</w:t>
      </w:r>
    </w:p>
    <w:p>
      <w:pPr>
        <w:pStyle w:val="Normal"/>
        <w:rPr/>
      </w:pPr>
      <w:r>
        <w:rPr/>
        <w:t>07.08. UV</w:t>
      </w:r>
    </w:p>
    <w:p>
      <w:pPr>
        <w:pStyle w:val="Normal"/>
        <w:rPr/>
      </w:pPr>
      <w:r>
        <w:rPr/>
        <w:t>A szóbeli vizsgák időpontjában is lehet majd írásbeli vizsgát tenni. A vizsga a tanszéken lesz, 9:00 és 12:00 között. Dr. Finszter és Dr. Molnár vizsgáztat. Nem beszámoló, hanem érdemjeggyel járó kollokvium. Aki 07.08-ra jelentkezik, adja le a tanszéken a jelentkezésé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Összefoglalás: a tananyag, amit a vizsgán számonkér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lnár professzor által írt tanulmánysorozat az al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 a kriminalisztika, mi a tárgya</w:t>
      </w:r>
      <w:r>
        <w:rPr/>
        <w:t xml:space="preserve">: magyarul nyomozástant jelent, azoknak az ismereteknek, ajánlásoknak, törvényszerűségeknek az összessége, amelyet az állam büntetőjogi igénye kielégítésének legcélszerűbb módját határozza meg a tételes jog keretei között. A kriminalisztika bűnügyi tudomány, de nem tételes jogi, mert az általa feltárt törvényszerűségek, szabályok nem normákban, hanem ajánlásokban jelentek meg. </w:t>
      </w:r>
    </w:p>
    <w:p>
      <w:pPr>
        <w:pStyle w:val="Normal"/>
        <w:rPr/>
      </w:pPr>
      <w:r>
        <w:rPr/>
        <w:t>A bizonyítás tartalmát illetően a tételes anyagi jog határozza meg. Relevancia-elmélet: nem mindent, csak azt, aminek büntetőjogi relevanciája van. Hogy milyen formában történik a bizonyítás, azt a büntető eljárásjog határozza meg. Olyan bizonyítás, amely a tételes jog keretei között zajlik. A bizonyítás a büntető igény érvényesítésének célja, és a büntető igazságszolgáltatás számára nyújt bizonyíték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 a kriminalisztika rendszere</w:t>
      </w:r>
      <w:r>
        <w:rPr/>
        <w:t>?</w:t>
      </w:r>
    </w:p>
    <w:p>
      <w:pPr>
        <w:pStyle w:val="Normal"/>
        <w:rPr/>
      </w:pPr>
      <w:r>
        <w:rPr/>
        <w:t xml:space="preserve">Hagyományosan két részre van: krimináltaktika és krimináltechnika. </w:t>
      </w:r>
    </w:p>
    <w:p>
      <w:pPr>
        <w:pStyle w:val="Normal"/>
        <w:rPr/>
      </w:pPr>
      <w:r>
        <w:rPr>
          <w:i/>
          <w:iCs/>
          <w:u w:val="single"/>
        </w:rPr>
        <w:t>Krimináltaktika</w:t>
      </w:r>
      <w:r>
        <w:rPr/>
        <w:t>: a nyomozás tervezésének, szervezésének és végrehajtásának a tudománya. Azon ajánlások összessége, amelyek a nyomozási cselekmények megtervezésére, megszervezésére és végrehajtására vonatkoznak. A taktikai ismeretek összessége a bűnügyi nyomozó tudománya.  Tárgyalja a nyomozás tervezését, az egyes nyomozati cselekmények végrehajtásának taktikai szabályait:</w:t>
      </w:r>
    </w:p>
    <w:p>
      <w:pPr>
        <w:pStyle w:val="Normal"/>
        <w:numPr>
          <w:ilvl w:val="0"/>
          <w:numId w:val="3"/>
        </w:numPr>
        <w:rPr/>
      </w:pPr>
      <w:r>
        <w:rPr/>
        <w:t>helyszíni szemle</w:t>
      </w:r>
    </w:p>
    <w:p>
      <w:pPr>
        <w:pStyle w:val="Normal"/>
        <w:numPr>
          <w:ilvl w:val="0"/>
          <w:numId w:val="3"/>
        </w:numPr>
        <w:rPr/>
      </w:pPr>
      <w:r>
        <w:rPr/>
        <w:t>felismerésre bemutatás</w:t>
      </w:r>
    </w:p>
    <w:p>
      <w:pPr>
        <w:pStyle w:val="Normal"/>
        <w:numPr>
          <w:ilvl w:val="0"/>
          <w:numId w:val="3"/>
        </w:numPr>
        <w:rPr/>
      </w:pPr>
      <w:r>
        <w:rPr/>
        <w:t>bizonyítási kísérlet</w:t>
      </w:r>
    </w:p>
    <w:p>
      <w:pPr>
        <w:pStyle w:val="Normal"/>
        <w:numPr>
          <w:ilvl w:val="0"/>
          <w:numId w:val="3"/>
        </w:numPr>
        <w:rPr/>
      </w:pPr>
      <w:r>
        <w:rPr/>
        <w:t>kihallgatás</w:t>
      </w:r>
    </w:p>
    <w:p>
      <w:pPr>
        <w:pStyle w:val="Normal"/>
        <w:rPr/>
      </w:pPr>
      <w:r>
        <w:rPr>
          <w:i/>
          <w:iCs/>
          <w:u w:val="single"/>
        </w:rPr>
        <w:t>Krimináltechnika</w:t>
      </w:r>
      <w:r>
        <w:rPr/>
        <w:t>: A kriminalisztika másik hagyományos ága. Azon természettudományos jelenségeknek, törvényszerűségeknek, módszereknek, eljárásoknak az összessége, amelyek a nyomozás során felhasználhatók a tárgyi bizonyítás keretében.</w:t>
      </w:r>
    </w:p>
    <w:p>
      <w:pPr>
        <w:pStyle w:val="Normal"/>
        <w:rPr/>
      </w:pPr>
      <w:r>
        <w:rPr/>
        <w:t>a.) Klasszikus kriminalisztikai szakértői eljárások:</w:t>
      </w:r>
    </w:p>
    <w:p>
      <w:pPr>
        <w:pStyle w:val="Normal"/>
        <w:numPr>
          <w:ilvl w:val="0"/>
          <w:numId w:val="2"/>
        </w:numPr>
        <w:rPr/>
      </w:pPr>
      <w:r>
        <w:rPr/>
        <w:t>nyomszakértés (traszológia)</w:t>
      </w:r>
    </w:p>
    <w:p>
      <w:pPr>
        <w:pStyle w:val="Normal"/>
        <w:numPr>
          <w:ilvl w:val="0"/>
          <w:numId w:val="2"/>
        </w:numPr>
        <w:rPr/>
      </w:pPr>
      <w:r>
        <w:rPr/>
        <w:t>ujjnyomszakértés (daktiloszkópia)</w:t>
      </w:r>
    </w:p>
    <w:p>
      <w:pPr>
        <w:pStyle w:val="Normal"/>
        <w:numPr>
          <w:ilvl w:val="0"/>
          <w:numId w:val="2"/>
        </w:numPr>
        <w:rPr/>
      </w:pPr>
      <w:r>
        <w:rPr/>
        <w:t>írásszakértés: okmányszakértés és kézírás szakértés</w:t>
      </w:r>
    </w:p>
    <w:p>
      <w:pPr>
        <w:pStyle w:val="Normal"/>
        <w:numPr>
          <w:ilvl w:val="0"/>
          <w:numId w:val="2"/>
        </w:numPr>
        <w:rPr/>
      </w:pPr>
      <w:r>
        <w:rPr/>
        <w:t>fegyverszakértés (ballisztika)</w:t>
      </w:r>
    </w:p>
    <w:p>
      <w:pPr>
        <w:pStyle w:val="Normal"/>
        <w:rPr/>
      </w:pPr>
      <w:r>
        <w:rPr/>
        <w:t>b.) Azonosító laboratóriumi szakértői rendszerek: Fontos a természettudományos ismeretek felhasználása. Pl. fizikai-kémiai, orvosszakértői, szerológiai (DNS azonosítás), morfológiai ismeretek, hangazonosítás, véralkohol vizsgálatokhoz alkalmas központi labor.</w:t>
      </w:r>
    </w:p>
    <w:p>
      <w:pPr>
        <w:pStyle w:val="Normal"/>
        <w:rPr/>
      </w:pPr>
      <w:r>
        <w:rPr/>
        <w:t>Az nagyon lényeges dolgok, hogy a két terület között nincs lényeges különbség. Ez a szakvélemények tudományos megalapozottságában rejlik. Azt lehet mondani, hogy a klasszikus kriminlasztikai területeken (szakértői eljárásokban, a.) típus) a tudományos megalapozottság sok esetben megkérdőjelezhető_</w:t>
      </w:r>
    </w:p>
    <w:p>
      <w:pPr>
        <w:pStyle w:val="Normal"/>
        <w:numPr>
          <w:ilvl w:val="0"/>
          <w:numId w:val="2"/>
        </w:numPr>
        <w:rPr/>
      </w:pPr>
      <w:r>
        <w:rPr/>
        <w:t>gyakran nem tudja igazolni a valóssággal való megegyezést</w:t>
      </w:r>
    </w:p>
    <w:p>
      <w:pPr>
        <w:pStyle w:val="Normal"/>
        <w:numPr>
          <w:ilvl w:val="0"/>
          <w:numId w:val="2"/>
        </w:numPr>
        <w:rPr/>
      </w:pPr>
      <w:r>
        <w:rPr/>
        <w:t>gyakran nem tudja igazolni a hitelt érdemlőséget (pl. a vizsgálat megismételhetőségével)</w:t>
      </w:r>
    </w:p>
    <w:p>
      <w:pPr>
        <w:pStyle w:val="TextBodyIndent"/>
        <w:rPr/>
      </w:pPr>
      <w:r>
        <w:rPr/>
        <w:t>A természettudományos szakértői vizsgálatok hitelt érdemlősége sokkal magasabb. A hitelt érdemlőség másik lehetősége, hogy ugyanazon témában másik szakértő ugyanarra a véleményre jut. Ez a b.) típusú szakértői intézeteknél működik. A klasszikus négy szakértői területen ezek a hitelt érdemlőséget erősítő módszerek nem működnek. Ez nem a szakértő hibája, hanem pl. a vizsgálandó dolog, tény hibája. Arra nem volt mód, hogy ugyanazon tényt több szakértő megvizsgálhasson! De leginkább az írásszakértőknél fordul elő, hogy ahány írásszakértőt rendelnek ki, annyiféle szakvéleményt adnak. Fontos kérdés: mikor kell a kételynek megfelelnie? Írásszakértő esetében pl. mindig! Kétely esetén az egyéb bizonyítékokkal kell a szakvéleményt összevetni. Probléma: nagyon komoly a társadalmi igény a bűncselekmény megoldására, amely „lebutítja” a tette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Mikor született a kriminalisztika? Milyen feltételek voltak szükségesek ahhoz, hogy ez az új tudomány létrejöjjön</w:t>
      </w:r>
      <w:r>
        <w:rPr/>
        <w:t>?</w:t>
      </w:r>
    </w:p>
    <w:p>
      <w:pPr>
        <w:pStyle w:val="TextBodyIndent"/>
        <w:rPr/>
      </w:pPr>
      <w:r>
        <w:rPr/>
        <w:t>A kriminalisztika a 19.század vége felé jelent meg, mint a büntetőtudományok egyik szakága. Kialakulásának feltételei:</w:t>
      </w:r>
    </w:p>
    <w:p>
      <w:pPr>
        <w:pStyle w:val="TextBodyIndent"/>
        <w:numPr>
          <w:ilvl w:val="0"/>
          <w:numId w:val="5"/>
        </w:numPr>
        <w:rPr/>
      </w:pPr>
      <w:r>
        <w:rPr/>
        <w:t>a büntetőjog államosítása, az állami büntetőjogi igény megjelenése, a büntetőjogi kodifikáció (pl. a bcs fogalma kialakítása, az általános és különös tényállási elemek gondos kidolgozása). A büntetőjog fejlődése nélkül tehát nem alakult volna ki a modern kriminalisztika.</w:t>
      </w:r>
    </w:p>
    <w:p>
      <w:pPr>
        <w:pStyle w:val="TextBodyIndent"/>
        <w:numPr>
          <w:ilvl w:val="0"/>
          <w:numId w:val="5"/>
        </w:numPr>
        <w:rPr/>
      </w:pPr>
      <w:r>
        <w:rPr/>
        <w:t>Az emberi jogoknak egy merőben új típusú felfogása alakult ki. Az emberi értékek előtérbe kerülése elég későn alakult ki. A bizonyítás törvényes rendjében bizonyítási tilalmakat határozott meg a büntetőjogi szabályozás. Elvetett a minden áron való bizonyítás kényszerét. Az emberi jogok kiteljesedése és az emberi jogoknak a büntetőeljárásban való megjelenése kiemelkedő jelentőségű tehát. Ez nagyon neheze ment, és igazán soha nem oldódott meg. Pl. a tettes leleplezését csak jogállami módon lehet megoldani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 természettudományok fejlődése szintén fontos momentum. </w:t>
      </w:r>
    </w:p>
    <w:p>
      <w:pPr>
        <w:pStyle w:val="TextBodyIndent"/>
        <w:rPr/>
      </w:pPr>
      <w:r>
        <w:rPr/>
        <w:t>Ez a három feltétel nagyjából a 19.század végére állt egy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Általában négy kérdést tesznek fel, és 50 pontot adnak rá. Ezek voltak az elméleti kérdések. </w:t>
      </w:r>
      <w:r>
        <w:rPr>
          <w:u w:val="single"/>
        </w:rPr>
        <w:t>Gyakorlati kérdések</w:t>
      </w:r>
      <w:r>
        <w:rPr/>
        <w:t>:</w:t>
      </w:r>
    </w:p>
    <w:p>
      <w:pPr>
        <w:pStyle w:val="TextBodyIndent"/>
        <w:numPr>
          <w:ilvl w:val="0"/>
          <w:numId w:val="4"/>
        </w:numPr>
        <w:rPr/>
      </w:pPr>
      <w:r>
        <w:rPr/>
        <w:t>helyszíni szemle: tárgyi bizonyítékok felkutatásának cselekménye</w:t>
      </w:r>
    </w:p>
    <w:p>
      <w:pPr>
        <w:pStyle w:val="TextBodyIndent"/>
        <w:numPr>
          <w:ilvl w:val="0"/>
          <w:numId w:val="4"/>
        </w:numPr>
        <w:rPr/>
      </w:pPr>
      <w:r>
        <w:rPr/>
        <w:t>helyszínelés: olyan cselekmény, tárgy, helyszín megszemlélése, melynek célja a vallomásban szereplő információ, adat ellenőrzése</w:t>
      </w:r>
    </w:p>
    <w:p>
      <w:pPr>
        <w:pStyle w:val="TextBodyIndent"/>
        <w:rPr/>
      </w:pPr>
      <w:r>
        <w:rPr/>
        <w:t>Helyszíni szemle szakaszai:</w:t>
      </w:r>
    </w:p>
    <w:p>
      <w:pPr>
        <w:pStyle w:val="TextBodyIndent"/>
        <w:numPr>
          <w:ilvl w:val="0"/>
          <w:numId w:val="2"/>
        </w:numPr>
        <w:rPr/>
      </w:pPr>
      <w:r>
        <w:rPr/>
        <w:t>statikus szakasz: a helyszín megállapítása, megközelítési és távozási útvonalak meghatározása stb.</w:t>
      </w:r>
    </w:p>
    <w:p>
      <w:pPr>
        <w:pStyle w:val="TextBodyIndent"/>
        <w:numPr>
          <w:ilvl w:val="0"/>
          <w:numId w:val="2"/>
        </w:numPr>
        <w:rPr/>
      </w:pPr>
      <w:r>
        <w:rPr/>
        <w:t>dinamikus szakasz</w:t>
      </w:r>
    </w:p>
    <w:p>
      <w:pPr>
        <w:pStyle w:val="TextBodyIndent"/>
        <w:rPr>
          <w:u w:val="single"/>
        </w:rPr>
      </w:pPr>
      <w:r>
        <w:rPr>
          <w:u w:val="single"/>
        </w:rPr>
        <w:t>A titkos információgyűjtési módszerek, eszközök és erők, amelyekhez bírói, ügyészi engedély kell:</w:t>
      </w:r>
    </w:p>
    <w:p>
      <w:pPr>
        <w:pStyle w:val="TextBodyIndent"/>
        <w:rPr/>
      </w:pPr>
      <w:r>
        <w:rPr/>
        <w:t xml:space="preserve">Bírói engedély: olyan titkos információgyűjtéshez szüksége, melyek alkotmányos alapjogokat korlátoznak; </w:t>
      </w:r>
    </w:p>
    <w:p>
      <w:pPr>
        <w:pStyle w:val="TextBodyIndent"/>
        <w:ind w:left="708" w:hanging="0"/>
        <w:rPr/>
      </w:pPr>
      <w:r>
        <w:rPr/>
        <w:t xml:space="preserve">1.telefon lehallgatása </w:t>
      </w:r>
    </w:p>
    <w:p>
      <w:pPr>
        <w:pStyle w:val="TextBodyIndent"/>
        <w:ind w:left="708" w:hanging="0"/>
        <w:rPr/>
      </w:pPr>
      <w:r>
        <w:rPr/>
        <w:t xml:space="preserve">2.levél, csomag, e-mail ellenőrzése </w:t>
      </w:r>
    </w:p>
    <w:p>
      <w:pPr>
        <w:pStyle w:val="TextBodyIndent"/>
        <w:ind w:left="708" w:hanging="0"/>
        <w:rPr/>
      </w:pPr>
      <w:r>
        <w:rPr/>
        <w:t>3.magánlakásba való belépés és magánlakás lehallgatása.</w:t>
      </w:r>
    </w:p>
    <w:p>
      <w:pPr>
        <w:pStyle w:val="TextBodyIndent"/>
        <w:ind w:left="0" w:hanging="0"/>
        <w:rPr/>
      </w:pPr>
      <w:r>
        <w:rPr/>
        <w:t>2003.07.01-től ez lesz a nyomozási bíró feladata.</w:t>
      </w:r>
    </w:p>
    <w:p>
      <w:pPr>
        <w:pStyle w:val="TextBodyIndent"/>
        <w:ind w:left="0" w:hanging="0"/>
        <w:rPr/>
      </w:pPr>
      <w:r>
        <w:rPr/>
        <w:t xml:space="preserve">Ügyészi engedély: </w:t>
      </w:r>
    </w:p>
    <w:p>
      <w:pPr>
        <w:pStyle w:val="TextBodyIndent"/>
        <w:numPr>
          <w:ilvl w:val="0"/>
          <w:numId w:val="2"/>
        </w:numPr>
        <w:rPr/>
      </w:pPr>
      <w:r>
        <w:rPr/>
        <w:t>nyomozási alku: megállapodás a bcs elkövetőjével, a bűnüldözési érdek fontosabb, mint az állam büntetőjogi felelősségre vonással kapcsolatos érdeke</w:t>
      </w:r>
    </w:p>
    <w:p>
      <w:pPr>
        <w:pStyle w:val="TextBodyIndent"/>
        <w:numPr>
          <w:ilvl w:val="0"/>
          <w:numId w:val="2"/>
        </w:numPr>
        <w:rPr/>
      </w:pPr>
      <w:r>
        <w:rPr/>
        <w:t>fedett nyomozó alkalmazása</w:t>
      </w:r>
    </w:p>
    <w:p>
      <w:pPr>
        <w:pStyle w:val="TextBodyIndent"/>
        <w:numPr>
          <w:ilvl w:val="0"/>
          <w:numId w:val="2"/>
        </w:numPr>
        <w:rPr/>
      </w:pPr>
      <w:r>
        <w:rPr/>
        <w:t>a személye adatok feletti önrendelkezéshez tartozó adatok megszerzése pl. banki adatok, egészségügyi adatok, adózási adatok stb.</w:t>
      </w:r>
    </w:p>
    <w:p>
      <w:pPr>
        <w:pStyle w:val="TextBodyIndent"/>
        <w:numPr>
          <w:ilvl w:val="0"/>
          <w:numId w:val="2"/>
        </w:numPr>
        <w:rPr/>
      </w:pPr>
      <w:r>
        <w:rPr/>
        <w:t>olyan technika alkalmazása, amely a bizonyítást szolgálja, pl. álvásárlással, próbavásárlással, bizalmi vásárlással a kábítószer-fogyasztótól (terjesztőtől?) kábítószert vásárol</w:t>
      </w:r>
    </w:p>
    <w:p>
      <w:pPr>
        <w:pStyle w:val="TextBodyIndent"/>
        <w:numPr>
          <w:ilvl w:val="0"/>
          <w:numId w:val="2"/>
        </w:numPr>
        <w:rPr/>
      </w:pPr>
      <w:r>
        <w:rPr/>
        <w:t>ellenőrzött szállítás</w:t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3876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8.8pt" to="455.15pt,18.8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999999"/>
      </w:rPr>
      <w:t>Kriminalisztika 2003.05.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26:00Z</dcterms:created>
  <dc:creator>Katonáné Venguszt Beatrix</dc:creator>
  <dc:description/>
  <dc:language>en-US</dc:language>
  <cp:lastModifiedBy>Katonáné Venguszt Beatrix</cp:lastModifiedBy>
  <dcterms:modified xsi:type="dcterms:W3CDTF">2003-05-15T10:06:00Z</dcterms:modified>
  <cp:revision>17</cp:revision>
  <dc:subject/>
  <dc:title/>
</cp:coreProperties>
</file>