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Magyar közigazgatási jog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(szervezeti és anyagi jog)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III.évf. II. félév tananyag és vizsgakövetelményei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I. rész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KÖZIGAZGATÁSI SZERVEZETI JOG</w:t>
      </w:r>
    </w:p>
    <w:p>
      <w:pPr>
        <w:pStyle w:val="Normal"/>
        <w:rPr/>
      </w:pPr>
      <w:r>
        <w:rPr/>
        <w:br/>
      </w:r>
      <w:r>
        <w:rPr>
          <w:rFonts w:cs="Times New Roman CE;Times New Roman" w:ascii="Times New Roman CE;Times New Roman" w:hAnsi="Times New Roman CE;Times New Roman"/>
        </w:rPr>
        <w:t>1. A szervezeti jog fogalma, tárgya és tartalm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. A közigazgatás (államigazgatás) hierarchikus felépítés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. A kormány jogi fogalma és típus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. A kormány /"Minisztérium"/ létrejötte és változásai: 1848- 1989 között (történeti áttekintés)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. A kormány tevékenységének főbb területei: kormányzás és az államigazgatás legfelsőbb szintű irányítás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. A kormányzás alkotmányosság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7. A kormány jogállása, összetétele, feladat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8. A kormány kabinetje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9. Kormányzati (normatív és operatív) döntések: döntéselőkészítés, döntéshozatal, a döntések végrehajtásának ellenőrzés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0. A kormányzati döntések alkotmányosságának (törvényességének) ellenőrzés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1. A kormány működését elősegítő szervek rendszer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2. Quasi kormányzati szervek (kormányzati konzultatív, adminisztratív és segédszervek)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3. A Miniszterelnöki Hivatal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4. A kormány ügyrendj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5. A fővárosi és a megyei közigazgatási hivatalok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6. A minisztériumok felsorolása (feladat- és hatáskörük)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7. A miniszter és a minisztérium jogállása. A kormány tagjainak és az államtitkároknak a jogi felelősség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8. A minisztériumok koordinálásának módszere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19. A minisztérium vezetése és belső felépítés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0. Az igazságügyminiszter feladat- és hatáskör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1. A belügyminiszter feladat- és hatáskör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2. A pénzügyminiszter feladat- és hatáskör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3. Az országos főhatóságok (országos hatáskörű szervezetek) jogállása, típus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4. Az országos főhatóságok irányítása, felügyelete, működésük ellenőrzés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5. A Központi Statisztikai Hivatal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6. Az Adó és Pénzügyi Ellenőrzési Hivatal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7. A Gazdasági Versenyhivatal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8. Dekoncentrált szervek a közigazgatásban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29. A közigazgatási szervek működésének geográfiai alapj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0. A dekoncentrált szervek kapcsolatai a közigazgatás más szerveivel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1. Az önkormányzati igazgatás lényege, viszonya az államigazgatáshoz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2. Magyarország közigazgatási területi beosztása, annak alakulása (megye, város, község, járás, stb): az "önkormányzáshoz" alkalmas területi egység.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3. A helyi önkormányzat két formája: települési és megyei önkormányza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4. A települési önkormányzat (község, város, főváros, városi kerület)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5. A megyei önkormányza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6. Települési önkormányzatok társulás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7. Az önkormányzatok tulajdona és gazdálkodása, kapcsolatuk a központi költségvetéssel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8. Az önkormányzatok hivatali szervezet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39. A polgármester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0. A jegyző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1. Az önkormányzati jogok védelmének intézményes biztosíték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2. Az önkormányzatok működése fölötti állami felügyelet és az önkormányzati működés jogi intézményes biztosíték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3. A köztestület fogalma, jelentősége a közigazgatásban. A köztestületek típus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4. Az Ügyvédi Kamar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5. A Magyar Tudományos Akadémi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6. A gazdasági kamarák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7. A közalapítvány</w:t>
      </w:r>
      <w:r>
        <w:rPr/>
        <w:t xml:space="preserve"> </w:t>
        <w:br/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II. rész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KÖZIGAZGATÁSI ANYAGI JOG</w:t>
      </w:r>
    </w:p>
    <w:p>
      <w:pPr>
        <w:pStyle w:val="Normal"/>
        <w:rPr/>
      </w:pPr>
      <w:r>
        <w:rPr/>
        <w:br/>
      </w:r>
      <w:r>
        <w:rPr>
          <w:rFonts w:cs="Times New Roman CE;Times New Roman" w:ascii="Times New Roman CE;Times New Roman" w:hAnsi="Times New Roman CE;Times New Roman"/>
        </w:rPr>
        <w:t>48. A környezetvédelmi igazga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49. Természetvédelmi igazgatás.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0. Vízügyi igazga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1. Területfejlesztési és építésügyi igazga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2. Építésügyi hatósági engedélyek típusa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3. Rendészeti igazgatás: a rendészet fogalma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4. A rendőrség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5. Idegenrendésze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6. Menekültügyi rendésze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7. Közlekedésrendésze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8. Tűzrendésze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59. Honvédelmi igazga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0. Külügyi igazga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1. A gazdasági irányítás általános rendszer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2. A piacfelügyelet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3. A Pénzügyi Szervezetek Állami Felügyelete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4. A koncesszió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5. Területfejlesztési és építésügyi igazga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6. Közigazgatási engedélyfajták az építésügyi igazgatásban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7. A humánigazgatás (célja, feladata, eszközei)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8. Foglalkoztatás, segély, bérszabályoz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69. Az anyakönyvi igazgatás alapelvei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70. Személyi nyilvántartások és adatvédelem a közigazgatásban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71. Lakcímnyilvántartás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72. A Magyar Államkincstár</w:t>
      </w:r>
      <w:r>
        <w:rPr/>
        <w:t xml:space="preserve"> </w:t>
        <w:br/>
      </w:r>
      <w:r>
        <w:rPr>
          <w:rFonts w:cs="Times New Roman CE;Times New Roman" w:ascii="Times New Roman CE;Times New Roman" w:hAnsi="Times New Roman CE;Times New Roman"/>
        </w:rPr>
        <w:t>73. Az állami tulajdon értékesítés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4:00Z</dcterms:created>
  <dc:creator>Benyei </dc:creator>
  <dc:description/>
  <dc:language>en-US</dc:language>
  <cp:lastModifiedBy>Benyei </cp:lastModifiedBy>
  <dcterms:modified xsi:type="dcterms:W3CDTF">2003-05-28T10:06:00Z</dcterms:modified>
  <cp:revision>1</cp:revision>
  <dc:subject/>
  <dc:title>Magyar közigazgatási jog</dc:title>
</cp:coreProperties>
</file>