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özgazdaságtan szigorlat 2. Blokk – Kötelező elosztási rendszer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. tétel: Az államháztartás szerepe, rendszere.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Mi az államháztartás? Az államháztartás funkciója. A nemzetgazdaság szereplői. Munkamegosztás a közfeladatok ellátásába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z államháztartás fogalma</w:t>
      </w:r>
      <w:r>
        <w:rPr>
          <w:sz w:val="24"/>
        </w:rPr>
        <w:t xml:space="preserve"> az 1992. Évi XXXVIII. Törvény szerint: Az államháztartás a központi kormányzat, az elkülönített állami pénzalapok, a helyi önkormányzatok és a társadalombiztosítás állami feladatot ellátó és finanszírozó gazdálkodásának rendsz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 nemzetgazdálkodás szereplő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 Magyar Nemzeti Számlák Rendszere (MNSZR)alapján az alábbi gazdasági szereplőket különböztethetjük meg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Háztartások</w:t>
      </w:r>
      <w:r>
        <w:rPr>
          <w:sz w:val="24"/>
        </w:rPr>
        <w:t>: Általában végső fogyasztók, de a tagok saját vállalkozásaikban termelő és szolgáltató tevékenységet is végezhetnek, munkaerőt szolgáltatják a többi szereplőnek és az el nem költött jövedelmüket megtakarítják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Vállalatok, pénzügyi vállalatok: </w:t>
      </w:r>
      <w:r>
        <w:rPr>
          <w:sz w:val="24"/>
        </w:rPr>
        <w:t>A szereplők megtakarításait gyűjtik össze és osztják újra, termelő, szolgáltató tevékenységet folytatnak, jellemzően nettó hitelfelvevők, saját forrásaikat hitellel egészítik ki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Nonprofit szervezetek: </w:t>
      </w:r>
      <w:r>
        <w:rPr>
          <w:sz w:val="24"/>
        </w:rPr>
        <w:t xml:space="preserve">Célja nem a nyereségszerzés, hanem közösségi feladatok ellátása, ezek feltételeinek biztosítása, jövedelmük nagy részét a háztartások kapják, jellemzően végső fogyasztók.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Külföld: </w:t>
      </w:r>
      <w:r>
        <w:rPr>
          <w:sz w:val="24"/>
        </w:rPr>
        <w:t>hazai árukat vásárol (export) és saját árut nyújt (import). Külföld s hazánk között megtakarítások áramolhatnak, külföld adja a munkaerő egy részét, illetve alkalmazhatja a hazai munkaerő egy részét is. Ez a rendszer (MNSZR) nem említi, nagy jelentősége van az Európai Vállalatnak is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Államháztartás: </w:t>
      </w:r>
      <w:r>
        <w:rPr>
          <w:sz w:val="24"/>
        </w:rPr>
        <w:t>Végső fogyasztó, társadalmim közös fogyasztást végez, jövedelme a többi szereplő által befizetett adókból, járulékokból származik elsődlegesen valamint általában pénzügyi és társadalmi közös szolgáltatásokat nyúj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Államháztartás felépítése: 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központi kormányzat</w:t>
      </w:r>
      <w:r>
        <w:rPr>
          <w:sz w:val="24"/>
        </w:rPr>
        <w:t xml:space="preserve"> a közfeladatok ellátásának központi szintjét jelenti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ialakítja a gazdaságpolitika függvényében a költségvetési politika allokációs elosztási és stabilizációs célja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ghatározza a közfeladatok körét és terjedelmét, az ellátásukhoz szükséges pénzügyi forrásoka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ialakítja az államháztartás alrendszereit és az államháztartáson kívüli gazdasági szereplők közötti munkamegosztást és a finanszírozás rendjét. </w:t>
      </w:r>
    </w:p>
    <w:p>
      <w:pPr>
        <w:pStyle w:val="Normal"/>
        <w:rPr>
          <w:sz w:val="24"/>
        </w:rPr>
      </w:pPr>
      <w:r>
        <w:rPr>
          <w:sz w:val="24"/>
        </w:rPr>
        <w:t>Helyi szinten az állami feladatok ellátását a helyi önkormányzatok gyakorolják.</w:t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b/>
          <w:sz w:val="24"/>
        </w:rPr>
        <w:t>elkülönített állami pénzalapok</w:t>
      </w:r>
      <w:r>
        <w:rPr>
          <w:sz w:val="24"/>
        </w:rPr>
        <w:t xml:space="preserve"> az állam által meghatározott feladatain részben az államháztartáson kívüli forrásokból finanszírozható olyan alapok, amelyek működési jellege az államháztartáson belül elkülönített finanszírozást tesz szükségess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államháztartás legkisebb működőképes alapegysége a költségvetési szerv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költségvetési szerv az államháztartás részét képező jogi szemé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Állami feladatot lát el alaptevékenységké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apító okiratában illetékességi és működési köre rögzített, nem nyereség elérése céljából végzi feladata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apító okiratában megjelölt szakmai vagy gazdasági szerv felügyelete alatt működi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szággyűlés, kormány, és miniszter alapíthatja, de utóbbi csak a pénzügyminiszter engedélyév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z állam fő gazdasági funkciói: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llokációs funkció – termelé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Redisztributív funkció – elosztás, újraelosztá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Tulajdonosként való rendelkezés az állami vagyonnal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abilizáci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termelés – Az állam allokációs funkciója</w:t>
      </w:r>
    </w:p>
    <w:p>
      <w:pPr>
        <w:pStyle w:val="Normal"/>
        <w:rPr>
          <w:sz w:val="24"/>
        </w:rPr>
      </w:pPr>
      <w:r>
        <w:rPr>
          <w:sz w:val="24"/>
        </w:rPr>
        <w:t>A termelés folyamata szűken értelmezve: a javak és szolgáltatások előállítását jelenti. Az allokációs funkció minden olyan kormányzati tevékenységet összefog, amely az előállított termékek és szolgáltatások mennyiségét és minőségét befolyásolja.</w:t>
      </w:r>
    </w:p>
    <w:p>
      <w:pPr>
        <w:pStyle w:val="Normal"/>
        <w:rPr>
          <w:sz w:val="24"/>
        </w:rPr>
      </w:pPr>
      <w:r>
        <w:rPr>
          <w:sz w:val="24"/>
        </w:rPr>
        <w:t>Elméleti alapja abból indul ki, hogy vannak olyan javak ill. szolgáltatások, melyek előállítása a piacon nem lehetséges vagy nem elég hatékony. A hatékony piaci működés feltételezi valamely szereplő(k) kizárását a fogyasztás lehetőségéből, ha a javak egy korlátozott mennyiségét kell ill. lehet felosztani, akkor a piaci feltételek között a fogyasztók rivalizálását eredményezi.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tiszta magánjavak</w:t>
      </w:r>
      <w:r>
        <w:rPr>
          <w:sz w:val="24"/>
        </w:rPr>
        <w:t xml:space="preserve"> (private goods) esetében a kizárás lehetősége egy értelműen megvalósítható. A piaci kínálat feltételei között kialakított árak megfizetése mellett lehet az adott jószágot fogyasztani.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tiszta közjavak</w:t>
      </w:r>
      <w:r>
        <w:rPr>
          <w:sz w:val="24"/>
        </w:rPr>
        <w:t>: Nem lehetséges ez esetben a piacosítás, a fogyasztás során nem érvényesül a rivalizálás és a kizárás megvalósítása is lehetetlen, ugyanakkor az egyes szereplők nem csökkentik mások fogyasztási lehetőségeit.</w:t>
      </w:r>
    </w:p>
    <w:p>
      <w:pPr>
        <w:pStyle w:val="Normal"/>
        <w:rPr>
          <w:sz w:val="24"/>
        </w:rPr>
      </w:pPr>
      <w:r>
        <w:rPr>
          <w:sz w:val="24"/>
        </w:rPr>
        <w:t>Erre klasszikus példa a védelem, melynek előnyeiből senkit nem lehet kizárni.</w:t>
      </w:r>
    </w:p>
    <w:p>
      <w:pPr>
        <w:pStyle w:val="Normal"/>
        <w:rPr/>
      </w:pPr>
      <w:r>
        <w:rPr>
          <w:sz w:val="24"/>
        </w:rPr>
        <w:t>Vannak olyan szolgáltatások, melyeknél a fogyasztásbeli rivalizálás nem egyértelmű, a kizárás megvalósítható, mégis általában az állam nyújtja és többnyire ingyen igénybe vehető. Ezek az ún</w:t>
      </w:r>
      <w:r>
        <w:rPr>
          <w:b/>
          <w:sz w:val="24"/>
        </w:rPr>
        <w:t>. gyakorlati közjavak</w:t>
      </w:r>
      <w:r>
        <w:rPr>
          <w:sz w:val="24"/>
        </w:rPr>
        <w:t>, pl. a közoktatás.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gyakorlati magánjavak</w:t>
      </w:r>
      <w:r>
        <w:rPr>
          <w:sz w:val="24"/>
        </w:rPr>
        <w:t xml:space="preserve"> esetén a fogyasztás többnyire nem rivalizáló,de kizárás megvalósítható, ezeket nem az állam nyújtja és többnyire nem ingyenes. Erre példa a műholdas tv adások.</w:t>
      </w:r>
    </w:p>
    <w:p>
      <w:pPr>
        <w:pStyle w:val="TextBody"/>
        <w:rPr>
          <w:sz w:val="24"/>
        </w:rPr>
      </w:pPr>
      <w:r>
        <w:rPr>
          <w:sz w:val="24"/>
        </w:rPr>
        <w:t>Az állami szektor szerepe a Bokros csomagtól csökken a GDP termelésében, s főként az egészségügy és oktatás területén esett vissza jelentősen. Oka: fiskális megszorítások és kiszervezés (nonprofit szervezetek aktivitásának növelése és az államháztartási intézmények körének szűkítése áll.)</w:t>
      </w:r>
    </w:p>
    <w:p>
      <w:pPr>
        <w:pStyle w:val="TextBody"/>
        <w:rPr/>
      </w:pPr>
      <w:r>
        <w:rPr>
          <w:sz w:val="24"/>
        </w:rPr>
        <w:t>Megvalósulása: bérkiadások csökkenése (elbocsátás, óraszámnövelés, részidős foglalkoztatás visszaszorulása, nyugdíjasok alkalmazásának visszaszorulása, betöltetlen álláshelyek felszámolása),  kórházi ágyak és kezelési számok csökkentése 1996, egészségügyi privatizáci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Elosztás, újraelosztás – az állam redisztributív funkciója</w:t>
      </w:r>
    </w:p>
    <w:p>
      <w:pPr>
        <w:pStyle w:val="Normal"/>
        <w:rPr>
          <w:sz w:val="24"/>
        </w:rPr>
      </w:pPr>
      <w:r>
        <w:rPr>
          <w:sz w:val="24"/>
        </w:rPr>
        <w:t xml:space="preserve">A nemzetgazdasági folyamatok között megkülönböztetünk elsődleges és másodlagos jövedelemelosztást. </w:t>
      </w:r>
    </w:p>
    <w:p>
      <w:pPr>
        <w:pStyle w:val="Szvegtrzs2"/>
        <w:rPr/>
      </w:pPr>
      <w:r>
        <w:rPr/>
        <w:t>Elsődleges jövedelemelosztás: A gazdaságban létrejött jövedelmeit azok megteremtői, előállítói, ill. az erőforrás tulajdonosai kapják, mint pl. a munkabér, kamat, nyereség, amortizáció.</w:t>
      </w:r>
    </w:p>
    <w:p>
      <w:pPr>
        <w:pStyle w:val="Normal"/>
        <w:rPr>
          <w:sz w:val="24"/>
        </w:rPr>
      </w:pPr>
      <w:r>
        <w:rPr>
          <w:sz w:val="24"/>
        </w:rPr>
        <w:t>Másodlagos jövedelemelosztás: Az elsődleges jövedelmek újraelosztását jelenti. Pl. adó, bírság, tagdíjfizetés, ajándék, gyes.</w:t>
      </w:r>
    </w:p>
    <w:p>
      <w:pPr>
        <w:pStyle w:val="Normal"/>
        <w:rPr/>
      </w:pPr>
      <w:r>
        <w:rPr>
          <w:sz w:val="24"/>
        </w:rPr>
        <w:t>Piacgazdaságban az elsődleges (funkcionális) jövedelemelosztás jelentős különbségeket eredményez az egyének jövedelmei között.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31:00Z</dcterms:created>
  <dc:creator>nyárs tomi</dc:creator>
  <dc:description/>
  <dc:language>en-US</dc:language>
  <cp:lastModifiedBy>donor</cp:lastModifiedBy>
  <cp:lastPrinted>2006-05-17T19:21:00Z</cp:lastPrinted>
  <dcterms:modified xsi:type="dcterms:W3CDTF">2006-05-17T17:25:00Z</dcterms:modified>
  <cp:revision>7</cp:revision>
  <dc:subject/>
  <dc:title>Közgazdaságtan szigorlat 2</dc:title>
</cp:coreProperties>
</file>