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hetséges költségvetési tartalé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Agrár- és vidékfejlesztési támogatások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6"/>
          <w:lang w:val="hu-HU"/>
        </w:rPr>
      </w:pPr>
      <w:r>
        <w:rPr>
          <w:sz w:val="26"/>
          <w:lang w:val="hu-HU"/>
        </w:rPr>
        <w:t>A Magyar Köztársaság 2003. évi költségvetéséről szóló 2002. évi LXII. törvény alapján a Földművelésügyi és Vidékfejlesztési Minisztérium költségvetéséből agrár- és vidékfejlesztési támogatásokra a 206327,0 millió Ft kiadási előirányzathoz 10 millió Ft bevétel</w:t>
      </w:r>
      <w:r>
        <w:rPr>
          <w:rStyle w:val="FootnoteCharacters"/>
          <w:rStyle w:val="FootnoteAnchor"/>
          <w:sz w:val="26"/>
          <w:lang w:val="hu-HU"/>
        </w:rPr>
        <w:footnoteReference w:id="2"/>
      </w:r>
      <w:r>
        <w:rPr>
          <w:sz w:val="26"/>
          <w:lang w:val="hu-HU"/>
        </w:rPr>
        <w:t xml:space="preserve"> és 8740,0 millió Ft központosított bevétel társul. (1. sz. táblázat) Ennek alapján a nettó költségvetési támogatás 197577,0 millió Ft. A központosított bevételek nem jelentenek többlettámogatást, mivel azok bizonyos feladatok finanszírozására szolgálnak. (Kivételt csak az erdészeti feladatok jelentenek, ahol a központosított bevételek nem fedezik a kiadásokat). </w:t>
      </w:r>
    </w:p>
    <w:p>
      <w:pPr>
        <w:pStyle w:val="Bekezds"/>
        <w:numPr>
          <w:ilvl w:val="0"/>
          <w:numId w:val="3"/>
        </w:numPr>
        <w:rPr>
          <w:b/>
          <w:b/>
        </w:rPr>
      </w:pPr>
      <w:r>
        <w:rPr>
          <w:b/>
        </w:rPr>
        <w:t>Gázolaj visszatérítés</w:t>
      </w:r>
    </w:p>
    <w:p>
      <w:pPr>
        <w:pStyle w:val="Bekezds"/>
        <w:spacing w:before="120" w:after="0"/>
        <w:ind w:left="357" w:hanging="0"/>
        <w:rPr/>
      </w:pPr>
      <w:r>
        <w:rPr/>
        <w:t>A gázolaj jövedéki-adó tartalma 2001-ben 85,00 Ft/liter, 2001. január 1-től 89,20 Ft/liter, majd 2002. július 1-től és 2003-ban továbbra is 85,00 Ft/liter. A jövedéki-adóról szóló törvény a mezőgazdasági termékek előállításához a külterületi szántó, kert, gyümölcsös, szőlő, gyep, halastó és erdőművelési ágakban a mezőgazdasági felhasználó részére hektáronként, a szarvasmarha tenyésztéséhez tehén éves átlaglétszámra vetítve</w:t>
      </w:r>
      <w:r>
        <w:rPr>
          <w:rStyle w:val="FootnoteCharacters"/>
          <w:rStyle w:val="FootnoteAnchor"/>
        </w:rPr>
        <w:footnoteReference w:id="3"/>
      </w:r>
      <w:r>
        <w:rPr/>
        <w:t xml:space="preserve"> a gázolaj jövedéki adója 80 százalékának visszatérítésére ad lehetőséget. </w:t>
      </w:r>
    </w:p>
    <w:p>
      <w:pPr>
        <w:pStyle w:val="Bekezds"/>
        <w:spacing w:before="120" w:after="0"/>
        <w:ind w:left="357" w:hanging="0"/>
        <w:rPr/>
      </w:pPr>
      <w:r>
        <w:rPr/>
        <w:t>Az Unióban az ásványolaj-termékekre vonatkozó jövedéki adók mértékének közelítéséről szóló 1992. október 19-i 92/82/EGK irányelve szerint 1993. január 1-től az üzemanyagként használt gázolaj minimális jövedéki adókulcsát 1000 literenként 245 ECU-ben</w:t>
      </w:r>
      <w:r>
        <w:rPr>
          <w:rStyle w:val="FootnoteCharacters"/>
          <w:rStyle w:val="FootnoteAnchor"/>
        </w:rPr>
        <w:footnoteReference w:id="4"/>
      </w:r>
      <w:r>
        <w:rPr/>
        <w:t xml:space="preserve"> kell megszabni. Ez nem követeli meg a magyar adótételek módosítását, illetve az EU csatlakozás jogharmonizációjával összefüggő emelését.</w:t>
      </w:r>
    </w:p>
    <w:p>
      <w:pPr>
        <w:pStyle w:val="Bekezds"/>
        <w:spacing w:before="120" w:after="0"/>
        <w:ind w:left="357" w:hanging="0"/>
        <w:rPr/>
      </w:pPr>
      <w:r>
        <w:rPr/>
        <w:t>Magyarországon 2002-ben a mezőgazdaság jövedékiadó-visszaigénylése (18,3 milliárd forint) 1,2 milliárd forinttal haladta meg az előző évi összeget, ami 1/3-ad részben származhatott az adótétel növekedéséből és 2/3 részben a jogosultak körének bővüléséből.</w:t>
      </w:r>
    </w:p>
    <w:p>
      <w:pPr>
        <w:pStyle w:val="Bekezds"/>
        <w:spacing w:before="120" w:after="0"/>
        <w:ind w:left="357" w:hanging="0"/>
        <w:rPr/>
      </w:pPr>
      <w:r>
        <w:rPr/>
        <w:t>A jövedékiadó-tartalom 2003-ban lényegében nem változott 2001-hez viszonyítva, illetve csökkent 2002 elejéhez képest. A szántó művelési ágban visszaigényelhető mennyiség limitje 2003-tól hektáronként nőtt 5 literrel. Ez utóbbi a teljes szántóterületet véve alapul, maximum 1,6 milliárd forint növekedést eredményezhetne.</w:t>
      </w:r>
    </w:p>
    <w:p>
      <w:pPr>
        <w:pStyle w:val="Bekezds"/>
        <w:spacing w:before="120" w:after="0"/>
        <w:ind w:left="357" w:hanging="0"/>
        <w:rPr/>
      </w:pPr>
      <w:r>
        <w:rPr/>
        <w:t>A fentiek alapján a jövedékiadó-visszaigénylésének összegét 2003-ra és – a kondíciók változatlan szintje mellett – a további évekre is 19 milliárd forint körül becsülhetjü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  <w:lang w:val="hu-HU"/>
        </w:rPr>
      </w:pPr>
      <w:r>
        <w:rPr>
          <w:b/>
          <w:sz w:val="26"/>
          <w:lang w:val="hu-HU"/>
        </w:rPr>
        <w:t>Nemzeti Földalap</w:t>
      </w:r>
    </w:p>
    <w:p>
      <w:pPr>
        <w:pStyle w:val="TextBodyIndent"/>
        <w:rPr/>
      </w:pPr>
      <w:r>
        <w:rPr/>
        <w:t xml:space="preserve">Mint lehetséges támogatási tartalék szóba jött a Nemzeti Földalapnál képződő pénzmaradvány is. Ez azonban az NFA-nál végzett  kalkuláció szerint várhatóan 2003. évben  nem haladja majd meg a 100 millió Ft-ot. </w:t>
      </w:r>
    </w:p>
    <w:p>
      <w:pPr>
        <w:pStyle w:val="Normal"/>
        <w:spacing w:before="120" w:after="120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before="120" w:after="120"/>
        <w:jc w:val="both"/>
        <w:rPr>
          <w:sz w:val="26"/>
          <w:lang w:val="hu-HU"/>
        </w:rPr>
      </w:pPr>
      <w:r>
        <w:rPr>
          <w:sz w:val="26"/>
          <w:lang w:val="hu-HU"/>
        </w:rPr>
        <w:t>Budapest, 2003. február 20.</w:t>
      </w:r>
    </w:p>
    <w:p>
      <w:pPr>
        <w:pStyle w:val="Normal"/>
        <w:spacing w:before="120" w:after="12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0"/>
          <w:numId w:val="2"/>
        </w:numPr>
        <w:jc w:val="right"/>
        <w:rPr>
          <w:sz w:val="26"/>
          <w:lang w:val="hu-HU"/>
        </w:rPr>
      </w:pPr>
      <w:r>
        <w:rPr>
          <w:sz w:val="26"/>
          <w:lang w:val="hu-HU"/>
        </w:rPr>
        <w:t>sz. táblázat</w:t>
      </w:r>
    </w:p>
    <w:p>
      <w:pPr>
        <w:pStyle w:val="Heading2"/>
        <w:spacing w:before="0" w:after="0"/>
        <w:rPr/>
      </w:pPr>
      <w:r>
        <w:rPr/>
        <w:t>Agrár- és vidékfejlesztési támogatások 2003. évben</w:t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2268"/>
        <w:gridCol w:w="2268"/>
        <w:gridCol w:w="2197"/>
      </w:tblGrid>
      <w:tr>
        <w:trPr/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9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2003. évi előirányzat, millió forint, egy tizedessel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iad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evé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özpontosított bevéte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Költségvetési támogatás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grárberuházások támogatás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4 76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4 76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rdőtelepítés 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 5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 5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elioráció és öntözésfejlesz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 5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 5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grárlogisz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Farm és egyéb szakmai gyak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9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u-HU"/>
              </w:rPr>
              <w:t xml:space="preserve">Nemzeti Agrár-környezetvédelmi 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 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 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Agrárgazdasági szolgáltatások fej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 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,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déki térségek felzárkózt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 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2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déki környezet vonzóbbá té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 2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233,8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Mezőgazdasági term. korsz. össz.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6 378,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6 378,4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u-HU"/>
              </w:rPr>
              <w:t>Erdészeti feladato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 66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 250,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 4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rmőföld minőségi védel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 4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45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Állattenyésztési felada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 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 10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algazdálkodási tevékenység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2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adgazdálkodási tevékenység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2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ámogatási célelőirányzatok össz.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 150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8 740,0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 410,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Állatkártalanítás, állati hull. megsemm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 318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 318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iacrajutási támoga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3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3 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iacrajutási támogatás megtérül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Agrártermelés költségeit csökk. tá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2 1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lang w:val="hu-HU"/>
              </w:rPr>
              <w:t>72 1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rdőkárok mérsékl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grárgazdasági kezességbevál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 000,0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özvetlen termelői és piaci tám. össz.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8 480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-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8 470,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grár- és vidékfejl. tám. összese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6 32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8 740,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97 577,0</w:t>
            </w:r>
          </w:p>
        </w:tc>
      </w:tr>
    </w:tbl>
    <w:p>
      <w:pPr>
        <w:pStyle w:val="TextBody"/>
        <w:rPr/>
      </w:pPr>
      <w:r>
        <w:rPr/>
        <w:t xml:space="preserve">A költségvetési törvény 12. címében szereplő központosított bevételek a Tv. 1. sz. mellékletében vonal alatt szerepelnek, mivel a 10. cím, 4. és 5. alcímeknél támogatásként jelennek meg. Azok tehát nem plusz pénzek, hanem  kvázi támogatások. A fenti táblázatban külön oszlopban, a kiadási oldallal párhuzamosan szerepelnek.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/>
        <w:t>Forrás: 2002. évi LXII.t.v. A  Magyar Köztársaság 2003. évi költségvetéséről. Pénzügyi Közlöny 2003. évi 1. szám. Budapest, 2003. január 28.</w:t>
      </w:r>
    </w:p>
    <w:p>
      <w:pPr>
        <w:pStyle w:val="Normal"/>
        <w:spacing w:before="120" w:after="12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 az összeg esetleges, 2002. évi intervenciós felvásárlásból származó készletek értékesítése esetén több is lehet. Az összegnek a költségvetésben 10 millió Ft-ban történbő meghatározása a PM útmutatása alapján történt, amely így igazából csak a költségvetési sor megnyitását szolgál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ántó művelési ágban 2002-ig 90 liter/ha/év, 2003-tól 95 liter/ha/év, a kert, gyümölcsös, szőlő művelési ágban 200 liter/ha/év, a gyep művelésiágban 12 liter/ha/év, a halastó esetében 55 liter/ha/év, az erdőfelújításhoz 90 liter/ha/év, a szarvasmarha ágazatban 85 liter/db/év mértékig terjedő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4. évi 242,50 Ft/euróval számolva 59,40 Ft/lit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ekezds">
    <w:name w:val="Bekezdés"/>
    <w:basedOn w:val="Normal"/>
    <w:qFormat/>
    <w:pPr>
      <w:spacing w:before="240" w:after="0"/>
      <w:ind w:firstLine="709"/>
      <w:jc w:val="both"/>
    </w:pPr>
    <w:rPr>
      <w:sz w:val="2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09:00Z</dcterms:created>
  <dc:creator>Mazúr Károlyné</dc:creator>
  <dc:description/>
  <dc:language>en-US</dc:language>
  <cp:lastModifiedBy>PoppJ</cp:lastModifiedBy>
  <cp:lastPrinted>2003-02-20T15:34:00Z</cp:lastPrinted>
  <dcterms:modified xsi:type="dcterms:W3CDTF">2003-03-03T10:09:00Z</dcterms:modified>
  <cp:revision>2</cp:revision>
  <dc:subject/>
  <dc:title>Lehetséges költségvetési tartalékok</dc:title>
</cp:coreProperties>
</file>