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4. A római jog recepciója</w:t>
      </w:r>
    </w:p>
    <w:p>
      <w:pPr>
        <w:pStyle w:val="TextBodyIndent"/>
        <w:rPr/>
      </w:pPr>
      <w:r>
        <w:rPr/>
        <w:t>A megbukott Nyugat-Római birodalom helyén szerveződő barbár germán törzsek a római jogot alkalmazták, pl. törvényköny-vet állítottak össze. A XI. században megjelentek az egyetemek, ahol a római jogot tanították. A római jog szabályait alkal-mazták a nem szabályozott kérdésekben is.</w:t>
      </w:r>
    </w:p>
    <w:p>
      <w:pPr>
        <w:pStyle w:val="TextBodyIndent"/>
        <w:rPr/>
      </w:pPr>
      <w:r>
        <w:rPr/>
        <w:t>Kettévált az egyházi és a római jog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A XVIII. századi természetjogi iskolákban is megjelent a római jog: az abszolút helyes megtal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feudális állam és jog korszakai, típusjegy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 w:val="false"/>
        </w:rPr>
        <w:t>A korai feudális kor</w:t>
      </w:r>
      <w:r>
        <w:rPr/>
        <w:t xml:space="preserve"> kialakulását a történelemben szükséghelyzet hozta. A feudalizmusra áttérő népek életében az állam és jog fejlődése sok közös vonást mutat, de ennek ellenére sem lehet a korai feudális állam és első, összefüggő korszakát zárt kronológiai határok közt egyetemesen meghatározni. A korai feudális állam és jog ugyanis különböző történelmi feltételek közt keletkezett és vált alapjává a kifejlett virágzó feudális kornak jogi kibontakozásának.</w:t>
      </w:r>
    </w:p>
    <w:p>
      <w:pPr>
        <w:pStyle w:val="Normal"/>
        <w:ind w:left="720" w:hanging="0"/>
        <w:jc w:val="both"/>
        <w:rPr/>
      </w:pPr>
      <w:r>
        <w:rPr/>
        <w:t>Az európai népek társadalmában gyorsabb ütemű fejlődés bontakozott ki és az itt lezajlott előrehaladás lett a döntően meghatározója az új jogrend keletkezésének.</w:t>
      </w:r>
    </w:p>
    <w:p>
      <w:pPr>
        <w:pStyle w:val="Normal"/>
        <w:ind w:left="720" w:hanging="0"/>
        <w:jc w:val="both"/>
        <w:rPr/>
      </w:pPr>
      <w:r>
        <w:rPr/>
        <w:t>A királynak a földtulajdona képezte hatalmát. Később hűbérként földbirtokokat adományozott a nemeseknek és így kia-lakulhatott a hűbérviszony. Az erősödő nemesség különböző előjogokat kapott, kiváltságlevelek formáj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 w:val="false"/>
        </w:rPr>
        <w:t>A virágzó feudális kor</w:t>
      </w:r>
      <w:r>
        <w:rPr/>
        <w:t xml:space="preserve"> a Nyugat-európai területeken a 11.-15 századra tehető. A feudális viszonyok Európa legnagyobb részein kiteljesedtek. A termelő eszközök fejlődése és a munkamegosztás jellemző volt, valamint a társadalom rendekbe szerveződött.</w:t>
      </w:r>
    </w:p>
    <w:p>
      <w:pPr>
        <w:pStyle w:val="Normal"/>
        <w:ind w:left="720" w:hanging="0"/>
        <w:jc w:val="both"/>
        <w:rPr/>
      </w:pPr>
      <w:r>
        <w:rPr/>
        <w:t>Kialakult a rendi monarchia, ahol a király a nemesekkel együtt uralkodott. A rendek azonban egy idő után önállósították magukat a király uralma alól, melynek következményeképp anarchia alakult ki, noha a király kemény centralizációt aka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sei feudális kor a Nyugat-európai területeken a 16.-17. századra tehető. Az uralkodó erős zsoldoshadsereget tartott fönn, miközben a nemesek ereje csökkentés megvalósulhatott az abszolút monarchia.</w:t>
      </w:r>
    </w:p>
    <w:p>
      <w:pPr>
        <w:pStyle w:val="Normal"/>
        <w:ind w:left="720" w:hanging="0"/>
        <w:jc w:val="both"/>
        <w:rPr/>
      </w:pPr>
      <w:r>
        <w:rPr/>
        <w:t>A központi és a helyi államhatalmi, igazságszolgáltatási és bíráskodási tevékenység kiterjesztésével, a jogélet fokoza-tosabb egységesítésével elősegítette a polgárság fejlődését. Kialakultak az egyes nemzeti jogrendszerek is.</w:t>
      </w:r>
    </w:p>
    <w:p>
      <w:pPr>
        <w:pStyle w:val="Normal"/>
        <w:ind w:left="720" w:hanging="0"/>
        <w:jc w:val="both"/>
        <w:rPr/>
      </w:pPr>
      <w:r>
        <w:rPr/>
        <w:t>Azonban ennek törvényei sértették a városi polgárság érdekeit így polgári forradalmak törtek ki Európa-szerte.</w:t>
      </w:r>
    </w:p>
    <w:p>
      <w:pPr>
        <w:pStyle w:val="Normal"/>
        <w:ind w:left="720" w:hanging="0"/>
        <w:jc w:val="both"/>
        <w:rPr/>
      </w:pPr>
      <w:r>
        <w:rPr/>
        <w:t>A kései feudalizmus utolsó századaiban megfigyelhető a feudális állam és jog bomlása.</w:t>
      </w:r>
    </w:p>
    <w:p>
      <w:pPr>
        <w:pStyle w:val="Normal"/>
        <w:ind w:left="360" w:hanging="0"/>
        <w:jc w:val="both"/>
        <w:rPr/>
      </w:pPr>
      <w:r>
        <w:rPr/>
        <w:t>Hosszú ideig nem különültek el az anyagi és eljárási normák, és összefonódtak a büntető- és magánjogi viszonyok. Nyílt jog egyenlőtlenség érvényesült a jogélet szinte minden területén. A feudális urak politikai hatalmának megfelelően kifejlődő territóriumok, tartományok, uradalmak egyben a jogfejlődés elkülönülését hozták.</w:t>
      </w:r>
    </w:p>
    <w:p>
      <w:pPr>
        <w:pStyle w:val="Normal"/>
        <w:ind w:left="360" w:hanging="0"/>
        <w:jc w:val="both"/>
        <w:rPr/>
      </w:pPr>
      <w:r>
        <w:rPr/>
        <w:t>A feudális földtulajdonjog a föld felett nem adott szabad rendelkezési jogot, a felemelkedő birtokos osztály is a az eredeti foglalás során  jutott földtulajdonhoz. Fokozatosan kifejlesztették a feudum, a hűbérbirtok átörökíthetőségét, miközben a földesurak földjeiken saját jogokat kaptak.</w:t>
      </w:r>
    </w:p>
    <w:p>
      <w:pPr>
        <w:pStyle w:val="Normal"/>
        <w:ind w:left="360" w:hanging="0"/>
        <w:jc w:val="both"/>
        <w:rPr/>
      </w:pPr>
      <w:r>
        <w:rPr/>
        <w:t xml:space="preserve">A büntetőjogban a bosszú helyett előtérbe lépett a vagyoni kártétel. De az elrettentések miatt gyakoriak voltak a kínzó testi fenyítések és a halálbüntetés. Két fajta eljárásjog rendszer volt: Az egyik a vádelvi eljárás, mely a sértett, vagy hozzátartozói kezdeményeztek, és az inkvizíciós eljárás, mely hivatalból történt. Nyomozórendszerű eljárás keretei között formális bizonyítás alapján a beismerés kikényszerítése volt a feladata. Erre szolgált a kínvallatá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A szokásjog és az írott jog formái</w:t>
      </w:r>
    </w:p>
    <w:p>
      <w:pPr>
        <w:pStyle w:val="Normal"/>
        <w:ind w:left="360" w:hanging="0"/>
        <w:jc w:val="both"/>
        <w:rPr/>
      </w:pPr>
      <w:r>
        <w:rPr/>
        <w:t>A jogalkotás-jogképződés dualizmusában az európai népek jogi kultúrájának kezdetén a szokásjogi jogképződésnek volt meghatározó jellege, viszont ezeket még nem foglalták írásba.</w:t>
      </w:r>
    </w:p>
    <w:p>
      <w:pPr>
        <w:pStyle w:val="Normal"/>
        <w:ind w:left="360" w:hanging="0"/>
        <w:jc w:val="both"/>
        <w:rPr/>
      </w:pPr>
      <w:r>
        <w:rPr/>
        <w:t>A szokások alapuló normarendszert  a közösség tudatában élő jogszokások és értékrendszer alkotja és tudati elképzelésekből alakul ki.</w:t>
      </w:r>
    </w:p>
    <w:p>
      <w:pPr>
        <w:pStyle w:val="Normal"/>
        <w:ind w:left="360" w:hanging="0"/>
        <w:jc w:val="both"/>
        <w:rPr/>
      </w:pPr>
      <w:r>
        <w:rPr/>
        <w:t>A jogalkotás a középkor korai időszakában az uralkodói Bann-jogon alapuló jogosítványt jelentette, azaz az uralkodó népének új követendő szabályokat alkotott, mely a tradíciók alapján érvényesülő, az ún. népjoggal érvényesült</w:t>
      </w:r>
    </w:p>
    <w:p>
      <w:pPr>
        <w:pStyle w:val="Normal"/>
        <w:ind w:left="360" w:hanging="0"/>
        <w:jc w:val="both"/>
        <w:rPr/>
      </w:pPr>
      <w:r>
        <w:rPr/>
        <w:t>Az új jogi normák bevezetése az európai jogtörténetben Nagy Károly jogalkotói művének eredménye. Törekvése a pogány szokások visszaszorítását és az egyház védelmét, a frank uralom megszilárdítását célozta meg. Ezek bevezetésére és elfogadására, hogy legitimmé váljon a közösség beleegyezésére volt szükség.</w:t>
      </w:r>
    </w:p>
    <w:p>
      <w:pPr>
        <w:pStyle w:val="Normal"/>
        <w:ind w:left="360" w:hanging="0"/>
        <w:jc w:val="both"/>
        <w:rPr/>
      </w:pPr>
      <w:r>
        <w:rPr/>
        <w:t>Az uralkodói jogalkotás mellett a privilégiumok kiadása, valamint a kereskedők, a városok, céhek autonóm jogalkotása is fontos szerephez jutott.</w:t>
      </w:r>
    </w:p>
    <w:p>
      <w:pPr>
        <w:pStyle w:val="Normal"/>
        <w:ind w:left="360" w:hanging="0"/>
        <w:jc w:val="both"/>
        <w:rPr/>
      </w:pPr>
      <w:r>
        <w:rPr/>
        <w:t>A középkor döntő módon szóbeli jogi kultúrájának az írásba foglalása, rögzítettsége a normák legitim voltát alapozták meg. A jog szóbeli átörökítésének viszonyai között az egyes különjogok gyakorlásakor egy kiemelkedő jelentőségű kiváltságlevélre való hivatkozás is az általános érvényt biztosítot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A városi jog hatása a polgári államra</w:t>
      </w:r>
    </w:p>
    <w:p>
      <w:pPr>
        <w:pStyle w:val="Normal"/>
        <w:ind w:left="360" w:hanging="0"/>
        <w:jc w:val="both"/>
        <w:rPr/>
      </w:pPr>
      <w:r>
        <w:rPr/>
        <w:t xml:space="preserve">A középkori város elsődleges ismérve a városi szabadság és a városi közösség, a kommuna volt. Rendelkezett önálló bírói fórummal és részleges autonómiával. </w:t>
      </w:r>
    </w:p>
    <w:p>
      <w:pPr>
        <w:pStyle w:val="Normal"/>
        <w:ind w:left="360" w:hanging="0"/>
        <w:jc w:val="both"/>
        <w:rPr/>
      </w:pPr>
      <w:r>
        <w:rPr/>
        <w:t>A városlakók közösségi léte az egyenlőséget alapozta meg. A város belső hatalmi viszonyaiban egy társadalmi, politikai egy-ség meghatározott alkotmányos rendje vetül elő, melyet a közösség vezetőinek megválasztása, a városi hivatalok betöltésé-nek a rendje juttat elsősorban kifejezésre. Azaz a város a modern értelemben vett államiság alapja.</w:t>
      </w:r>
    </w:p>
    <w:p>
      <w:pPr>
        <w:pStyle w:val="Normal"/>
        <w:ind w:left="360" w:hanging="0"/>
        <w:jc w:val="both"/>
        <w:rPr/>
      </w:pPr>
      <w:r>
        <w:rPr/>
        <w:t>A város a középkori társadalomban az első és egyedüli zárt, magánharcokból mentes egység, így a városi béke, a középkori városi élet alapvető kategóriája, mely magában hordozza a modern társadalmak államközi békéjének egyes vonásait.</w:t>
      </w:r>
    </w:p>
    <w:p>
      <w:pPr>
        <w:pStyle w:val="Normal"/>
        <w:ind w:left="360" w:hanging="0"/>
        <w:jc w:val="both"/>
        <w:rPr/>
      </w:pPr>
      <w:r>
        <w:rPr/>
        <w:t>A városi szabadság értelmében a város és polgárainak jogi státuszát mutatja, mely városonként eltérő. A városlakók jogállásuk szerint különböztek. A város saját normarendszerét, alkotmányos rendjét önmaga hozta létre.</w:t>
      </w:r>
    </w:p>
    <w:p>
      <w:pPr>
        <w:pStyle w:val="Normal"/>
        <w:ind w:left="360" w:hanging="0"/>
        <w:jc w:val="both"/>
        <w:rPr/>
      </w:pPr>
      <w:r>
        <w:rPr/>
        <w:t>A városi jog érvényesülésének alapja a polgárszövetsé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Jogforrások és kodifikáció a Francia Birodalomban</w:t>
      </w:r>
    </w:p>
    <w:p>
      <w:pPr>
        <w:pStyle w:val="Normal"/>
        <w:ind w:left="240" w:hanging="0"/>
        <w:jc w:val="both"/>
        <w:rPr/>
      </w:pPr>
      <w:r>
        <w:rPr/>
        <w:t>Kodifikáció: egy jogághoz tartozó joganyag egységes jogszabályba rendezése. Alapja egy kódex vagy törvénykönyv, mely átfo-gó jelleggel szabályoz egy joganyagot vagy egy társadalmi magatartást.</w:t>
      </w:r>
    </w:p>
    <w:p>
      <w:pPr>
        <w:pStyle w:val="Normal"/>
        <w:ind w:left="240" w:hanging="0"/>
        <w:jc w:val="both"/>
        <w:rPr/>
      </w:pPr>
      <w:r>
        <w:rPr/>
        <w:t>A feudális Franciaországban a szokásjog volt az alapvető jogforrás. Az első francia jogkönyv a XIII. század elején, Normandiá- ban keletkezett. 1454-ben XI. Lajos francia király utasította tisztviselőit, hogy gyűjtsék össze és foglalják írásba a szokásjo-gokat. Ennek először kevés eredménye volt, de a XVI. századra már mintegy 260 joggyűjtemény készült el.</w:t>
      </w:r>
    </w:p>
    <w:p>
      <w:pPr>
        <w:pStyle w:val="Normal"/>
        <w:ind w:left="240" w:hanging="0"/>
        <w:jc w:val="both"/>
        <w:rPr/>
      </w:pPr>
      <w:r>
        <w:rPr/>
        <w:t>A pénzgazdálkodásra és az árutermelésre való áttérés területet adott a római jog elterjedésének. A francia királyok kezdetben örök érvényű törvényeket kezdek el gyártani önkényesen: ez a királyi jogalkotás. A királyi hatalom végleg felülemelkedett a rendi alapon tagozódó hűbérurak hatalmán. 1539-ben a büntető eljárás-jogok szabályozottá váltak.</w:t>
      </w:r>
    </w:p>
    <w:p>
      <w:pPr>
        <w:pStyle w:val="Normal"/>
        <w:ind w:left="240" w:hanging="0"/>
        <w:jc w:val="both"/>
        <w:rPr/>
      </w:pPr>
      <w:r>
        <w:rPr/>
        <w:t>A XI. századtól kezdve a francia feudális jog legfontosabb forrásai az uralkodó által kiadott törvénygyűjtemények voltak.</w:t>
      </w:r>
    </w:p>
    <w:p>
      <w:pPr>
        <w:pStyle w:val="Normal"/>
        <w:ind w:left="240" w:firstLine="468"/>
        <w:jc w:val="both"/>
        <w:rPr/>
      </w:pPr>
      <w:r>
        <w:rPr/>
        <w:t>XIV. Lajos 1667-ben polgári perjogi kódexet alkotott, majd ezt követte az 1670-es Code Criminelle (büntetőjog), az 1673-as Kereskedelmi Kódex, az 1681-es Tengeri kereskedelmi Kódex és az 1685-ös Fekete Kódex (a rabszolgákról).</w:t>
      </w:r>
    </w:p>
    <w:p>
      <w:pPr>
        <w:pStyle w:val="Normal"/>
        <w:ind w:left="240" w:firstLine="468"/>
        <w:jc w:val="both"/>
        <w:rPr/>
      </w:pPr>
      <w:r>
        <w:rPr/>
        <w:t>XV. Lajos 1731 és 1741 között született három kódexe ellenére a jogbizonytalanság megmaradt.</w:t>
      </w:r>
    </w:p>
    <w:p>
      <w:pPr>
        <w:pStyle w:val="Normal"/>
        <w:ind w:left="240" w:firstLine="468"/>
        <w:jc w:val="both"/>
        <w:rPr/>
      </w:pPr>
      <w:r>
        <w:rPr/>
        <w:t>A jakubinus diktatúra bukása után ismét felmerült az igény, hogy kodifikálják a magánjogot. Erre 1804-ben került sor a Code Civil kihirdetésével. A Code Civilt Code Napóleonnak is szokás nevezni, hiszen Napóleon Bonaparte első konzul hirdette ki. Részei:</w:t>
      </w:r>
    </w:p>
    <w:p>
      <w:pPr>
        <w:pStyle w:val="Normal"/>
        <w:ind w:left="240" w:firstLine="468"/>
        <w:jc w:val="both"/>
        <w:rPr/>
      </w:pPr>
      <w:r>
        <w:rPr/>
        <w:t>- személyekről szól</w:t>
      </w:r>
    </w:p>
    <w:p>
      <w:pPr>
        <w:pStyle w:val="Normal"/>
        <w:ind w:left="240" w:firstLine="468"/>
        <w:jc w:val="both"/>
        <w:rPr/>
      </w:pPr>
      <w:r>
        <w:rPr/>
        <w:t>- a dolgokról és tulajdonról</w:t>
      </w:r>
    </w:p>
    <w:p>
      <w:pPr>
        <w:pStyle w:val="Normal"/>
        <w:ind w:left="240" w:firstLine="468"/>
        <w:jc w:val="both"/>
        <w:rPr/>
      </w:pPr>
      <w:r>
        <w:rPr/>
        <w:t>- tulajdonjogszerzés módjairól</w:t>
      </w:r>
    </w:p>
    <w:p>
      <w:pPr>
        <w:pStyle w:val="Normal"/>
        <w:ind w:left="240" w:hanging="0"/>
        <w:jc w:val="both"/>
        <w:rPr/>
      </w:pPr>
      <w:r>
        <w:rPr/>
        <w:t>Alapja a magántulajdon szabadsága és a jogegyenlőség, de az élet egyéb részeire is kiterjedt, mint a tulajdon használatának korlátozása, örökösödési jog, családjog, polgári házasságjog, szerződési szabadság joga.</w:t>
      </w:r>
    </w:p>
    <w:p>
      <w:pPr>
        <w:pStyle w:val="Normal"/>
        <w:ind w:left="240" w:hanging="0"/>
        <w:jc w:val="both"/>
        <w:rPr/>
      </w:pPr>
      <w:r>
        <w:rPr/>
        <w:t>További törvénykönyvei: Kereskedelmi törvénykönyv (1807), Polgári törvénykönyv (1808), Büntető törvénykönyv (18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Jogforrások és kodifikáció a Német Birodalomban</w:t>
      </w:r>
    </w:p>
    <w:p>
      <w:pPr>
        <w:pStyle w:val="Normal"/>
        <w:ind w:left="360" w:hanging="0"/>
        <w:jc w:val="both"/>
        <w:rPr/>
      </w:pPr>
      <w:r>
        <w:rPr/>
        <w:t>A jogélet fontos forrása a szokásjog volt. A X. századtól évszázadokig tartott az íratlan szokásjog szinte osztatlan uralma a jogi viszonyok rendezésében. Az íratlan szokásjog fejlődése partikuláris módon alakult és gyakran egyetlen tartományon belül is tarka jogszokásokat teremtett.</w:t>
      </w:r>
    </w:p>
    <w:p>
      <w:pPr>
        <w:pStyle w:val="Normal"/>
        <w:ind w:left="360" w:hanging="0"/>
        <w:jc w:val="both"/>
        <w:rPr/>
      </w:pPr>
      <w:r>
        <w:rPr/>
        <w:t xml:space="preserve">A szokásjog érvényesítésében a territoriális-elv érvényesült. Tartományok, hercegségek, uradalmak, sőt egyes falvak is saját szokásjogaik alapján éltek. A XII. századtól azonban megkezdődött a szokásjogok írásba foglalása, melynek igénye helyi szükségletekből fakadt. Az egyik első ilyen szokásjogok gyűjteménye s </w:t>
      </w:r>
      <w:r>
        <w:rPr>
          <w:u w:val="single"/>
        </w:rPr>
        <w:t>Szásztükör</w:t>
      </w:r>
      <w:r>
        <w:rPr/>
        <w:t xml:space="preserve"> volt, mely két könyvből is állt a XIII. század elején. Ez főleg a hűbérurak érdekeit szolgálta és mentes volt a római jog hatásaitól.</w:t>
      </w:r>
    </w:p>
    <w:p>
      <w:pPr>
        <w:pStyle w:val="Normal"/>
        <w:ind w:left="360" w:hanging="0"/>
        <w:jc w:val="both"/>
        <w:rPr/>
      </w:pPr>
      <w:r>
        <w:rPr/>
        <w:t xml:space="preserve">A másik ilyen gyűjtemény a </w:t>
      </w:r>
      <w:r>
        <w:rPr>
          <w:u w:val="single"/>
        </w:rPr>
        <w:t>Svábtükör</w:t>
      </w:r>
      <w:r>
        <w:rPr/>
        <w:t xml:space="preserve"> volt a XIII. század második felében, mely a szokásjogokon kívül római és kánonjogi elemeket is tartalmazott. Ennek felfogása inkább egyházpárti volt, pl. a pápát tekintette a feudális világ vezetőjének.</w:t>
      </w:r>
    </w:p>
    <w:p>
      <w:pPr>
        <w:pStyle w:val="Normal"/>
        <w:ind w:left="360" w:hanging="0"/>
        <w:jc w:val="both"/>
        <w:rPr/>
      </w:pPr>
      <w:r>
        <w:rPr/>
        <w:t xml:space="preserve">A XIV. században keletkezett </w:t>
      </w:r>
      <w:r>
        <w:rPr>
          <w:u w:val="single"/>
        </w:rPr>
        <w:t>Franktükör</w:t>
      </w:r>
      <w:r>
        <w:rPr/>
        <w:t xml:space="preserve"> már a birodalmi egység gondolatával foglalkozik.</w:t>
      </w:r>
    </w:p>
    <w:p>
      <w:pPr>
        <w:pStyle w:val="Normal"/>
        <w:ind w:left="360" w:hanging="0"/>
        <w:jc w:val="both"/>
        <w:rPr/>
      </w:pPr>
      <w:r>
        <w:rPr/>
        <w:t xml:space="preserve">A tartományi szokásjogot gyakran  megszakította az eközben önállóan fejlődő német városi jog, melyen alapját az adott város kiváltságlevele adta. A német városi jog kibontakozása mellett természetesen a szokásjog volt az uralkodó jelegű. A jogalko-tás sokáig csak másodlagos szerepet töltött be a jogfejlődésben, bár jelentős jogforrásoknak számítottak a királyi kiváltságle-velek. II. Frigyes a városoknak adott privilégiumai a szokásjog jelentős módosulását jelentették. A hűbérurak azonban csak a hűbéri jogok kiterjesztését tartották általános érvényü jogalkotásnak, és alaptörvénynek tekintettéka széttagoltságot elősegítő </w:t>
      </w:r>
      <w:r>
        <w:rPr>
          <w:u w:val="single"/>
        </w:rPr>
        <w:t>Német Aranybullá</w:t>
      </w:r>
      <w:r>
        <w:rPr/>
        <w:t>t 1356-ból</w:t>
      </w:r>
    </w:p>
    <w:p>
      <w:pPr>
        <w:pStyle w:val="Normal"/>
        <w:ind w:left="360" w:hanging="0"/>
        <w:jc w:val="both"/>
        <w:rPr/>
      </w:pPr>
      <w:r>
        <w:rPr/>
        <w:t xml:space="preserve">A német területen megalkotott </w:t>
      </w:r>
      <w:r>
        <w:rPr>
          <w:u w:val="single"/>
        </w:rPr>
        <w:t>Osztrák Polgári Törvénykönyv</w:t>
      </w:r>
      <w:r>
        <w:rPr/>
        <w:t xml:space="preserve"> volt a kor legfontosabb kodifikációs törekvése, melynek alapja Mária Terézia korábbi magánjogi kódexe. A bevezető rész taglalja a polgári jog fogalmát, amely alatt az állam lakosainak egymás közti viszonyait szabályozó normák összességét érti.</w:t>
      </w:r>
    </w:p>
    <w:p>
      <w:pPr>
        <w:pStyle w:val="Normal"/>
        <w:ind w:left="360" w:hanging="0"/>
        <w:jc w:val="both"/>
        <w:rPr/>
      </w:pPr>
      <w:r>
        <w:rPr/>
        <w:t>A személyi jogokkal foglalkozó része elismeri, hogy minden ember születésétől fogva elidegeníthetetlen jogokkal rendelkezik. Külön rész foglalkozik a házassággal, mint szerződéssel és megkülönböztet törvényes és törvénytelen házasságot is. A dologi joggal foglalkozó fejezet a francia Code Civilhez hasonlóan jár el.</w:t>
      </w:r>
    </w:p>
    <w:p>
      <w:pPr>
        <w:pStyle w:val="Normal"/>
        <w:ind w:left="360" w:hanging="0"/>
        <w:jc w:val="both"/>
        <w:rPr/>
      </w:pPr>
      <w:r>
        <w:rPr/>
        <w:t xml:space="preserve">A másik fontos gyűjtemény a </w:t>
      </w:r>
      <w:r>
        <w:rPr>
          <w:u w:val="single"/>
        </w:rPr>
        <w:t>Bajor Büntető Törvénykönyv</w:t>
      </w:r>
      <w:r>
        <w:rPr/>
        <w:t>, mely már felvilágosult büntetőeljárás-jogi normákat is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A korai angolszász jogrendszer</w:t>
      </w:r>
    </w:p>
    <w:p>
      <w:pPr>
        <w:pStyle w:val="Normal"/>
        <w:ind w:left="360" w:hanging="0"/>
        <w:jc w:val="both"/>
        <w:rPr/>
      </w:pPr>
      <w:r>
        <w:rPr/>
        <w:t>Az ősi brit szokásjogokat szóban örökítették át, a legkorábbi feljegyzések a rómaiaktól származnak. A rómaiak visszavonu-lása után a kelta törzsi szokások váltak általánossá, de a keresztény egyház is jelentősen megerősödött 8a kereszténységet még s a rómaiak alatt felvették). A germán hódítók új szokásokat hoztak magukkal.</w:t>
      </w:r>
    </w:p>
    <w:p>
      <w:pPr>
        <w:pStyle w:val="Normal"/>
        <w:ind w:left="360" w:hanging="0"/>
        <w:jc w:val="both"/>
        <w:rPr/>
      </w:pPr>
      <w:r>
        <w:rPr/>
        <w:t>Az első szigetlakók, akiknek jogszokásairól ismereteink vannak, az angolszászok voltak, ők foglalták törvényeiket írásba első-ként. Az angolszász törvények nem a már kialakult szokásjogi jogrendet foglalták magukba, hanem új jogot rögzítettek.</w:t>
      </w:r>
    </w:p>
    <w:p>
      <w:pPr>
        <w:pStyle w:val="Normal"/>
        <w:ind w:left="360" w:hanging="0"/>
        <w:jc w:val="both"/>
        <w:rPr/>
      </w:pPr>
      <w:r>
        <w:rPr/>
        <w:t>A IX. században a dán hódítások miatt a sziget jelentős része skandináv befolyás alá került. A közös ellenség elleni harcok miatt a kiskirályságok egyesültek és kialakult egy egységes királyság. A szokásjog fő forrásai a királyok törvényei voltak.</w:t>
      </w:r>
    </w:p>
    <w:p>
      <w:pPr>
        <w:pStyle w:val="Normal"/>
        <w:ind w:left="360" w:hanging="0"/>
        <w:jc w:val="both"/>
        <w:rPr/>
      </w:pPr>
      <w:r>
        <w:rPr/>
        <w:t>A X. századra a királyi hatalom megerősödésével a helyi kormányzati rend egységes rendszere is kialakult. Az országot shire-ekre osztották. A városi közösségek a helyi gyűlések keretében gyakorolták az igazságszolgáltatási és adminisztrációs jogaikat. A közösségi gyűlések legkisebb egységei a falvak szintjén működtek.</w:t>
      </w:r>
    </w:p>
    <w:p>
      <w:pPr>
        <w:pStyle w:val="Normal"/>
        <w:ind w:left="360" w:hanging="0"/>
        <w:jc w:val="both"/>
        <w:rPr/>
      </w:pPr>
      <w:r>
        <w:rPr/>
        <w:t>A normann hódítás után radikális változások figyelhetők meg az angol jogrendszerben, mely jogi széttagoltságot vont maga után mintsem az egységes jog kialakulását. Késöbb a jogrendszer fejlődésében egyik meghatározó tényező a bosszú és a magánharc megtiltására és megelőzésére, s a konfliktus békés úton való rendezésére való törekvés volt.</w:t>
      </w:r>
    </w:p>
    <w:p>
      <w:pPr>
        <w:pStyle w:val="Normal"/>
        <w:ind w:left="360" w:hanging="0"/>
        <w:jc w:val="both"/>
        <w:rPr/>
      </w:pPr>
      <w:r>
        <w:rPr/>
        <w:t>A hatalmi struktúrák átrendeződése a személyhez kötődő hatalom megjelenését eredményezte és ebben a folyamatban a legfontosabb tényező a királytól való alkotmányos függés volt. Alfred király óta a királyok fenntartották maguknak a z ítélkezés feletti ellenőrzés jogát. Az írásbeliség meghonosodása szintén a királyi hatalmat erősítette.</w:t>
      </w:r>
    </w:p>
    <w:p>
      <w:pPr>
        <w:pStyle w:val="Normal"/>
        <w:ind w:left="360" w:hanging="0"/>
        <w:jc w:val="both"/>
        <w:rPr/>
      </w:pPr>
      <w:r>
        <w:rPr/>
        <w:t>A COMMON LOW a középkorban alakult ki és a bírósági eljárások alapján kialakult szokásjogokat értjük alatta, melynek forrásai a jogesetek és a törvények. Része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URT OF EXCHEQUER kezelte a királyi vagyont kezelte és a királyi tisztviselők ellenőrzése is a feladata. Késöbb bírósági jogkört is kapott és adószedési ügyekben bíráskodot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URT OF COMMON PLEAS II. Henrik hozta létre és tanácsa öt tagját bízta meg a magánjogi vitákban való döntéssel. 1215-ben a MAGNA CHARTA LIBERTATUM önállóvá tette, és székhelye Westminster let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URT OF KING’S BENCH a király személyes bírósága, mely a XIII. századtól főleg büntető ügyekben járt el. 1268-tól önállósodik a főbíró tiszt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1. Az angolszász jog a XVI századtól</w:t>
      </w:r>
    </w:p>
    <w:p>
      <w:pPr>
        <w:pStyle w:val="Normal"/>
        <w:ind w:left="360" w:hanging="0"/>
        <w:jc w:val="both"/>
        <w:rPr/>
      </w:pPr>
      <w:r>
        <w:rPr/>
        <w:t>A XV. Században a Common Low meggyengülése során a római jog hatása megerősödött és alapja lett pl. a birtokvédelmi, kereskedelmi jognak. A tengeri kereskedelem és a gyarmatosítás fellendülése a Common Low modernizációját vonta maga után. A Common Low sokfelé elterjedt, főleg az Amerikai Egyesült Államokban éreztette hatását, mikor a Függetlenségi Nyilatkozat fő forrásaként jelent meg.</w:t>
      </w:r>
    </w:p>
    <w:p>
      <w:pPr>
        <w:pStyle w:val="Normal"/>
        <w:ind w:left="360" w:hanging="0"/>
        <w:jc w:val="both"/>
        <w:rPr/>
      </w:pPr>
      <w:r>
        <w:rPr/>
        <w:t>A XVII. századi európai jogi gondolkodás megújulása csekély mértékben befolyásolt meg a Common Low fejlődését. A XVIII-XIX. század során a bírósági rendszer egységesítését célzó törekvések nyomán került be a kereskedelmi jog a C.L. rendsze-rébe. A felségjogon működő bíróságokat a parlament betiltotta.</w:t>
      </w:r>
    </w:p>
    <w:p>
      <w:pPr>
        <w:pStyle w:val="Normal"/>
        <w:ind w:left="360" w:hanging="0"/>
        <w:jc w:val="both"/>
        <w:rPr/>
      </w:pPr>
      <w:r>
        <w:rPr/>
        <w:t>A XIX. század elejétől a büntetőeljárás-jogi reformkövetelések fő eleme a vádlott jogi védelmének növelése volt, melyet 1836-ban elfogadtak. A század folyamán számos törvényben kodifikálták a büntetőjog különös részeit, kivéve az emberöléses ügyeket. A súlyosabb bűncselekményekre kiszabható halálbüntetést fokozatos feloldották, míg végül 1960-ban betiltották. Az egyházi bíráskodás a világi ügyekben 1857-től megszűnt.</w:t>
      </w:r>
    </w:p>
    <w:p>
      <w:pPr>
        <w:pStyle w:val="Normal"/>
        <w:ind w:left="360" w:hanging="0"/>
        <w:jc w:val="both"/>
        <w:rPr/>
      </w:pPr>
      <w:r>
        <w:rPr/>
        <w:t>A XIX. század végén a Common Low központi bíróságai beleolvadtak a King’s Benchbe, mely a mai napig is kártérítési ügyeket tárgyal. A kancelláriabíróságok beolvadtak a Legfelsőbb bíróság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2. Az angolszász jog az Egyesült Államokban az alkotmány elő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 Az akkuzatórius és az inkvizitórius eljárás összevetése</w:t>
      </w:r>
    </w:p>
    <w:p>
      <w:pPr>
        <w:pStyle w:val="Normal"/>
        <w:ind w:left="360" w:hanging="0"/>
        <w:jc w:val="both"/>
        <w:rPr/>
      </w:pPr>
      <w:r>
        <w:rPr/>
        <w:t>Az európai feudális jogrendszerek egyébként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ádelvi eljárás:</w:t>
      </w:r>
    </w:p>
    <w:p>
      <w:pPr>
        <w:pStyle w:val="Normal"/>
        <w:ind w:left="720" w:hanging="0"/>
        <w:jc w:val="both"/>
        <w:rPr/>
      </w:pPr>
      <w:r>
        <w:rPr/>
        <w:t>Büntetőügyekben bírói fórum. Kezdetlege eljárás, ahol a felek egymás közi harca zajlik le, ahol a bizonyítás illetve a bizonyítás sikertelensége döntötte el  pert. A rendszer az eskü, a bajvívás és az istenítélet útján eszközölte a perdöntő bizonyítást. A Vádelvi perek már ismerték a perorvoslat lehetőségé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yomozói, inkvizíciós eljárás:</w:t>
      </w:r>
    </w:p>
    <w:p>
      <w:pPr>
        <w:pStyle w:val="Normal"/>
        <w:ind w:left="720" w:hanging="0"/>
        <w:jc w:val="both"/>
        <w:rPr/>
      </w:pPr>
      <w:r>
        <w:rPr/>
        <w:t>Nyit jogegyenlőtlenség alapján történt hivatalból. A bíró a tárgyalás levezetője, az ítélet kimondója és a végrehajtás foganatosítója. A vádlott beismerő vallomása volt a megdönthetetlen bizonyíték, melyet kínvallatással eszközöltek ki. Az eljárás nem ismerte a védelemhez való jogot és csak büntetőbíráskodással foglalkozott az állam és vallás nevéb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. magánjogi viszonyok a francia feudális rendszerben</w:t>
      </w:r>
    </w:p>
    <w:p>
      <w:pPr>
        <w:pStyle w:val="TextBodyIndent"/>
        <w:rPr/>
      </w:pPr>
      <w:r>
        <w:rPr/>
        <w:t>Az alapjog a feudális földbirtokjog volt. A földbirtokos nem rendelkezhetett szabadon földbirtoka felett. A földbirtok kettősség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lódium: Nagycsaládi, nemzetközösségi, nemzetségi maradványból fakadó kötöttség. Nem örökíthető, vagy elidegeníthető, mert a közösség egészé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udum:   A hűbérúr hűbérbirtokra vonatkozó jogából fakadó kötöttség. Csak használhatta a hűbéres a földet, de nem rendelkezhe-tett vele.</w:t>
      </w:r>
    </w:p>
    <w:p>
      <w:pPr>
        <w:pStyle w:val="TextBodyIndent"/>
        <w:rPr/>
      </w:pPr>
      <w:r>
        <w:rPr/>
        <w:t>Az allódium egy része hűbérbirtokká lett. Az allódiumon belül megkülönböztetünk szerzeményi (acquet), illetve ősi (prope) va-gyont. Az elidegenítés esete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élők közötti átruházás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adás-vétel: </w:t>
      </w:r>
    </w:p>
    <w:p>
      <w:pPr>
        <w:pStyle w:val="TextBodyIndent"/>
        <w:numPr>
          <w:ilvl w:val="2"/>
          <w:numId w:val="3"/>
        </w:numPr>
        <w:rPr/>
      </w:pPr>
      <w:r>
        <w:rPr/>
        <w:t>acquet: szabadon rendelkezhetett vele</w:t>
      </w:r>
    </w:p>
    <w:p>
      <w:pPr>
        <w:pStyle w:val="TextBodyIndent"/>
        <w:numPr>
          <w:ilvl w:val="2"/>
          <w:numId w:val="3"/>
        </w:numPr>
        <w:rPr/>
      </w:pPr>
      <w:r>
        <w:rPr/>
        <w:t>prope: mielőtt eladta fel kellett kínálnia valamely közös őstől származó atyafinak megvételre (elővá-sárlási jog). Ha idegen vette meg, akkor is utólag bármelyik rokon visszavehette a vételár és a méltá-nyos költségek fejében.</w:t>
      </w:r>
    </w:p>
    <w:p>
      <w:pPr>
        <w:pStyle w:val="TextBodyIndent"/>
        <w:numPr>
          <w:ilvl w:val="1"/>
          <w:numId w:val="3"/>
        </w:numPr>
        <w:rPr/>
      </w:pPr>
      <w:r>
        <w:rPr/>
        <w:t>ajándékozás</w:t>
      </w:r>
    </w:p>
    <w:p>
      <w:pPr>
        <w:pStyle w:val="TextBodyIndent"/>
        <w:numPr>
          <w:ilvl w:val="2"/>
          <w:numId w:val="3"/>
        </w:numPr>
        <w:rPr/>
      </w:pPr>
      <w:r>
        <w:rPr/>
        <w:t>acquet: szabadon rendelkezhetett vele</w:t>
      </w:r>
    </w:p>
    <w:p>
      <w:pPr>
        <w:pStyle w:val="TextBodyIndent"/>
        <w:numPr>
          <w:ilvl w:val="2"/>
          <w:numId w:val="3"/>
        </w:numPr>
        <w:rPr/>
      </w:pPr>
      <w:r>
        <w:rPr/>
        <w:t>prope: az ősi vagyon maximum 1/3-át ehetett elajándékozn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halál esetére szóló átruházás</w:t>
      </w:r>
    </w:p>
    <w:p>
      <w:pPr>
        <w:pStyle w:val="TextBodyIndent"/>
        <w:numPr>
          <w:ilvl w:val="1"/>
          <w:numId w:val="3"/>
        </w:numPr>
        <w:rPr/>
      </w:pPr>
      <w:r>
        <w:rPr/>
        <w:t>hagyományozás</w:t>
      </w:r>
    </w:p>
    <w:p>
      <w:pPr>
        <w:pStyle w:val="TextBodyIndent"/>
        <w:numPr>
          <w:ilvl w:val="2"/>
          <w:numId w:val="3"/>
        </w:numPr>
        <w:rPr/>
      </w:pPr>
      <w:r>
        <w:rPr/>
        <w:t>acquet: szabadon</w:t>
      </w:r>
    </w:p>
    <w:p>
      <w:pPr>
        <w:pStyle w:val="TextBodyIndent"/>
        <w:numPr>
          <w:ilvl w:val="2"/>
          <w:numId w:val="3"/>
        </w:numPr>
        <w:rPr/>
      </w:pPr>
      <w:r>
        <w:rPr/>
        <w:t>prope: az ősi vagyon maximum 1/3-át ehetett hagyományozni.</w:t>
      </w:r>
    </w:p>
    <w:p>
      <w:pPr>
        <w:pStyle w:val="TextBodyIndent"/>
        <w:numPr>
          <w:ilvl w:val="1"/>
          <w:numId w:val="3"/>
        </w:numPr>
        <w:rPr/>
      </w:pPr>
      <w:r>
        <w:rPr/>
        <w:t>Öröklés</w:t>
      </w:r>
    </w:p>
    <w:p>
      <w:pPr>
        <w:pStyle w:val="TextBodyIndent"/>
        <w:numPr>
          <w:ilvl w:val="2"/>
          <w:numId w:val="3"/>
        </w:numPr>
        <w:rPr/>
      </w:pPr>
      <w:r>
        <w:rPr/>
        <w:t>acquet: lemenők örökölnek, de ha nincsenek, akkor a legközelebbi férfi rokon</w:t>
      </w:r>
    </w:p>
    <w:p>
      <w:pPr>
        <w:pStyle w:val="TextBodyIndent"/>
        <w:numPr>
          <w:ilvl w:val="2"/>
          <w:numId w:val="3"/>
        </w:numPr>
        <w:rPr/>
      </w:pPr>
      <w:r>
        <w:rPr/>
        <w:t>prope: arra az ágra száll vissza, amelytől származott (anyai anyaira, apai apaira)</w:t>
      </w:r>
    </w:p>
    <w:p>
      <w:pPr>
        <w:pStyle w:val="TextBodyIndent"/>
        <w:ind w:left="1440" w:hanging="0"/>
        <w:rPr/>
      </w:pPr>
      <w:r>
        <w:rPr/>
        <w:t>Magvaszakadt családnál a hűbéres vagy a király örökölt.</w:t>
      </w:r>
    </w:p>
    <w:p>
      <w:pPr>
        <w:pStyle w:val="TextBodyIndent"/>
        <w:rPr/>
      </w:pPr>
      <w:r>
        <w:rPr/>
        <w:t>Kettős tulajdon elmélete:</w:t>
      </w:r>
    </w:p>
    <w:p>
      <w:pPr>
        <w:pStyle w:val="TextBodyIndent"/>
        <w:numPr>
          <w:ilvl w:val="0"/>
          <w:numId w:val="9"/>
        </w:numPr>
        <w:rPr/>
      </w:pPr>
      <w:r>
        <w:rPr/>
        <w:t>A földesúr rendelkezett az egyenes tulajdonnal (dominicum directum)</w:t>
      </w:r>
    </w:p>
    <w:p>
      <w:pPr>
        <w:pStyle w:val="TextBodyIndent"/>
        <w:numPr>
          <w:ilvl w:val="0"/>
          <w:numId w:val="9"/>
        </w:numPr>
        <w:rPr/>
      </w:pPr>
      <w:r>
        <w:rPr/>
        <w:t>Használati tulajdon (dominicum utile)</w:t>
      </w:r>
    </w:p>
    <w:p>
      <w:pPr>
        <w:pStyle w:val="TextBodyIndent"/>
        <w:numPr>
          <w:ilvl w:val="1"/>
          <w:numId w:val="9"/>
        </w:numPr>
        <w:rPr/>
      </w:pPr>
      <w:r>
        <w:rPr/>
        <w:t>Hűbérbirtok</w:t>
      </w:r>
    </w:p>
    <w:p>
      <w:pPr>
        <w:pStyle w:val="TextBodyIndent"/>
        <w:numPr>
          <w:ilvl w:val="1"/>
          <w:numId w:val="9"/>
        </w:numPr>
        <w:rPr/>
      </w:pPr>
      <w:r>
        <w:rPr/>
        <w:t>Bérbirtok a parasztság használatában. A falusi szabad parasztok kapták, hogy dolgozzanak rajta, ellenben szolgálatokkal tartoztak (terményadó, vámok, robot, ajándék, banalité)</w:t>
      </w:r>
    </w:p>
    <w:p>
      <w:pPr>
        <w:pStyle w:val="TextBodyIndent"/>
        <w:ind w:left="1800" w:hanging="0"/>
        <w:rPr/>
      </w:pPr>
      <w:r>
        <w:rPr/>
        <w:t>Eladni csak akkor lehet ha a vételár 1/12-e illeték, örökölni csak illeték fejében lehetett</w:t>
      </w:r>
    </w:p>
    <w:p>
      <w:pPr>
        <w:pStyle w:val="TextBodyIndent"/>
        <w:rPr/>
      </w:pPr>
      <w:r>
        <w:rPr/>
        <w:t>A kötelmi jogot is erős formalizmus jellemezte: formai kötöttségek illetve külsőségek. A XIII. századra már a felek közötti egyetértés is elég vol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16. Szabadságjogok és a klasszikus állami és jogi alapelvek kialakulása</w:t>
      </w:r>
    </w:p>
    <w:p>
      <w:pPr>
        <w:pStyle w:val="TextBodyIndent"/>
        <w:numPr>
          <w:ilvl w:val="0"/>
          <w:numId w:val="4"/>
        </w:numPr>
        <w:rPr/>
      </w:pPr>
      <w:r>
        <w:rPr/>
        <w:t>Városi szabadság:</w:t>
      </w:r>
    </w:p>
    <w:p>
      <w:pPr>
        <w:pStyle w:val="TextBodyIndent"/>
        <w:ind w:left="1080" w:hanging="0"/>
        <w:rPr/>
      </w:pPr>
      <w:r>
        <w:rPr/>
        <w:t>A városnak alkotmányos státusza volt, lakói a szolgai sorból szabaddá felemelkedettek státusza volt (polgárság)</w:t>
      </w:r>
    </w:p>
    <w:p>
      <w:pPr>
        <w:pStyle w:val="TextBodyIndent"/>
        <w:ind w:left="1080" w:hanging="0"/>
        <w:rPr/>
      </w:pPr>
      <w:r>
        <w:rPr/>
        <w:t>Alapjai a szabad jogállapotú kereskedő illetve a telepesek voltak, ez adta az árutermelés és a kereskedelem alapját. Az adók az államszervezet fenntartására szolgáltak. A polgárság szerepe kulcsfontosságú lett és szerepe fokozato-san elkülönült a feudalizmustól, idegen jogelvek jelentek meg, mint a magántulajdon szentsége, a jogegyenlőség, vagy a szerződéses szabadság.</w:t>
      </w:r>
    </w:p>
    <w:p>
      <w:pPr>
        <w:pStyle w:val="TextBodyIndent"/>
        <w:ind w:left="1080" w:hanging="0"/>
        <w:rPr/>
      </w:pPr>
      <w:r>
        <w:rPr/>
        <w:t>A korai polgári fejlődést kompromisszumok jellemezték az uralkodóval, illetve a nemesekkel. A polgári forradalmak megszilárdították az addig már kialakult polgári viszonyokat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17. Anglia a polgári átalakulás előtt és után</w:t>
      </w:r>
    </w:p>
    <w:p>
      <w:pPr>
        <w:pStyle w:val="TextBodyIndent"/>
        <w:rPr/>
      </w:pPr>
      <w:r>
        <w:rPr/>
        <w:t>1628-ban mindkét parlament tiltakozott az uralkodói rendeletek (új adók, bebörtönzések, katonák elszállásának betiltása és a hadijog alkalmazása civilekkel szemben) ellen. Petíciót  nyújtottak be PETITION FOR RIGHT címmel, erre I. Károly feloszlatta a parlamentet és csak a 1640-ban a skót háború miatt hívta össze. A parlament elfogadta a TRIANNIAL ACT- et és feloszlatta a Csillagkamarát valamint a királyi központi kormányzás szerveit.</w:t>
      </w:r>
    </w:p>
    <w:p>
      <w:pPr>
        <w:pStyle w:val="TextBodyIndent"/>
        <w:rPr/>
      </w:pPr>
      <w:r>
        <w:rPr/>
        <w:t xml:space="preserve">1642-ben kitört a polgárháború, melyben a parlament katonai vezetője Oliver Cromwell lett. Kivégezték I. Károlyt valamint feloszlatták a Lordok Házát </w:t>
      </w:r>
      <w:r>
        <w:rPr>
          <w:rFonts w:eastAsia="Wingdings 3" w:cs="Wingdings 3" w:ascii="Wingdings 3" w:hAnsi="Wingdings 3"/>
        </w:rPr>
        <w:t></w:t>
      </w:r>
      <w:r>
        <w:rPr/>
        <w:t xml:space="preserve"> királyság vége.</w:t>
      </w:r>
    </w:p>
    <w:p>
      <w:pPr>
        <w:pStyle w:val="TextBodyIndent"/>
        <w:rPr/>
      </w:pPr>
      <w:r>
        <w:rPr/>
        <w:t xml:space="preserve">Cromwell diktatúrája 1660-ig tartott, amikoris I. Jakab trónra lépett, hogy visszaállítsa a három legfontosabb hatalmi tényezőt: a koronát, a parlamentet és a common bíróságokat. Ezenkívül általános amnesztiát hirdetett, biztosította a vallási toleranciát és a magántulajdon védelmét. </w:t>
      </w:r>
      <w:r>
        <w:rPr>
          <w:rFonts w:eastAsia="Wingdings 3" w:cs="Wingdings 3" w:ascii="Wingdings 3" w:hAnsi="Wingdings 3"/>
        </w:rPr>
        <w:t></w:t>
      </w:r>
      <w:r>
        <w:rPr/>
        <w:t xml:space="preserve"> STUART RESTAURÁCIÓ</w:t>
      </w:r>
    </w:p>
    <w:p>
      <w:pPr>
        <w:pStyle w:val="TextBodyIndent"/>
        <w:rPr/>
      </w:pPr>
      <w:r>
        <w:rPr/>
        <w:t>1679-ban a HABEAS CORPUS ACT biztosította a személyes szabadságot, a HABEAS CORPUS URIT pedig a bírósági esetekben alkalmazta, miszerint a ok nélkül senki szabadságát nem lehet korlátozni.</w:t>
      </w:r>
    </w:p>
    <w:p>
      <w:pPr>
        <w:pStyle w:val="TextBodyIndent"/>
        <w:rPr/>
      </w:pPr>
      <w:r>
        <w:rPr/>
        <w:t>Saját türelmi rendeletet hozott, melyben a vallási szabályokat megszegőket tiltották.</w:t>
      </w:r>
    </w:p>
    <w:p>
      <w:pPr>
        <w:pStyle w:val="TextBodyIndent"/>
        <w:rPr/>
      </w:pPr>
      <w:r>
        <w:rPr/>
        <w:t>Az 1689-es BILL OF RIGHTS a személyek jogainak szabadságát védelmezte, a türelmi törvény pedig vallási toleranciát hirdetett.</w:t>
      </w:r>
    </w:p>
    <w:p>
      <w:pPr>
        <w:pStyle w:val="TextBodyIndent"/>
        <w:rPr/>
      </w:pPr>
      <w:r>
        <w:rPr/>
        <w:t>A Stuart ház kihalásával a parlament elfogadta az ACT OS SETTLEMENT –et, amely a hannoveri uralkodói ház trónra kerülését szabályozt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24. Az össznémet államszervezet 1866-1918, a Weimari köztársaság</w:t>
      </w:r>
    </w:p>
    <w:p>
      <w:pPr>
        <w:pStyle w:val="TextBodyIndent"/>
        <w:rPr/>
      </w:pPr>
      <w:r>
        <w:rPr/>
        <w:t>1866-ban Bismarck sikertelen kísérletet tett Németország és Ausztria egyesítésére. A porosz uralkodó hozzákezdett az Észak-német Szövetség létrehozásához 1867-ben. A franciákkal vívott győztes csata után újabb dél-német államok is csatlakoztak a szövetséghez így létrejöhetett a Német Birodalom, melynek alkotmányát 1871-ben fogadták el. A törvényhozó hatalmat a Szövetségi Tanács és a Birodalmi Gyűlés gyakorolta. A fő tisztségviselő a császár lett, aki az állam nevében járt el. A másik fontos személyiség a kancellár volt akit a császár nevezett ki.</w:t>
      </w:r>
    </w:p>
    <w:p>
      <w:pPr>
        <w:pStyle w:val="TextBodyIndent"/>
        <w:rPr/>
      </w:pPr>
      <w:r>
        <w:rPr/>
        <w:t>A birodalom bírósági szervezeti rendszerét az 1879-es törvény szabályozta.</w:t>
      </w:r>
    </w:p>
    <w:p>
      <w:pPr>
        <w:pStyle w:val="TextBodyIndent"/>
        <w:rPr/>
      </w:pPr>
      <w:r>
        <w:rPr/>
        <w:t>Az I. világháború után Európa kimerült. A kor legdemokratikusabb alkotmánya volt az 1919-es Weimari alkotmány:</w:t>
      </w:r>
    </w:p>
    <w:p>
      <w:pPr>
        <w:pStyle w:val="TextBodyIndent"/>
        <w:ind w:left="720" w:hanging="0"/>
        <w:rPr/>
      </w:pPr>
      <w:r>
        <w:rPr/>
        <w:t>- népszuveneritás</w:t>
      </w:r>
    </w:p>
    <w:p>
      <w:pPr>
        <w:pStyle w:val="TextBodyIndent"/>
        <w:ind w:left="720" w:hanging="0"/>
        <w:rPr/>
      </w:pPr>
      <w:r>
        <w:rPr/>
        <w:t>- minden 20 év feletti választójogot kapott, a nők is</w:t>
      </w:r>
    </w:p>
    <w:p>
      <w:pPr>
        <w:pStyle w:val="TextBodyIndent"/>
        <w:ind w:left="720" w:hanging="0"/>
        <w:rPr/>
      </w:pPr>
      <w:r>
        <w:rPr/>
        <w:t>- klasszikus liberális szabadságjogok (magánlakás sértetlensége, levél- és postatitok, gyülekezési- és vallásszabadság)</w:t>
      </w:r>
    </w:p>
    <w:p>
      <w:pPr>
        <w:pStyle w:val="TextBodyIndent"/>
        <w:rPr/>
      </w:pPr>
      <w:r>
        <w:rPr/>
        <w:t>Mindezek ellenére alacsonyabb rendű rendelkezések, jogszabályok nem születtek ezek betartására. Az államforma köztárság, a kormányforma: parlamentarizmus. Azonban a hatalmi ágak nem kerültek egyensúlyb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28. Az USA, mint a liberális és szociális állam modellje</w:t>
      </w:r>
    </w:p>
    <w:p>
      <w:pPr>
        <w:pStyle w:val="TextBodyIndent"/>
        <w:numPr>
          <w:ilvl w:val="0"/>
          <w:numId w:val="5"/>
        </w:numPr>
        <w:rPr/>
      </w:pPr>
      <w:r>
        <w:rPr/>
        <w:t>Liberális állami modell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1440" w:hanging="720"/>
        <w:rPr/>
      </w:pPr>
      <w:r>
        <w:rPr/>
        <w:t>Alapjogok</w:t>
      </w:r>
    </w:p>
    <w:p>
      <w:pPr>
        <w:pStyle w:val="TextBodyIndent"/>
        <w:ind w:left="1440" w:hanging="0"/>
        <w:rPr/>
      </w:pPr>
      <w:r>
        <w:rPr/>
        <w:t>A jogegyenlőség alapjaként megnőtt a nők szerepe. 1808-ban eltörölték a rabszolgaságot és a jog alapján történő hátrányos megkülönböztetést.</w:t>
      </w:r>
    </w:p>
    <w:p>
      <w:pPr>
        <w:pStyle w:val="TextBodyIndent"/>
        <w:ind w:left="1440" w:hanging="0"/>
        <w:rPr/>
      </w:pPr>
      <w:r>
        <w:rPr/>
        <w:t>1868-ban bevezették a DUE PROCESSE OF LOW –t, azaz jogszerű eljárás nélkül senkit sem lehet elítélni, korlátozni az egyén szabadságát és a tulajdonhoz való jogát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1440" w:hanging="720"/>
        <w:rPr/>
      </w:pPr>
      <w:r>
        <w:rPr/>
        <w:t>Gazdaság</w:t>
      </w:r>
    </w:p>
    <w:p>
      <w:pPr>
        <w:pStyle w:val="TextBodyIndent"/>
        <w:ind w:left="1440" w:hanging="0"/>
        <w:rPr/>
      </w:pPr>
      <w:r>
        <w:rPr/>
        <w:t>Az individualizmus alapján kimondták, hogy a kormány beavatkozása ellentétes a közérdekkel (szerződéskötési és piaci szabadság). Az állam nem határozta meg  gazdasági keretet de nem is avatkozott bele.</w:t>
      </w:r>
    </w:p>
    <w:p>
      <w:pPr>
        <w:pStyle w:val="TextBodyIndent"/>
        <w:numPr>
          <w:ilvl w:val="2"/>
          <w:numId w:val="5"/>
        </w:numPr>
        <w:rPr/>
      </w:pPr>
      <w:r>
        <w:rPr/>
        <w:t>állami illetékeket vezetett be a belső piac védelmére</w:t>
      </w:r>
    </w:p>
    <w:p>
      <w:pPr>
        <w:pStyle w:val="TextBodyIndent"/>
        <w:numPr>
          <w:ilvl w:val="2"/>
          <w:numId w:val="5"/>
        </w:numPr>
        <w:rPr/>
      </w:pPr>
      <w:r>
        <w:rPr/>
        <w:t>létrehozta a nemzeti bankok rendszerét</w:t>
      </w:r>
    </w:p>
    <w:p>
      <w:pPr>
        <w:pStyle w:val="TextBodyIndent"/>
        <w:numPr>
          <w:ilvl w:val="2"/>
          <w:numId w:val="5"/>
        </w:numPr>
        <w:rPr/>
      </w:pPr>
      <w:r>
        <w:rPr/>
        <w:t>a forgalmazható pénz mennyiségét korlátozta</w:t>
      </w:r>
    </w:p>
    <w:p>
      <w:pPr>
        <w:pStyle w:val="TextBodyIndent"/>
        <w:numPr>
          <w:ilvl w:val="2"/>
          <w:numId w:val="5"/>
        </w:numPr>
        <w:rPr/>
      </w:pPr>
      <w:r>
        <w:rPr/>
        <w:t>az 1890-es SHERMAN ACT szerint az állam a vasúti és a biztosítási szervek fölött adminisztratív felügyeletet gyakorol.</w:t>
      </w:r>
    </w:p>
    <w:p>
      <w:pPr>
        <w:pStyle w:val="TextBodyIndent"/>
        <w:ind w:left="720" w:hanging="0"/>
        <w:rPr/>
      </w:pPr>
      <w:r>
        <w:rPr/>
        <w:t>A klasszikus liberális állam a progresszívizmus korával ért véget a XX. század első felében az USA –ban. Eszerint a társadalmi, gazdasági és kulturális változások az állam beavatkozását igényli, ezért gazdasági és szociális szabályokat hoztak.</w:t>
      </w:r>
    </w:p>
    <w:p>
      <w:pPr>
        <w:pStyle w:val="TextBodyIndent"/>
        <w:numPr>
          <w:ilvl w:val="0"/>
          <w:numId w:val="5"/>
        </w:numPr>
        <w:rPr/>
      </w:pPr>
      <w:r>
        <w:rPr/>
        <w:t>Szociális állami modell</w:t>
      </w:r>
    </w:p>
    <w:p>
      <w:pPr>
        <w:pStyle w:val="TextBodyIndent"/>
        <w:ind w:left="720" w:hanging="0"/>
        <w:rPr/>
      </w:pPr>
      <w:r>
        <w:rPr/>
        <w:t>Az 1906 és 1916 között hozott törvények főleg munkavédelmi törvények voltak pl. megtiltották a gyerekmunkát. Az 1893-1897-es gazdasági válság méginkább előtérbe helyezte a progresszívizmust.</w:t>
      </w:r>
    </w:p>
    <w:p>
      <w:pPr>
        <w:pStyle w:val="TextBodyIndent"/>
        <w:ind w:left="720" w:hanging="0"/>
        <w:rPr/>
      </w:pPr>
      <w:r>
        <w:rPr/>
        <w:t>Az 1929-32-es világválság utáni NEW DEAL (Franklin D. Rooswelt) úgy támasztott keresletet, hogy nem növelte kínálatot. Különféle szociális programok születtek segélyek, nyugdíjak és pótlékok formájában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29. A totális állam</w:t>
      </w:r>
    </w:p>
    <w:p>
      <w:pPr>
        <w:pStyle w:val="TextBodyIndent"/>
        <w:rPr/>
      </w:pPr>
      <w:r>
        <w:rPr/>
        <w:t>Kialakulását a jóléti állam és a jogállamiság válsága segítette elő. A periférián lévő államokban, melyek le vannak maradva a modernizációtól az I. világháború hatására meginog az alkotmány, társadalmi feszültségek lépnek fel.</w:t>
      </w:r>
    </w:p>
    <w:p>
      <w:pPr>
        <w:pStyle w:val="TextBodyIndent"/>
        <w:rPr/>
      </w:pPr>
      <w:r>
        <w:rPr/>
        <w:t>De ez a válság a régi, erős, európai államokat is megingatta, ami teret adott a (szélső) jobboldali gondolkodásnak. Egyes politikai vezetők olyan hatalomra tettek szert, amely alapjaiban rengette meg az emberek alkotmányosságba vetett hitét.</w:t>
      </w:r>
    </w:p>
    <w:p>
      <w:pPr>
        <w:pStyle w:val="TextBodyIndent"/>
        <w:rPr/>
      </w:pPr>
      <w:r>
        <w:rPr>
          <w:rFonts w:eastAsia="Wingdings 3" w:cs="Wingdings 3" w:ascii="Wingdings 3" w:hAnsi="Wingdings 3"/>
        </w:rPr>
        <w:t></w:t>
      </w:r>
      <w:r>
        <w:rPr>
          <w:rFonts w:eastAsia="Arial"/>
        </w:rPr>
        <w:t xml:space="preserve"> </w:t>
      </w:r>
      <w:r>
        <w:rPr/>
        <w:t>Hitler, Mussolini, Sztálin</w:t>
      </w:r>
    </w:p>
    <w:p>
      <w:pPr>
        <w:pStyle w:val="TextBodyIndent"/>
        <w:rPr/>
      </w:pPr>
      <w:r>
        <w:rPr/>
        <w:t>A párt és vezetője kezébe kerültek a fő államhatalmi funkciók, mint a végrehajtó hatalom és a fegyveres erők parancsnoksá-ga. Az első Mussolini (DUCHE) volt 1922-ben Olaszországban, aztán Bulgáriában, Spanyolországban, és 1933-ban Németországban Hitler (FRÜHRER):</w:t>
      </w:r>
    </w:p>
    <w:p>
      <w:pPr>
        <w:pStyle w:val="TextBodyIndent"/>
        <w:ind w:left="600" w:hanging="0"/>
        <w:rPr/>
      </w:pPr>
      <w:r>
        <w:rPr/>
        <w:t>1933. január 30-án Hindenburg kinevezte Adolf Hitlert főkancellárnak. Még abban az évben Hitler hívei elfogadtatták a parlamentben, hogy a náci párt fő szerveinek adott államigazgatási jogköröket. Augusztusban Hitler saját magát államelnökké nevezte ki. Különleges bíróságokat és néptörvényszékeket állított fel, melyek politikai perekben jártak el. Az önkormányzatokat megszüntették és a helyi ügyekben is a direkt állami irányítás érvényesült. 1934-ben elfogadták a birodalom újjáépítéséről szóló törvényt.</w:t>
      </w:r>
    </w:p>
    <w:p>
      <w:pPr>
        <w:pStyle w:val="TextBodyIndent"/>
        <w:rPr/>
      </w:pPr>
      <w:r>
        <w:rPr/>
        <w:t xml:space="preserve">A társadalmi szervek totalizálására Olaszországban került sor Mussolini alatt. Egy korporációs testületi rendszert hoztak létre, melyben a területek az államtó voltak függésben. Ennek fő szerve a Korporációügyi Minisztérium volt. </w:t>
      </w:r>
    </w:p>
    <w:sectPr>
      <w:type w:val="nextPage"/>
      <w:pgSz w:w="12240" w:h="15840"/>
      <w:pgMar w:left="907" w:right="907" w:gutter="0" w:header="0" w:top="567" w:footer="0" w:bottom="6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86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18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i/>
      <w:iCs w:val="false"/>
      <w:sz w:val="22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Befejezs">
    <w:name w:val="Befejezé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2:53:00Z</dcterms:created>
  <dc:creator>Galántai György</dc:creator>
  <dc:description/>
  <dc:language>en-US</dc:language>
  <cp:lastModifiedBy>Bill Gates</cp:lastModifiedBy>
  <dcterms:modified xsi:type="dcterms:W3CDTF">2003-01-18T14:36:00Z</dcterms:modified>
  <cp:revision>53</cp:revision>
  <dc:subject/>
  <dc:title>5</dc:title>
</cp:coreProperties>
</file>