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rák alkotmányfejlődés (1848-193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ai alkotmányosság 1848-185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odern alkotmányos állam elveit és problematikáját először terjesztik elő és a Birodalmi Gyűlés alkotmányozó tevékenysége következtében átfogóan, és mélyrehatóan tárgyalják. A gondolati és fogalmi eszköztárt részben külföldről veszik át, és részben módosítanak, részben pedig újonnan hozzák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sztrák Császárság először kap formális értelemben vett alkotmányt, 1848-ban ún. Pillersdorfi alkotmányt, ami egy konstitucionális-parlamenti alapokon nyugvó alkotmányt. Azonban tervezet marad. Ez az alkotmánytervezet tükrözi vissza az uralkodó és a népképviselet kapcsolatát, a nemzetiségek viszonyát az államhoz. Az állam és a tartományok közötti kapcsolatot, az egyén politikai jogosítványait, az alap és szabadságjogokat. Kétkamarás rendszert vezet be. </w:t>
      </w:r>
    </w:p>
    <w:p>
      <w:pPr>
        <w:pStyle w:val="Normal"/>
        <w:jc w:val="both"/>
        <w:rPr/>
      </w:pPr>
      <w:r>
        <w:rPr>
          <w:sz w:val="22"/>
          <w:szCs w:val="22"/>
        </w:rPr>
        <w:t>A földesúri hatalom egyszerű nagybirtokká módosul, mivel közjogi jogosítványait elvesz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szűnik uralkodói abszolutizmus, amely végül az állam és az egyház közötti kapcsolta végéhez vezet. Megszűnik az egyház állam alá való teljes alárendeltsége, valamint egyenjogúsítják 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48 ás 1849-es alkotmányok (koraalkotmányosságot képviseli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48-as alkotmány:</w:t>
      </w:r>
    </w:p>
    <w:p>
      <w:pPr>
        <w:pStyle w:val="Normal"/>
        <w:jc w:val="both"/>
        <w:rPr/>
      </w:pPr>
      <w:r>
        <w:rPr>
          <w:sz w:val="22"/>
          <w:szCs w:val="22"/>
        </w:rPr>
        <w:t>Március 13-án kitör Bécsben a forradalom. Ennek hatására, alapjogként garantálják a sajtószabadságot, a tanítási és tanulási szabadságot.</w:t>
      </w:r>
    </w:p>
    <w:p>
      <w:pPr>
        <w:pStyle w:val="Normal"/>
        <w:jc w:val="both"/>
        <w:rPr/>
      </w:pPr>
      <w:r>
        <w:rPr>
          <w:sz w:val="22"/>
          <w:szCs w:val="22"/>
        </w:rPr>
        <w:t>Pillersdorf miniszter által kidolgozott alkotmány 1848. április 25-én hatályba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atalom gyakorlója a császár, kell miniszteri ellenjegyzés. Törvényhozást a császár és a Birodalmi Gyűlés együtt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ászárnak korlátlan szentesítési joga, és abszolút vétójoga van.</w:t>
      </w:r>
    </w:p>
    <w:p>
      <w:pPr>
        <w:pStyle w:val="Normal"/>
        <w:jc w:val="both"/>
        <w:rPr/>
      </w:pPr>
      <w:r>
        <w:rPr>
          <w:sz w:val="22"/>
          <w:szCs w:val="22"/>
        </w:rPr>
        <w:t>Független bíróságok nyilvános- szóbeli eljárásban látják el a bíráskodást. Büntetőperekben esküdtszékek tartományi rendek fennmaradnak. Ez az alkotmány kötődik az eddigi intézményhez, az uralkodó erős pozícióban.</w:t>
      </w:r>
    </w:p>
    <w:p>
      <w:pPr>
        <w:pStyle w:val="Normal"/>
        <w:jc w:val="both"/>
        <w:rPr/>
      </w:pPr>
      <w:r>
        <w:rPr>
          <w:sz w:val="22"/>
          <w:szCs w:val="22"/>
        </w:rPr>
        <w:t>Az alapjogkatalógusban túlmegy a koraalkotmányos kerete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llersdorf az ő alkotmányát összbirodalmi alkotmánynak tekintette.</w:t>
      </w:r>
    </w:p>
    <w:p>
      <w:pPr>
        <w:pStyle w:val="Normal"/>
        <w:jc w:val="both"/>
        <w:rPr/>
      </w:pPr>
      <w:r>
        <w:rPr>
          <w:sz w:val="22"/>
          <w:szCs w:val="22"/>
        </w:rPr>
        <w:t>Az oktrojálás tényét alig kifogásolták. A forradalom május 15-i hulláma alkotmánymódosítást kényszerített ki: Birodalmi Gyűlést felruházzák azzal a hatáskörrel, hogy dolgozzon ki egy új alkotmányt. Ez lesz a kremsieri alkotmányterv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48 ás 1849-es alkotmányok (koraalkotmányosságot képviseli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aalkotmányosság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 csak addig az, amíg a monarchikus legitimitást nem sért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ális értelemben vett alkotmányosságon alapsz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épképviselet közreműködése nélkül jön lé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uralkodó a szuverenitás hordoz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ép részt vesz az államhatalom gyakorlásában, a törvényhozásba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parlament csak akkor működhet, ha az uralkodó összehívja.</w:t>
      </w:r>
    </w:p>
    <w:p>
      <w:pPr>
        <w:pStyle w:val="Normal"/>
        <w:jc w:val="both"/>
        <w:rPr/>
      </w:pPr>
      <w:r>
        <w:rPr>
          <w:sz w:val="22"/>
          <w:szCs w:val="22"/>
        </w:rPr>
        <w:t>- az uralkodónak abszolút vétójoga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isztereket az uralkodó nevezi ki, és a parlamentnek felelő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üggetlen bíróságok</w:t>
      </w:r>
    </w:p>
    <w:p>
      <w:pPr>
        <w:pStyle w:val="Normal"/>
        <w:jc w:val="both"/>
        <w:rPr/>
      </w:pPr>
      <w:r>
        <w:rPr>
          <w:sz w:val="22"/>
          <w:szCs w:val="22"/>
        </w:rPr>
        <w:t>- néhány állampolgári és nem emberi jogot biztosít: egyenlőség, szabadság, hit- és lelkiismeret-, valamint a tulajdon védelm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emsieri tervezet (fejlett érett alkotmányosság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tmányossá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ális értelemben vett alkotm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uralkodó és a nép egyaránt a szuverenitás letétemény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lament egy kamarából és egy képviselőházból áll.</w:t>
      </w:r>
    </w:p>
    <w:p>
      <w:pPr>
        <w:pStyle w:val="Normal"/>
        <w:jc w:val="both"/>
        <w:rPr/>
      </w:pPr>
      <w:r>
        <w:rPr>
          <w:sz w:val="22"/>
          <w:szCs w:val="22"/>
        </w:rPr>
        <w:t>- parlament a törvénykezdeményezésnek és saját maga összehívásának jogáva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alkodónak egyszerű halasztó hatálya van</w:t>
      </w:r>
    </w:p>
    <w:p>
      <w:pPr>
        <w:pStyle w:val="Normal"/>
        <w:jc w:val="both"/>
        <w:rPr/>
      </w:pPr>
      <w:r>
        <w:rPr>
          <w:sz w:val="22"/>
          <w:szCs w:val="22"/>
        </w:rPr>
        <w:t>- minisztereket az uralkodó nevezi ki, de a parlamentnek felelő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lampolgári jogok átfogó katalógusát tartalmazz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emsieri alkotmányterv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 a népszuverenitás talaján áll. Minden államhatalom a népből ered. Érettebb áttagoltabb és eredetibb, mint a ’48-as alkotmány.</w:t>
      </w:r>
    </w:p>
    <w:p>
      <w:pPr>
        <w:pStyle w:val="Normal"/>
        <w:jc w:val="both"/>
        <w:rPr/>
      </w:pPr>
      <w:r>
        <w:rPr>
          <w:sz w:val="22"/>
          <w:szCs w:val="22"/>
        </w:rPr>
        <w:t>Törvényhozóhatalmat a birodalomban a császár a Birodalmi Gyűléssel,a tartományban a tartományi gyűléssel gyakorolja. A császárnak felfüggesztő vétója van. A végrehajtó hatalmat a felelős miniszterek útján gyakorolja. A bírói hatalmat független összállami bíróságok gyakorolják. Központi szerv a Birodalmi Gyűlés. Rögzítik, hogy minden államhatalom a népből ered. Lényeges elv a föderalizmus, melynek alapját a tartományok képezik. Föderalizmus elvét alkalmazzák a nemzetiségi probléma megoldásá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49-es alkotmány:</w:t>
      </w:r>
    </w:p>
    <w:p>
      <w:pPr>
        <w:pStyle w:val="Normal"/>
        <w:jc w:val="both"/>
        <w:rPr/>
      </w:pPr>
      <w:r>
        <w:rPr>
          <w:sz w:val="22"/>
          <w:szCs w:val="22"/>
        </w:rPr>
        <w:t>1849. március 4-vel kibocsátják az új Birodalmi Alkotmányt az Osztrák Császárság számára. Ez akadályozza meg a kremsieri alkotmány hatálybalépését. A kremsieri tervezet szinte valamennyi intézménye megtalálható az 1849-es alkotmányban mégis módosítva. Az alkotmányt oktrojálják, az uralkodónak szentesítési és abszolút vétójoga van. Ő a rendes törvényho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éget is elismerik, kormányzati jogosítványai alapjogoknak minősülnek. Ezt az alkotmányt azonnal életbe léptetik az egész Osztrák Császárság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49-es alkotmány joga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v előtti egyenlősé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jobbágyság megszünteté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 tulajdon sérthetetlenség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ngatlanszerzési és kereseti szabadság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iszlajtániára nézve biztosítj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vallás- és lelkiismereti szabadságo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z elismert egyházak és vallási egyesületek garantált jogállásá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 tudomány- és a tanszabadságo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z egyesületi- és gyülekezési szabadsá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levéltitok védelmé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pviselet, nemzetiségek, föderalizmu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48-as év forrongásainak erős nemzeti jellege. A népen nem értették valamennyi alattvalót, vagy az állampolgárok összességét, etnikai értelmet is kapott. Az 1848 és 1849-es alkotmányok megelégednek azzal, hogy minden néptörzsnek egyenjogú és sérthetetlen joga van nemzetiségére és nyelvére. A nemzetiségek nem élveznek autonómiát, nincs önkormányzat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emsieri tervezet a nemzetiségi problémát a föderalizmus eszközével kívánja megolda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jogállam kezdet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49-es alkotmányban az Osztrák Császárság első alkalommal kap túlnyomó részben jogállami alkotmányt.</w:t>
      </w:r>
    </w:p>
    <w:p>
      <w:pPr>
        <w:pStyle w:val="Normal"/>
        <w:jc w:val="both"/>
        <w:rPr/>
      </w:pPr>
      <w:r>
        <w:rPr>
          <w:sz w:val="22"/>
          <w:szCs w:val="22"/>
        </w:rPr>
        <w:t>Eltérés a modern jogállamtól ezzel szemben, hogy a közigazgatást nem kötik teljesen a törvényekhez. Hatóságokat a jogi normáknak rendelik alá. A miniszteriális rendszert a miniszteri felelősség elvéből vezetik le. A minisztert csak saját döntésért lehet felelőssé tenni.</w:t>
      </w:r>
    </w:p>
    <w:p>
      <w:pPr>
        <w:pStyle w:val="Normal"/>
        <w:jc w:val="both"/>
        <w:rPr/>
      </w:pPr>
      <w:r>
        <w:rPr>
          <w:sz w:val="22"/>
          <w:szCs w:val="22"/>
        </w:rPr>
        <w:t>Valóságos alkotmányos helyzet: alkotmányosság gyengítése. Az 1848-as alkotmány a császári szentesítéssel és a PGS-be való felvételével normatívan hatályba lépett. Javaslatokat tettek a föld tehermentesítésére és községi rendtartásokat vitattak meg. Eltekintve a kormánytól és a Birodalmi Tanácstól, egyetlen intézménye sem lépett életbe. A császár bocsátotta ki a törvényeket. Az alkotmányos államformát gyakorlatilag elhagy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körök, funkció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848-as alkotmány a „lokális érdekek képviseletét” a tartományokra, kerületekre és községekre bízta. Az 1849-es alkotmány a törvényhozást megosztja az összállam és a tartományok köz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-es szerint alapvetően minden ügy „birodalmi ügy”. A törvényhozás összes fontos ügye az összállamnak van fenntartva. Az összállamé az ún., „hatáskörök hatáskör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os funkciók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íráskodás</w:t>
      </w:r>
      <w:r>
        <w:rPr>
          <w:sz w:val="22"/>
          <w:szCs w:val="22"/>
        </w:rPr>
        <w:t>: megreformálják a büntető perjogot. Az inqisitorius eljárás helyébe a vádelvi eljárás lép. Az államügyészség külön vádhatóságként működik. Az eljárás nyilvános és szóbel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ultuszügy</w:t>
      </w:r>
      <w:r>
        <w:rPr>
          <w:sz w:val="22"/>
          <w:szCs w:val="22"/>
        </w:rPr>
        <w:t>: az állam és az egyház szétválasztásának, továbbá utóbbiak formális egyenjogúságának elve alapján áll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ktatásügy</w:t>
      </w:r>
      <w:r>
        <w:rPr>
          <w:sz w:val="22"/>
          <w:szCs w:val="22"/>
        </w:rPr>
        <w:t>: közép-, szak-, és felsőoktatásügyet nem érintik. A gimnáziumok a bölcsészkarok feladatainak egy részét veszik át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grárügy</w:t>
      </w:r>
      <w:r>
        <w:rPr>
          <w:sz w:val="22"/>
          <w:szCs w:val="22"/>
        </w:rPr>
        <w:t>: a jobbágyi viszonyt az abból faadó terhekkel együtt megszünte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rve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örvényhozás</w:t>
      </w:r>
      <w:r>
        <w:rPr>
          <w:sz w:val="22"/>
          <w:szCs w:val="22"/>
        </w:rPr>
        <w:t>: a Birodalmi Gyűléssel együtt a császár fela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48-as alkotmány: Birodalmi Gyűlés egyedül a képviselőházból áll. 50000 lakosonként kell egy képviselőt választani. Elektorok útján. 24. évét be kell töltenie, és rendes lakással kell rendelkeznie a választónak.</w:t>
      </w:r>
    </w:p>
    <w:p>
      <w:pPr>
        <w:pStyle w:val="Normal"/>
        <w:jc w:val="both"/>
        <w:rPr/>
      </w:pPr>
      <w:r>
        <w:rPr>
          <w:sz w:val="22"/>
          <w:szCs w:val="22"/>
        </w:rPr>
        <w:t>A törvény létrejöttéhez a császár, a kormány, vagy a Birodalmi Gyűlésnek a kezdeményezése kell. 60 képviselő jelenlétében, egyszerű többséggel az alkotmánytörvény esetében 2/3-os többséggel történő elfogadása, és a császár szen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49-es alkotmány:</w:t>
      </w:r>
    </w:p>
    <w:p>
      <w:pPr>
        <w:pStyle w:val="Normal"/>
        <w:jc w:val="both"/>
        <w:rPr/>
      </w:pPr>
      <w:r>
        <w:rPr>
          <w:sz w:val="22"/>
          <w:szCs w:val="22"/>
        </w:rPr>
        <w:t>Az „alsóház” közvetlen választással jön létre. Törvényhozási jogot úgy szabályozták, mint az 1848-as alkotmányb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zigazgatás:</w:t>
      </w:r>
      <w:r>
        <w:rPr>
          <w:sz w:val="22"/>
          <w:szCs w:val="22"/>
        </w:rPr>
        <w:t>A császár áll az egész közigazgatás élé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ponti hatóságo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inisztertanács: </w:t>
      </w:r>
      <w:r>
        <w:rPr>
          <w:sz w:val="22"/>
          <w:szCs w:val="22"/>
        </w:rPr>
        <w:t>Első minisztériumokat a külügyre és császári házra, belügyre, igazságügyre, pénzügyekre és a hadügyre hozzák létre. Minisztertanácsként a miniszterek a politika irányvonalát határozzák meg. A császár valamennyi rendelkezéséhez szükséges valamelyik miniszter ellenjegyzés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irodalmi Tanács:</w:t>
      </w:r>
      <w:r>
        <w:rPr>
          <w:sz w:val="22"/>
          <w:szCs w:val="22"/>
        </w:rPr>
        <w:t xml:space="preserve"> császárt és kormányt tanácsokkal ellátó szerv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ép és alsószintű hatószintű hatóság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tartóság, kerületi hatóságok, járási kapitányság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rtomány:</w:t>
      </w:r>
    </w:p>
    <w:p>
      <w:pPr>
        <w:pStyle w:val="Normal"/>
        <w:jc w:val="both"/>
        <w:rPr/>
      </w:pPr>
      <w:r>
        <w:rPr>
          <w:sz w:val="22"/>
          <w:szCs w:val="22"/>
        </w:rPr>
        <w:t>Mindenekelőtt a tartományok kezdték meg, hogy saját területükön alkotmányos értelemben működjenek. Tartományi rendi alkotmány helyett érdekképviselet.</w:t>
      </w:r>
    </w:p>
    <w:p>
      <w:pPr>
        <w:pStyle w:val="Normal"/>
        <w:jc w:val="both"/>
        <w:rPr/>
      </w:pPr>
      <w:r>
        <w:rPr>
          <w:sz w:val="22"/>
          <w:szCs w:val="22"/>
        </w:rPr>
        <w:t>A tartományokban a rendek az eddigi kuriális összetételükben kezdtek ülésezni, hamarosan bevonták a polgári és a paraszti rend a katolikus világi papság képviselőit. Tartománygyűléseknek általában választott népképviselőkből kellett áll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rtomány, mint önkormányzati testület és állami közigazgatási k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49-es alkotmány a tartományi jellegen csak jelentéktelen mértékben változtat. Figyelmük a rendi tartománygyűlése korszerű átformálására irányul. Az újonnan összeállított tartománygyűlés marad az egyetlen szerv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rtományi hat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850-es év kezdetével többek között „történelmi” szövetségi tartományokban új, „tartományi alkotmányok” lépnek hatályba. Ténylegesen nem érvényesülnek. Mégis van jelentőségük. Összekötő láncszemet alkotnak a „rendi alkotmányok” és a következő tartományi alkotmányok köz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émet Szövetség reformjához való viszo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48. május 18-án Frankfurt/Mainban a Pauluskirche épületében ült össze az alkotmányozó német nemzetgyűlés. A népszuverenitás letéteményesének tekintette magát. Megteremtette az ideiglenes birodalmi központi hatalmat. Quasialkotmányos formát hozott létre mag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gyűlés összeülése előtt megalkotta a német birodalmi alaptörvény tervezetét. A Német Szövetséget alkotmányos szövetségi állammá kellett tenni. Az ezzel kapcsolatos problémák elsősorban az Osztrák Császárságot érintették. A kisnémet párt a német szövetségi államot az Osztrák Császárság nélkül, poroszvezetés alatt akarta megvalósítani. A nagynémet párt az előbbinek a Német Szövetséghez tartozó területeit be akarta vonni az államb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archikus egységes állam 1852-186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1852-es év kezdetével hatályon kívül helyezik az 1849-es alkotmányt az uralkodó által felállított alkotmányos elvek lépnek a helyébe. A népet kizárják az államhatalomból. Felélesztik a katolikus egyház hatalmát. Új rendi elemet valósítanak meg, az uralkodónak a törvényhozásban való részleges kötöttsége ál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52-es alkotmányos alapelvek:</w:t>
      </w:r>
    </w:p>
    <w:p>
      <w:pPr>
        <w:pStyle w:val="Normal"/>
        <w:jc w:val="both"/>
        <w:rPr/>
      </w:pPr>
      <w:r>
        <w:rPr>
          <w:sz w:val="22"/>
          <w:szCs w:val="22"/>
        </w:rPr>
        <w:t>51. december 31-én formális véget vet három császári rendelet a koraalkotmányos korszaknak. Materiális értelemben vett alkotmány teremt meg. Meghagy két alapjogot: minden állampolgár egyenlőségét és a jobbágyság megszüntetését. Elismert egyházak alapjogát a közös, nyilvános vallásgyakorlásra, ügyeik igazgatási jogát meghagyja.</w:t>
      </w:r>
    </w:p>
    <w:p>
      <w:pPr>
        <w:pStyle w:val="Normal"/>
        <w:jc w:val="both"/>
        <w:rPr/>
      </w:pPr>
      <w:r>
        <w:rPr>
          <w:sz w:val="22"/>
          <w:szCs w:val="22"/>
        </w:rPr>
        <w:t>Népet az államhatalomban való részvételéből kizárják. Az ’59-es háború megakadályozza az elkészült „tartományi képviseletről szóló statútumok” császári szentesítését. A törvényi szabályozással együtt a további alkotmányos alapelvek kiadása is el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60-as reformkísérlet: októberi diploma. </w:t>
      </w:r>
    </w:p>
    <w:p>
      <w:pPr>
        <w:pStyle w:val="Normal"/>
        <w:jc w:val="both"/>
        <w:rPr/>
      </w:pPr>
      <w:r>
        <w:rPr>
          <w:sz w:val="22"/>
          <w:szCs w:val="22"/>
        </w:rPr>
        <w:t>A megerősített Birodalmi Tanácsnak a feladata csupán a tanácsadás és szakvélemények készítése pénzügyekkel és fontos törvényjavaslatokkal kapcsolatban. 1860. október 20-án alkotmányreform bevezetését kísérelték meg. Leglényegesebb része az ún. októberi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tóberi diploma reformkísérete elsősorban egy egészen speciális célt szolgál: Magyarországnak az összállamba való általánosan megnyugtató beépítését.  Ez majdnem mindenütt ellenállásba ütkö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61-es Birodalmi alkotmá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gy hónappal az októberi diploma kiadása után végrehajtja és ennek során részben megváltoztatja az 1861. február 26-i pátens. Az uralkodó „birodalmunk alkotmányává” nyilván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matica Sanctiot, az októberi diplomát és annak végrehajtását, egy új alaptörvényt a birodalom képviselet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i síkon lényeges újítást csak a birodalmi képviseletre vonatkozó alaptörvény hoz. A birodalmi tanácsot két kamarára, a főrendi házra és a képviselőházra osztják. Nincs népképviseleti kamara. Új tanácsadó szerv az államtanács. A 61-es birodalmi alkotmány sem jelent alkotmányozást, lényegesen közelebb áll az októberi diplomához.</w:t>
      </w:r>
    </w:p>
    <w:p>
      <w:pPr>
        <w:pStyle w:val="Normal"/>
        <w:jc w:val="both"/>
        <w:rPr/>
      </w:pPr>
      <w:r>
        <w:rPr>
          <w:sz w:val="22"/>
          <w:szCs w:val="22"/>
        </w:rPr>
        <w:t>Az 1861-es alkotmányt először majdnem minden tartomány elfogadta, Magyarország azonban nem. A császár 1865. szeptember 20-án ideiglenesen hatályon kívül helyezi a birodalmi képviseletre vonatkozó alaptörvényt, de nem az egész birodalmi alkotmá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52-től valamennyi hatáskör az összállamot illeti. 60 és 61-ben ruháznak át a tartománygyűlésekre bizonyos, taxatíve felsorolt törvényhozási és közigazgatási hatáskö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változtatják a büntető eljárásjogot (1853-as büntető-perrendtartás). A vádper helyére az inkvizitórius per lép. A nyilvánosságot és a szóbeliséget csaknem teljesen megszüntetik. Az esküdtbíróságot is megszünte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rvényhoz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ralkodó eddig egyedüli törvényhozási jogából egy részt kiemelnek. A törvényhozásnak három formá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uralkodó egyed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az uralkodó a Birodalmi Tanács „közreműködésével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az uralkodó a Birodalmi Tanács „beleegyezésével”</w:t>
      </w:r>
    </w:p>
    <w:p>
      <w:pPr>
        <w:pStyle w:val="Normal"/>
        <w:jc w:val="both"/>
        <w:rPr/>
      </w:pPr>
      <w:r>
        <w:rPr>
          <w:sz w:val="22"/>
          <w:szCs w:val="22"/>
        </w:rPr>
        <w:t>1861 után is megvan a császár szükségrendelet-alkotási j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otmányosság 1867-19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867-es év a kiegyezéssel és a decemberi alkotmánnyal az Osztrák Császárság mélyreható átalakulását hozza. Az összmonarchia egységes hatáskörében csak a külügy, hadügy és az ezekre vonatkozó pénzügy marad meg. A differenciált föderalizmus dualizmussá változik 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7-es alkotmány:</w:t>
      </w:r>
    </w:p>
    <w:p>
      <w:pPr>
        <w:pStyle w:val="Normal"/>
        <w:jc w:val="both"/>
        <w:rPr/>
      </w:pPr>
      <w:r>
        <w:rPr>
          <w:sz w:val="22"/>
          <w:szCs w:val="22"/>
        </w:rPr>
        <w:t>Ez az alkotmány több alkotmánylevélből áll. A trónöröklés rendjét továbbra is a Pragmatica Sanctio szabályozza. Ezt az alkotmányt nem császári pátenssel oktrojálják, hanem törvényi alakban, azaz népképviselet és az uralkodó közötti megegyezéssel lép életbe.</w:t>
      </w:r>
    </w:p>
    <w:p>
      <w:pPr>
        <w:pStyle w:val="Normal"/>
        <w:jc w:val="both"/>
        <w:rPr/>
      </w:pPr>
      <w:r>
        <w:rPr>
          <w:sz w:val="22"/>
          <w:szCs w:val="22"/>
        </w:rPr>
        <w:t>Felállítják a Birodalmi Bíróságot, valamint az állami alaptörvény bevezette többek között a bírósági alkotmánykontrollt. Az alkotmány eltérően 1861-től, az összes állami funkciót átfog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ódi újítást hoz a kormányzati és végrehajtási hatalomról szóló alaptörvény azzal a rendelkezésével, hogy rendeleteket kibocsátani és parancsokat osztani csak a törvények alapján lehet. A politikai jogok megsértése esetére biztosított panaszlehetőségg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jogállam kiépítése: népszuverenitás megvalósítása:</w:t>
      </w:r>
    </w:p>
    <w:p>
      <w:pPr>
        <w:pStyle w:val="Normal"/>
        <w:jc w:val="both"/>
        <w:rPr/>
      </w:pPr>
      <w:r>
        <w:rPr>
          <w:sz w:val="22"/>
          <w:szCs w:val="22"/>
        </w:rPr>
        <w:t>A népszuverenitás elve ugyan bent foglaltatik az 1867-es alkotmányban, de csak tökéletlenül valósul meg. A népképviselet elvének a nép képviselete felel meg, a Képviselőház csak csekély mértékben. A parlamenti reform központi kívánsága lesz, hogy a képviselőházat a megfelelő választójoggal a valódi népképviselethez közelítse. A nép általi választás alkalmazására vonatkozó rendelkezéseket az 1868-as ún. „szükségválasztási törvény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73-ban a képviselőházba végül bevezetik a nép általi választá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asztás nem általános, hanem választási osztályok határozzák meg, a mandátumelosztás sem egyenlő. Csak részben közvetett és csak részben titkos a választás. </w:t>
      </w:r>
    </w:p>
    <w:p>
      <w:pPr>
        <w:pStyle w:val="Normal"/>
        <w:jc w:val="both"/>
        <w:rPr/>
      </w:pPr>
      <w:r>
        <w:rPr>
          <w:sz w:val="22"/>
          <w:szCs w:val="22"/>
        </w:rPr>
        <w:t>1907-ben az érdekképviselet elve helyébe az általános népképviselet elve lép. Általános, egyenlő, közvetlen és titkos választójog. Továbbra is a többségi és a tiszta férfi választójog van érvény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8:00Z</dcterms:created>
  <dc:creator>Horváth Bernadett</dc:creator>
  <dc:description/>
  <cp:keywords/>
  <dc:language>en-US</dc:language>
  <cp:lastModifiedBy>Horváth Bernadett</cp:lastModifiedBy>
  <dcterms:modified xsi:type="dcterms:W3CDTF">2007-03-30T08:07:00Z</dcterms:modified>
  <cp:revision>9</cp:revision>
  <dc:subject/>
  <dc:title>Osztrák alkotmányfejlődés (1848-1938)</dc:title>
</cp:coreProperties>
</file>