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KÖZÉPKORI NÉMET ÁLLAM- ÉS JOGFEJLŐDÉS</w:t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germán közszervezet időszak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 xml:space="preserve">Középkor: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megjelölés </w:t>
      </w:r>
      <w:r>
        <w:rPr>
          <w:rFonts w:ascii="Arial" w:hAnsi="Arial"/>
          <w:i/>
          <w:sz w:val="20"/>
        </w:rPr>
        <w:t>Cellarius</w:t>
      </w:r>
      <w:r>
        <w:rPr>
          <w:rFonts w:ascii="Arial" w:hAnsi="Arial"/>
          <w:sz w:val="20"/>
        </w:rPr>
        <w:t xml:space="preserve"> hallei tudóstól származik, kezdetének meghatározó eseménye a germán népcsoportok vándorlása és letelepedése volt. A kk. másik fontos eseménye a frank királyság kiemelkedése, majd a frank császárság kialakulása volt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i/>
          <w:sz w:val="20"/>
        </w:rPr>
        <w:t>frank korszak</w:t>
      </w:r>
      <w:r>
        <w:rPr>
          <w:rFonts w:ascii="Arial" w:hAnsi="Arial"/>
          <w:sz w:val="20"/>
        </w:rPr>
        <w:t xml:space="preserve"> a Kr. u. 6-9 századig tartott, a birodalom felbomlása után az új szakasz a 12. sz. végéig: </w:t>
      </w:r>
      <w:r>
        <w:rPr>
          <w:rFonts w:ascii="Arial" w:hAnsi="Arial"/>
          <w:i/>
          <w:sz w:val="20"/>
        </w:rPr>
        <w:t>érett kk</w:t>
      </w:r>
      <w:r>
        <w:rPr>
          <w:rFonts w:ascii="Arial" w:hAnsi="Arial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i/>
          <w:sz w:val="20"/>
        </w:rPr>
        <w:t>kései kk</w:t>
      </w:r>
      <w:r>
        <w:rPr>
          <w:rFonts w:ascii="Arial" w:hAnsi="Arial"/>
          <w:sz w:val="20"/>
        </w:rPr>
        <w:t xml:space="preserve"> az 1200-as évektől a 16. sz. elejéig tartó korszak, rendi csoportok partikuláris külön jogainak kialakulása.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 xml:space="preserve">Karl von Amira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b/>
          <w:sz w:val="20"/>
          <w:u w:val="single"/>
        </w:rPr>
        <w:t>3 germán csoport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keleti</w:t>
      </w:r>
      <w:r>
        <w:rPr>
          <w:rFonts w:ascii="Arial" w:hAnsi="Arial"/>
          <w:sz w:val="20"/>
        </w:rPr>
        <w:t xml:space="preserve"> (gótok, burgundok)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nyugati</w:t>
      </w:r>
      <w:r>
        <w:rPr>
          <w:rFonts w:ascii="Arial" w:hAnsi="Arial"/>
          <w:sz w:val="20"/>
        </w:rPr>
        <w:t xml:space="preserve"> (frankok, alemanok, bajorok, szászok, thüringiaiak, frízek, longobárdok, angolszászok)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északi</w:t>
      </w:r>
      <w:r>
        <w:rPr>
          <w:rFonts w:ascii="Arial" w:hAnsi="Arial"/>
          <w:sz w:val="20"/>
        </w:rPr>
        <w:t xml:space="preserve"> (dánok, svédek, norvégek, izlandiak) 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 xml:space="preserve">Franz Wiaecker </w:t>
      </w:r>
      <w:r>
        <w:rPr>
          <w:rFonts w:ascii="Arial" w:hAnsi="Arial"/>
          <w:sz w:val="20"/>
        </w:rPr>
        <w:t>- 1952, Göttingen: “Az újkori magánjog története” - római jog germán területeken való érvényesülése: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keleti</w:t>
      </w:r>
      <w:r>
        <w:rPr>
          <w:rFonts w:ascii="Arial" w:hAnsi="Arial"/>
          <w:sz w:val="20"/>
        </w:rPr>
        <w:t xml:space="preserve"> gótok (harcosaik “szövetségesként” telepedtek le, latin kultúrát vették át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nyugati</w:t>
      </w:r>
      <w:r>
        <w:rPr>
          <w:rFonts w:ascii="Arial" w:hAnsi="Arial"/>
          <w:sz w:val="20"/>
        </w:rPr>
        <w:t xml:space="preserve"> germánok egy része (pl. frankok, megismerték a római birodalom nyelvét és jogrendszerét, a letelepedés után alakító hatást gyakoroltak egymás kultúrájára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északi</w:t>
      </w:r>
      <w:r>
        <w:rPr>
          <w:rFonts w:ascii="Arial" w:hAnsi="Arial"/>
          <w:sz w:val="20"/>
        </w:rPr>
        <w:t xml:space="preserve"> germánok (nem fogadták be a latin szokásokat)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germán népek társadalmá</w:t>
      </w:r>
      <w:r>
        <w:rPr>
          <w:rFonts w:ascii="Arial" w:hAnsi="Arial"/>
          <w:sz w:val="20"/>
        </w:rPr>
        <w:t>nak szerveződési szintjei: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  <w:u w:val="single"/>
        </w:rPr>
        <w:t>család</w:t>
      </w:r>
      <w:r>
        <w:rPr>
          <w:rFonts w:ascii="Arial" w:hAnsi="Arial"/>
          <w:sz w:val="20"/>
        </w:rPr>
        <w:t>: legkisebb közösségi egység, általános monogámia, fontos családi kötöttségek (bosszúállás-Fehde, jóvátétel fizetése, öröklési jog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  <w:u w:val="single"/>
        </w:rPr>
        <w:t>nemzetség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(</w:t>
      </w:r>
      <w:r>
        <w:rPr>
          <w:rFonts w:ascii="Arial" w:hAnsi="Arial"/>
          <w:b/>
          <w:sz w:val="20"/>
        </w:rPr>
        <w:t>Sippe</w:t>
      </w:r>
      <w:r>
        <w:rPr>
          <w:rFonts w:ascii="Arial" w:hAnsi="Arial"/>
          <w:sz w:val="20"/>
        </w:rPr>
        <w:t xml:space="preserve">): legfontosabb közösségi szint, </w:t>
      </w:r>
      <w:r>
        <w:rPr>
          <w:rFonts w:ascii="Arial" w:hAnsi="Arial"/>
          <w:i/>
          <w:sz w:val="20"/>
        </w:rPr>
        <w:t>Henrich Mitteis</w:t>
      </w:r>
      <w:r>
        <w:rPr>
          <w:rFonts w:ascii="Arial" w:hAnsi="Arial"/>
          <w:sz w:val="20"/>
        </w:rPr>
        <w:t xml:space="preserve"> szerint: közös őstől leszármazó férfiak szakrális közössége, idővel nők is tagok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nemzetség funkciói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békeközösség</w:t>
      </w:r>
      <w:r>
        <w:rPr>
          <w:rFonts w:ascii="Arial" w:hAnsi="Arial"/>
          <w:sz w:val="20"/>
        </w:rPr>
        <w:t>: biztosította tagjai számára a békét, a jog és szabadság közösségen belüli élvezetét, békevesztett-jogon kívül kerül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védőközösség</w:t>
      </w:r>
      <w:r>
        <w:rPr>
          <w:rFonts w:ascii="Arial" w:hAnsi="Arial"/>
          <w:sz w:val="20"/>
        </w:rPr>
        <w:t>: védte a közösségtagok becsületét, bosszúállás, a perben a közösség köteles volt tagjai mellett eskütársként kiállni, a kiszabott bírságot viselni, a váltságdíjat kifizetni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jogközösség</w:t>
      </w:r>
      <w:r>
        <w:rPr>
          <w:rFonts w:ascii="Arial" w:hAnsi="Arial"/>
          <w:sz w:val="20"/>
        </w:rPr>
        <w:t>: közösségi jog szerint történt a házasságkötés, elláttak gyámsági teendőket, önálló bíróság volt, kitaszítást és halálbüntetést is alkalmazhatot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hadi közösség</w:t>
      </w:r>
      <w:r>
        <w:rPr>
          <w:rFonts w:ascii="Arial" w:hAnsi="Arial"/>
          <w:sz w:val="20"/>
        </w:rPr>
        <w:t xml:space="preserve">: minden germán bármikor mozgósítható volt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települési közösség</w:t>
      </w:r>
      <w:r>
        <w:rPr>
          <w:rFonts w:ascii="Arial" w:hAnsi="Arial"/>
          <w:sz w:val="20"/>
        </w:rPr>
        <w:t>: mezőgazdaság, határok között élő nemzetség: Mar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nemzetségek </w:t>
      </w:r>
      <w:r>
        <w:rPr>
          <w:rFonts w:ascii="Arial" w:hAnsi="Arial"/>
          <w:b/>
          <w:sz w:val="20"/>
        </w:rPr>
        <w:t>századok</w:t>
      </w:r>
      <w:r>
        <w:rPr>
          <w:rFonts w:ascii="Arial" w:hAnsi="Arial"/>
          <w:sz w:val="20"/>
        </w:rPr>
        <w:t xml:space="preserve">ba (Hundertschaft) tömörültek, római források szerint: pagus. Több hundertschaft képezte a germán </w:t>
      </w:r>
      <w:r>
        <w:rPr>
          <w:rFonts w:ascii="Arial" w:hAnsi="Arial"/>
          <w:b/>
          <w:sz w:val="20"/>
          <w:u w:val="single"/>
        </w:rPr>
        <w:t>törzsek</w:t>
      </w:r>
      <w:r>
        <w:rPr>
          <w:rFonts w:ascii="Arial" w:hAnsi="Arial"/>
          <w:sz w:val="20"/>
        </w:rPr>
        <w:t>et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germán társadalom differenciálódása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előkelő réteg</w:t>
      </w:r>
      <w:r>
        <w:rPr>
          <w:rFonts w:ascii="Arial" w:hAnsi="Arial"/>
          <w:sz w:val="20"/>
        </w:rPr>
        <w:t xml:space="preserve"> (nobiles): föld, hadizsákmány rangkülönbség alapon lett elosztva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szabadok</w:t>
      </w:r>
      <w:r>
        <w:rPr>
          <w:rFonts w:ascii="Arial" w:hAnsi="Arial"/>
          <w:sz w:val="20"/>
        </w:rPr>
        <w:t xml:space="preserve"> (freie): társadalom döntő többsége, fegyverviselésre alkalmas felnőtt férfiaknak volt teljes jogu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félszabadok</w:t>
      </w:r>
      <w:r>
        <w:rPr>
          <w:rFonts w:ascii="Arial" w:hAnsi="Arial"/>
          <w:sz w:val="20"/>
        </w:rPr>
        <w:t xml:space="preserve"> (lit): szabadon bocsátott szolgák, átmeneti jogállású idegene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szolgák</w:t>
      </w:r>
      <w:r>
        <w:rPr>
          <w:rFonts w:ascii="Arial" w:hAnsi="Arial"/>
          <w:sz w:val="20"/>
        </w:rPr>
        <w:t>: jelentéktelen arány, többségük szabad emberből jogfosztot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germán korszakban még nem alakult ki állam, de voltak </w:t>
      </w:r>
      <w:r>
        <w:rPr>
          <w:rFonts w:ascii="Arial" w:hAnsi="Arial"/>
          <w:b/>
          <w:sz w:val="20"/>
        </w:rPr>
        <w:t>közszervezeti egységek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népgyűlés</w:t>
      </w:r>
      <w:r>
        <w:rPr>
          <w:rFonts w:ascii="Arial" w:hAnsi="Arial"/>
          <w:sz w:val="20"/>
        </w:rPr>
        <w:t xml:space="preserve"> (Thing, concilium): megszentelt helyeken, ideje alatt általános fegyvernyugvás volt, döntöttek alapvető kérdésekről, megválasztották az indítandó hadjárat vezetőjét (dux), tanács élére állított fejedelmet (Hauptling), fejedelmi tanácsot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sz w:val="20"/>
        </w:rPr>
        <w:t>kíséret</w:t>
      </w:r>
      <w:r>
        <w:rPr>
          <w:rFonts w:ascii="Arial" w:hAnsi="Arial"/>
          <w:sz w:val="20"/>
        </w:rPr>
        <w:t xml:space="preserve"> (gefolgschaft): közösség választott szerveinek biztonságának biztosítása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Tacitus utalt arra, hogy egyes germán népcsoportok élén a </w:t>
      </w:r>
      <w:r>
        <w:rPr>
          <w:rFonts w:ascii="Arial" w:hAnsi="Arial"/>
          <w:b/>
          <w:sz w:val="20"/>
        </w:rPr>
        <w:t>király</w:t>
      </w:r>
      <w:r>
        <w:rPr>
          <w:rFonts w:ascii="Arial" w:hAnsi="Arial"/>
          <w:sz w:val="20"/>
        </w:rPr>
        <w:t xml:space="preserve"> (rex) állt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rank társadalom és állam</w:t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Népvándorlás befejeződésétől Kövér Károly bukásáig (888.) a germán törzsek frank uralom alá kerültek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társadalmi változások: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Mark-közösség felbomlása, 8.sz-ra kialakult a földtulajdon fölötti rendelkezési jog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római mintára kialakult a nagybirtokrendszer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földtulajdon egy része az egyháznak, másik része az uralkodóhoz hű katonáknak és a hivatalnokokna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istulajdonos felajánlotta földjét a nagybirtokosnak, aki cserébe védelmez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atonai, hivatali réteg: szolgáltatásuk ellenében védelmet kaptak, urukhoz hűbéri kötelék kapcsolta őke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frank korszak elején a hűbéri viszony lényege a személyes kapcsolat volt, a korszak végére az intézmény dologi jellegűvé vált. A frank periódusban </w:t>
      </w:r>
      <w:r>
        <w:rPr>
          <w:rFonts w:ascii="Arial" w:hAnsi="Arial"/>
          <w:b/>
          <w:sz w:val="20"/>
        </w:rPr>
        <w:t xml:space="preserve">koncentrált </w:t>
      </w:r>
      <w:r>
        <w:rPr>
          <w:rFonts w:ascii="Arial" w:hAnsi="Arial"/>
          <w:b/>
          <w:sz w:val="20"/>
          <w:u w:val="single"/>
        </w:rPr>
        <w:t>államhatalom</w:t>
      </w:r>
      <w:r>
        <w:rPr>
          <w:rFonts w:ascii="Arial" w:hAnsi="Arial"/>
          <w:sz w:val="20"/>
        </w:rPr>
        <w:t xml:space="preserve"> alakult ki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b/>
          <w:sz w:val="20"/>
        </w:rPr>
        <w:t>a király</w:t>
      </w:r>
      <w:r>
        <w:rPr>
          <w:rFonts w:ascii="Arial" w:hAnsi="Arial"/>
          <w:sz w:val="20"/>
        </w:rPr>
        <w:t xml:space="preserve"> jogosult volt mindenkire kötelező parancsnok (Bann) kiadására, bíró volt, vezette a hadsereget, gazdasági jogokat    szerzett, övé volt az adókivetés és vámszedés joga, egyházkormányzati jog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trón betöltésének módja nem volt szabályozva, király halála után fiai közül lett utód; legitimitás: egyházi jelegű felkenés, koronázá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frank államnak nem volt állandó székhelye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központi méltóságviselők: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testőrség</w:t>
      </w:r>
      <w:r>
        <w:rPr>
          <w:rFonts w:ascii="Arial" w:hAnsi="Arial"/>
          <w:sz w:val="20"/>
        </w:rPr>
        <w:t xml:space="preserve"> (trutis): meghatározó szerep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seneshall, pohárnok</w:t>
      </w:r>
      <w:r>
        <w:rPr>
          <w:rFonts w:ascii="Arial" w:hAnsi="Arial"/>
          <w:sz w:val="20"/>
        </w:rPr>
        <w:t xml:space="preserve">: udvari szükségletek ellátása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kamarás</w:t>
      </w:r>
      <w:r>
        <w:rPr>
          <w:rFonts w:ascii="Arial" w:hAnsi="Arial"/>
          <w:sz w:val="20"/>
        </w:rPr>
        <w:t>: pénzügyek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marsall</w:t>
      </w:r>
      <w:r>
        <w:rPr>
          <w:rFonts w:ascii="Arial" w:hAnsi="Arial"/>
          <w:sz w:val="20"/>
        </w:rPr>
        <w:t>: hadilovak felügyelete, hadsereg irányítás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palotagróf</w:t>
      </w:r>
      <w:r>
        <w:rPr>
          <w:rFonts w:ascii="Arial" w:hAnsi="Arial"/>
          <w:sz w:val="20"/>
        </w:rPr>
        <w:t>: bíráskodá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mai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domus</w:t>
      </w:r>
      <w:r>
        <w:rPr>
          <w:rFonts w:ascii="Arial" w:hAnsi="Arial"/>
          <w:sz w:val="20"/>
        </w:rPr>
        <w:t>: királyt helyettesítő funkció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referendarius</w:t>
      </w:r>
      <w:r>
        <w:rPr>
          <w:rFonts w:ascii="Arial" w:hAnsi="Arial"/>
          <w:sz w:val="20"/>
        </w:rPr>
        <w:t xml:space="preserve"> később kancellária: írásbeliség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gróf</w:t>
      </w:r>
      <w:r>
        <w:rPr>
          <w:rFonts w:ascii="Arial" w:hAnsi="Arial"/>
          <w:sz w:val="20"/>
        </w:rPr>
        <w:t xml:space="preserve"> (comes): a központi hatalom területi egységei a grófságok voltak, élükön a gróf állt, a terület legfőbb bírája, igazgatási, katonai vezetője volt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határgrófságok</w:t>
      </w:r>
      <w:r>
        <w:rPr>
          <w:rFonts w:ascii="Arial" w:hAnsi="Arial"/>
          <w:sz w:val="20"/>
        </w:rPr>
        <w:t>: határok védelm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z igazgatás helyi szervei háttérbe szorultak. A népgyűlés katonai szemlévé változott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Germán és frank jogrendszer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germán kori jogforrások terén meghatározó volt a </w:t>
      </w:r>
      <w:r>
        <w:rPr>
          <w:rFonts w:ascii="Arial" w:hAnsi="Arial"/>
          <w:i/>
          <w:sz w:val="20"/>
        </w:rPr>
        <w:t>szokásjog</w:t>
      </w:r>
      <w:r>
        <w:rPr>
          <w:rFonts w:ascii="Arial" w:hAnsi="Arial"/>
          <w:sz w:val="20"/>
        </w:rPr>
        <w:t xml:space="preserve">. Kialakult a </w:t>
      </w:r>
      <w:r>
        <w:rPr>
          <w:rFonts w:ascii="Arial" w:hAnsi="Arial"/>
          <w:i/>
          <w:sz w:val="20"/>
        </w:rPr>
        <w:t>kettős jogrendszer</w:t>
      </w:r>
      <w:r>
        <w:rPr>
          <w:rFonts w:ascii="Arial" w:hAnsi="Arial"/>
          <w:sz w:val="20"/>
        </w:rPr>
        <w:t xml:space="preserve">. A germánok saját jogukat </w:t>
      </w:r>
      <w:r>
        <w:rPr>
          <w:rFonts w:ascii="Arial" w:hAnsi="Arial"/>
          <w:i/>
          <w:sz w:val="20"/>
        </w:rPr>
        <w:t>(leges barbarorum)</w:t>
      </w:r>
      <w:r>
        <w:rPr>
          <w:rFonts w:ascii="Arial" w:hAnsi="Arial"/>
          <w:sz w:val="20"/>
        </w:rPr>
        <w:t xml:space="preserve"> elkülönítették a romanizált őslakosság normáitól </w:t>
      </w:r>
      <w:r>
        <w:rPr>
          <w:rFonts w:ascii="Arial" w:hAnsi="Arial"/>
          <w:i/>
          <w:sz w:val="20"/>
        </w:rPr>
        <w:t>(leges Romanorum).</w:t>
      </w:r>
      <w:r>
        <w:rPr>
          <w:rFonts w:ascii="Arial" w:hAnsi="Arial"/>
          <w:sz w:val="20"/>
        </w:rPr>
        <w:t xml:space="preserve"> A frank korban keletkezett jogi összefoglalások a népgyűlések eseti döntéseit, feljegyzéseket, oklevelek jogi tartalmú részleteit tartalmazzák.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frank korban született népjogi összefoglaláso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r. u. 475 - Codex Euricianus (nyugati gótok korabeli jogai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r. u. 500 - Lex Burgundionum (burgund nép szokásainak gyűjteménye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r. u. 720 - Lex Allemannorum (alemann ...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r. u. 740 - Lex Baiuwariorum (bajor...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r. u. 800 - Lex Saxonum - száli frankok Klodvig király által összeíratott gyűjteménye, A száli frankok 507-511 közötti latin nyelvű szokásjogi gyűjteménye: védi a magántulajdont, szabályozza a faluközösség belső viszonyait, eljárásjogi szabályok, jóvátételi rend, esetjogi jellegű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frank birodalomban számos jogrendszer élt egymással párhuzamosan, kialakult a </w:t>
      </w:r>
      <w:r>
        <w:rPr>
          <w:rFonts w:ascii="Arial" w:hAnsi="Arial"/>
          <w:b/>
          <w:sz w:val="20"/>
        </w:rPr>
        <w:t>személyzethez tapadó jog</w:t>
      </w:r>
      <w:r>
        <w:rPr>
          <w:rFonts w:ascii="Arial" w:hAnsi="Arial"/>
          <w:sz w:val="20"/>
        </w:rPr>
        <w:t xml:space="preserve"> elve - mindenkire annak a népnek a joga vonatkozott, ahonnan származott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Egyházra: római jog: </w:t>
      </w:r>
      <w:r>
        <w:rPr>
          <w:rFonts w:ascii="Arial" w:hAnsi="Arial"/>
          <w:i/>
          <w:sz w:val="20"/>
        </w:rPr>
        <w:t>ecclesia vivit lege Roman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Karoling uralkodók </w:t>
      </w:r>
      <w:r>
        <w:rPr>
          <w:rFonts w:ascii="Arial" w:hAnsi="Arial"/>
          <w:b/>
          <w:sz w:val="20"/>
        </w:rPr>
        <w:t>területi elvet</w:t>
      </w:r>
      <w:r>
        <w:rPr>
          <w:rFonts w:ascii="Arial" w:hAnsi="Arial"/>
          <w:sz w:val="20"/>
        </w:rPr>
        <w:t xml:space="preserve"> érvényesítettek: mindenki lakóhelye joga szerint köteles élni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Fontos jogforrás még: uralkodó által kibocsátott </w:t>
      </w:r>
      <w:r>
        <w:rPr>
          <w:rFonts w:ascii="Arial" w:hAnsi="Arial"/>
          <w:b/>
          <w:sz w:val="20"/>
        </w:rPr>
        <w:t xml:space="preserve">törvény </w:t>
      </w:r>
      <w:r>
        <w:rPr>
          <w:rFonts w:ascii="Arial" w:hAnsi="Arial"/>
          <w:sz w:val="20"/>
        </w:rPr>
        <w:t>(capituláré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uralkodó és közvetlen környezete érdekeit érintő problém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végrehajtása mindenkire nézve kötelező vol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0"/>
        </w:rPr>
        <w:t>Germán kori bírósági szervezetek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ítélkezés az egész nép ügye, fóruma: népgyűlé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0"/>
        </w:rPr>
        <w:t>Frank kori ítélkezési szervezet</w:t>
      </w:r>
      <w:r>
        <w:rPr>
          <w:rFonts w:ascii="Arial" w:hAnsi="Arial"/>
          <w:sz w:val="20"/>
        </w:rPr>
        <w:t xml:space="preserve"> megváltozot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legfontosabb bírósági fórum: királyi bíróság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legfőbb bíró: uralkodó, ítélkezési tevékenységét comes palatii segítet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irályi központi bíróságok éltek a materiális bizonyítási eszközökkel, okirati és tanúbizonyítást alkalmaztak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Századkerületi bíróságok</w:t>
      </w:r>
      <w:r>
        <w:rPr>
          <w:rFonts w:ascii="Arial" w:hAnsi="Arial"/>
          <w:sz w:val="20"/>
        </w:rPr>
        <w:t>, fontos szerep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bírósági gyűléseket </w:t>
      </w:r>
      <w:r>
        <w:rPr>
          <w:rFonts w:ascii="Arial" w:hAnsi="Arial"/>
          <w:i/>
          <w:sz w:val="20"/>
        </w:rPr>
        <w:t>százados</w:t>
      </w:r>
      <w:r>
        <w:rPr>
          <w:rFonts w:ascii="Arial" w:hAnsi="Arial"/>
          <w:sz w:val="20"/>
        </w:rPr>
        <w:t xml:space="preserve"> (thunginus) vezet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ítélkezés közreműködői: </w:t>
      </w:r>
      <w:r>
        <w:rPr>
          <w:rFonts w:ascii="Arial" w:hAnsi="Arial"/>
          <w:i/>
          <w:sz w:val="20"/>
        </w:rPr>
        <w:t>rachimburg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4-8 tagú testület megszentelte a bíráskodás helyszínét, százados panasztételre hívta fel a jelenlévőket. Sértett panaszol, bepanaszolt válaszol. Ítéletet a rachimburgok hozták, megvádoltnak próbával kellett igazolnia ártatlanságát. Tüzesvas-, forróvíz-, morzsapróba, párbaj (istenítélet) ellen csak a IV. lateráni zsinat (1215) hozott tiltó rendelkezéseket, onnantól csak materiális bizonyítási eszközök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Frank kori 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sz w:val="20"/>
        </w:rPr>
        <w:t>: nem volt különmbség a büntető- és magánjogi eljárás között, ezért civiljogias jellegű volt, nyilvános és szóbeli, formákhoz kötött. A pert a felek uralták, ítélet végrehajtása a pernyertes feladata volt. A bíróság szigorúan kötve volt a norma szövegéhez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0"/>
        </w:rPr>
        <w:t>Germán kori büntetőjog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központi intézménye: </w:t>
      </w:r>
      <w:r>
        <w:rPr>
          <w:rFonts w:ascii="Arial" w:hAnsi="Arial"/>
          <w:i/>
          <w:sz w:val="20"/>
        </w:rPr>
        <w:t>bosszú</w:t>
      </w:r>
      <w:r>
        <w:rPr>
          <w:rFonts w:ascii="Arial" w:hAnsi="Arial"/>
          <w:sz w:val="20"/>
        </w:rPr>
        <w:t xml:space="preserve"> (közösséget sértő súlyos cselekményért az elkövető életét kioltották-</w:t>
      </w:r>
      <w:r>
        <w:rPr>
          <w:rFonts w:ascii="Arial" w:hAnsi="Arial"/>
          <w:sz w:val="20"/>
          <w:u w:val="single"/>
        </w:rPr>
        <w:t>Rache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i/>
          <w:sz w:val="20"/>
        </w:rPr>
        <w:t>szervezett vérbosszú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u w:val="single"/>
        </w:rPr>
        <w:t>Fehde</w:t>
      </w:r>
      <w:r>
        <w:rPr>
          <w:rFonts w:ascii="Arial" w:hAnsi="Arial"/>
          <w:sz w:val="20"/>
        </w:rPr>
        <w:t>, alkufolyamat, anyagi jóvátételben-</w:t>
      </w:r>
      <w:r>
        <w:rPr>
          <w:rFonts w:ascii="Arial" w:hAnsi="Arial"/>
          <w:i/>
          <w:sz w:val="20"/>
        </w:rPr>
        <w:t>kompozíció</w:t>
      </w:r>
      <w:r>
        <w:rPr>
          <w:rFonts w:ascii="Arial" w:hAnsi="Arial"/>
          <w:sz w:val="20"/>
        </w:rPr>
        <w:t>- is megállapodhattak) 3. bosszúfajta (</w:t>
      </w:r>
      <w:r>
        <w:rPr>
          <w:rFonts w:ascii="Arial" w:hAnsi="Arial"/>
          <w:sz w:val="20"/>
          <w:u w:val="single"/>
        </w:rPr>
        <w:t>Acht</w:t>
      </w:r>
      <w:r>
        <w:rPr>
          <w:rFonts w:ascii="Arial" w:hAnsi="Arial"/>
          <w:sz w:val="20"/>
        </w:rPr>
        <w:t>, a közösség egészét sértő cselekmények büntetőjogi szankciója, büntetés a bekövetkező eredményhez mérten szabták ki-eredményfelelősség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0"/>
        </w:rPr>
        <w:t>Frank kor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büntetőjog</w:t>
      </w:r>
      <w:r>
        <w:rPr>
          <w:rFonts w:ascii="Arial" w:hAnsi="Arial"/>
          <w:sz w:val="20"/>
        </w:rPr>
        <w:t>i szemlélet megváltozot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ügyek elbírálása a közösségi jellegű fórumoktól a királyi bíróságok elé került, a büntetés céljai között megjelent az elrettentés és a megtorlás i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legsúlyosabb közellenes cselekmény: hűtlenség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felelősségre vonás módja tökéletesedett, megegyezésre való törekvé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atalógus a pénzbeli megváltásokró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8. sz. végére különbséget tettek a véletlenül és gonosz szándékkal végrehajtott bűncselekmények között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magánjog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házasság: megkötésében a felek akarata lett a döntő, nyilvános, egyház közreműködésével, felbonthatatlan, (gyermekek a germán korban a családfő elismerő gesztusa révén lettek a család tagjai), romlott a házasságon kívül született gyermekek helyzete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frank jogrendszer</w:t>
      </w:r>
      <w:r>
        <w:rPr>
          <w:rFonts w:ascii="Arial" w:hAnsi="Arial"/>
          <w:sz w:val="20"/>
        </w:rPr>
        <w:t xml:space="preserve"> egészítette a tovább élő </w:t>
      </w:r>
      <w:r>
        <w:rPr>
          <w:rFonts w:ascii="Arial" w:hAnsi="Arial"/>
          <w:i/>
          <w:sz w:val="20"/>
        </w:rPr>
        <w:t>germán</w:t>
      </w:r>
      <w:r>
        <w:rPr>
          <w:rFonts w:ascii="Arial" w:hAnsi="Arial"/>
          <w:sz w:val="20"/>
        </w:rPr>
        <w:t xml:space="preserve"> hagyományokat, integrálta a </w:t>
      </w:r>
      <w:r>
        <w:rPr>
          <w:rFonts w:ascii="Arial" w:hAnsi="Arial"/>
          <w:i/>
          <w:sz w:val="20"/>
        </w:rPr>
        <w:t>római jog</w:t>
      </w:r>
      <w:r>
        <w:rPr>
          <w:rFonts w:ascii="Arial" w:hAnsi="Arial"/>
          <w:sz w:val="20"/>
        </w:rPr>
        <w:t xml:space="preserve"> és a kialakuló </w:t>
      </w:r>
      <w:r>
        <w:rPr>
          <w:rFonts w:ascii="Arial" w:hAnsi="Arial"/>
          <w:i/>
          <w:sz w:val="20"/>
        </w:rPr>
        <w:t>kánonjog</w:t>
      </w:r>
      <w:r>
        <w:rPr>
          <w:rFonts w:ascii="Arial" w:hAnsi="Arial"/>
          <w:sz w:val="20"/>
        </w:rPr>
        <w:t xml:space="preserve"> szabályait. A </w:t>
      </w:r>
      <w:r>
        <w:rPr>
          <w:rFonts w:ascii="Arial" w:hAnsi="Arial"/>
          <w:i/>
          <w:sz w:val="20"/>
        </w:rPr>
        <w:t xml:space="preserve">germán </w:t>
      </w:r>
      <w:r>
        <w:rPr>
          <w:rFonts w:ascii="Arial" w:hAnsi="Arial"/>
          <w:sz w:val="20"/>
        </w:rPr>
        <w:t xml:space="preserve">jogból vette át a kompozíciós rendszert, a bírósági szervezetet, az alaki bizonyítást. </w:t>
      </w:r>
      <w:r>
        <w:rPr>
          <w:rFonts w:ascii="Arial" w:hAnsi="Arial"/>
          <w:i/>
          <w:sz w:val="20"/>
        </w:rPr>
        <w:t xml:space="preserve">Római jog </w:t>
      </w:r>
      <w:r>
        <w:rPr>
          <w:rFonts w:ascii="Arial" w:hAnsi="Arial"/>
          <w:sz w:val="20"/>
        </w:rPr>
        <w:t xml:space="preserve">- megoldás a jogügyletek írásba foglalására, császárság közjogi helyzetének megerősítésére. </w:t>
      </w:r>
      <w:r>
        <w:rPr>
          <w:rFonts w:ascii="Arial" w:hAnsi="Arial"/>
          <w:i/>
          <w:sz w:val="20"/>
        </w:rPr>
        <w:t xml:space="preserve">Egyházjog </w:t>
      </w:r>
      <w:r>
        <w:rPr>
          <w:rFonts w:ascii="Arial" w:hAnsi="Arial"/>
          <w:sz w:val="20"/>
        </w:rPr>
        <w:t>- kialakította a klerikusok rétegét, monogámia megerősödése. Nem alakultak ki büntetőjogi és eljárásjogi szabályok, városi és kereskedelmi jog, jogtudomány de jelentős volt: egyetlen egységes egész Nyugat-Európát átfogó jogrendszer volt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Német Birodalom alkotmánytörténete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843-ban megkötött verduni szerződést követően három részre szakadt frank birodalom rövid időre újra egyesült, majd Kövér Károly bukásával (888) öt önálló államra oszlott. A legnagyobb területű közjogi egység </w:t>
      </w:r>
      <w:r>
        <w:rPr>
          <w:rFonts w:ascii="Arial" w:hAnsi="Arial"/>
          <w:b/>
          <w:sz w:val="20"/>
        </w:rPr>
        <w:t xml:space="preserve">Németország </w:t>
      </w:r>
      <w:r>
        <w:rPr>
          <w:rFonts w:ascii="Arial" w:hAnsi="Arial"/>
          <w:sz w:val="20"/>
        </w:rPr>
        <w:t>lett, 919-ben kelt oklevél - regnum Teutonicorum.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>Franciaország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>Felső-Burgundia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>Alsó-Burgundia</w:t>
      </w:r>
      <w:r>
        <w:rPr>
          <w:rFonts w:ascii="Arial" w:hAnsi="Arial"/>
          <w:sz w:val="20"/>
        </w:rPr>
        <w:t xml:space="preserve"> 933-ban újra egyesültek, az egykori longobárd állam örököse </w:t>
      </w:r>
      <w:r>
        <w:rPr>
          <w:rFonts w:ascii="Arial" w:hAnsi="Arial"/>
          <w:i/>
          <w:sz w:val="20"/>
        </w:rPr>
        <w:t>Itália</w:t>
      </w:r>
      <w:r>
        <w:rPr>
          <w:rFonts w:ascii="Arial" w:hAnsi="Arial"/>
          <w:sz w:val="20"/>
        </w:rPr>
        <w:t xml:space="preserve"> Pávia székhellyel alakult ki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“Német Nemzet Szent Római Birodalmát” I. Ottó alapította, akit a pápa 962-ben Rómában császárrá koronázot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frank időkből számos intézmény élt tovább, pl. grófság. A társadalom a birodalom kialakulása utáni első két évszázadban hűbéri jellegűvé vált. 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0"/>
        </w:rPr>
        <w:t>Német birodalom története</w:t>
      </w:r>
      <w:r>
        <w:rPr>
          <w:rFonts w:ascii="Arial" w:hAnsi="Arial"/>
          <w:sz w:val="20"/>
        </w:rPr>
        <w:t>-három periódus: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  <w:u w:val="single"/>
        </w:rPr>
        <w:t>Első periódus</w:t>
      </w:r>
      <w:r>
        <w:rPr>
          <w:rFonts w:ascii="Arial" w:hAnsi="Arial"/>
          <w:sz w:val="20"/>
        </w:rPr>
        <w:t>: 888-1200-as évek eleje, kialakult a császári hatalom és a    hűbéri függőség-hadipajzsrendszer (Heerschildsordung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Szásztükör (Sachenspiegel) által összefoglalt hűbérjogi normák szerin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legmagasabb hűbéri státusa az uralkodónak vol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második kategória: egyházi tisztviselő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harmadik hadipajzs: világi fejedelme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negyedik: grófok, báró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ötödik: közönséges nemese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hatodik: minisztrálisok, szolgáló hűbérese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lja: egypajzsos nemese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Hadipajzsrendszer lényege: senki sem foglalhatott al tőle alacsonyabb rangú személytől hűbért=megszakította a közvetlen kapcsolatot az uralkodó és a többiek között=államhatalom erejének csökkenés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Uralkodó köteles volt eladományozni a reá szállt egyházi és világi birtokokat-</w:t>
      </w:r>
      <w:r>
        <w:rPr>
          <w:rFonts w:ascii="Arial" w:hAnsi="Arial"/>
          <w:i/>
          <w:sz w:val="20"/>
        </w:rPr>
        <w:t xml:space="preserve">adománykényszer </w:t>
      </w:r>
      <w:r>
        <w:rPr>
          <w:rFonts w:ascii="Arial" w:hAnsi="Arial"/>
          <w:sz w:val="20"/>
        </w:rPr>
        <w:t>(Leihezwang)=nem alakulhatott ki erős uralkodói hatalom, egységes centralizált állam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  <w:u w:val="single"/>
        </w:rPr>
        <w:t>Második periódus</w:t>
      </w:r>
      <w:r>
        <w:rPr>
          <w:rFonts w:ascii="Arial" w:hAnsi="Arial"/>
          <w:sz w:val="20"/>
        </w:rPr>
        <w:t>: 1200-1500-as évek eleje, megjelent a rendiség, államjogi tényezővé váltak a városok, a jogi élet racionalizálódott, írásbeliség az igazságszolgáltatásban, birodalmi szervek működését szervező alaptörvények de itt sem alakult ki centralizált birodalom, erősödött a tartományi széttagoltság.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>német Aranybulla</w:t>
      </w:r>
      <w:r>
        <w:rPr>
          <w:rFonts w:ascii="Arial" w:hAnsi="Arial"/>
          <w:sz w:val="20"/>
        </w:rPr>
        <w:t>-1356: közjogi alapdokumentum, uralkodó megválasztásának rendj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választófejedelmi testület-legfontosabb képviselő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i/>
          <w:sz w:val="20"/>
        </w:rPr>
        <w:t>egyházi tago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mainzi érsek: legbefolyásosabb, vallási vezető és főkancellár, vezette a királyválasztást és a koronázás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Trier érske: Burgundia főkancellárj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ölni érsek: itáliai főkancellár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i/>
          <w:sz w:val="20"/>
        </w:rPr>
        <w:t>világi választófejedelmek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rajnai palotagróf: főétekmeste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szász fejedelem: főmarsall, hadsereg vezetés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brandenburgi őrgróf: főkamará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cseh király: főpohárn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</w:t>
      </w:r>
      <w:r>
        <w:rPr>
          <w:rFonts w:ascii="Arial" w:hAnsi="Arial"/>
          <w:b/>
          <w:sz w:val="20"/>
        </w:rPr>
        <w:t xml:space="preserve"> királyválasztás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ranybulla szerint az uralkodó választásához négy választófejedelemnek jelen kellett lennie, döntést többségi szavazattal hozták, uralkodó az Aachenben végrehajtott felkenés és koronázás után vehette át hatalmát. A német király 962 óta pápai megerősítéssel a császári címet is megszerezte, utolsó alkalom: 1530-ban V. Károly. Innentől a pápaság is feltételeket kívánt szabni az uralkodó kiválasztásakor. Kialakul a </w:t>
      </w:r>
      <w:r>
        <w:rPr>
          <w:rFonts w:ascii="Arial" w:hAnsi="Arial"/>
          <w:i/>
          <w:sz w:val="20"/>
        </w:rPr>
        <w:t>rex est imperator in regno suo</w:t>
      </w:r>
      <w:r>
        <w:rPr>
          <w:rFonts w:ascii="Arial" w:hAnsi="Arial"/>
          <w:sz w:val="20"/>
        </w:rPr>
        <w:t xml:space="preserve"> elve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Kései középkor kialakult a </w:t>
      </w:r>
      <w:r>
        <w:rPr>
          <w:rFonts w:ascii="Arial" w:hAnsi="Arial"/>
          <w:b/>
          <w:i/>
          <w:sz w:val="20"/>
        </w:rPr>
        <w:t>Birodalmi Gyűlés</w:t>
      </w:r>
      <w:r>
        <w:rPr>
          <w:rFonts w:ascii="Arial" w:hAnsi="Arial"/>
          <w:sz w:val="20"/>
        </w:rPr>
        <w:t xml:space="preserve"> (Reichstag) intézménye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előzménye: bárói tanác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tagjai: legfőbb világi és egyházi hűbéresek, akik a 12.sz-ban a legfőbb birodalmi rendet alkották, rendszeres ülési és szavazati joggal rendelkeztek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  <w:u w:val="single"/>
        </w:rPr>
        <w:t>Harmadik periódus</w:t>
      </w:r>
      <w:r>
        <w:rPr>
          <w:rFonts w:ascii="Arial" w:hAnsi="Arial"/>
          <w:sz w:val="20"/>
        </w:rPr>
        <w:t>: 16. sz. eleje: 1806-os megszüntetés, birodalom középkori jellege nem változott meg, a jog hátrányos helyzetbe hozta a külföldieket és a zsidóka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Első komoly reformkísérlet: </w:t>
      </w:r>
      <w:r>
        <w:rPr>
          <w:rFonts w:ascii="Arial" w:hAnsi="Arial"/>
          <w:b/>
          <w:i/>
          <w:sz w:val="20"/>
        </w:rPr>
        <w:t>1495-ös wormsi birodalmi gyűlés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>“Örök országos békét”</w:t>
      </w:r>
      <w:r>
        <w:rPr>
          <w:rFonts w:ascii="Arial" w:hAnsi="Arial"/>
          <w:sz w:val="20"/>
        </w:rPr>
        <w:t xml:space="preserve"> fogadtak el: megtiltotta a magánharcot, a jogvitákat bírói útra terel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felállították a </w:t>
      </w:r>
      <w:r>
        <w:rPr>
          <w:rFonts w:ascii="Arial" w:hAnsi="Arial"/>
          <w:i/>
          <w:sz w:val="20"/>
        </w:rPr>
        <w:t>Birodalmi Kamarai Bíróságot</w:t>
      </w:r>
      <w:r>
        <w:rPr>
          <w:rFonts w:ascii="Arial" w:hAnsi="Arial"/>
          <w:sz w:val="20"/>
        </w:rPr>
        <w:t xml:space="preserve"> (Reichskammergericht), a bíróság nyolc nemesből és nyolc jogi szakemberből állt, birodalmi érdekkörbe tartozó ügyek fóruma, fellebbezési bíróság magánjogi ügyekben, kánonjogi eljárást követte, római jognak nagy szerepe vol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kísérlet </w:t>
      </w:r>
      <w:r>
        <w:rPr>
          <w:rFonts w:ascii="Arial" w:hAnsi="Arial"/>
          <w:i/>
          <w:sz w:val="20"/>
        </w:rPr>
        <w:t>egységes országos adó</w:t>
      </w:r>
      <w:r>
        <w:rPr>
          <w:rFonts w:ascii="Arial" w:hAnsi="Arial"/>
          <w:sz w:val="20"/>
        </w:rPr>
        <w:t xml:space="preserve"> (birodalmi fillér) bevezetésér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felállítottak egy </w:t>
      </w:r>
      <w:r>
        <w:rPr>
          <w:rFonts w:ascii="Arial" w:hAnsi="Arial"/>
          <w:i/>
          <w:sz w:val="20"/>
        </w:rPr>
        <w:t>birodalmi kormányt</w:t>
      </w:r>
      <w:r>
        <w:rPr>
          <w:rFonts w:ascii="Arial" w:hAnsi="Arial"/>
          <w:sz w:val="20"/>
        </w:rPr>
        <w:t xml:space="preserve">, tagjait a rendek választották de anyagi fedezet híján megszűnt, nem sikerült az egységes </w:t>
      </w:r>
      <w:r>
        <w:rPr>
          <w:rFonts w:ascii="Arial" w:hAnsi="Arial"/>
          <w:i/>
          <w:sz w:val="20"/>
        </w:rPr>
        <w:t>birodalmi hadsereg</w:t>
      </w:r>
      <w:r>
        <w:rPr>
          <w:rFonts w:ascii="Arial" w:hAnsi="Arial"/>
          <w:sz w:val="20"/>
        </w:rPr>
        <w:t xml:space="preserve"> felállítása sem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b/>
          <w:i/>
          <w:sz w:val="20"/>
          <w:u w:val="single"/>
        </w:rPr>
        <w:t>Birodalmi Gyűlés</w:t>
      </w:r>
      <w:r>
        <w:rPr>
          <w:rFonts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0"/>
        </w:rPr>
        <w:t xml:space="preserve">három testületben tanácskozott 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>- első testület</w:t>
      </w:r>
      <w:r>
        <w:rPr>
          <w:rFonts w:ascii="Arial" w:hAnsi="Arial"/>
          <w:sz w:val="20"/>
        </w:rPr>
        <w:t>: tagjai választófejedelmek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>- második testület</w:t>
      </w:r>
      <w:r>
        <w:rPr>
          <w:rFonts w:ascii="Arial" w:hAnsi="Arial"/>
          <w:sz w:val="20"/>
        </w:rPr>
        <w:t>: világi fejedelmek, egyházi főméltóságok (világi kollégium - 29 fejedelem-személyes döntési jog, grófok - 4 csoport - 1-1 szavazat)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0"/>
        </w:rPr>
        <w:t>- harmadik testület</w:t>
      </w:r>
      <w:r>
        <w:rPr>
          <w:rFonts w:ascii="Arial" w:hAnsi="Arial"/>
          <w:sz w:val="20"/>
        </w:rPr>
        <w:t>: városo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0"/>
        </w:rPr>
        <w:t>császár hívta össze, érvényes döntéshez uralkodó és 3 egybehangzó akara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0"/>
        </w:rPr>
        <w:t>korlátlan törvényhozói jogkör, de három ok miatt ez nem érvényesülhetet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nem hozhat új jogot, csak a régit állapíthatja meg és alakíthatja á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szükséges egyhangúság a császár és a három kúria közöt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törvények végrehajtása meghiúsult a tartományok ellenállása miatt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Császári jogkör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sz w:val="20"/>
        </w:rPr>
        <w:t>formálissá vált</w:t>
      </w:r>
      <w:r>
        <w:rPr>
          <w:rFonts w:ascii="Arial" w:hAnsi="Arial"/>
          <w:i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maradt a legfőbb hűbérú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hadsereg összehív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diplomáciai tárgyalás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birodalmi végrehajtásindít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kinevezte a birodalmi kamarai bíróság bírái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vezette Birodalmi Udvari Bíróság tanácskozásait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nemesi cím adományozása, megvon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közjegyzők kinevezés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ugsburgi vallásbéke (1555) szerint a tartományúr dönthetett vallása megválasztásáról, “</w:t>
      </w:r>
      <w:r>
        <w:rPr>
          <w:rFonts w:ascii="Arial" w:hAnsi="Arial"/>
          <w:i/>
          <w:sz w:val="20"/>
        </w:rPr>
        <w:t>cuius regio eius religio</w:t>
      </w:r>
      <w:r>
        <w:rPr>
          <w:rFonts w:ascii="Arial" w:hAnsi="Arial"/>
          <w:sz w:val="20"/>
        </w:rPr>
        <w:t>” elv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Vesztfáliai békerendszer (1648) Svájc, Németalföld kiválása de szabad vallásgyakorlat, szövetkezés joga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Német Birodalom jogrendszere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jogélet fontos forrása a </w:t>
      </w:r>
      <w:r>
        <w:rPr>
          <w:rFonts w:ascii="Arial" w:hAnsi="Arial"/>
          <w:b/>
          <w:sz w:val="20"/>
        </w:rPr>
        <w:t>szokásjog</w:t>
      </w:r>
      <w:r>
        <w:rPr>
          <w:rFonts w:ascii="Arial" w:hAnsi="Arial"/>
          <w:sz w:val="20"/>
        </w:rPr>
        <w:t xml:space="preserve"> vol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íratlan szjog fejlődése partikuláris módon alakul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gyökerei a törzsi hercegségek idejébe nyúltak vissz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részszerű fejlődés, partikularizmu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eltérő szjogi felfogás esetén a népből választott emberek (Schöffen) nyilatkozatai alapján a jogot mintegy megtalált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Weisthum</w:t>
      </w:r>
      <w:r>
        <w:rPr>
          <w:rFonts w:ascii="Arial" w:hAnsi="Arial"/>
          <w:sz w:val="20"/>
        </w:rPr>
        <w:t>: évszázadokkal később bekövetkezett falusi szjog írásba foglalt formája, évente kiadott, kiegészítésekkel megtoldott, aprólékos leírás a parasztok jogi kötelezettségeiről, ezáltal a szjog állandó változásnak volt kitév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szjog fejlődésében is a</w:t>
      </w:r>
      <w:r>
        <w:rPr>
          <w:rFonts w:ascii="Arial" w:hAnsi="Arial"/>
          <w:b/>
          <w:sz w:val="20"/>
        </w:rPr>
        <w:t xml:space="preserve"> territoriális elv</w:t>
      </w:r>
      <w:r>
        <w:rPr>
          <w:rFonts w:ascii="Arial" w:hAnsi="Arial"/>
          <w:sz w:val="20"/>
        </w:rPr>
        <w:t xml:space="preserve"> érvényesült, 3 fajtáj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tartományi</w:t>
      </w:r>
      <w:r>
        <w:rPr>
          <w:rFonts w:ascii="Arial" w:hAnsi="Arial"/>
          <w:sz w:val="20"/>
        </w:rPr>
        <w:t xml:space="preserve"> szokásjog (Landrecht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városi</w:t>
      </w:r>
      <w:r>
        <w:rPr>
          <w:rFonts w:ascii="Arial" w:hAnsi="Arial"/>
          <w:sz w:val="20"/>
        </w:rPr>
        <w:t xml:space="preserve"> szokásjog (Stadtrecht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falusi</w:t>
      </w:r>
      <w:r>
        <w:rPr>
          <w:rFonts w:ascii="Arial" w:hAnsi="Arial"/>
          <w:sz w:val="20"/>
        </w:rPr>
        <w:t xml:space="preserve"> szokásjog (Dorfrecht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szjogi viszonyok a </w:t>
      </w:r>
      <w:r>
        <w:rPr>
          <w:rFonts w:ascii="Arial" w:hAnsi="Arial"/>
          <w:b/>
          <w:sz w:val="20"/>
        </w:rPr>
        <w:t>társadalmi tagozódás</w:t>
      </w:r>
      <w:r>
        <w:rPr>
          <w:rFonts w:ascii="Arial" w:hAnsi="Arial"/>
          <w:sz w:val="20"/>
        </w:rPr>
        <w:t>nak megfelelően is változta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hűbéri</w:t>
      </w:r>
      <w:r>
        <w:rPr>
          <w:rFonts w:ascii="Arial" w:hAnsi="Arial"/>
          <w:sz w:val="20"/>
        </w:rPr>
        <w:t xml:space="preserve"> jog (Lehenrecht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szolgálati</w:t>
      </w:r>
      <w:r>
        <w:rPr>
          <w:rFonts w:ascii="Arial" w:hAnsi="Arial"/>
          <w:sz w:val="20"/>
        </w:rPr>
        <w:t xml:space="preserve"> jog (Dienstrecht), miniszteriálisok kötelességeirő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uradalmi</w:t>
      </w:r>
      <w:r>
        <w:rPr>
          <w:rFonts w:ascii="Arial" w:hAnsi="Arial"/>
          <w:sz w:val="20"/>
        </w:rPr>
        <w:t xml:space="preserve"> jog (Hofrecht), függő parasztság viszonyai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12. sz végétől magánosok latin vagy hazai nyelven </w:t>
      </w:r>
      <w:r>
        <w:rPr>
          <w:rFonts w:ascii="Arial" w:hAnsi="Arial"/>
          <w:b/>
          <w:sz w:val="20"/>
        </w:rPr>
        <w:t>írásba foglalták a helyi szjogokat</w:t>
      </w:r>
      <w:r>
        <w:rPr>
          <w:rFonts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ascii="Arial" w:hAnsi="Arial"/>
          <w:b/>
          <w:i/>
          <w:sz w:val="20"/>
        </w:rPr>
        <w:t>Szásztükör</w:t>
      </w:r>
      <w:r>
        <w:rPr>
          <w:rFonts w:ascii="Arial" w:hAnsi="Arial"/>
          <w:sz w:val="20"/>
        </w:rPr>
        <w:t xml:space="preserve"> (Sachsenspiegel): Eike von Repkow, 13. sz első fele, szász szjog, tartományi közönséges jogot, hűbérúri jogot tartalmaz.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rFonts w:ascii="Arial" w:hAnsi="Arial"/>
          <w:b/>
          <w:sz w:val="20"/>
        </w:rPr>
        <w:t xml:space="preserve">közönséges </w:t>
      </w:r>
      <w:r>
        <w:rPr>
          <w:rFonts w:ascii="Arial" w:hAnsi="Arial"/>
          <w:sz w:val="20"/>
        </w:rPr>
        <w:t xml:space="preserve">jog: Szász ország keleti részének szjogi viszonyai alapján, kánonjogi kiegészítés, tagadja a pápa világi főhatalmát: a pápa nem alkothat olyan jogot amely “az országos, vagy hűbéri jogot lerontaná” 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ascii="Arial" w:hAnsi="Arial"/>
          <w:b/>
          <w:sz w:val="20"/>
        </w:rPr>
        <w:t>hűbéri</w:t>
      </w:r>
      <w:r>
        <w:rPr>
          <w:rFonts w:ascii="Arial" w:hAnsi="Arial"/>
          <w:sz w:val="20"/>
        </w:rPr>
        <w:t xml:space="preserve"> jog része arról tanúskodik, hogy a Sachsenspiegel a hűbéri jog érdekeit szolgálta, körülírta a birodalmi hűbéresek szolgálati kötelességé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Érvényesült a római jog hatása, északnémet területeken terjed el, alapjává lett a mandenburgi városjognak, délnémet és lengyel-litván területre is eljutott.</w:t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>
          <w:rFonts w:ascii="Arial" w:hAnsi="Arial"/>
          <w:b/>
          <w:i/>
          <w:sz w:val="20"/>
        </w:rPr>
        <w:t>Svábtükör</w:t>
      </w:r>
      <w:r>
        <w:rPr>
          <w:rFonts w:ascii="Arial" w:hAnsi="Arial"/>
          <w:sz w:val="20"/>
        </w:rPr>
        <w:t xml:space="preserve"> (Swabenspiegel): 13. sz második fele, délnémet területen keletkezett, római, kánonjogi elemek, egyházi színezetű felfogás: pápa a feudális világ vezetője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ascii="Arial" w:hAnsi="Arial"/>
          <w:b/>
          <w:i/>
          <w:sz w:val="20"/>
        </w:rPr>
        <w:t>Franktükör</w:t>
      </w:r>
      <w:r>
        <w:rPr>
          <w:rFonts w:ascii="Arial" w:hAnsi="Arial"/>
          <w:sz w:val="20"/>
        </w:rPr>
        <w:t xml:space="preserve"> (Frankenspiegel): 14. sz, a birodalmi egység gondolat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14-15. sz-ban a német jogkönyveket széljegyzetekkel látták el, csak 1-1 tartomány szjogának az egységesedéséhez járultak hozzá. 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tartományi szjogot gyakran megszakította az önállóan fejlődő</w:t>
      </w:r>
      <w:r>
        <w:rPr>
          <w:rFonts w:ascii="Arial" w:hAnsi="Arial"/>
          <w:b/>
          <w:sz w:val="20"/>
        </w:rPr>
        <w:t xml:space="preserve"> néme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városi jog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lapja: az adott város kiváltságlevele, a kiharcolt városi önkormányzat dokumentált forrása és a helyi szjog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14.sz-tól szjogok összegyűjtésére német városi jogkönyvek készültek pl. ”</w:t>
      </w:r>
      <w:r>
        <w:rPr>
          <w:rFonts w:ascii="Arial" w:hAnsi="Arial"/>
          <w:i/>
          <w:sz w:val="20"/>
        </w:rPr>
        <w:t>Magdeburgi jog virága</w:t>
      </w:r>
      <w:r>
        <w:rPr>
          <w:rFonts w:ascii="Arial" w:hAnsi="Arial"/>
          <w:sz w:val="20"/>
        </w:rPr>
        <w:t>” (Blume von Magdeburg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más városok is átvették, a jogot adó város ezzel anyaváros let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Magdeburg és Lübeck továbbították jogukat a birodalom határain túl is tengeri kereskedelem útján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Jelentős jogforrásoknak számítottak a </w:t>
      </w:r>
      <w:r>
        <w:rPr>
          <w:rFonts w:ascii="Arial" w:hAnsi="Arial"/>
          <w:b/>
          <w:sz w:val="20"/>
        </w:rPr>
        <w:t>királyi kiváltságlevelek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I. Ottó az egyháziak számára és II. Frigyes a városok részére adott privilégiumai a szjog módosulását jelentették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 birodalmi jogalkotás erőtlen volt, első birodalmi törvénynek tekintik II. Frigyes </w:t>
      </w:r>
      <w:r>
        <w:rPr>
          <w:rFonts w:ascii="Arial" w:hAnsi="Arial"/>
          <w:i/>
          <w:sz w:val="20"/>
        </w:rPr>
        <w:t>birodalm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békéjét </w:t>
      </w:r>
      <w:r>
        <w:rPr>
          <w:rFonts w:ascii="Arial" w:hAnsi="Arial"/>
          <w:sz w:val="20"/>
        </w:rPr>
        <w:t xml:space="preserve">(Reischlandfrieden-1235), amely a megelőző bírói eljárástól és a hadüzenet megtörténtétől tette függővé a háborúskodást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 hűbérurak csak a privilégiumokat ismerték el, alaptörvénynek tekintették a széttagoltságot elősegítő </w:t>
      </w:r>
      <w:r>
        <w:rPr>
          <w:rFonts w:ascii="Arial" w:hAnsi="Arial"/>
          <w:i/>
          <w:sz w:val="20"/>
        </w:rPr>
        <w:t>Német Aranybullát</w:t>
      </w:r>
      <w:r>
        <w:rPr>
          <w:rFonts w:ascii="Arial" w:hAnsi="Arial"/>
          <w:sz w:val="20"/>
        </w:rPr>
        <w:t xml:space="preserve"> (1356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z egyik legjelentősebb birodalmi törvény a </w:t>
      </w:r>
      <w:r>
        <w:rPr>
          <w:rFonts w:ascii="Arial" w:hAnsi="Arial"/>
          <w:i/>
          <w:sz w:val="20"/>
        </w:rPr>
        <w:t>Constitutio Criminalis Carolina</w:t>
      </w:r>
      <w:r>
        <w:rPr>
          <w:rFonts w:ascii="Arial" w:hAnsi="Arial"/>
          <w:sz w:val="20"/>
        </w:rPr>
        <w:t>, V. Károly császár 1532-ben kiadott büntető törvénykönyv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Jelentős volt a tartományi jogalkotás, a tartományi rendi gyűlések megszerezték az adóztatás, a hadsereg és a pénzügy feletti döntés jogát, növekedett jogalkotói tevékenységük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NYUGATI SZLÁV JOGTERÜLE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cseh-lengyel jog szerepe a középkorban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10. sz végéig lezajlott társadalmi haladás szilárd jogrend kialakulásához vezetett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Cseh feudális jog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10. sz-ot követő korszak fejlettebb jogemlékei: szjog eleme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csak töredékesen ismerjü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rövid idő alatt alkalmassá vált a nyugat-európai jogintézmények bevételér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a kánonjog, német birodalmi jog hat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szerepet játszott rendiség megszilárdításában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cseh írott jog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alapvető forrásai: íratlan szjog, ez állandóan változott, partikuláris jelleget öltött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11-15. sz folyamán alakult k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kialakításában döntő az államhatalom és a helyi birtokosok osztályérdek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13. sz-tól fatáblák közé szorítva regisztrumokba foglalt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büntető- és magánjogi döntéseket külön táblákon jegyezté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a bírósági könyveket későbbi jogvita esetén bizonyítékul használt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hamisítását, rongálását büntetésekkel sújtották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</w:t>
      </w:r>
      <w:r>
        <w:rPr>
          <w:rFonts w:ascii="Arial" w:hAnsi="Arial"/>
          <w:b/>
          <w:sz w:val="20"/>
        </w:rPr>
        <w:t xml:space="preserve"> német jog </w:t>
      </w:r>
      <w:r>
        <w:rPr>
          <w:rFonts w:ascii="Arial" w:hAnsi="Arial"/>
          <w:b/>
          <w:sz w:val="20"/>
          <w:lang w:val="en-US"/>
        </w:rPr>
        <w:t>(jus teutonicum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térhódítása </w:t>
      </w:r>
      <w:r>
        <w:rPr>
          <w:rFonts w:ascii="Arial" w:hAnsi="Arial"/>
          <w:sz w:val="20"/>
        </w:rPr>
        <w:t xml:space="preserve">idején az országos bíróságok döntéseit tartalmazó könyveknek nagy jelentősége lett, a </w:t>
      </w:r>
      <w:r>
        <w:rPr>
          <w:rFonts w:ascii="Arial" w:hAnsi="Arial"/>
          <w:i/>
          <w:sz w:val="20"/>
        </w:rPr>
        <w:t>szláv szjog</w:t>
      </w:r>
      <w:r>
        <w:rPr>
          <w:rFonts w:ascii="Arial" w:hAnsi="Arial"/>
          <w:sz w:val="20"/>
        </w:rPr>
        <w:t xml:space="preserve"> (jus bohemicum) fennmaradását elősegítették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Csehországban a partikuláris szjog sajátos formái alakultak ki az alábbi hatásokr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a német jogú telepítés következtében önálló tényezővé lett a telepesek által behozott </w:t>
      </w:r>
      <w:r>
        <w:rPr>
          <w:rFonts w:ascii="Arial" w:hAnsi="Arial"/>
          <w:i/>
          <w:sz w:val="20"/>
        </w:rPr>
        <w:t>német jog</w:t>
      </w:r>
      <w:r>
        <w:rPr>
          <w:rFonts w:ascii="Arial" w:hAnsi="Arial"/>
          <w:sz w:val="20"/>
        </w:rPr>
        <w:t xml:space="preserve"> (jus ceutonicum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erőteljesen hatott a Sziléziában ismert </w:t>
      </w:r>
      <w:r>
        <w:rPr>
          <w:rFonts w:ascii="Arial" w:hAnsi="Arial"/>
          <w:i/>
          <w:sz w:val="20"/>
        </w:rPr>
        <w:t>lengyel jog</w:t>
      </w:r>
      <w:r>
        <w:rPr>
          <w:rFonts w:ascii="Arial" w:hAnsi="Arial"/>
          <w:sz w:val="20"/>
        </w:rPr>
        <w:t xml:space="preserve"> (jus polonicum)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Cseh jogrögzíté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IV. Károly a 14. sz-ban jogász bevonásával megkísérelte a cseh szjog anyagát rendezni: “</w:t>
      </w:r>
      <w:r>
        <w:rPr>
          <w:rFonts w:ascii="Arial" w:hAnsi="Arial"/>
          <w:i/>
          <w:sz w:val="20"/>
        </w:rPr>
        <w:t>Majestas Carolina</w:t>
      </w:r>
      <w:r>
        <w:rPr>
          <w:rFonts w:ascii="Arial" w:hAnsi="Arial"/>
          <w:sz w:val="20"/>
        </w:rPr>
        <w:t>”-1355 (magán-, büntetőjog, eljárásjogi normák), a főurak ellenállása miatt ez a joganyag csak tervezet marad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fejedelmi, királyi törvényhozás: privilégiumokat magába foglaló dekrétumok (a szjog átalakítása, Nyugaton kifejlett feudális jog bevétele), nemesek örültek, udvari bíróságok könyveibe feljegyzés útján megerősítetté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Luxemburgi Jani 1311-ben kiadott “</w:t>
      </w:r>
      <w:r>
        <w:rPr>
          <w:rFonts w:ascii="Arial" w:hAnsi="Arial"/>
          <w:i/>
          <w:sz w:val="20"/>
        </w:rPr>
        <w:t>nagy kiváltságlevelei</w:t>
      </w:r>
      <w:r>
        <w:rPr>
          <w:rFonts w:ascii="Arial" w:hAnsi="Arial"/>
          <w:sz w:val="20"/>
        </w:rPr>
        <w:t>”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királyi törvényhozás korszakunk végéig nem tudta a jogrend átfogó rendezését végrehajtani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Cseh jogkönyve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Cseh-morva szjog írásba foglalása, jogban járatos magánszemélyek által, döntésekhez magyarázatok, megjelentek a formuláris könyvek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>”Kniha Rozmberska“</w:t>
      </w:r>
      <w:r>
        <w:rPr>
          <w:rFonts w:ascii="Arial" w:hAnsi="Arial"/>
          <w:sz w:val="20"/>
        </w:rPr>
        <w:t>: 14.sz, szjogi úton kialakult eljárásjogi norm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>”Ordo Judici Terae”</w:t>
      </w:r>
      <w:r>
        <w:rPr>
          <w:rFonts w:ascii="Arial" w:hAnsi="Arial"/>
          <w:sz w:val="20"/>
        </w:rPr>
        <w:t>: 14.sz, latin nyelvű könyv, büntető-, magánjogi anyag i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>”A cseh országos jog kifejtése”:</w:t>
      </w:r>
      <w:r>
        <w:rPr>
          <w:rFonts w:ascii="Arial" w:hAnsi="Arial"/>
          <w:sz w:val="20"/>
        </w:rPr>
        <w:t xml:space="preserve"> 1400, konkrét jogviták megkönnyítését szolgáló ismeretek (kevésbé jogászi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>“Kilenc könyve Csehország jogairól, bíróságairól és tábláiról”:</w:t>
      </w:r>
      <w:r>
        <w:rPr>
          <w:rFonts w:ascii="Arial" w:hAnsi="Arial"/>
          <w:sz w:val="20"/>
        </w:rPr>
        <w:t xml:space="preserve"> Vsehrd Viktorin Kornél, 1500, bírósági szervezet, eljárásjog, anyagi jog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14. sz-tól nőtt a </w:t>
      </w:r>
      <w:r>
        <w:rPr>
          <w:rFonts w:ascii="Arial" w:hAnsi="Arial"/>
          <w:b/>
          <w:sz w:val="20"/>
        </w:rPr>
        <w:t>városi jog</w:t>
      </w:r>
      <w:r>
        <w:rPr>
          <w:rFonts w:ascii="Arial" w:hAnsi="Arial"/>
          <w:sz w:val="20"/>
        </w:rPr>
        <w:t xml:space="preserve"> jelentősége, a cseh városok jogának alapját a cseh városi statúmuok képezték, fejlődését lehetetlenné tette a </w:t>
      </w:r>
      <w:r>
        <w:rPr>
          <w:rFonts w:ascii="Arial" w:hAnsi="Arial"/>
          <w:i/>
          <w:sz w:val="20"/>
        </w:rPr>
        <w:t>német anyavárosjogok</w:t>
      </w:r>
      <w:r>
        <w:rPr>
          <w:rFonts w:ascii="Arial" w:hAnsi="Arial"/>
          <w:sz w:val="20"/>
        </w:rPr>
        <w:t xml:space="preserve"> bevétele (szász, sváb, prágai, olmützi, brnói jog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13. sz-tól a </w:t>
      </w:r>
      <w:r>
        <w:rPr>
          <w:rFonts w:ascii="Arial" w:hAnsi="Arial"/>
          <w:b/>
          <w:sz w:val="20"/>
        </w:rPr>
        <w:t>cseh-morva bányajog</w:t>
      </w:r>
      <w:r>
        <w:rPr>
          <w:rFonts w:ascii="Arial" w:hAnsi="Arial"/>
          <w:sz w:val="20"/>
        </w:rPr>
        <w:t xml:space="preserve"> hatást gyakorolt a közép-európai bányászati viszonyok fejlődésére. Kifejlődését elősegítette a királyi bányaregálé megőrzése, és a bányászat fellendítését szolgáló kiváltságok törvényi megerősítés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z </w:t>
      </w:r>
      <w:r>
        <w:rPr>
          <w:rFonts w:ascii="Arial" w:hAnsi="Arial"/>
          <w:b/>
          <w:sz w:val="20"/>
        </w:rPr>
        <w:t>urasági jog</w:t>
      </w:r>
      <w:r>
        <w:rPr>
          <w:rFonts w:ascii="Arial" w:hAnsi="Arial"/>
          <w:sz w:val="20"/>
        </w:rPr>
        <w:t xml:space="preserve"> szjogi úton fejlődött és a függő jobbágylakosság kötelezettségeit rendezte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német telepeslakosság jogi élete</w:t>
      </w:r>
      <w:r>
        <w:rPr>
          <w:rFonts w:ascii="Arial" w:hAnsi="Arial"/>
          <w:sz w:val="20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német parasztság a 12-13. sz-ban tömegesen menekült Keletr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telepeseknek kedvezményeket nyújtottak, a feltételeket a telepítő (locator) és az uraság közti egyezségekbe foglalt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rögzítették a telekföldek (mansus, Hufe) nagyságát, szolgáltatásoka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telepítő: örökös bíró, soltész (Schultei3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birtokosok a falvakat is német jogúvá alakították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cseh </w:t>
      </w:r>
      <w:r>
        <w:rPr>
          <w:rFonts w:ascii="Arial" w:hAnsi="Arial"/>
          <w:b/>
          <w:sz w:val="20"/>
        </w:rPr>
        <w:t>rendi jogalkotás: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Eljutott a jogélet egészét átfogó kodifikációig: a Jagellók korában megszületett az </w:t>
      </w:r>
      <w:r>
        <w:rPr>
          <w:rFonts w:ascii="Arial" w:hAnsi="Arial"/>
          <w:i/>
          <w:sz w:val="20"/>
        </w:rPr>
        <w:t>“Ulászló-féle országrend</w:t>
      </w:r>
      <w:r>
        <w:rPr>
          <w:rFonts w:ascii="Arial" w:hAnsi="Arial"/>
          <w:sz w:val="20"/>
        </w:rPr>
        <w:t>”, amit rendi országgyűlés hozzájárulásával emeltek törvényerőre, 1500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kódex a földesúri érdekeket helyezte előtérb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polgárság igényeit figyelmen kívül hagyt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magánjogi, büntetőjogi és perjogi normákon kívül közjogi viszonyokkal foglalkozot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rendek törvénynek tekintették az országgyűlések politikai jellegű határozatait, az idegen származású uralkodókkal kötött megegyezéseke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rendi jog ilyen irányú továbbfejlődése még a 16.sz-ban is jelentős vol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lengyel feudális jog jellegzetességei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z önálló állam megszilárdulása után általánossá vált a feudális jogrend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</w:t>
      </w:r>
      <w:r>
        <w:rPr>
          <w:rFonts w:ascii="Arial" w:hAnsi="Arial"/>
          <w:b/>
          <w:sz w:val="20"/>
        </w:rPr>
        <w:t xml:space="preserve"> lengyel jog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számos hatást egyesített magában, de megőrizte önállóságát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hatott rá a kánonjog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elterjedtek a hűbérviszony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ifejlődetek a feudális tulajdonjogi formá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jobbágy-földesúri viszonyok dologi és személyi eleme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városokban az</w:t>
      </w:r>
      <w:r>
        <w:rPr>
          <w:rFonts w:ascii="Arial" w:hAnsi="Arial"/>
          <w:i/>
          <w:sz w:val="20"/>
        </w:rPr>
        <w:t xml:space="preserve"> északnémet városok anyajogának</w:t>
      </w:r>
      <w:r>
        <w:rPr>
          <w:rFonts w:ascii="Arial" w:hAnsi="Arial"/>
          <w:sz w:val="20"/>
        </w:rPr>
        <w:t xml:space="preserve"> bevételére került sor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b/>
          <w:sz w:val="20"/>
        </w:rPr>
        <w:t>római jog hatása: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jogegység hiánya és a gazdasági élet követelményei szükségessé tették a felhasználásá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római jogi műveltség elterjedés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sokat tett e téren a </w:t>
      </w:r>
      <w:r>
        <w:rPr>
          <w:rFonts w:ascii="Arial" w:hAnsi="Arial"/>
          <w:i/>
          <w:sz w:val="20"/>
        </w:rPr>
        <w:t>krakkói egyetem</w:t>
      </w:r>
      <w:r>
        <w:rPr>
          <w:rFonts w:ascii="Arial" w:hAnsi="Arial"/>
          <w:sz w:val="20"/>
        </w:rPr>
        <w:t xml:space="preserve"> és a lengyel “</w:t>
      </w:r>
      <w:r>
        <w:rPr>
          <w:rFonts w:ascii="Arial" w:hAnsi="Arial"/>
          <w:i/>
          <w:sz w:val="20"/>
        </w:rPr>
        <w:t>akadémia</w:t>
      </w:r>
      <w:r>
        <w:rPr>
          <w:rFonts w:ascii="Arial" w:hAnsi="Arial"/>
          <w:sz w:val="20"/>
        </w:rPr>
        <w:t>”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</w:t>
      </w:r>
      <w:r>
        <w:rPr>
          <w:rFonts w:ascii="Arial" w:hAnsi="Arial"/>
          <w:b/>
          <w:sz w:val="20"/>
        </w:rPr>
        <w:t xml:space="preserve"> lengyel jog alapj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íratlan szjog (partikuláris tagozódása), fejedelmi jogalkotás, tartományi nemesség bírói közgyűlése, vidéki ítélőszék (ahol a szjogot ismerők tanácsai szerint ítélkeztek) módosította és fejlesztet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jogegység megteremtésének kezdeti törekvései: 14.sz-ban kifejlődő </w:t>
      </w:r>
      <w:r>
        <w:rPr>
          <w:rFonts w:ascii="Arial" w:hAnsi="Arial"/>
          <w:sz w:val="20"/>
          <w:u w:val="single"/>
        </w:rPr>
        <w:t>országos bíróság</w:t>
      </w:r>
      <w:r>
        <w:rPr>
          <w:rFonts w:ascii="Arial" w:hAnsi="Arial"/>
          <w:sz w:val="20"/>
        </w:rPr>
        <w:t xml:space="preserve"> és a cseh mintára szervezett </w:t>
      </w:r>
      <w:r>
        <w:rPr>
          <w:rFonts w:ascii="Arial" w:hAnsi="Arial"/>
          <w:sz w:val="20"/>
          <w:u w:val="single"/>
        </w:rPr>
        <w:t>sztarosztabíráskodás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szjog írásba foglalása alapján a 13. sz-tól találhatók jelentősebb </w:t>
      </w:r>
      <w:r>
        <w:rPr>
          <w:rFonts w:ascii="Arial" w:hAnsi="Arial"/>
          <w:b/>
          <w:sz w:val="20"/>
        </w:rPr>
        <w:t>szjogi jogemléke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”</w:t>
      </w:r>
      <w:r>
        <w:rPr>
          <w:rFonts w:ascii="Arial" w:hAnsi="Arial"/>
          <w:i/>
          <w:sz w:val="20"/>
        </w:rPr>
        <w:t>Elblagi könyv</w:t>
      </w:r>
      <w:r>
        <w:rPr>
          <w:rFonts w:ascii="Arial" w:hAnsi="Arial"/>
          <w:sz w:val="20"/>
        </w:rPr>
        <w:t>”-nek nevezett szjog gyűjtemény, 13.sz, német lovagrend tisztviselője számára, bíráskodás mechanizmusa, perjog, büntetőjogi normák, öröklési jog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”</w:t>
      </w:r>
      <w:r>
        <w:rPr>
          <w:rFonts w:ascii="Arial" w:hAnsi="Arial"/>
          <w:i/>
          <w:sz w:val="20"/>
        </w:rPr>
        <w:t>Leczyca szokásjoga</w:t>
      </w:r>
      <w:r>
        <w:rPr>
          <w:rFonts w:ascii="Arial" w:hAnsi="Arial"/>
          <w:sz w:val="20"/>
        </w:rPr>
        <w:t>”: 14.sz, a nagy-lengyelországi szjog anyagának rögzítés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Jan Laski-féle statútum</w:t>
      </w:r>
      <w:r>
        <w:rPr>
          <w:rFonts w:ascii="Arial" w:hAnsi="Arial"/>
          <w:sz w:val="20"/>
        </w:rPr>
        <w:t>: az 1505. évi radomi szejm által megerősített, rendi kiváltságok lerögzítése, a szjogot csak mint a rendi törvényhozás hézagait kitöltő anyagot kezelte, a királyi és rendi törvényhozás érvényben lévő anyaga dominált, alkalmazta a német jog szabályait, római jogi értekezést tartalmaz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lengyel feudális jog másik jelentős forrását képezte a fejedelmi, </w:t>
      </w:r>
      <w:r>
        <w:rPr>
          <w:rFonts w:ascii="Arial" w:hAnsi="Arial"/>
          <w:b/>
          <w:sz w:val="20"/>
        </w:rPr>
        <w:t>királyi törvényhozás: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 Piast-uralkodók már a 12.sz-ban adtak ki országos érvényű törvényeket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meggyengült központi hatalom: 12-13 sz-ban elterjedő immunitási jog adományozása: egyháziak és pánok számára bűncselekmények feletti ítélkezés joga, adóbeszedés és igazgatási jog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z immunitási rendszer Lengyelországban a mágnások kezébe juttatta a birtokaikon élő népek feletti teljes joghatóságot, nem szolgálta az országos érvényű törvényhozás kifejlődésé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széttagoltság leküzdésében mutatkozó előrehaladás a jogrend átfogó rendezését is napirendre tűzte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III. Kázmér: 2 tartományi gyűlés összehívása (1346-1347) a szjogi normák egyesítése végett: a </w:t>
      </w:r>
      <w:r>
        <w:rPr>
          <w:rFonts w:ascii="Arial" w:hAnsi="Arial"/>
          <w:i/>
          <w:sz w:val="20"/>
        </w:rPr>
        <w:t>kis-lengyelországi</w:t>
      </w:r>
      <w:r>
        <w:rPr>
          <w:rFonts w:ascii="Arial" w:hAnsi="Arial"/>
          <w:sz w:val="20"/>
        </w:rPr>
        <w:t xml:space="preserve"> nemesség </w:t>
      </w:r>
      <w:r>
        <w:rPr>
          <w:rFonts w:ascii="Arial" w:hAnsi="Arial"/>
          <w:i/>
          <w:sz w:val="20"/>
        </w:rPr>
        <w:t>Wislicán</w:t>
      </w:r>
      <w:r>
        <w:rPr>
          <w:rFonts w:ascii="Arial" w:hAnsi="Arial"/>
          <w:sz w:val="20"/>
        </w:rPr>
        <w:t xml:space="preserve"> és a </w:t>
      </w:r>
      <w:r>
        <w:rPr>
          <w:rFonts w:ascii="Arial" w:hAnsi="Arial"/>
          <w:i/>
          <w:sz w:val="20"/>
        </w:rPr>
        <w:t>nagy-lengyelországi</w:t>
      </w:r>
      <w:r>
        <w:rPr>
          <w:rFonts w:ascii="Arial" w:hAnsi="Arial"/>
          <w:sz w:val="20"/>
        </w:rPr>
        <w:t xml:space="preserve"> nemesség </w:t>
      </w:r>
      <w:r>
        <w:rPr>
          <w:rFonts w:ascii="Arial" w:hAnsi="Arial"/>
          <w:i/>
          <w:sz w:val="20"/>
        </w:rPr>
        <w:t>Piotrkow</w:t>
      </w:r>
      <w:r>
        <w:rPr>
          <w:rFonts w:ascii="Arial" w:hAnsi="Arial"/>
          <w:sz w:val="20"/>
        </w:rPr>
        <w:t>, 2 egymástól független Statútum kiadása, nem hozott teljes jogegysége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lengyel jogfejlődés harmadik jelentős tényezője a </w:t>
      </w:r>
      <w:r>
        <w:rPr>
          <w:rFonts w:ascii="Arial" w:hAnsi="Arial"/>
          <w:b/>
          <w:sz w:val="20"/>
        </w:rPr>
        <w:t>rendi jogalkotás</w:t>
      </w:r>
      <w:r>
        <w:rPr>
          <w:rFonts w:ascii="Arial" w:hAnsi="Arial"/>
          <w:sz w:val="20"/>
        </w:rPr>
        <w:t xml:space="preserve"> volt: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országos szejm és a tartományi rendi gyűlések egymástól független jogalkotó tevékenység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országos szejm kezdetben “</w:t>
      </w:r>
      <w:r>
        <w:rPr>
          <w:rFonts w:ascii="Arial" w:hAnsi="Arial"/>
          <w:i/>
          <w:sz w:val="20"/>
        </w:rPr>
        <w:t>statútum</w:t>
      </w:r>
      <w:r>
        <w:rPr>
          <w:rFonts w:ascii="Arial" w:hAnsi="Arial"/>
          <w:sz w:val="20"/>
        </w:rPr>
        <w:t>”-oknak nevezett döntései a 2 kiváltságos rend politikai küzdelmének az eredményeit rögzítetté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 rendek jogalkotó tevékenysége egyre jobban függetlenítette magát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rendi statútumok és konstitúciók, mint a nemesi demokrácia alaptörvényei éltek az uralkodó osztály jogtudatába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>”kassai privilégium”</w:t>
      </w:r>
      <w:r>
        <w:rPr>
          <w:rFonts w:ascii="Arial" w:hAnsi="Arial"/>
          <w:sz w:val="20"/>
        </w:rPr>
        <w:t xml:space="preserve"> Nagy Lajos, 1374: az állami adóztatást minimálisra csökkentette, közigazgatási tisztsége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nieszawai statútum</w:t>
      </w:r>
      <w:r>
        <w:rPr>
          <w:rFonts w:ascii="Arial" w:hAnsi="Arial"/>
          <w:sz w:val="20"/>
        </w:rPr>
        <w:t>, 1454: szökött jobbágyokra vonatkozó rendszabályo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piotrkowi statútum</w:t>
      </w:r>
      <w:r>
        <w:rPr>
          <w:rFonts w:ascii="Arial" w:hAnsi="Arial"/>
          <w:sz w:val="20"/>
        </w:rPr>
        <w:t>, 15.sz vége: városellenes törekvéseket szentesít, nemesség számára vámmentes kereskedelmi jog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lengyel kereskedő polgárság végzetesen meggyengült, a kézműipar tönkrement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Korszakunk végén a kiváltságos rendek jogalkotása már kifejezésre juttatta a “második jobbágyság” megteremtésére irányuló törekvéseket. A rendi jogalkotás a társadalmi haladás gátja lett. Mazóvia jogá elkülönült, a lübecki, a magdeburgi jog szinte kizárólagos városjoggá vált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Jogfejlődés a 16-18. sz-ban, a feudális jogrend hanyatlásának a megjelenése a nyugati szláv területeken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feudalizmus átmeneti megerősödése, a jobbágyi kizsákmányolás súlyosabb formáihoz történő visszatérés, a földesúri árutermelő gazdaság megjelenése stb. közvetlen hatást gyakorolt tehát a jogélet fejlődésére i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jogegységtörekvések elakadta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özép- és kelet-európai népek feudális jogrendjének felbomlása évszázadokkal eltolódot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A cseh-morva jog a Habsburgok alat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cseh feudális jog a 16.sz folyamán a virágzó feudalizmus társadalmi-gazdasági viszonyainak a jelenlétét igazolt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jogélet alapját az írásba foglalt szjog és a rendi jogalkotás által megteremtett egységes szabályozás (Ulászló féle országrend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birtoklási-vagyonjogi viszonyok, család- és örökjog, föld feletti feudális tulajdonjog szabályoz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osztályuralom büntetőjogi védelm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cseh rendek a feudális jog mindennemű megváltoztatása elől elzárkózta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</w:t>
      </w:r>
      <w:r>
        <w:rPr>
          <w:rFonts w:ascii="Arial" w:hAnsi="Arial"/>
          <w:b/>
          <w:sz w:val="20"/>
        </w:rPr>
        <w:t xml:space="preserve"> 16-17.sz-i jogfejlődési tényező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16. sz elejére kialakul Prága és Brünn vezetése alatt a </w:t>
      </w:r>
      <w:r>
        <w:rPr>
          <w:rFonts w:ascii="Arial" w:hAnsi="Arial"/>
          <w:b/>
          <w:sz w:val="20"/>
        </w:rPr>
        <w:t>város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jog</w:t>
      </w:r>
      <w:r>
        <w:rPr>
          <w:rFonts w:ascii="Arial" w:hAnsi="Arial"/>
          <w:sz w:val="20"/>
        </w:rPr>
        <w:t>:</w:t>
        <w:br/>
        <w:t>- a városi polgárság gyenge, nemesi rendek reakciós törekvése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1523. évi cseh rendi gyűlés egy bizottságra bízta a városi jogkönyv megteremtését de a rendek nem járultak hozzá a törvénybe iktatáshoz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1579. évi országgyűlés “</w:t>
      </w:r>
      <w:r>
        <w:rPr>
          <w:rFonts w:ascii="Arial" w:hAnsi="Arial"/>
          <w:i/>
          <w:sz w:val="20"/>
        </w:rPr>
        <w:t>Cseh Királyság városi joga</w:t>
      </w:r>
      <w:r>
        <w:rPr>
          <w:rFonts w:ascii="Arial" w:hAnsi="Arial"/>
          <w:sz w:val="20"/>
        </w:rPr>
        <w:t>” címen elfogadta az un. “Klodini” Krestan Pál-féle tervezete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 városok erejét nemzeti ellentét osztotta meg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cseh városi jog anyagát később a Habsburg abszolutizmus törvényei (1680, 1698, 1706) egészítették ki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római jog recepciój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cseh jogegységtörekvések és a városok sokat merítettek a római jog anyagából, 16.sz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lapja az egyházjog, a </w:t>
      </w:r>
      <w:r>
        <w:rPr>
          <w:rFonts w:ascii="Arial" w:hAnsi="Arial"/>
          <w:i/>
          <w:sz w:val="20"/>
        </w:rPr>
        <w:t>prágai egyetem</w:t>
      </w:r>
      <w:r>
        <w:rPr>
          <w:rFonts w:ascii="Arial" w:hAnsi="Arial"/>
          <w:sz w:val="20"/>
        </w:rPr>
        <w:t xml:space="preserve"> által terjesztett jogi műveltség és a központosításra törekvő uralkodó kancelláriáj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I. Ferdinánd erőfeszítéseket tett a recepció előremozdítására: prágai fellebbviteli bíróságot alapított, 1548, amely döntéseiben nem a rendi jogot tartotta irányadónak, hanem a római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16. sz elején elavult a korábbi</w:t>
      </w:r>
      <w:r>
        <w:rPr>
          <w:rFonts w:ascii="Arial" w:hAnsi="Arial"/>
          <w:b/>
          <w:sz w:val="20"/>
        </w:rPr>
        <w:t xml:space="preserve"> cseh-morva bányajog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fejlettebb bányajogi rendszert a</w:t>
      </w:r>
      <w:r>
        <w:rPr>
          <w:rFonts w:ascii="Arial" w:hAnsi="Arial"/>
          <w:i/>
          <w:sz w:val="20"/>
        </w:rPr>
        <w:t xml:space="preserve"> “jachymovói” jog</w:t>
      </w:r>
      <w:r>
        <w:rPr>
          <w:rFonts w:ascii="Arial" w:hAnsi="Arial"/>
          <w:sz w:val="20"/>
        </w:rPr>
        <w:t xml:space="preserve"> formájában ismerjük, 16.sz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iterjesztették a Pribramra és a Jihlavára i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hatott a morvaországi és a sziléziai bányászat fejlődésére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irányadónak vették a cseh kamara (királyi) irányítása alatt álló bányavárosok számára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idegen jog behatolását jelentet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vele párhuzamosan a cseh “kutnahora-jihlavai” bányajog gyors hanyatlásnak indul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hazai polgárságnak nem sok beleszólása maradt a bányajog és bányaregálé-megállapodások kialakulásába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törekedtek a 16-17 sz. folyamán a “kutnahora-jihlavai” bányajog modernizálására, de ez többé nem lehetett versenyképes a gyorsan terjedő jachymovói bányajoggal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 rendi ellenállás felszámolása után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Habsburg abszolutizmus egyre jobban figyelmen kívül hagyta már a cseh feudális jog alapforrásai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inyilvánították a jogalkotás az uralkodó “kizárólagos jogosítványa”-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udvar rendeletei, pátensei irányadókká válta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fokozódott az udvari bíráskodás jelentősége, ahol a római-kánonjogi eljárás volt érvénybe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idegen bírák a német jog szerint hozták döntéseiket, a városi bíráskodásból kiszorították a cseh jogo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bszolutizmus ránehezedése a cseh-morva jobbágyság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háborúk elmúltával nagy méreteket öltött a majorsági birtokok kiterjesztése, közösségi földek elrabl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kiterjesztették a földesúri monopóliumoka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z 1650. évi pátens megtiltotta a cseh-morva és sziléziai földekről szököttek letelepítését idegen birtoko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I. Lipót “</w:t>
      </w:r>
      <w:r>
        <w:rPr>
          <w:rFonts w:ascii="Arial" w:hAnsi="Arial"/>
          <w:i/>
          <w:sz w:val="20"/>
        </w:rPr>
        <w:t>robotpátense</w:t>
      </w:r>
      <w:r>
        <w:rPr>
          <w:rFonts w:ascii="Arial" w:hAnsi="Arial"/>
          <w:sz w:val="20"/>
        </w:rPr>
        <w:t>” először tett kísérletet a földesurak és a jobbágyok közötti viszonyok állami rendezésér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18. sz: Szilézia elvesztése, 1771-es sziléziai pátens: napirenden volt a jobbágyság megszüntetés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 királyi birtokokon végrehajtott un. “raabizáció”: a parasztok némi földhöz juttatása és a kötelezettségek pénzbeli megvált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18 sz. folyamán államilag mozdították elő a manufakturális fejlődést, jogi védelmet biztosítottak az e téren kifejlődő polgári jellegű jogigényekne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céhrendszer megformálása, 1738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II. József-féle jobbágypátens, 1781: megszüntette a röghözkötést: felszámolta a feudális jog egyik alappillérét, kielégítette a tőkés termelés szükségletei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Habsburg abszolutizmus a cseh-morva jog változását rendeleti úton kívánta előremozdítani. A királyi jogalkalmazás fő formái: a dekrétumok, pátensek, reszkriptumok, rezolúciók, 18.sz elejétől törvénygyűjtemények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Birodalmi kodifikációs törekvések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büntetőjog egyesítése 1707, 1708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városi jog egyesítés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váltójog szabályozása 1712, 1733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különbőző jogágak egységes kodifikálása, 18.sz második felében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”</w:t>
      </w:r>
      <w:r>
        <w:rPr>
          <w:rFonts w:ascii="Arial" w:hAnsi="Arial"/>
          <w:i/>
          <w:sz w:val="20"/>
        </w:rPr>
        <w:t>Constitutio Criminali Theresina</w:t>
      </w:r>
      <w:r>
        <w:rPr>
          <w:rFonts w:ascii="Arial" w:hAnsi="Arial"/>
          <w:sz w:val="20"/>
        </w:rPr>
        <w:t>”: 1768, egységes birodalmi kódex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polgári per jogszabályozása: 1781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nyagi-, magánjogi törvénykönyvtervezet: 1786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büntetőtörvénykönyv: 1787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3 fokozatú bírósági szervezet, élén a legfelsőbb bíróság: Oberste Justiz-Stelle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rendi jogalkotás dominanciája erősítette a törekvéseket, a lengyel-litván feudális jog fejlődése ezért a 16-17 sz-ban már negatív irányban halad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lehetetlenné vált a jogegység megteremtése, tovább élt a jogi partikularizmus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rendi jogélet bizonytalanság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jogalkotás válság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antimerkantilista nemesi jogszemléle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városi polgárság hanyatlá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robotrendszerű feudális nagybirtok igényei domináltak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16-17 sz-i Lengyelországban </w:t>
      </w:r>
      <w:r>
        <w:rPr>
          <w:rFonts w:ascii="Arial" w:hAnsi="Arial"/>
          <w:b/>
          <w:sz w:val="20"/>
        </w:rPr>
        <w:t>rendi jogalkotás</w:t>
      </w:r>
      <w:r>
        <w:rPr>
          <w:rFonts w:ascii="Arial" w:hAnsi="Arial"/>
          <w:sz w:val="20"/>
        </w:rPr>
        <w:t xml:space="preserve"> élt: a király, szenátus és a követek háza alkotta a “</w:t>
      </w:r>
      <w:r>
        <w:rPr>
          <w:rFonts w:ascii="Arial" w:hAnsi="Arial"/>
          <w:i/>
          <w:sz w:val="20"/>
        </w:rPr>
        <w:t>konstitúciók</w:t>
      </w:r>
      <w:r>
        <w:rPr>
          <w:rFonts w:ascii="Arial" w:hAnsi="Arial"/>
          <w:sz w:val="20"/>
        </w:rPr>
        <w:t>”-nak nevezett törvényeket. A jogalkotás a nemesi demokrácia továbbfejlesztését szolgálta, a köznemesség anyagi romlásával együtt a jogalkotás terén is elvesztette önállóságát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A jogegység megteremtésére irányuló törekvések a 16. sz elején lezárultak, a rendi jog írásba foglalásával. Utolsó: </w:t>
      </w:r>
      <w:r>
        <w:rPr>
          <w:rFonts w:ascii="Arial" w:hAnsi="Arial"/>
          <w:i/>
          <w:sz w:val="20"/>
        </w:rPr>
        <w:t>Jan Laski-féle statútum,</w:t>
      </w:r>
      <w:r>
        <w:rPr>
          <w:rFonts w:ascii="Arial" w:hAnsi="Arial"/>
          <w:sz w:val="20"/>
        </w:rPr>
        <w:t xml:space="preserve"> amit többször kiadtak, kiegészítettek. A jogi partikularizmus felszámolása lehetetlenné vált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Az egyes tartományok szjogának írásba foglalás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Első Litván Statútum</w:t>
      </w:r>
      <w:r>
        <w:rPr>
          <w:rFonts w:ascii="Arial" w:hAnsi="Arial"/>
          <w:sz w:val="20"/>
        </w:rPr>
        <w:t xml:space="preserve"> 1529, a litván jog összefoglalása, feudális jog alapforrása, kiváltságok, feudális büntetőjog, bíráskodá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 ”</w:t>
      </w:r>
      <w:r>
        <w:rPr>
          <w:rFonts w:ascii="Arial" w:hAnsi="Arial"/>
          <w:i/>
          <w:sz w:val="20"/>
        </w:rPr>
        <w:t>Második</w:t>
      </w:r>
      <w:r>
        <w:rPr>
          <w:rFonts w:ascii="Arial" w:hAnsi="Arial"/>
          <w:sz w:val="20"/>
        </w:rPr>
        <w:t>” 1566, “</w:t>
      </w:r>
      <w:r>
        <w:rPr>
          <w:rFonts w:ascii="Arial" w:hAnsi="Arial"/>
          <w:i/>
          <w:sz w:val="20"/>
        </w:rPr>
        <w:t>Harmadik</w:t>
      </w:r>
      <w:r>
        <w:rPr>
          <w:rFonts w:ascii="Arial" w:hAnsi="Arial"/>
          <w:sz w:val="20"/>
        </w:rPr>
        <w:t xml:space="preserve">” </w:t>
      </w:r>
      <w:r>
        <w:rPr>
          <w:rFonts w:ascii="Arial" w:hAnsi="Arial"/>
          <w:i/>
          <w:sz w:val="20"/>
        </w:rPr>
        <w:t>Litván Statútum</w:t>
      </w:r>
      <w:r>
        <w:rPr>
          <w:rFonts w:ascii="Arial" w:hAnsi="Arial"/>
          <w:sz w:val="20"/>
        </w:rPr>
        <w:t xml:space="preserve"> 1588, belorusz és ukrán lakosság feletti hatalom nagy szerepet játszi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Mazóvia szjoga</w:t>
      </w:r>
      <w:r>
        <w:rPr>
          <w:rFonts w:ascii="Arial" w:hAnsi="Arial"/>
          <w:sz w:val="20"/>
        </w:rPr>
        <w:t xml:space="preserve"> 1576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Krakkó környéki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>kis-lengyelországi szjog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>porosz területi jog</w:t>
      </w:r>
      <w:r>
        <w:rPr>
          <w:rFonts w:ascii="Arial" w:hAnsi="Arial"/>
          <w:sz w:val="20"/>
        </w:rPr>
        <w:t xml:space="preserve"> 1598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rendi jogalkotás a 17. sz folyamán végleg válságba jutott. Elismerte a “</w:t>
      </w:r>
      <w:r>
        <w:rPr>
          <w:rFonts w:ascii="Arial" w:hAnsi="Arial"/>
          <w:i/>
          <w:sz w:val="20"/>
        </w:rPr>
        <w:t>liberum veto</w:t>
      </w:r>
      <w:r>
        <w:rPr>
          <w:rFonts w:ascii="Arial" w:hAnsi="Arial"/>
          <w:sz w:val="20"/>
        </w:rPr>
        <w:t xml:space="preserve">” elvét: a törvény elfogadásához a követek egybehangzó szavazata kellett: </w:t>
      </w:r>
      <w:r>
        <w:rPr>
          <w:rFonts w:ascii="Arial" w:hAnsi="Arial"/>
          <w:i/>
          <w:sz w:val="20"/>
        </w:rPr>
        <w:t>nemesi “aranyszabadság” vívmány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18.sz-ban megmutatkozott a feudális jog válsága, a környező hatalmak növekvő nyomása megindította az idegen jog behatolását. A lengyel reformmozgalom a 18.sz második felében felvetette a jogegység megteremtését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i/>
          <w:sz w:val="20"/>
        </w:rPr>
        <w:t xml:space="preserve"> Zamoyski-féle</w:t>
      </w:r>
      <w:r>
        <w:rPr>
          <w:rFonts w:ascii="Arial" w:hAnsi="Arial"/>
          <w:sz w:val="20"/>
        </w:rPr>
        <w:t xml:space="preserve"> polgári törvénykönyv tervezete 1776: a haladó nemesség és a reformokat támogató művelt jogászok közreműködésével, az árutermelő társadalom igényeit és a városi polgárság jogéletét is figyelembe vették. A kisnemesség az 1780. évi országgyűlésen ezt elutasított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 xml:space="preserve">- az utolsó kísérleteket az </w:t>
      </w:r>
      <w:r>
        <w:rPr>
          <w:rFonts w:ascii="Arial" w:hAnsi="Arial"/>
          <w:i/>
          <w:sz w:val="20"/>
        </w:rPr>
        <w:t>1791. évi alkotmány</w:t>
      </w:r>
      <w:r>
        <w:rPr>
          <w:rFonts w:ascii="Arial" w:hAnsi="Arial"/>
          <w:sz w:val="20"/>
        </w:rPr>
        <w:t>ban láthatjuk: a nemeseket megillető jogok egy    részét kívánta kiterjeszteni a polgárságra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nemesi köztársaság jogrendjének haladásgátló szerepét mutatja a súlyos büntetőjogú megtorlás, elrettentés, a bírói önkény 1573-tól a legegyszerűbb köznemes is felhatalmazást kapott a halálos ítélkezésre. A szjogra alapított ítéletek végrehajtásáról alig gondoskodtak.</w:t>
      </w:r>
    </w:p>
    <w:p>
      <w:pPr>
        <w:pStyle w:val="Normal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0"/>
        </w:rPr>
        <w:t>A reformértelmiség a 18. sz második felében felismerte a tarthatatlan állapotokat és az 1764. évi konvokációs országgyűlésen törvénykezési reformokat is felvett. A reakciós nemesség ellenállása azonban a reformjavaslatok bukásához és a lengyel nemesség kardinális jogainak a rögzítéséhez vezetett: 1776.</w:t>
      </w:r>
    </w:p>
    <w:sectPr>
      <w:footerReference w:type="default" r:id="rId2"/>
      <w:type w:val="nextPage"/>
      <w:pgSz w:w="11906" w:h="16838"/>
      <w:pgMar w:left="1728" w:right="172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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Symbol" w:cs="Switzerland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3</Words>
  <Characters>33207</Characters>
  <CharactersWithSpaces>2704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22:41:00Z</dcterms:created>
  <dc:creator>PAUL</dc:creator>
  <dc:description/>
  <dc:language>en-US</dc:language>
  <cp:lastModifiedBy/>
  <cp:lastPrinted>1997-11-28T10:31:00Z</cp:lastPrinted>
  <dcterms:modified xsi:type="dcterms:W3CDTF">1997-12-11T22:41:00Z</dcterms:modified>
  <cp:revision>2</cp:revision>
  <dc:subject/>
  <dc:title>középk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</vt:lpwstr>
  </property>
</Properties>
</file>