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b/>
          <w:b/>
          <w:bCs/>
          <w:u w:val="single"/>
        </w:rPr>
      </w:pPr>
      <w:r>
        <w:rPr>
          <w:b/>
          <w:bCs/>
          <w:u w:val="single"/>
        </w:rPr>
        <w:t>Nagy Kompromisszum:</w:t>
      </w:r>
    </w:p>
    <w:p>
      <w:pPr>
        <w:pStyle w:val="TextBody"/>
        <w:ind w:right="1152" w:hanging="0"/>
        <w:rPr/>
      </w:pPr>
      <w:r>
        <w:rPr/>
        <w:t>A kisebb államok azt tűzték ki célul, hogy a képviselet 1-1 arányú legyen=&gt; New Yersey-terv. A nagyobb államok lakosság számú arányban akarnak képviseletet=&gt; Virginia-terv. Mivel a törvényhozó hatalom 2 kamarás az alsóház a lakosság száma szerint, a felsőház a tagállamok szerint kíván képviseletet küldeni.</w:t>
      </w:r>
    </w:p>
    <w:p>
      <w:pPr>
        <w:pStyle w:val="Normal"/>
        <w:ind w:right="1152" w:hanging="0"/>
        <w:rPr>
          <w:b/>
          <w:b/>
          <w:bCs/>
          <w:u w:val="single"/>
        </w:rPr>
      </w:pPr>
      <w:r>
        <w:rPr>
          <w:b/>
          <w:bCs/>
          <w:u w:val="single"/>
        </w:rPr>
        <w:t>3/5-ös kompromisszum:</w:t>
      </w:r>
    </w:p>
    <w:p>
      <w:pPr>
        <w:pStyle w:val="TextBody"/>
        <w:ind w:right="1152" w:hanging="0"/>
        <w:rPr/>
      </w:pPr>
      <w:r>
        <w:rPr/>
        <w:t>Az alsóháznál a fehérek számához hozzá kell adni – az adót nem fizető indiánok kivételével – a többi ott élő lakosság számát, hogy az létrejöjjön.</w:t>
      </w:r>
    </w:p>
    <w:p>
      <w:pPr>
        <w:pStyle w:val="Normal"/>
        <w:ind w:right="1152" w:hanging="0"/>
        <w:rPr/>
      </w:pPr>
      <w:r>
        <w:rPr>
          <w:b/>
          <w:bCs/>
          <w:u w:val="single"/>
        </w:rPr>
        <w:t>Függetlenségi nyilatkozat:</w:t>
      </w:r>
    </w:p>
    <w:p>
      <w:pPr>
        <w:pStyle w:val="TextBody"/>
        <w:ind w:right="1152" w:hanging="0"/>
        <w:rPr/>
      </w:pPr>
      <w:r>
        <w:rPr/>
        <w:t>Kimondta 13 észak – amerikai brit gyarmat elszakadását, melyet a Philadelphiában ülésező harmadik kontinentális kongresszus 1776. júl.4-én fogadott el. A tervezetet Thomas Jefferson készítette. Ő a gyarmati törvényhozás autonómiáját hirdette meg, és az amerikai gyarmatokat a brit birodalom többi tagjával együtt a királyság alatt egyesült önálló államalakulatnak tekintette, melyeket csak a király személye köt össze. Ezért a gyarmatok csak a királynak tartoztak engedelmességgel a parlamentnek nem. A dokumentum két részből állt: a bevezetőben a polgároknak az egyenlőséget hirdette meg, a második rész az uralkodó által elkövetett gyarmati sérelmek listáját tartalmazta. Deklarálta egy új nemzet születését, önálló kormányzatot azonban nem hoztak létre.</w:t>
      </w:r>
    </w:p>
    <w:p>
      <w:pPr>
        <w:pStyle w:val="Normal"/>
        <w:ind w:right="1152" w:hanging="0"/>
        <w:rPr>
          <w:b/>
          <w:b/>
          <w:bCs/>
          <w:u w:val="single"/>
        </w:rPr>
      </w:pPr>
      <w:r>
        <w:rPr>
          <w:b/>
          <w:bCs/>
          <w:u w:val="single"/>
        </w:rPr>
        <w:t>Konföderációs Cikkelyek:</w:t>
      </w:r>
    </w:p>
    <w:p>
      <w:pPr>
        <w:pStyle w:val="TextBody"/>
        <w:ind w:right="1152" w:hanging="0"/>
        <w:rPr/>
      </w:pPr>
      <w:r>
        <w:rPr/>
        <w:t>1777-ben alkotta meg az első írott alkotmányt, melynek elfogadásával a 13 egykori gyarmat létrehozta az első központi kormányzatot. A Cikkelyek szuverén államok közötti szerződéseként értelmezhetők, mely azok szövetségét hozta létre. A központi hatalmat az évente újraválasztott konföderációs központ gyakorolta, mely az államok egyenlő képviseletének az elve alapján működött: minden állam egy szavazattal rendelkezett. A kongresszusnak jogában állt nemzetközi szerződéseket kötni, háborút viselni, hadsereget, flottát állomásoztatni. Nem hozott létre szövetségi végrehajtó és bírói hatalmat, s ezért a kongresszus nem tudta az általa elfogadott tv-ket végrehajtani.</w:t>
      </w:r>
    </w:p>
    <w:p>
      <w:pPr>
        <w:pStyle w:val="Normal"/>
        <w:ind w:right="1152" w:hanging="0"/>
        <w:rPr>
          <w:b/>
          <w:b/>
          <w:bCs/>
          <w:u w:val="single"/>
        </w:rPr>
      </w:pPr>
      <w:r>
        <w:rPr>
          <w:b/>
          <w:bCs/>
          <w:u w:val="single"/>
        </w:rPr>
        <w:t>Az alkotmány:</w:t>
      </w:r>
    </w:p>
    <w:p>
      <w:pPr>
        <w:pStyle w:val="Normal"/>
        <w:ind w:right="1152" w:hanging="0"/>
        <w:rPr/>
      </w:pPr>
      <w:r>
        <w:rPr/>
        <w:t xml:space="preserve">Meghatározta a nemzeti kormány hatáskörét, nevesítette az amerikai nép alapvető szabadságjogait, és szabályozta az államok és az egyének jogainak védelmét. Nemcsak államszövetséget hozott létre, hanem felállította az állampolgárok felett közvetlen hatalmat gyakorló kormányzatot is. Az államok nem voltak jogosultak az új alkotmány értelmében papírpénzt kibocsátani. Az alkotmány megalkotása során döntöttek a hatalommegosztásról is. A </w:t>
      </w:r>
      <w:r>
        <w:rPr>
          <w:i/>
          <w:iCs/>
          <w:u w:val="single"/>
        </w:rPr>
        <w:t>fékek és egyensúlyok elvét</w:t>
      </w:r>
      <w:r>
        <w:rPr/>
        <w:t xml:space="preserve"> valósította meg: az elnök élhetett a törvénykezdeményezés jogával, megvétózhatta a képviselőház és a szenátus által elfogadott törvényeket, megillette a szövetségi bírók kinevezési joga. Az elnök által megkötött nemzetközi szerződésekhez és kinevezésekhez viszont a kongresszus jóváhagyása szükségeltetett, s a kongresszus a bizalmatlansági indítvánnyal ellenőrzést gyakorolt a végrehajtó hatalom tisztviselői és a bírák felett.</w:t>
      </w:r>
    </w:p>
    <w:p>
      <w:pPr>
        <w:pStyle w:val="Normal"/>
        <w:ind w:right="1152" w:hanging="0"/>
        <w:rPr/>
      </w:pPr>
      <w:r>
        <w:rPr>
          <w:b/>
          <w:bCs/>
          <w:u w:val="single"/>
        </w:rPr>
        <w:t xml:space="preserve">Szövetségi bírósági rendszer: </w:t>
      </w:r>
      <w:r>
        <w:rPr/>
        <w:t>az alkotmány 3. cikkelye rendelkezett a bírói hatalomról, a Legfelsőbb Bíróságról, melyet elsőfokú és fellebbezési hatáskörrel ruházták fel. A bírókat jó magaviseletükig nem mozdíthatják el, s fizetésüket sem csökkenthetik. A tv. értelmében megkezdte működését a 6 bíróból álló L. B., s egy háromfokozatú szövetségi bírósági rendszer. A tv. 13 kerületre osztotta az ország területét, melyek határait az egyes államhatárok mentén húzták meg.. A kerületi bíróságoktól  a legfelsőbb bírósági bírák által vezetett, évente 2x ülésező felsőbírósághoz lehetett fellebbezni. A bírósági tv. megerősítette a kongresszusnak azt a jogát, hogy ellenőrzést gyakoroljon az alacsonyabb szintű szövetségi bíróságok ítélkezése felett.</w:t>
      </w:r>
    </w:p>
    <w:p>
      <w:pPr>
        <w:pStyle w:val="Normal"/>
        <w:ind w:right="1152" w:hanging="0"/>
        <w:rPr>
          <w:b/>
          <w:b/>
          <w:bCs/>
          <w:u w:val="single"/>
        </w:rPr>
      </w:pPr>
      <w:r>
        <w:rPr>
          <w:b/>
          <w:bCs/>
          <w:u w:val="single"/>
        </w:rPr>
        <w:t>Madison vs. Marbury ügy:</w:t>
      </w:r>
    </w:p>
    <w:p>
      <w:pPr>
        <w:pStyle w:val="Normal"/>
        <w:ind w:right="1152" w:hanging="0"/>
        <w:rPr/>
      </w:pPr>
      <w:r>
        <w:rPr/>
        <w:t>Középpontjában agy bírói kinevezés állt. Marbury egyike volt azoknak a békebíróknak, akiket Adams elnök leköszönése előtti napon nevezett ki. Megbízólevelüket kézjegyével ugyan ellátta, de a kinevezéshez szükséges megbízólevél kézbesítése már az új kormány feladata volt, azonban Madison megtagadta a megbízólevél kézbesítését. Marbury a L.B.-hoz fordult jogorvoslatért, a writ of mandamus kiadását követelte, mellyel a bíróság a kormányzati tisztviselőket bizonyos lépések megtételére kötelezheti. Első ízben helyt kapott az ügy, másodjára azonban elutasították, mert a L.B. alkotmányban nevesített hatásköre nem terjed ki a writ of mandamus kiadására.=&gt; létrejött az elidegeníthetetlen jogok elmélete.</w:t>
      </w:r>
    </w:p>
    <w:p>
      <w:pPr>
        <w:pStyle w:val="Normal"/>
        <w:ind w:right="1152" w:hanging="0"/>
        <w:rPr>
          <w:b/>
          <w:b/>
          <w:bCs/>
          <w:u w:val="single"/>
        </w:rPr>
      </w:pPr>
      <w:r>
        <w:rPr>
          <w:b/>
          <w:bCs/>
          <w:u w:val="single"/>
        </w:rPr>
        <w:t>13. alkotmánykiegészítés:</w:t>
      </w:r>
    </w:p>
    <w:p>
      <w:pPr>
        <w:pStyle w:val="Normal"/>
        <w:ind w:right="1152" w:hanging="0"/>
        <w:rPr/>
      </w:pPr>
      <w:r>
        <w:rPr/>
        <w:t xml:space="preserve">Eltörölte a rabszolgaság intézményét, s megszüntette a faji megkülönböztetés jogi alapjait. A déli államok ugyanakkor az ún. </w:t>
      </w:r>
      <w:r>
        <w:rPr>
          <w:i/>
          <w:iCs/>
          <w:u w:val="single"/>
        </w:rPr>
        <w:t>fekete kódexek</w:t>
      </w:r>
      <w:r>
        <w:rPr/>
        <w:t>ben szabályozták az újonnan felszabadítottak statusát, s megfosztották őket számos, a fehéreket megillető jog élvezetétől. Korlátozták a feketék jogait a tulajdon birtoklása, a fehérek pereiben való tanúskodás, a szerződéskötés, az utazás, a gyülekezési jog és szólásszabadság tekintetében.</w:t>
      </w:r>
    </w:p>
    <w:p>
      <w:pPr>
        <w:pStyle w:val="Szvegtrzs2"/>
        <w:ind w:right="1152" w:hanging="0"/>
        <w:rPr/>
      </w:pPr>
      <w:r>
        <w:rPr/>
        <w:t>Első szövetségi szintű polgárjogi törvény:</w:t>
      </w:r>
    </w:p>
    <w:p>
      <w:pPr>
        <w:pStyle w:val="TextBody"/>
        <w:ind w:right="1152" w:hanging="0"/>
        <w:rPr/>
      </w:pPr>
      <w:r>
        <w:rPr/>
        <w:t>1866. A tv. minden Usa-ban született egyént állampolgárrá nyilvánította, minden állampolgárnak azonos jogokat adott a szerződések megkötését, a perképességet, a tanúskodást, az örökjogot, a tulajdon átruházását és birtoklását illetően, valamint kimondta, hogy a feketék a törvény előtt egyenlők, és eljárási jogok tekintetében is a fehérekkel azonos jogokat élveznek. A tv. hatálya azonban nem terjed ki az indián őslakosságra, akiket továbbra sem tekintenek állampolgárnak.</w:t>
      </w:r>
    </w:p>
    <w:p>
      <w:pPr>
        <w:pStyle w:val="TextBody"/>
        <w:ind w:right="1152" w:hanging="0"/>
        <w:rPr>
          <w:b/>
          <w:b/>
          <w:bCs/>
          <w:u w:val="single"/>
        </w:rPr>
      </w:pPr>
      <w:r>
        <w:rPr>
          <w:b/>
          <w:bCs/>
          <w:u w:val="single"/>
        </w:rPr>
        <w:t>14. alkotmánykiegészítés:</w:t>
      </w:r>
    </w:p>
    <w:p>
      <w:pPr>
        <w:pStyle w:val="TextBody"/>
        <w:ind w:right="1152" w:hanging="0"/>
        <w:rPr/>
      </w:pPr>
      <w:r>
        <w:rPr/>
        <w:t>Középpontjában az a kérdés állt, hogy a Bill of Rights vonatkozik-e közvetlenül az államokra. Második központi kérdését a jogszerű eljárás (</w:t>
      </w:r>
      <w:r>
        <w:rPr>
          <w:i/>
          <w:iCs/>
          <w:u w:val="single"/>
        </w:rPr>
        <w:t>due process</w:t>
      </w:r>
      <w:r>
        <w:rPr/>
        <w:t>) elve jelentette, mely szerint jogszerű eljárás nélkül nem korlátozható az állampolgárok életéhez, szabadságához és tulajdonához való joga. A kiegészítés értelmében a tv.-ek nem sérthetik a személyek életéhez, szabadsághoz és tulajdonhoz való jogát, s a jogszerű eljárásnak ez a lényegi értelmezése alapozta meg (</w:t>
      </w:r>
      <w:r>
        <w:rPr>
          <w:i/>
          <w:iCs/>
          <w:u w:val="single"/>
        </w:rPr>
        <w:t>substantive due process</w:t>
      </w:r>
      <w:r>
        <w:rPr/>
        <w:t>) követelményét. A 14. kiegészítés a „jogalkotás bírósági felülvizsgálatának a motorját” jelentette.</w:t>
      </w:r>
    </w:p>
    <w:p>
      <w:pPr>
        <w:pStyle w:val="TextBody"/>
        <w:ind w:right="1152" w:hanging="0"/>
        <w:rPr>
          <w:b/>
          <w:b/>
          <w:bCs/>
          <w:u w:val="single"/>
        </w:rPr>
      </w:pPr>
      <w:r>
        <w:rPr>
          <w:b/>
          <w:bCs/>
          <w:u w:val="single"/>
        </w:rPr>
        <w:t>Megkülönböztetett, de egyenlő szolgáltatások elve:</w:t>
      </w:r>
    </w:p>
    <w:p>
      <w:pPr>
        <w:pStyle w:val="TextBody"/>
        <w:ind w:right="1152" w:hanging="0"/>
        <w:rPr/>
      </w:pPr>
      <w:r>
        <w:rPr/>
        <w:t>A 14. alkotmánykiegészítés vezette be, s a Plessy vs. Ferguson ügyben hozott határozatával fenntartotta az „utsok kényelmére” meghozott törvény hatályát. A döntés értelmében a vasúton és a hajókon a faji megkülönböztetést előíró állami szintű szabályozás nem volt alkotmányellenes, és nem sértette a 14. alkotmánykiegészítés egyenlő jogi védelmének az elvét, amennyiben a szín alapján elkülönített szolgáltatás egyenlő feltételek között történt. A L.B az oktatási intézmények viszonylatában is alkalmazta. A warreni bíróság a Brown vs. Board of Education ügyében hozott döntése helyezte hatályon kívül.</w:t>
      </w:r>
    </w:p>
    <w:p>
      <w:pPr>
        <w:pStyle w:val="TextBody"/>
        <w:ind w:right="1152" w:hanging="0"/>
        <w:rPr>
          <w:b/>
          <w:b/>
          <w:bCs/>
          <w:u w:val="single"/>
        </w:rPr>
      </w:pPr>
      <w:r>
        <w:rPr>
          <w:b/>
          <w:bCs/>
          <w:u w:val="single"/>
        </w:rPr>
        <w:t>Kooperatív föderalizmus:</w:t>
      </w:r>
    </w:p>
    <w:p>
      <w:pPr>
        <w:pStyle w:val="TextBody"/>
        <w:ind w:right="1152" w:hanging="0"/>
        <w:rPr/>
      </w:pPr>
      <w:r>
        <w:rPr/>
        <w:t>A duális föderalizmus koncepciójával való szakítás, mely mind szövetségi, mind az államok szintén akadályozta a fontos gazdasági és szociális kérdések megoldását. Ennek értelmében az államkapitalizmus stabilabb és kiszámíthatóbb gazdaságot teremtett, és koorporációs ügyekben széles körű beleszólási jogot biztosított a munkavállalóknak, a fogyasztóknak, a beruházóknak és a nagyobb tömegeknek.</w:t>
      </w:r>
    </w:p>
    <w:p>
      <w:pPr>
        <w:pStyle w:val="TextBody"/>
        <w:ind w:right="1152" w:hanging="0"/>
        <w:rPr>
          <w:b/>
          <w:b/>
          <w:bCs/>
          <w:u w:val="single"/>
        </w:rPr>
      </w:pPr>
      <w:r>
        <w:rPr>
          <w:b/>
          <w:bCs/>
          <w:u w:val="single"/>
        </w:rPr>
        <w:t>Az Usa elnökére vonatkozó alkotmányos szabályok:</w:t>
      </w:r>
    </w:p>
    <w:p>
      <w:pPr>
        <w:pStyle w:val="TextBody"/>
        <w:ind w:right="1152" w:hanging="0"/>
        <w:rPr/>
      </w:pPr>
      <w:r>
        <w:rPr/>
        <w:t>-egy személyben testesíti meg a végrehajtó hatalmat.</w:t>
      </w:r>
    </w:p>
    <w:p>
      <w:pPr>
        <w:pStyle w:val="TextBody"/>
        <w:ind w:right="1152" w:hanging="0"/>
        <w:rPr/>
      </w:pPr>
      <w:r>
        <w:rPr/>
        <w:t>-korlátlanul terjeszthet elő javaslatot</w:t>
      </w:r>
    </w:p>
    <w:p>
      <w:pPr>
        <w:pStyle w:val="TextBody"/>
        <w:ind w:right="1152" w:hanging="0"/>
        <w:rPr/>
      </w:pPr>
      <w:r>
        <w:rPr/>
        <w:t>-vétójoga van</w:t>
      </w:r>
    </w:p>
    <w:p>
      <w:pPr>
        <w:pStyle w:val="TextBody"/>
        <w:ind w:right="1152" w:hanging="0"/>
        <w:rPr/>
      </w:pPr>
      <w:r>
        <w:rPr/>
        <w:t>-ő nevezi ki a L.B. bíráit</w:t>
      </w:r>
    </w:p>
    <w:p>
      <w:pPr>
        <w:pStyle w:val="TextBody"/>
        <w:ind w:right="1152" w:hanging="0"/>
        <w:rPr/>
      </w:pPr>
      <w:r>
        <w:rPr/>
        <w:t>-kegyelmezési jogköre van</w:t>
      </w:r>
    </w:p>
    <w:p>
      <w:pPr>
        <w:pStyle w:val="TextBody"/>
        <w:ind w:right="1152" w:hanging="0"/>
        <w:rPr/>
      </w:pPr>
      <w:r>
        <w:rPr/>
        <w:t>-hadsereg főparancsnoka</w:t>
      </w:r>
    </w:p>
    <w:p>
      <w:pPr>
        <w:pStyle w:val="TextBody"/>
        <w:ind w:right="1152" w:hanging="0"/>
        <w:rPr/>
      </w:pPr>
      <w:r>
        <w:rPr/>
        <w:t>-senatus jóváhagyásával nemzetközi szerződések kötése.</w:t>
      </w:r>
    </w:p>
    <w:p>
      <w:pPr>
        <w:pStyle w:val="TextBody"/>
        <w:ind w:right="1152" w:hanging="0"/>
        <w:rPr>
          <w:b/>
          <w:b/>
          <w:bCs/>
          <w:u w:val="single"/>
        </w:rPr>
      </w:pPr>
      <w:r>
        <w:rPr>
          <w:b/>
          <w:bCs/>
          <w:u w:val="single"/>
        </w:rPr>
        <w:t>Alelnökre vonatkozó szabályok:</w:t>
      </w:r>
    </w:p>
    <w:p>
      <w:pPr>
        <w:pStyle w:val="TextBody"/>
        <w:ind w:right="1152" w:hanging="0"/>
        <w:rPr/>
      </w:pPr>
      <w:r>
        <w:rPr/>
        <w:t>A második legtöbb szavazatú kapja az alelnöki címet, négy évre választják. Az aki 35. életévét betöltötte, aki az Usa állampolgáraként született vagy az alkotmány elfogadásakor már az és 14 éve annak lakosa. Az elnök elmozdítása, lemondása, elhalálozása esetén ő elnököl. A hivatali idő alatt tiszteletdíjat kapnak, más juttatást nem fogadhatnak el. Hivatalba lépéskor fogadalmat, esküt tesznek.</w:t>
      </w:r>
    </w:p>
    <w:p>
      <w:pPr>
        <w:pStyle w:val="TextBody"/>
        <w:ind w:right="1152" w:hanging="0"/>
        <w:rPr>
          <w:b/>
          <w:b/>
          <w:bCs/>
          <w:u w:val="single"/>
        </w:rPr>
      </w:pPr>
      <w:r>
        <w:rPr>
          <w:b/>
          <w:bCs/>
          <w:u w:val="single"/>
        </w:rPr>
        <w:t>Bill of Rights:</w:t>
      </w:r>
    </w:p>
    <w:p>
      <w:pPr>
        <w:pStyle w:val="TextBody"/>
        <w:ind w:right="1152" w:hanging="0"/>
        <w:rPr/>
      </w:pPr>
      <w:r>
        <w:rPr/>
        <w:t>A föderalisták és az antiföderalisták közötti nézetkülönbségek feloldásaként 10 alkotmánykiegészítést fűztek az alkotmányhoz, melyet ezen a néven 1791-ben szintén ratifikáltak. At első kiegészítés garantálta a szólás, sajtó és gyülekezési szabadságot, a vallás szabad gyakorlását és a kormány kihágási elleni tiltakozás jogát. A következő három rendelkezés biztosította a szabad fegyverviselést, védte a magánszemélyek otthonát a katonák beszállásolásával szemben. Az ötödik és az azt követő alkotmánykiegészítések nevesítették a jogszerű eljárás garanciáit, a kilencedikben pedig kimondták, hogy a Bill of rightson kívüli további jogok is megilletik az egyéneket. A 10. a föderalizmus alapelvét rögzítette és az államok jogait védte azáltal, hogy kimondta, hogy az alkotmány által a szövetségi kormánynak nem kifejezetten fenntartott hatáskörök az államokat illetik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6192" w:hanging="0"/>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04:00Z</dcterms:created>
  <dc:creator>Csatáry Sándor</dc:creator>
  <dc:description/>
  <dc:language>en-US</dc:language>
  <cp:lastModifiedBy>Csatáry Sándor</cp:lastModifiedBy>
  <dcterms:modified xsi:type="dcterms:W3CDTF">2004-09-19T11:44:00Z</dcterms:modified>
  <cp:revision>23</cp:revision>
  <dc:subject/>
  <dc:title>Nagy Kompromisszum:</dc:title>
</cp:coreProperties>
</file>