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ÜNTETŐJOG 7/3.</w:t>
      </w:r>
    </w:p>
    <w:p>
      <w:pPr>
        <w:pStyle w:val="Normal"/>
        <w:jc w:val="both"/>
        <w:rPr/>
      </w:pPr>
      <w:r>
        <w:rPr/>
        <w:t>Az óra témája: a korrupciós bűncselekmények (a közélet tisztasága elleni bűncselekmények) és az igazságszolgáltatás elleni bűncselekmény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Z IGAZSÁGSZOLGÁLTATÁS ELLENI BŰNCSELEKMÉNYE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Elsődleges jogi tárgy:</w:t>
      </w:r>
      <w:r>
        <w:rPr/>
        <w:t xml:space="preserve"> a közérdek; az, hogy pártatlan és elfogulatlan eljárás keretében bírálják el az ügyeket az erre felhatalmazott szervek, és állapítsák meg a felelősség mértékét – az igazságszolgáltatásba vetett bizalom.</w:t>
      </w:r>
    </w:p>
    <w:p>
      <w:pPr>
        <w:pStyle w:val="Normal"/>
        <w:jc w:val="both"/>
        <w:rPr/>
      </w:pPr>
      <w:r>
        <w:rPr>
          <w:u w:val="single"/>
        </w:rPr>
        <w:t>Másodlagos jogi tárgy:</w:t>
      </w:r>
      <w:r>
        <w:rPr/>
        <w:t xml:space="preserve"> a sértett személyek személyiségi jogainak bizonyos köre, mely a sértett szabadságát, becsületét, jó hírét illetve a fenti jogok komplexitását éri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gyományosan ide tartozik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hamis vád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hamis tanúzás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hatóság félrevezetés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entő körülmény elhallgatás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űnpártolás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hatósági eljárás akadályozása (2001-től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mis vád:</w:t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>233. §</w:t>
        <w:tab/>
      </w:r>
      <w:r>
        <w:rPr/>
        <w:t>(1) Aki</w:t>
      </w:r>
    </w:p>
    <w:p>
      <w:pPr>
        <w:pStyle w:val="Normal"/>
        <w:ind w:left="1418" w:hanging="425"/>
        <w:jc w:val="both"/>
        <w:rPr/>
      </w:pPr>
      <w:r>
        <w:rPr>
          <w:i/>
          <w:iCs/>
        </w:rPr>
        <w:t xml:space="preserve">a) </w:t>
      </w:r>
      <w:r>
        <w:rPr/>
        <w:t>a hatóság előtt mást bűncselekmény elkövetésével hamisan vádol,</w:t>
      </w:r>
    </w:p>
    <w:p>
      <w:pPr>
        <w:pStyle w:val="Normal"/>
        <w:ind w:left="1276" w:hanging="283"/>
        <w:jc w:val="both"/>
        <w:rPr/>
      </w:pPr>
      <w:r>
        <w:rPr>
          <w:i/>
          <w:iCs/>
        </w:rPr>
        <w:t xml:space="preserve">b) </w:t>
      </w:r>
      <w:r>
        <w:rPr/>
        <w:t>más ellen bűncselekményre vonatkozó koholt bizonyítékot hoz a hatóság tudomására,</w:t>
      </w:r>
    </w:p>
    <w:p>
      <w:pPr>
        <w:pStyle w:val="Normal"/>
        <w:ind w:left="1134" w:hanging="141"/>
        <w:jc w:val="both"/>
        <w:rPr/>
      </w:pPr>
      <w:r>
        <w:rPr/>
        <w:t>bűntettet követ el, és három évig terjedő szabadságvesztéssel büntetendő.</w:t>
      </w:r>
    </w:p>
    <w:p>
      <w:pPr>
        <w:pStyle w:val="Normal"/>
        <w:ind w:left="993" w:hanging="285"/>
        <w:jc w:val="both"/>
        <w:rPr/>
      </w:pPr>
      <w:r>
        <w:rPr/>
        <w:t>(2) A büntetés öt évig terjedő szabadságvesztés, ha a hamis vád alapján büntetőeljárás indul.</w:t>
      </w:r>
    </w:p>
    <w:p>
      <w:pPr>
        <w:pStyle w:val="Normal"/>
        <w:ind w:left="993" w:hanging="285"/>
        <w:jc w:val="both"/>
        <w:rPr/>
      </w:pPr>
      <w:r>
        <w:rPr/>
        <w:t>(3) Ha a hamis vád alapján a vádlottat elítélik, a büntetés két évtől nyolc évig terjedő szabadságvesztés.</w:t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>234. §</w:t>
        <w:tab/>
      </w:r>
      <w:r>
        <w:rPr/>
        <w:t>Aki mást hatóság előtt bűncselekmény elkövetésével azért vádol hamisan, mert gondatlanságból nem tud arról, hogy tényállítása valótlan vagy a bizonyíték hamis, vétséget követ el, és egy évig terjedő szabadságvesztéssel, közérdekű munkával vagy pénzbüntetéssel büntetendő.</w:t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>235. §</w:t>
        <w:tab/>
      </w:r>
      <w:r>
        <w:rPr/>
        <w:t>Aki</w:t>
      </w:r>
    </w:p>
    <w:p>
      <w:pPr>
        <w:pStyle w:val="Normal"/>
        <w:ind w:left="993" w:hanging="285"/>
        <w:jc w:val="both"/>
        <w:rPr/>
      </w:pPr>
      <w:r>
        <w:rPr>
          <w:i/>
          <w:iCs/>
        </w:rPr>
        <w:t xml:space="preserve">a) </w:t>
      </w:r>
      <w:r>
        <w:rPr/>
        <w:t>mást nyomozó hatóság, ügyész, bíróság vagy szabálysértési hatóság előtt szabálysértés, illetőleg nyomozó hatóság, ügyész, bíróság vagy a fegyelmi jogkör gyakorlója előtt fegyelmi vétség elkövetésével hamisan vádol,</w:t>
      </w:r>
    </w:p>
    <w:p>
      <w:pPr>
        <w:pStyle w:val="Normal"/>
        <w:ind w:left="993" w:hanging="285"/>
        <w:jc w:val="both"/>
        <w:rPr/>
      </w:pPr>
      <w:r>
        <w:rPr>
          <w:i/>
          <w:iCs/>
        </w:rPr>
        <w:t xml:space="preserve">b) </w:t>
      </w:r>
      <w:r>
        <w:rPr/>
        <w:t xml:space="preserve">más ellen szabálysértésre vagy fegyelmi vétségre vonatkozó koholt bizonyítékot hoz az </w:t>
      </w:r>
      <w:r>
        <w:rPr>
          <w:i/>
          <w:iCs/>
        </w:rPr>
        <w:t xml:space="preserve">a) </w:t>
      </w:r>
      <w:r>
        <w:rPr/>
        <w:t>pontban megjelölt hatóság tudomására,</w:t>
      </w:r>
    </w:p>
    <w:p>
      <w:pPr>
        <w:pStyle w:val="Normal"/>
        <w:ind w:left="709" w:hanging="1"/>
        <w:jc w:val="both"/>
        <w:rPr/>
      </w:pPr>
      <w:r>
        <w:rPr/>
        <w:t>vétséget követ el, és egy évig terjedő szabadságvesztéssel, közérdekű munkával vagy pénzbüntetéssel büntetendő.</w:t>
      </w:r>
    </w:p>
    <w:p>
      <w:pPr>
        <w:pStyle w:val="Normal"/>
        <w:ind w:left="993" w:hanging="993"/>
        <w:jc w:val="both"/>
        <w:rPr/>
      </w:pPr>
      <w:r>
        <w:rPr>
          <w:b/>
          <w:bCs/>
        </w:rPr>
        <w:t xml:space="preserve">236. § </w:t>
      </w:r>
      <w:r>
        <w:rPr/>
        <w:t>(1) Ha a hamis vád folytán eljárás (alapügy) indult, ennek befejezéséig hamis vád miatt büntetőeljárás csak az alapügyben eljáró hatóság feljelentése alapján indítható. Az ilyen feljelentés esetét kivéve a hamis vád elévülése az alapügy befejezésének napján kezdődik.</w:t>
      </w:r>
    </w:p>
    <w:p>
      <w:pPr>
        <w:pStyle w:val="Normal"/>
        <w:ind w:left="993" w:hanging="284"/>
        <w:jc w:val="both"/>
        <w:rPr/>
      </w:pPr>
      <w:r>
        <w:rPr/>
        <w:t>(2) Korlátlanul enyhíthető, különös méltánylást érdemlő esetben mellőzhető is a hamis vád elkövetőjének a büntetése, ha a vád hamisságát az alapügy befejezése előtt az eljáró hatóságnak feltá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aptalan vádaskodás, de a vádolást nem perjogi kategóriaként, hanem köznapi értelemben értjük.</w:t>
      </w:r>
    </w:p>
    <w:p>
      <w:pPr>
        <w:pStyle w:val="Normal"/>
        <w:jc w:val="both"/>
        <w:rPr/>
      </w:pPr>
      <w:r>
        <w:rPr>
          <w:u w:val="single"/>
        </w:rPr>
        <w:t>Elkövetés helye:</w:t>
      </w:r>
      <w:r>
        <w:rPr/>
        <w:t xml:space="preserve"> hatóság előtt – a hatóság tág értelemben értendő – bármely hatóság előtt, amely köteles a hivatali hatáskörében tudomására jutott bcs-ről az illetékes hatóságot értesíteni (tehát nemcsak az adott vádban hatáskörrel és illetékességgel rendelkező hatóság előtt lehet elkövetni a hamis vád bcs-ét: pl. önkormányzati hatósági jogkört gyakorló előtt hangzik el a vád – köteles az ügyészt értesíteni – ha hamis volt a vád, megvalósult a bcs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lkövetési magatartás:</w:t>
      </w:r>
    </w:p>
    <w:p>
      <w:pPr>
        <w:pStyle w:val="Normal"/>
        <w:ind w:left="708" w:hanging="0"/>
        <w:jc w:val="both"/>
        <w:rPr/>
      </w:pPr>
      <w:r>
        <w:rPr/>
        <w:t>a) pontos: bcs. elkövetésével hamisan vádol – ez a tulajdonképpeni hamis vád</w:t>
      </w:r>
    </w:p>
    <w:p>
      <w:pPr>
        <w:pStyle w:val="Normal"/>
        <w:ind w:left="708" w:hanging="0"/>
        <w:jc w:val="both"/>
        <w:rPr/>
      </w:pPr>
      <w:r>
        <w:rPr/>
        <w:t>b) pontos: bizonyíték koholása – hamis gyanú keltése</w:t>
      </w:r>
    </w:p>
    <w:p>
      <w:pPr>
        <w:pStyle w:val="Normal"/>
        <w:jc w:val="both"/>
        <w:rPr/>
      </w:pPr>
      <w:r>
        <w:rPr/>
        <w:t>Vádolás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z ügyész monopóliuma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írásban, vádirat, vádindítvány formájában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 vádirat részei: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tényállási rész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indítvány rész (Btk. szerinti minősítésre, esetleg a szankcióra is, ha tárgyaláson kívül bírálják el , ill. a bizonyításra vonatkozó indítvány)</w:t>
      </w:r>
    </w:p>
    <w:p>
      <w:pPr>
        <w:pStyle w:val="Normal"/>
        <w:jc w:val="both"/>
        <w:rPr/>
      </w:pPr>
      <w:r>
        <w:rPr/>
        <w:t>Elkövetheti-e ügyész a hamis vád bűncselekményét? Általában nem, még akkor sem, ha a gondatlan hamis vád is bűncselekmény. Kivétel: ha szándékosan hamis tényállás alapján emel vádat. Tehát az ügyész sincs kizárva az elkövetői körből. De az, hogy a bíróság felmenti a vádlottat, nem jelenti azt, hogy az ügyész elkövette a hamis vádat.</w:t>
      </w:r>
    </w:p>
    <w:p>
      <w:pPr>
        <w:pStyle w:val="Normal"/>
        <w:jc w:val="both"/>
        <w:rPr/>
      </w:pPr>
      <w:r>
        <w:rPr/>
        <w:t>Vádolás: minden, nem formalizált bejelentés, feljelentés, panasz, a hatóság tudomására hozott adat, amely tartalmazza a következőket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bűncselekményt követtek el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z elkövetett vagy megkísérelt bűncselekményt a megvádolt személy követte el</w:t>
      </w:r>
    </w:p>
    <w:p>
      <w:pPr>
        <w:pStyle w:val="Normal"/>
        <w:jc w:val="both"/>
        <w:rPr/>
      </w:pPr>
      <w:r>
        <w:rPr/>
        <w:t>Hamis vád: ha a fenti tényállítás hamis.</w:t>
      </w:r>
    </w:p>
    <w:p>
      <w:pPr>
        <w:pStyle w:val="Normal"/>
        <w:jc w:val="both"/>
        <w:rPr/>
      </w:pPr>
      <w:r>
        <w:rPr>
          <w:u w:val="single"/>
        </w:rPr>
        <w:t>Objektíve hamis a vád</w:t>
      </w:r>
      <w:r>
        <w:rPr/>
        <w:t xml:space="preserve">, ha nem felel meg a valóságnak a tényállítás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örtént bűncselekmény, de azt valótlanul a megvádoltnak tulajdonítja a bejelentő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em is történt bűncselekmény</w:t>
      </w:r>
    </w:p>
    <w:p>
      <w:pPr>
        <w:pStyle w:val="Normal"/>
        <w:jc w:val="both"/>
        <w:rPr/>
      </w:pPr>
      <w:r>
        <w:rPr>
          <w:u w:val="single"/>
        </w:rPr>
        <w:t>Szubjektíve hamis a vád:</w:t>
      </w:r>
      <w:r>
        <w:rPr/>
        <w:t xml:space="preserve"> (azt vizsgálják, hogy a bejelentéssel összefüggésben milyen a bejelentő tudattartalma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zándékos hamis vád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ha az elkövető tisztában van azzal, hogy bejelentése nem felel meg a valóságnak vagy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a bejelentőnek kifejezetten a megvádolt személy elítéltetése a célja vagy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a bejelentő bizonytalan a körülményekben, de ezt a bizonytalanságát nem hozza a hatóság tudomására – </w:t>
      </w:r>
      <w:r>
        <w:rPr>
          <w:u w:val="single"/>
        </w:rPr>
        <w:t>eshetőleges szándék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gondatlan hamis vád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a bejelentő nem mérlegel, pontatlanul figyel mag és ez alapján vádol – mulasztása alapozza meg a hamis vádat, bár ő igaznak hiszi (kellő körültekintéssel eloszlathatta volna a tévedését)</w:t>
      </w:r>
    </w:p>
    <w:p>
      <w:pPr>
        <w:pStyle w:val="Normal"/>
        <w:jc w:val="both"/>
        <w:rPr/>
      </w:pPr>
      <w:r>
        <w:rPr>
          <w:u w:val="single"/>
        </w:rPr>
        <w:t>Szándékos hamis vád:</w:t>
      </w:r>
      <w:r>
        <w:rPr/>
        <w:t xml:space="preserve"> ha a tényállítás objektíve és szubjektíve is hamis</w:t>
      </w:r>
    </w:p>
    <w:p>
      <w:pPr>
        <w:pStyle w:val="Normal"/>
        <w:jc w:val="both"/>
        <w:rPr/>
      </w:pPr>
      <w:r>
        <w:rPr>
          <w:u w:val="single"/>
        </w:rPr>
        <w:t>Gondatlan hamis vád:</w:t>
      </w:r>
      <w:r>
        <w:rPr/>
        <w:t xml:space="preserve"> a tényállítás objektíve hamis, de szubjektíve igaz</w:t>
      </w:r>
    </w:p>
    <w:p>
      <w:pPr>
        <w:pStyle w:val="Normal"/>
        <w:jc w:val="both"/>
        <w:rPr/>
      </w:pPr>
      <w:r>
        <w:rPr/>
        <w:t>Ha a tényállítás objektíve igaz, de szubjektíve hamis (nem tud róla, hogy ő követte el, de el akarja ítéltetni), nem állapítható meg a bűncselekmény (Nem sérül az igazságszolgáltatáshoz fűződő társadalmi érdek, és az elkövető becsülete sem sérül a feljelentés kapcsán (hiszen elkövette a bűncselekményt).</w:t>
      </w:r>
    </w:p>
    <w:p>
      <w:pPr>
        <w:pStyle w:val="Normal"/>
        <w:jc w:val="both"/>
        <w:rPr/>
      </w:pPr>
      <w:r>
        <w:rPr>
          <w:u w:val="single"/>
        </w:rPr>
        <w:t>Önvád:</w:t>
      </w:r>
      <w:r>
        <w:rPr/>
        <w:t xml:space="preserve"> aki magát vádolja hamisan (pl. azért, hogy közeli hozzátartozóját mentse), nem követi el a hamis vádat, mert a bejelentőnek és a megvádolt személynek különbözőnek kell lennie (attól még ez lehet bűnpártolás, de személyi bűnpártolásért a hozzátartozó nem vonható felelősségre)</w:t>
      </w:r>
    </w:p>
    <w:p>
      <w:pPr>
        <w:pStyle w:val="Normal"/>
        <w:jc w:val="both"/>
        <w:rPr/>
      </w:pPr>
      <w:r>
        <w:rPr/>
        <w:t>„</w:t>
      </w:r>
      <w:r>
        <w:rPr>
          <w:i/>
          <w:iCs/>
        </w:rPr>
        <w:t xml:space="preserve">Aki </w:t>
      </w:r>
      <w:r>
        <w:rPr>
          <w:b/>
          <w:bCs/>
          <w:i/>
          <w:iCs/>
          <w:u w:val="single"/>
        </w:rPr>
        <w:t>mást</w:t>
      </w:r>
      <w:r>
        <w:rPr>
          <w:i/>
          <w:iCs/>
        </w:rPr>
        <w:t xml:space="preserve"> …”</w:t>
      </w:r>
      <w:r>
        <w:rPr/>
        <w:t xml:space="preserve"> – a másnak olyan személynek kell lennie, aki </w:t>
      </w:r>
      <w:r>
        <w:rPr>
          <w:u w:val="single"/>
        </w:rPr>
        <w:t>egyedileg azonosítható</w:t>
      </w:r>
      <w:r>
        <w:rPr/>
        <w:t xml:space="preserve"> – olyan körülményekkel kell jellemezni az elkövetőt, amelyek a gyanút </w:t>
      </w:r>
      <w:r>
        <w:rPr>
          <w:u w:val="single"/>
        </w:rPr>
        <w:t>egy konkrét</w:t>
      </w:r>
      <w:r>
        <w:rPr/>
        <w:t xml:space="preserve"> személyre realizálják (ha már két személy is lehet, nem valósul meg a hamis vád).</w:t>
      </w:r>
    </w:p>
    <w:p>
      <w:pPr>
        <w:pStyle w:val="Normal"/>
        <w:jc w:val="both"/>
        <w:rPr/>
      </w:pPr>
      <w:r>
        <w:rPr/>
        <w:t>Pl.: A tolvaj kirámolta a kisboltot, majd telefonon bejelentést tett, hogy látta, amint feltörték a boltot. – bűncselekmény történt; magát, mint elkövetőt nem köteles bejelenteni és a bűncselekmény elkövetésén túl nem adott meg adatot az elékövetőre vonatkozóan – nem hamis vá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áll-e a hamis vád, ha olyan személyt vádolnak meg hamisan, akinél </w:t>
      </w:r>
      <w:r>
        <w:rPr>
          <w:u w:val="single"/>
        </w:rPr>
        <w:t>nyilvánvalóan büntethetőségi akadály áll fenn</w:t>
      </w:r>
      <w:r>
        <w:rPr/>
        <w:t xml:space="preserve">? A büntethetőségi akadálynak nyilvánvalónak kell lennie: pl. az elévülés nem nyilvánvaló, azt vizsgálni kell, a kor azonban nyilvánvaló elévülési ok: „A tízéves Pistike megfojtotta a …” A bejelentés már tartalmazza a büntethetőségi akadályt is. Pl.: „Az elhunyt Kovács József volt a gyilkos.” </w:t>
      </w:r>
    </w:p>
    <w:p>
      <w:pPr>
        <w:pStyle w:val="Normal"/>
        <w:jc w:val="both"/>
        <w:rPr/>
      </w:pPr>
      <w:r>
        <w:rPr/>
        <w:t>Ha magából a bejelentésből egyértelmű az eljárás megindítását akadályozó körülmény, akkor nincs hamis vá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mis gyanú keltése vagy bizonyíték koholásával elkövetett hamis vád </w:t>
      </w:r>
    </w:p>
    <w:p>
      <w:pPr>
        <w:pStyle w:val="Normal"/>
        <w:jc w:val="both"/>
        <w:rPr/>
      </w:pPr>
      <w:r>
        <w:rPr/>
        <w:t>Bizonyíték: ami a bizonyítandó körülmény igazolására alkalmas</w:t>
      </w:r>
    </w:p>
    <w:p>
      <w:pPr>
        <w:pStyle w:val="Normal"/>
        <w:jc w:val="both"/>
        <w:rPr/>
      </w:pPr>
      <w:r>
        <w:rPr/>
        <w:t>A bizonyíték lehet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alódi: a bűncselekménnyel összefüggésben jön létre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oholt: ha nem a bűncselekménnyel összefüggésben jön létre, de összefüggésbe hozzák a bűncselekménnyel – koholt bizonyíték: hamis összefüggés létrehozása az elkövetett bűncselekmény és az azzal megvádolt személy között Valódi bizonyíték megváltoztatása úgy, hogy ártatlan személyre utaljon, vagy a bűncselekménnyel összefüggésben nem lévő tárgy elhelyezése a bűncselekmény helyszínén, ezáltal hamis összefüggésre utalás.</w:t>
      </w:r>
    </w:p>
    <w:p>
      <w:pPr>
        <w:pStyle w:val="Normal"/>
        <w:jc w:val="both"/>
        <w:rPr/>
      </w:pPr>
      <w:r>
        <w:rPr/>
        <w:t>Többségi vélemény szerint: csak tárgyi bizonyíték lehet koholt – elvileg lehet személyi jellegű bizonyíték is koholt, ha valaki meghatározott személynek maszkírozza magát – erről a tanúk nyilatkoznak, akik látták az elmaszkírozott személ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hamis vád stádiumai:</w:t>
      </w:r>
    </w:p>
    <w:p>
      <w:pPr>
        <w:pStyle w:val="Normal"/>
        <w:jc w:val="both"/>
        <w:rPr/>
      </w:pPr>
      <w:r>
        <w:rPr/>
        <w:t xml:space="preserve">a) pontos hamis vád: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hatóság előtti bejelentéssel: befejezett bűncselekmény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írásban: a postára adással megvalósul a kísérlet, a hatósághoz érkezés után az iktatással befejezetté válik</w:t>
      </w:r>
    </w:p>
    <w:p>
      <w:pPr>
        <w:pStyle w:val="Normal"/>
        <w:jc w:val="both"/>
        <w:rPr/>
      </w:pPr>
      <w:r>
        <w:rPr/>
        <w:t>b) pontos hamis vád (hamis gyanú keltése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bizonyíték tervszerű elhelyezésével kezdődik – kísérlet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efejezett, ha a hatóság észlel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inősítő körülmények:</w:t>
      </w:r>
    </w:p>
    <w:p>
      <w:pPr>
        <w:pStyle w:val="Normal"/>
        <w:numPr>
          <w:ilvl w:val="0"/>
          <w:numId w:val="19"/>
        </w:numPr>
        <w:rPr/>
      </w:pPr>
      <w:r>
        <w:rPr/>
        <w:t>ha a hamis vád alapján büntetőeljárás indul</w:t>
      </w:r>
    </w:p>
    <w:p>
      <w:pPr>
        <w:pStyle w:val="Normal"/>
        <w:numPr>
          <w:ilvl w:val="0"/>
          <w:numId w:val="19"/>
        </w:numPr>
        <w:rPr/>
      </w:pPr>
      <w:r>
        <w:rPr/>
        <w:t>ha a hamis vád alapján a vádlottat elítélik</w:t>
      </w:r>
    </w:p>
    <w:p>
      <w:pPr>
        <w:pStyle w:val="Normal"/>
        <w:jc w:val="both"/>
        <w:rPr/>
      </w:pPr>
      <w:r>
        <w:rPr/>
        <w:t>(Fegyelmi, szabálysértési eljárással összefüggésben a hamis vád csak a tényállásban felsorolt hatóságok előtt követhető el.)</w:t>
      </w:r>
    </w:p>
    <w:p>
      <w:pPr>
        <w:pStyle w:val="Normal"/>
        <w:jc w:val="both"/>
        <w:rPr/>
      </w:pPr>
      <w:r>
        <w:rPr/>
        <w:t>A büntetőeljárás akkor indul meg, amikor a nyomozó hatóság erről határozatot hoz, vagy formális határozat nélkül, halaszthatatlan nyomozati cselekménnyel – ekkortól már élhet a hamis vá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nyhítő klauzula:</w:t>
      </w:r>
      <w:r>
        <w:rPr/>
        <w:t xml:space="preserve">  </w:t>
      </w:r>
    </w:p>
    <w:p>
      <w:pPr>
        <w:pStyle w:val="Normal"/>
        <w:jc w:val="both"/>
        <w:rPr/>
      </w:pPr>
      <w:r>
        <w:rPr/>
        <w:t>236.§ (2) Korlátlanul enyhíthető, különös méltánylást érdemlő esetben mellőzhető is a hamis vád elkövetőjének a büntetése, ha a vád hamisságát az alapügy befejezése előtt az eljáró hatóságnak feltá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lhatárolás</w:t>
      </w:r>
      <w:r>
        <w:rPr/>
        <w:t xml:space="preserve"> a hatóság félrevezetése bűncselekményétől:</w:t>
      </w:r>
    </w:p>
    <w:p>
      <w:pPr>
        <w:pStyle w:val="Normal"/>
        <w:jc w:val="both"/>
        <w:rPr/>
      </w:pPr>
      <w:r>
        <w:rPr>
          <w:b/>
          <w:bCs/>
        </w:rPr>
        <w:t xml:space="preserve">237. § </w:t>
      </w:r>
      <w:r>
        <w:rPr/>
        <w:t xml:space="preserve">Aki hatóságnál büntetőeljárás alapjául szolgáló olyan bejelentést tesz, amelyről tudja, hogy valótlan - </w:t>
      </w:r>
      <w:r>
        <w:rPr>
          <w:u w:val="single"/>
        </w:rPr>
        <w:t>amennyiben a 233. § esete nem forog fenn</w:t>
      </w:r>
      <w:r>
        <w:rPr/>
        <w:t xml:space="preserve"> - vétséget követ el és egy évig terjedő szabadságvesztéssel, közérdekű munkával vagy pénzbüntetéssel büntetendő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zubszidiárius bűncselekmény – ha a hatóságnál olyan, büntetőeljárás alapjául szolgáló bejelentést tesz, amelyről tudja, hogy valótlan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büntetőeljárás alapjául szolgáló: bűncselekmény elkövetéséről tesz bejelentést – nincs megnevezve az elkövető – a bejelentés ismeretlen tettesre, vagy egyedileg nem azonosítható személyre vonatkozik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em történt bűncselekmény – így a hatóság félrevezetése más bűncselekményhez kapcsolódik – pl. biztosítási csalás (bejelenti, hogy ellopták az autóját, pedig nem – csalás és a hatóság félrevezetés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mis tanúzás:</w:t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  <w:t>238. §</w:t>
      </w:r>
    </w:p>
    <w:p>
      <w:pPr>
        <w:pStyle w:val="Normal"/>
        <w:ind w:left="1134" w:hanging="426"/>
        <w:jc w:val="both"/>
        <w:rPr/>
      </w:pPr>
      <w:r>
        <w:rPr/>
        <w:t>(1)</w:t>
        <w:tab/>
        <w:t>A tanú, aki bíróság vagy más hatóság előtt az ügy lényeges körülményére valótlan vallomást tesz, vagy a valót elhallgatja, hamis tanúzást követ el.</w:t>
      </w:r>
    </w:p>
    <w:p>
      <w:pPr>
        <w:pStyle w:val="Normal"/>
        <w:ind w:left="1134" w:hanging="426"/>
        <w:jc w:val="both"/>
        <w:rPr/>
      </w:pPr>
      <w:r>
        <w:rPr/>
        <w:t>(2)</w:t>
        <w:tab/>
        <w:t>A hamis tanúzásra vonatkozó rendelkezéseket kell alkalmazni arra, aki</w:t>
      </w:r>
    </w:p>
    <w:p>
      <w:pPr>
        <w:pStyle w:val="Normal"/>
        <w:ind w:left="1418" w:hanging="284"/>
        <w:jc w:val="both"/>
        <w:rPr/>
      </w:pPr>
      <w:r>
        <w:rPr>
          <w:i/>
          <w:iCs/>
        </w:rPr>
        <w:t>a)</w:t>
        <w:tab/>
      </w:r>
      <w:r>
        <w:rPr/>
        <w:t>mint szakértő hamis szakvéleményt vagy mint szaktanácsadó hamis felvilágosítást ad,</w:t>
      </w:r>
    </w:p>
    <w:p>
      <w:pPr>
        <w:pStyle w:val="Normal"/>
        <w:ind w:left="1418" w:hanging="284"/>
        <w:jc w:val="both"/>
        <w:rPr/>
      </w:pPr>
      <w:r>
        <w:rPr>
          <w:i/>
          <w:iCs/>
        </w:rPr>
        <w:t>b)</w:t>
        <w:tab/>
      </w:r>
      <w:r>
        <w:rPr/>
        <w:t>mint tolmács vagy fordító hamisan fordít,</w:t>
      </w:r>
    </w:p>
    <w:p>
      <w:pPr>
        <w:pStyle w:val="Normal"/>
        <w:ind w:left="1418" w:hanging="284"/>
        <w:jc w:val="both"/>
        <w:rPr/>
      </w:pPr>
      <w:r>
        <w:rPr>
          <w:i/>
          <w:iCs/>
        </w:rPr>
        <w:t>c)</w:t>
        <w:tab/>
      </w:r>
      <w:r>
        <w:rPr/>
        <w:t xml:space="preserve">a 233. § (1) bekezdésének </w:t>
      </w:r>
      <w:r>
        <w:rPr>
          <w:i/>
          <w:iCs/>
        </w:rPr>
        <w:t xml:space="preserve">b) </w:t>
      </w:r>
      <w:r>
        <w:rPr/>
        <w:t>pontja esetén kívül büntető- vagy polgári ügyben hamis okiratot vagy hamis tárgyi bizonyítási eszközt szolgáltat.</w:t>
      </w:r>
    </w:p>
    <w:p>
      <w:pPr>
        <w:pStyle w:val="Normal"/>
        <w:ind w:left="1134" w:hanging="426"/>
        <w:jc w:val="both"/>
        <w:rPr/>
      </w:pPr>
      <w:r>
        <w:rPr/>
        <w:t>(3)</w:t>
        <w:tab/>
        <w:t xml:space="preserve">A (2) bekezdés </w:t>
      </w:r>
      <w:r>
        <w:rPr>
          <w:i/>
          <w:iCs/>
        </w:rPr>
        <w:t xml:space="preserve">c) </w:t>
      </w:r>
      <w:r>
        <w:rPr/>
        <w:t>pontja alapján nem büntethető a büntetőügy terheltje.</w:t>
      </w:r>
    </w:p>
    <w:p>
      <w:pPr>
        <w:pStyle w:val="Normal"/>
        <w:ind w:left="1134" w:hanging="426"/>
        <w:jc w:val="both"/>
        <w:rPr/>
      </w:pPr>
      <w:r>
        <w:rPr/>
        <w:t>(4)</w:t>
        <w:tab/>
        <w:t>A büntetőügyben elkövetett hamis tanúzás büntetése bűntett miatt öt évig terjedő szabadságvesztés. Ha a hamis tanúzás olyan bűncselekményre vonatkozik, amely miatt életfogytig tartó szabadságvesztés is kiszabható, a büntetés két évtől nyolc évig terjedő szabadságvesztés.</w:t>
      </w:r>
    </w:p>
    <w:p>
      <w:pPr>
        <w:pStyle w:val="Normal"/>
        <w:ind w:left="1134" w:hanging="426"/>
        <w:jc w:val="both"/>
        <w:rPr/>
      </w:pPr>
      <w:r>
        <w:rPr/>
        <w:t>(5)</w:t>
        <w:tab/>
        <w:t>A polgári ügyben elkövetett hamis tanúzás büntetése bűntett miatt három évig, ha pedig az ügy tárgya különösen nagy vagyoni érték vagy különösen jelentős egyéb érdek, öt évig terjedő szabadságvesztés.</w:t>
      </w:r>
    </w:p>
    <w:p>
      <w:pPr>
        <w:pStyle w:val="Normal"/>
        <w:ind w:left="1134" w:hanging="426"/>
        <w:jc w:val="both"/>
        <w:rPr/>
      </w:pPr>
      <w:r>
        <w:rPr/>
        <w:t>(6)</w:t>
        <w:tab/>
        <w:t>Aki a hamis tanúzást gondatlanságból követi el, vétség miatt egy évig terjedő szabadságvesztéssel, közérdekű munkával vagy pénzbüntetéssel büntetendő.</w:t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>239. §</w:t>
        <w:tab/>
      </w:r>
      <w:r>
        <w:rPr/>
        <w:t>Aki a hamis tanúzást fegyelmi, szabálysértési, választottbírósági avagy egyéb hatósági eljárásban követi el, vétség miatt egy évig terjedő szabadságvesztéssel, közérdekű munkával vagy pénzbüntetéssel büntetendő.</w:t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>240. §</w:t>
        <w:tab/>
      </w:r>
      <w:r>
        <w:rPr/>
        <w:t>Hamis tanúzás miatt mindaddig, amíg az az ügy, amelyben a hamis tanúzást elkövették (alapügy) nem fejeződik be, büntetőeljárás csak az alapügyben eljáró hatóság feljelentése alapján indítható. Az ilyen feljelentés esetét kivéve a hamis tanúzás elévülése az alapügy befejezésének napján kezdődi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41. § </w:t>
      </w:r>
    </w:p>
    <w:p>
      <w:pPr>
        <w:pStyle w:val="Normal"/>
        <w:ind w:left="1134" w:hanging="425"/>
        <w:jc w:val="both"/>
        <w:rPr/>
      </w:pPr>
      <w:r>
        <w:rPr/>
        <w:t>(1) Nem büntethető hamis tanúzásért</w:t>
      </w:r>
    </w:p>
    <w:p>
      <w:pPr>
        <w:pStyle w:val="Normal"/>
        <w:ind w:left="1276" w:hanging="283"/>
        <w:jc w:val="both"/>
        <w:rPr/>
      </w:pPr>
      <w:r>
        <w:rPr>
          <w:i/>
          <w:iCs/>
        </w:rPr>
        <w:t>a)</w:t>
        <w:tab/>
      </w:r>
      <w:r>
        <w:rPr/>
        <w:t>aki a valóság feltárása esetén önmagát vagy hozzátartozóját bűncselekmény elkövetésével vádolná,</w:t>
      </w:r>
    </w:p>
    <w:p>
      <w:pPr>
        <w:pStyle w:val="Normal"/>
        <w:ind w:left="1276" w:hanging="283"/>
        <w:jc w:val="both"/>
        <w:rPr/>
      </w:pPr>
      <w:r>
        <w:rPr>
          <w:i/>
          <w:iCs/>
        </w:rPr>
        <w:t>b)</w:t>
        <w:tab/>
      </w:r>
      <w:r>
        <w:rPr/>
        <w:t>aki a vallomástételt egyéb okból megtagadhatja, de erre kihallgatása előtt nem figyelmeztették, vagy akinek a kihallgatása a törvénynél fogva kizárt.</w:t>
      </w:r>
    </w:p>
    <w:p>
      <w:pPr>
        <w:pStyle w:val="Normal"/>
        <w:ind w:left="993" w:hanging="284"/>
        <w:jc w:val="both"/>
        <w:rPr/>
      </w:pPr>
      <w:r>
        <w:rPr/>
        <w:t>(2)</w:t>
        <w:tab/>
        <w:t>A büntetés korlátlanul enyhíthető, különös méltánylást érdemlő esetben mellőzhető is azzal szemben, aki az alapügy jogerős befejezése előtt az eljáró hatóságnak az általa szolgáltatott bizonyítási eszköz hamis voltát bejel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lkövető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nú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gyéb személyek nyilatkozataikkal (szakértő, szaktanácsadó, tolmács, fordító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i polgári vagy büntető ügyben hamis bizonyítékot szolgáltat</w:t>
      </w:r>
    </w:p>
    <w:p>
      <w:pPr>
        <w:pStyle w:val="Normal"/>
        <w:jc w:val="both"/>
        <w:rPr/>
      </w:pPr>
      <w:r>
        <w:rPr/>
        <w:t>Csak az követheti el, akit tanúként hallgatnak ki. Ha olyan személyt hallgatnak ki tanúként, aki nem lenne kihallgatható (pl. védő arról a tényről amiről védőként szerzett tudomást) , és ilyenkor hamisan tanúskodik, nem követi el a hamis tanúzás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lkövetési magatartás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tanú vallomást tesz, és vallomásában valótlant állít – aktív elköveté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lhallgatással: a tanú elmond valósághű részleteket, de elhallgat olyan jelentős körülményeket, amelyeknek az ügy megítélése szempontjából jelentősége lehet – ez csak úgy követhető el, ha szándékosan nem válaszol erre a kérdésre, vagy azt a benyomást kelti, hogy nincs róla tudomása. – ha nem tesz vallomást a tanú (alaptalanul megtagadja a vallomást) – eljárásjogi kényszerintézkedés alkalmazható vele szemben (többszöri bírságolás), de nem követi el az elhallgatásos hamis tanúzást – csak akkor, ha tesz vallomást, de valamit elhallgat</w:t>
      </w:r>
    </w:p>
    <w:p>
      <w:pPr>
        <w:pStyle w:val="Normal"/>
        <w:jc w:val="both"/>
        <w:rPr/>
      </w:pPr>
      <w:r>
        <w:rPr>
          <w:u w:val="single"/>
        </w:rPr>
        <w:t>„</w:t>
      </w:r>
      <w:r>
        <w:rPr>
          <w:i/>
          <w:iCs/>
          <w:u w:val="single"/>
        </w:rPr>
        <w:t>az ügy lényeges körülményei</w:t>
      </w:r>
      <w:r>
        <w:rPr>
          <w:u w:val="single"/>
        </w:rPr>
        <w:t>”:</w:t>
      </w:r>
      <w:r>
        <w:rPr/>
        <w:t xml:space="preserve"> minden, ami a bűncselekmény megállapításához az anyagi jogi felelősség megállapításához illetve a büntetés kiszabásához kapcsolód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Perben csalás”:</w:t>
      </w:r>
    </w:p>
    <w:p>
      <w:pPr>
        <w:pStyle w:val="Normal"/>
        <w:ind w:left="426" w:hanging="426"/>
        <w:jc w:val="both"/>
        <w:rPr/>
      </w:pPr>
      <w:r>
        <w:rPr/>
        <w:t>238.§ (2) A hamis tanúzásra vonatkozó rendelkezéseket kell alkalmazni arra, aki …</w:t>
      </w:r>
    </w:p>
    <w:p>
      <w:pPr>
        <w:pStyle w:val="Normal"/>
        <w:ind w:left="1276" w:hanging="283"/>
        <w:jc w:val="both"/>
        <w:rPr/>
      </w:pPr>
      <w:r>
        <w:rPr>
          <w:i/>
          <w:iCs/>
        </w:rPr>
        <w:t>c)</w:t>
        <w:tab/>
      </w:r>
      <w:r>
        <w:rPr/>
        <w:t xml:space="preserve">a 233. § (1) bekezdésének </w:t>
      </w:r>
      <w:r>
        <w:rPr>
          <w:i/>
          <w:iCs/>
        </w:rPr>
        <w:t xml:space="preserve">b) </w:t>
      </w:r>
      <w:r>
        <w:rPr/>
        <w:t>pontja esetén kívül büntető- vagy polgári ügyben hamis okiratot vagy hamis tárgyi bizonyítási eszközt szolgáltat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büntető ügyben: ha nem a bűncselekmény megállapításához kapcsolódó hamis okiratot szolgáltatás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lgári ügyben: ami a kereseti kérelem, ellenkérelem körébe tartozik, ami megalapozza a bíróság hatáskörét, illetékességét – pl.: hagyaték megszerzése céljából hamis végrendelet benyújtás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Hamis tanúzásra felhívás:</w:t>
      </w:r>
    </w:p>
    <w:p>
      <w:pPr>
        <w:pStyle w:val="Normal"/>
        <w:ind w:left="851" w:hanging="851"/>
        <w:rPr>
          <w:b/>
          <w:b/>
          <w:bCs/>
        </w:rPr>
      </w:pPr>
      <w:r>
        <w:rPr>
          <w:b/>
          <w:bCs/>
        </w:rPr>
        <w:t xml:space="preserve">242. § </w:t>
        <w:tab/>
      </w:r>
    </w:p>
    <w:p>
      <w:pPr>
        <w:pStyle w:val="Normal"/>
        <w:ind w:left="426" w:hanging="426"/>
        <w:jc w:val="both"/>
        <w:rPr/>
      </w:pPr>
      <w:r>
        <w:rPr/>
        <w:t>(1)</w:t>
        <w:tab/>
        <w:t>Aki mást büntetőügyben hamis tanúzásra rábírni törekszik, bűntettet követ el, és három évig terjedő szabadságvesztéssel, aki pedig ezt polgári ügyben követi el, vétség miatt két évig terjedő szabadságvesztéssel büntetendő.</w:t>
      </w:r>
    </w:p>
    <w:p>
      <w:pPr>
        <w:pStyle w:val="Normal"/>
        <w:ind w:left="426" w:hanging="426"/>
        <w:jc w:val="both"/>
        <w:rPr/>
      </w:pPr>
      <w:r>
        <w:rPr/>
        <w:t>(2)</w:t>
        <w:tab/>
        <w:t>Aki a hamis tanúzásra felhívást fegyelmi, szabálysértési, választottbírósági, avagy egyéb hatóság előtt folyamatban levő ügyben követi el, vétség miatt egy évig terjedő szabadságvesztéssel, közérdekű munkával vagy pénzbüntetéssel büntetendő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ádiumok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befejezett bűncselekmény: büntető ügyben már a hamis tanúzásra rábírni törekvés is befejezett – ha a rábírás eredményes, azaz elköveti a rábírt fél a hamis tanúzást: a felhívó felbujtóként felel – hamis tanúzásra felhívás csak akkor állapítható meg, ha eredménytelen a rábírni törekvés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ísérlet: rábírni törekvés kísérlete (ez dogmatikailag az előkészület kísérlete) – csak akkor valósulhat meg, ha nem verbálisan, hanem írásban próbálja meggyőzni</w:t>
      </w:r>
    </w:p>
    <w:p>
      <w:pPr>
        <w:pStyle w:val="Normal"/>
        <w:jc w:val="both"/>
        <w:rPr/>
      </w:pPr>
      <w:r>
        <w:rPr/>
        <w:t xml:space="preserve">Pl.: BV intézetben a terhelt egy szabaduló társával levelet akart kijuttatni élettársához, amelyben leírta, hogy a szabadlábon lévő tettestársának az élettársa milyen vallomást tegyen – lebuktak – hamis tanúzásra felhívás kísérle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űnpártolás:</w:t>
      </w:r>
    </w:p>
    <w:p>
      <w:pPr>
        <w:pStyle w:val="Normal"/>
        <w:ind w:firstLine="204"/>
        <w:rPr>
          <w:b/>
          <w:b/>
          <w:bCs/>
        </w:rPr>
      </w:pPr>
      <w:r>
        <w:rPr>
          <w:b/>
          <w:bCs/>
        </w:rPr>
        <w:t xml:space="preserve">244. § </w:t>
      </w:r>
    </w:p>
    <w:p>
      <w:pPr>
        <w:pStyle w:val="Normal"/>
        <w:ind w:left="426" w:hanging="426"/>
        <w:jc w:val="both"/>
        <w:rPr/>
      </w:pPr>
      <w:r>
        <w:rPr/>
        <w:t>(1)</w:t>
        <w:tab/>
        <w:t>Aki anélkül, hogy a bűncselekmény elkövetőjével az elkövetés előtt megegyezett volna</w:t>
      </w:r>
    </w:p>
    <w:p>
      <w:pPr>
        <w:pStyle w:val="Normal"/>
        <w:ind w:left="709" w:hanging="283"/>
        <w:jc w:val="both"/>
        <w:rPr/>
      </w:pPr>
      <w:r>
        <w:rPr>
          <w:i/>
          <w:iCs/>
        </w:rPr>
        <w:t>a)</w:t>
        <w:tab/>
      </w:r>
      <w:r>
        <w:rPr/>
        <w:t>segítséget nyújt ahhoz, hogy az elkövető a hatóság üldözése elől meneküljön,</w:t>
      </w:r>
    </w:p>
    <w:p>
      <w:pPr>
        <w:pStyle w:val="Normal"/>
        <w:ind w:left="709" w:hanging="283"/>
        <w:jc w:val="both"/>
        <w:rPr/>
      </w:pPr>
      <w:r>
        <w:rPr>
          <w:i/>
          <w:iCs/>
        </w:rPr>
        <w:t>b)</w:t>
        <w:tab/>
      </w:r>
      <w:r>
        <w:rPr/>
        <w:t>a büntetőeljárás sikerét meghiúsítani törekszik,</w:t>
      </w:r>
    </w:p>
    <w:p>
      <w:pPr>
        <w:pStyle w:val="Normal"/>
        <w:ind w:left="709" w:hanging="283"/>
        <w:jc w:val="both"/>
        <w:rPr/>
      </w:pPr>
      <w:r>
        <w:rPr>
          <w:i/>
          <w:iCs/>
        </w:rPr>
        <w:t>c)</w:t>
        <w:tab/>
      </w:r>
      <w:r>
        <w:rPr/>
        <w:t>közreműködik a bűncselekményből származó előny biztosításában,</w:t>
      </w:r>
    </w:p>
    <w:p>
      <w:pPr>
        <w:pStyle w:val="Normal"/>
        <w:ind w:left="709" w:hanging="283"/>
        <w:jc w:val="both"/>
        <w:rPr/>
      </w:pPr>
      <w:r>
        <w:rPr/>
        <w:t>vétséget követ el és egy évig terjedő szabadságvesztéssel büntetendő.</w:t>
      </w:r>
    </w:p>
    <w:p>
      <w:pPr>
        <w:pStyle w:val="Normal"/>
        <w:ind w:left="426" w:hanging="426"/>
        <w:jc w:val="both"/>
        <w:rPr/>
      </w:pPr>
      <w:r>
        <w:rPr/>
        <w:t>(2)</w:t>
        <w:tab/>
        <w:t>Bűntett miatt három évig terjedő szabadságvesztéssel büntetendő, aki a bűnpártolást haszonszerzés végett követi el.</w:t>
      </w:r>
    </w:p>
    <w:p>
      <w:pPr>
        <w:pStyle w:val="Normal"/>
        <w:ind w:left="426" w:hanging="426"/>
        <w:jc w:val="both"/>
        <w:rPr/>
      </w:pPr>
      <w:r>
        <w:rPr/>
        <w:t>(3)</w:t>
        <w:tab/>
        <w:t>A büntetés bűntett miatt öt évig terjedő szabadságvesztés, ha a bűnpártolást</w:t>
      </w:r>
    </w:p>
    <w:p>
      <w:pPr>
        <w:pStyle w:val="Normal"/>
        <w:ind w:left="709" w:hanging="283"/>
        <w:jc w:val="both"/>
        <w:rPr/>
      </w:pPr>
      <w:r>
        <w:rPr>
          <w:i/>
          <w:iCs/>
        </w:rPr>
        <w:t xml:space="preserve">a) </w:t>
      </w:r>
      <w:r>
        <w:rPr/>
        <w:t>az alkotmányos rend erőszakos megváltoztatásával, az alkotmányos rend elleni szervezkedéssel, lázadással, rombolással, hazaárulással, hűtlenséggel, az ellenség támogatásával, kémkedéssel, emberöléssel [166. § (1)-(2) bek.], emberrablással, terrorcselekménnyel, légi jármű, vasúti, vízi, közúti tömegközlekedési vagy tömeges áruszállításra alkalmas jármű hatalomba kerítésével vagy életfogytig tartó szabadságvesztéssel is büntethető katonai bűncselekménnyel kapcsolatban követik el,</w:t>
      </w:r>
    </w:p>
    <w:p>
      <w:pPr>
        <w:pStyle w:val="Normal"/>
        <w:ind w:left="709" w:hanging="283"/>
        <w:jc w:val="both"/>
        <w:rPr/>
      </w:pPr>
      <w:r>
        <w:rPr>
          <w:i/>
          <w:iCs/>
        </w:rPr>
        <w:t xml:space="preserve">b) </w:t>
      </w:r>
      <w:r>
        <w:rPr/>
        <w:t>hivatalos személy eljárása során követi el.</w:t>
      </w:r>
    </w:p>
    <w:p>
      <w:pPr>
        <w:pStyle w:val="Normal"/>
        <w:ind w:left="426" w:hanging="426"/>
        <w:jc w:val="both"/>
        <w:rPr/>
      </w:pPr>
      <w:r>
        <w:rPr/>
        <w:t>(4)</w:t>
        <w:tab/>
        <w:t xml:space="preserve">A (2) bekezdést és a (3) bekezdés </w:t>
      </w:r>
      <w:r>
        <w:rPr>
          <w:i/>
          <w:iCs/>
        </w:rPr>
        <w:t xml:space="preserve">b) </w:t>
      </w:r>
      <w:r>
        <w:rPr/>
        <w:t xml:space="preserve">pontját kivéve nem büntethető, aki az (1) bekezdés </w:t>
      </w:r>
      <w:r>
        <w:rPr>
          <w:i/>
          <w:iCs/>
        </w:rPr>
        <w:t xml:space="preserve">a) </w:t>
      </w:r>
      <w:r>
        <w:rPr/>
        <w:t>pontjában meghatározott bűnpártolást hozzátartozója érdekében követi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Az általános résznél már volt szó róla – a bűnkapcsolatok egyike – részesi jellegű magatartás, mely az alapbűncselekmény elkövetését </w:t>
      </w:r>
      <w:r>
        <w:rPr>
          <w:b/>
          <w:bCs/>
          <w:u w:val="single"/>
        </w:rPr>
        <w:t>követő</w:t>
      </w:r>
      <w:r>
        <w:rPr/>
        <w:t xml:space="preserve"> időszakban történik – előzetesen nem beszélhetik meg, mert akkor az utólagos segítség az alapbűncselekményhez nyújtott pszichikai bűnsegély len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m szólt a következő bűncselekményekről, melyek ebbe a csoportba tartoznak a Btk-ba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  <w:szCs w:val="28"/>
        </w:rPr>
        <w:t>Hatósági eljárás akadályozása</w:t>
      </w:r>
    </w:p>
    <w:p>
      <w:pPr>
        <w:pStyle w:val="Normal"/>
        <w:ind w:firstLine="204"/>
        <w:jc w:val="both"/>
        <w:rPr/>
      </w:pPr>
      <w:r>
        <w:rPr>
          <w:b/>
          <w:bCs/>
        </w:rPr>
        <w:t xml:space="preserve">242/A. § </w:t>
      </w:r>
      <w:r>
        <w:rPr/>
        <w:t>(1) Aki mást erőszakkal vagy fenyegetéssel arra kényszerít, hogy bírósági vagy egyéb hatósági eljárásban a törvényes jogait ne gyakorolja, vagy a kötelezettségeit ne teljesítse, a hatósági eljárás akadályozását követi el.</w:t>
      </w:r>
    </w:p>
    <w:p>
      <w:pPr>
        <w:pStyle w:val="Normal"/>
        <w:ind w:firstLine="204"/>
        <w:jc w:val="both"/>
        <w:rPr/>
      </w:pPr>
      <w:r>
        <w:rPr/>
        <w:t>(2) Ha a hatósági eljárás akadályozását büntetőügyben követik el, a büntetés bűntett miatt öt évig, ha pedig olyan büntetőügyben követik el, amely életfogytig tartó szabadságvesztéssel is büntethető bűncselekmény miatt folyik, két évtől nyolc évig terjedő szabadságvesztés.</w:t>
      </w:r>
    </w:p>
    <w:p>
      <w:pPr>
        <w:pStyle w:val="Normal"/>
        <w:ind w:firstLine="204"/>
        <w:jc w:val="both"/>
        <w:rPr/>
      </w:pPr>
      <w:r>
        <w:rPr/>
        <w:t>(3) Ha a hatósági eljárás akadályozását polgári ügyben, fegyelmi, szabálysértési, választottbírósági, avagy egyéb hatósági ügyben követik el, a büntetés három évig, ha pedig az ügy tárgya különösen nagy vagyoni érték vagy különösen jelentős egyéb érdek, öt évig terjedő szabadságvesztés.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  <w:szCs w:val="28"/>
        </w:rPr>
        <w:t>Mentő körülmény elhallgatása</w:t>
      </w:r>
    </w:p>
    <w:p>
      <w:pPr>
        <w:pStyle w:val="Normal"/>
        <w:ind w:firstLine="204"/>
        <w:jc w:val="both"/>
        <w:rPr/>
      </w:pPr>
      <w:r>
        <w:rPr>
          <w:b/>
          <w:bCs/>
        </w:rPr>
        <w:t xml:space="preserve">243. § </w:t>
      </w:r>
      <w:r>
        <w:rPr/>
        <w:t>(1) Aki olyan tényt, amelytől a büntetőeljárás alá vont személy felmentése függhet, vele, védőjével vagy a hatósággal nem közöl, bűntettet követ el, és öt évig terjedő szabadságvesztéssel büntetendő.</w:t>
      </w:r>
    </w:p>
    <w:p>
      <w:pPr>
        <w:pStyle w:val="Normal"/>
        <w:ind w:firstLine="204"/>
        <w:jc w:val="both"/>
        <w:rPr/>
      </w:pPr>
      <w:r>
        <w:rPr/>
        <w:t>(2) Nem büntethető az (1) bekezdés alapján</w:t>
      </w:r>
    </w:p>
    <w:p>
      <w:pPr>
        <w:pStyle w:val="Normal"/>
        <w:ind w:left="408" w:firstLine="204"/>
        <w:jc w:val="both"/>
        <w:rPr/>
      </w:pPr>
      <w:r>
        <w:rPr>
          <w:i/>
          <w:iCs/>
        </w:rPr>
        <w:t xml:space="preserve">a) </w:t>
      </w:r>
      <w:r>
        <w:rPr/>
        <w:t>aki a tény közlésével önmagát vagy hozzátartozóját bűncselekmény elkövetésével vádolná,</w:t>
      </w:r>
    </w:p>
    <w:p>
      <w:pPr>
        <w:pStyle w:val="Normal"/>
        <w:ind w:left="408" w:firstLine="204"/>
        <w:jc w:val="both"/>
        <w:rPr/>
      </w:pPr>
      <w:r>
        <w:rPr>
          <w:i/>
          <w:iCs/>
        </w:rPr>
        <w:t xml:space="preserve">b) </w:t>
      </w:r>
      <w:r>
        <w:rPr/>
        <w:t>akinek tanúkénti kihallgatása a törvénynél fogva kizárt.</w:t>
      </w:r>
    </w:p>
    <w:p>
      <w:pPr>
        <w:pStyle w:val="Heading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ogolyszökés</w:t>
      </w:r>
    </w:p>
    <w:p>
      <w:pPr>
        <w:pStyle w:val="Normal"/>
        <w:ind w:firstLine="204"/>
        <w:jc w:val="both"/>
        <w:rPr/>
      </w:pPr>
      <w:r>
        <w:rPr>
          <w:b/>
          <w:bCs/>
        </w:rPr>
        <w:t xml:space="preserve">245. § </w:t>
      </w:r>
      <w:r>
        <w:rPr/>
        <w:t>(1) Aki a büntetőeljárás alatt vagy a szabadságvesztés végrehajtása során a hatóság őrizetéből megszökik, bűntettet követ el, és három évig terjedő szabadságvesztéssel büntetendő.</w:t>
      </w:r>
    </w:p>
    <w:p>
      <w:pPr>
        <w:pStyle w:val="Normal"/>
        <w:ind w:firstLine="204"/>
        <w:jc w:val="both"/>
        <w:rPr/>
      </w:pPr>
      <w:r>
        <w:rPr/>
        <w:t>(2) A büntetés vétség miatt egy évig terjedő szabadságvesztés, közérdekű munka vagy pénzbüntetés, ha az elítélt a szabadságvesztés végrehajtása során a részére engedélyezett büntetés félbeszakítás, eltávozás, rövid tartamú eltávozás vagy kimaradás tartamának elteltével abból a célból nem tér vissza, hogy a büntetés végrehajtása alól kivonja magát.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  <w:szCs w:val="28"/>
        </w:rPr>
        <w:t>Fogolyzendülés</w:t>
      </w:r>
    </w:p>
    <w:p>
      <w:pPr>
        <w:pStyle w:val="Normal"/>
        <w:ind w:firstLine="204"/>
        <w:jc w:val="both"/>
        <w:rPr/>
      </w:pPr>
      <w:r>
        <w:rPr>
          <w:b/>
          <w:bCs/>
        </w:rPr>
        <w:t xml:space="preserve">246. § </w:t>
      </w:r>
      <w:r>
        <w:rPr/>
        <w:t>(1) Az a fogoly, aki fogolytársaival együtt a büntetésvégrehajtás rendjét súlyosan veszélyeztető, nyílt ellenszegülésben részt vesz, bűntettet követ el, és egy évtől öt évig terjedő szabadságvesztéssel büntetendő.</w:t>
      </w:r>
    </w:p>
    <w:p>
      <w:pPr>
        <w:pStyle w:val="Normal"/>
        <w:ind w:firstLine="204"/>
        <w:jc w:val="both"/>
        <w:rPr/>
      </w:pPr>
      <w:r>
        <w:rPr/>
        <w:t>(2) Két évtől nyolc évig terjedő szabadságvesztéssel büntetendő a fogolyzendülés</w:t>
      </w:r>
    </w:p>
    <w:p>
      <w:pPr>
        <w:pStyle w:val="Normal"/>
        <w:ind w:left="408" w:firstLine="204"/>
        <w:jc w:val="both"/>
        <w:rPr/>
      </w:pPr>
      <w:r>
        <w:rPr>
          <w:i/>
          <w:iCs/>
        </w:rPr>
        <w:t xml:space="preserve">a) </w:t>
      </w:r>
      <w:r>
        <w:rPr/>
        <w:t>kezdeményezője, szervezője vagy vezetője,</w:t>
      </w:r>
    </w:p>
    <w:p>
      <w:pPr>
        <w:pStyle w:val="Normal"/>
        <w:ind w:left="408" w:firstLine="204"/>
        <w:jc w:val="both"/>
        <w:rPr/>
      </w:pPr>
      <w:r>
        <w:rPr>
          <w:i/>
          <w:iCs/>
        </w:rPr>
        <w:t xml:space="preserve">b) </w:t>
      </w:r>
      <w:r>
        <w:rPr/>
        <w:t>azon résztvevője, aki a fogolyzendüléssel szemben fellépő személy ellen erőszakot alkalmaz.</w:t>
      </w:r>
    </w:p>
    <w:p>
      <w:pPr>
        <w:pStyle w:val="Normal"/>
        <w:ind w:firstLine="204"/>
        <w:jc w:val="both"/>
        <w:rPr/>
      </w:pPr>
      <w:r>
        <w:rPr/>
        <w:t>(3) Öt évtől tizenöt évig terjedő szabadságvesztéssel büntetendő a fogolyzendülés, ha a bűncselekmény különösen súlyos következményre vezet.</w:t>
      </w:r>
    </w:p>
    <w:p>
      <w:pPr>
        <w:pStyle w:val="Normal"/>
        <w:ind w:firstLine="204"/>
        <w:jc w:val="both"/>
        <w:rPr/>
      </w:pPr>
      <w:r>
        <w:rPr/>
        <w:t>(4) Az (1) bekezdés esetében korlátlanul enyhíthető annak a büntetése, aki az ellenszegülést önként vagy a hatóság felszólítására abbahagyja.</w:t>
      </w:r>
    </w:p>
    <w:p>
      <w:pPr>
        <w:pStyle w:val="Normal"/>
        <w:ind w:firstLine="204"/>
        <w:jc w:val="both"/>
        <w:rPr>
          <w:i/>
          <w:i/>
          <w:iCs/>
          <w:szCs w:val="28"/>
        </w:rPr>
      </w:pPr>
      <w:r>
        <w:rPr/>
        <w:t>(5) Aki fogolyzendülésre irányuló előkészületet követ el, bűntett miatt három évig terjedő szabadságvesztéssel büntetendő.</w:t>
      </w:r>
    </w:p>
    <w:p>
      <w:pPr>
        <w:pStyle w:val="Heading1"/>
        <w:jc w:val="both"/>
        <w:rPr>
          <w:b/>
          <w:b/>
          <w:bCs/>
          <w:i w:val="false"/>
          <w:i w:val="false"/>
          <w:iCs w:val="false"/>
          <w:sz w:val="20"/>
          <w:szCs w:val="28"/>
        </w:rPr>
      </w:pPr>
      <w:r>
        <w:rPr>
          <w:b/>
          <w:bCs/>
          <w:i w:val="false"/>
          <w:iCs w:val="false"/>
          <w:sz w:val="20"/>
          <w:szCs w:val="28"/>
        </w:rPr>
      </w:r>
    </w:p>
    <w:p>
      <w:pPr>
        <w:pStyle w:val="Heading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Ügyvédi visszaélés</w:t>
      </w:r>
    </w:p>
    <w:p>
      <w:pPr>
        <w:pStyle w:val="Normal"/>
        <w:ind w:firstLine="204"/>
        <w:jc w:val="both"/>
        <w:rPr/>
      </w:pPr>
      <w:r>
        <w:rPr>
          <w:b/>
          <w:bCs/>
        </w:rPr>
        <w:t xml:space="preserve">247. § </w:t>
      </w:r>
      <w:r>
        <w:rPr/>
        <w:t>(1) Az ügyvéd, aki azért, hogy ügyfelének jogtalan hátrányt okozzon, hivatásából folyó kötelességét megszegi, bűntettet követ el, és három évig terjedő szabadságvesztéssel büntetendő.</w:t>
      </w:r>
    </w:p>
    <w:p>
      <w:pPr>
        <w:pStyle w:val="Normal"/>
        <w:ind w:firstLine="204"/>
        <w:jc w:val="both"/>
        <w:rPr/>
      </w:pPr>
      <w:r>
        <w:rPr/>
        <w:t>(2) A büntetés öt évig terjedő szabadságvesztés, ha a bűncselekményt haszonszerzés végett követik el.</w:t>
      </w:r>
    </w:p>
    <w:p>
      <w:pPr>
        <w:pStyle w:val="Normal"/>
        <w:ind w:firstLine="204"/>
        <w:jc w:val="both"/>
        <w:rPr/>
      </w:pPr>
      <w:r>
        <w:rPr/>
        <w:t>(3) E § alkalmazásában ügyvéd az ügyvédjelölt és más olyan személy is, aki jogi képviseletre foglalkozásánál fogva jogosult.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  <w:szCs w:val="28"/>
        </w:rPr>
        <w:t>Zugírászat</w:t>
      </w:r>
    </w:p>
    <w:p>
      <w:pPr>
        <w:pStyle w:val="Normal"/>
        <w:ind w:firstLine="204"/>
        <w:jc w:val="both"/>
        <w:rPr/>
      </w:pPr>
      <w:r>
        <w:rPr>
          <w:b/>
          <w:bCs/>
        </w:rPr>
        <w:t xml:space="preserve">248. § </w:t>
      </w:r>
      <w:r>
        <w:rPr/>
        <w:t>(1) Aki jogosulatlanul, üzletszerűen ügyvédi, jogtanácsosi vagy közjegyzői tevékenységet végez, vétséget követ el, és két évig terjedő szabadságvesztéssel, közérdekű munkával vagy pénzbüntetéssel büntetendő.</w:t>
      </w:r>
    </w:p>
    <w:p>
      <w:pPr>
        <w:pStyle w:val="Normal"/>
        <w:ind w:firstLine="204"/>
        <w:jc w:val="both"/>
        <w:rPr/>
      </w:pPr>
      <w:r>
        <w:rPr/>
        <w:t>(2) A büntetés bűntett miatt három évig terjedő szabadságvesztés, ha a zugírászatot ügyvédi, jogtanácsosi vagy közjegyzői tevékenységre jogosultság színlelésével követik el.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  <w:szCs w:val="28"/>
        </w:rPr>
        <w:t>Zártörés</w:t>
      </w:r>
    </w:p>
    <w:p>
      <w:pPr>
        <w:pStyle w:val="Normal"/>
        <w:ind w:firstLine="204"/>
        <w:jc w:val="both"/>
        <w:rPr/>
      </w:pPr>
      <w:r>
        <w:rPr>
          <w:b/>
          <w:bCs/>
        </w:rPr>
        <w:t xml:space="preserve">249. § </w:t>
      </w:r>
      <w:r>
        <w:rPr/>
        <w:t>(1) Aki a hatósági eljárás során elrendelt lefoglalásnál, zárlatnál vagy zár alá vételnél alkalmazott pecsétet eltávolítja vagy megsérti, avagy a lefoglalt, zárolt vagy zár alá vett dolog megőrzésére szolgáló, lezárt helyiséget felnyitja, vétséget követ el, és egy évig terjedő szabadságvesztéssel, közérdekű munkával vagy pénzbüntetéssel büntetendő.</w:t>
      </w:r>
    </w:p>
    <w:p>
      <w:pPr>
        <w:pStyle w:val="Normal"/>
        <w:ind w:firstLine="204"/>
        <w:jc w:val="both"/>
        <w:rPr/>
      </w:pPr>
      <w:r>
        <w:rPr/>
        <w:t>(2) Aki a hatósági eljárás során lefoglalt, zárolt vagy zár alá vett dolgot a végrehajtás alól elvonja, vétséget követ el, és két évig terjedő szabadságvesztéssel, közérdekű munkával vagy pénzbüntetéssel büntetendő.</w:t>
      </w:r>
    </w:p>
    <w:p>
      <w:pPr>
        <w:pStyle w:val="Normal"/>
        <w:ind w:firstLine="204"/>
        <w:jc w:val="both"/>
        <w:rPr/>
      </w:pPr>
      <w:r>
        <w:rPr/>
        <w:t>(3) A (2) bekezdésben meghatározott bűncselekmény elkövetője nem büntethető, ha a vádirat benyújtásáig a dolgot - állagának sérelme nélkül - az eljáró hatóságnak visszaszolgáltatja.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  <w:szCs w:val="28"/>
        </w:rPr>
        <w:t>A bírósági végrehajtás akadályozása</w:t>
      </w:r>
    </w:p>
    <w:p>
      <w:pPr>
        <w:pStyle w:val="Normal"/>
        <w:ind w:firstLine="204"/>
        <w:jc w:val="both"/>
        <w:rPr/>
      </w:pPr>
      <w:r>
        <w:rPr>
          <w:b/>
          <w:bCs/>
        </w:rPr>
        <w:t xml:space="preserve">249/A. § </w:t>
      </w:r>
      <w:r>
        <w:rPr/>
        <w:t>(1) Aki a bírósági végrehajtás során, azt követően, hogy vele szemben a bíróság jogerősen rendbírságot szabott ki, a rendbírság kiszabására okot adó magatartást tovább folytatja, vagy a végrehajtásból eredő, jogszabályban foglalt kötelezettségének - ide nem értve a végrehajtható okiratban foglalt kötelezettséget - továbbra sem tesz eleget, vétséget követ el, és egy évig terjedő szabadságvesztéssel, közérdekű munkával vagy pénzbüntetéssel büntetendő.</w:t>
      </w:r>
    </w:p>
    <w:p>
      <w:pPr>
        <w:pStyle w:val="Normal"/>
        <w:jc w:val="both"/>
        <w:rPr/>
      </w:pPr>
      <w:r>
        <w:rPr/>
        <w:t>(2) Nem büntethető az elkövető, ha a vádirat benyújtásáig a végrehajtásból eredő, jogszabályban foglalt kötelezettségének eleget tes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ÖZÉLET TISZTASÁGA ELLENI BŰNCSELEKMÉNY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KORRUPCIÓS  BŰNCSELEKMÉNYEK)</w:t>
      </w:r>
    </w:p>
    <w:p>
      <w:pPr>
        <w:pStyle w:val="Normal"/>
        <w:jc w:val="both"/>
        <w:rPr/>
      </w:pPr>
      <w:r>
        <w:rPr/>
        <w:t>A korrupció vizsgálata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egyedi szinten: a büntetőjog szabályozz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tömegjelenség szintjén: a kriminológia tárgyalja</w:t>
      </w:r>
    </w:p>
    <w:p>
      <w:pPr>
        <w:pStyle w:val="Normal"/>
        <w:jc w:val="both"/>
        <w:rPr/>
      </w:pPr>
      <w:r>
        <w:rPr/>
        <w:t>Korrupció: társadalmi jelenségre utal – a társadalmi fejlődés szükségszerű velejárója</w:t>
      </w:r>
    </w:p>
    <w:p>
      <w:pPr>
        <w:pStyle w:val="Normal"/>
        <w:jc w:val="both"/>
        <w:rPr/>
      </w:pPr>
      <w:r>
        <w:rPr/>
        <w:t>Korrupciós bűnözés – a büntetőjog szabályozási körébe vont korrupciós magatartások – ez függhet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gazdasági fejlettség fokától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hatalomgyakorlás módjától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hivatali rendtől, stb.</w:t>
      </w:r>
    </w:p>
    <w:p>
      <w:pPr>
        <w:pStyle w:val="Normal"/>
        <w:jc w:val="both"/>
        <w:rPr/>
      </w:pPr>
      <w:r>
        <w:rPr/>
        <w:t xml:space="preserve">Korábban sokkal kisebb területet szabályozott ebből a büntetőjog (pl. Csemegi kódex, 61-es Btk.) – pl. a nemzetközi közélet elleni bűncselekményeket nem </w:t>
      </w:r>
    </w:p>
    <w:p>
      <w:pPr>
        <w:pStyle w:val="Normal"/>
        <w:jc w:val="both"/>
        <w:rPr/>
      </w:pPr>
      <w:r>
        <w:rPr/>
        <w:t>Minél nagyobb a gazdasági fellendülés, minél kidolgozottabb a hatalomgyakorlás módja, a közösségi javak elosztásának rendje, annál inkább foglalkozik ezzel a büntetőj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rrupció büntetőjogi szabályozása:</w:t>
      </w:r>
    </w:p>
    <w:p>
      <w:pPr>
        <w:pStyle w:val="Normal"/>
        <w:jc w:val="both"/>
        <w:rPr/>
      </w:pPr>
      <w:r>
        <w:rPr/>
        <w:t>Az emberiség azzal kezdte működését, hogy a saját maga által kreált lényeket korrumpálta: isteneknek bemutatott áldozatok a jó termés érdekében, vagy Charon csak azt a halottat vitte át a Stix folyón, akinek nyelve alatt ott volt az obulus – a hivatalos személy hivatali kötelességének teljesítéséért is pénzt kér – Paris almája: 3 versenyző, mind korrumpálni akarja – Aphrodité a sikeres aktív vesztegető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orrupciós kapcsolathoz legalább 2 személy kell</w:t>
      </w:r>
    </w:p>
    <w:p>
      <w:pPr>
        <w:pStyle w:val="Normal"/>
        <w:jc w:val="both"/>
        <w:rPr/>
      </w:pPr>
      <w:r>
        <w:rPr/>
        <w:t xml:space="preserve">Főszabály: az büntetendő, akinek valamilyen kötelessége van a hivatali vagy a gazdasági életben, akinek döntési jogosultsága van, és ebben a döntési körben általában bizonyos fokú mérlegelési lehetősége is van – ezek a </w:t>
      </w:r>
      <w:r>
        <w:rPr>
          <w:b/>
          <w:bCs/>
          <w:u w:val="single"/>
        </w:rPr>
        <w:t>passzív vesztegetők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ki előnyben részesül azért, hogy az előny adója szempontjából kedvező döntést hozzana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gatartásuk többnyire elfogadó, bár lehetnek ők a kezdeményezők is – az előny kéréséért is büntetendőek</w:t>
      </w:r>
    </w:p>
    <w:p>
      <w:pPr>
        <w:pStyle w:val="Normal"/>
        <w:jc w:val="both"/>
        <w:rPr/>
      </w:pPr>
      <w:r>
        <w:rPr/>
        <w:t>Az előny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elfogadása – nem ő a kezdeményező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kérése 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fogalmilag súlyosabban büntetendő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ha kötelességszegésért kéri az előnyt – minősített eset</w:t>
      </w:r>
    </w:p>
    <w:p>
      <w:pPr>
        <w:pStyle w:val="Normal"/>
        <w:jc w:val="both"/>
        <w:rPr/>
      </w:pPr>
      <w:r>
        <w:rPr/>
        <w:t xml:space="preserve">Aki az előnyt adja vagy ígéri – </w:t>
      </w:r>
      <w:r>
        <w:rPr>
          <w:b/>
          <w:bCs/>
          <w:u w:val="single"/>
        </w:rPr>
        <w:t>aktív vesztegető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lehet önálló a kezdeményezése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lehet a másik fél kezdeményezésére – ekkor enyhébben bírálják el</w:t>
      </w:r>
    </w:p>
    <w:p>
      <w:pPr>
        <w:pStyle w:val="Normal"/>
        <w:jc w:val="both"/>
        <w:rPr/>
      </w:pPr>
      <w:r>
        <w:rPr/>
        <w:t>Nagyon nehéz ennek a bűncselekménynek a felderítése, mert mindkét fél érdeke az, hogy ne derüljön ki a vesztegetés</w:t>
      </w:r>
    </w:p>
    <w:p>
      <w:pPr>
        <w:pStyle w:val="Normal"/>
        <w:jc w:val="both"/>
        <w:rPr/>
      </w:pPr>
      <w:r>
        <w:rPr/>
        <w:t>A felderítés könnyítése céljából: büntethetőséget megszüntető akadály, ha az elkövető, mielőtt a hatóság tudomására jutott volna, önként felfedi, és a passzív vesztegető az előnyt a hatóságnak beszolgáltatja (255/A. §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özvetítő:</w:t>
      </w:r>
      <w:r>
        <w:rPr/>
        <w:t xml:space="preserve"> az aktív és a passzív vesztegető között – arra hivatkozik, hogy képes befolyásolni a szervet – </w:t>
      </w:r>
      <w:r>
        <w:rPr>
          <w:u w:val="single"/>
        </w:rPr>
        <w:t>befolyással üzérked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01. óta szabályozott a </w:t>
      </w:r>
      <w:r>
        <w:rPr>
          <w:u w:val="single"/>
        </w:rPr>
        <w:t>vesztegetés feljelentésének elmulasztása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sak hivatalos személy lehet elkövető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i hivatali minőségében hitelt érdemlően tudomást szerez még le nem leplezett vesztegetésről, és nem tesz feljelentést – ez az elkövető nem a passzív vesztegető, hanem tőle különböző más személ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esztegeté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50. §</w:t>
      </w:r>
    </w:p>
    <w:p>
      <w:pPr>
        <w:pStyle w:val="Normal"/>
        <w:ind w:left="426" w:hanging="426"/>
        <w:jc w:val="both"/>
        <w:rPr/>
      </w:pPr>
      <w:r>
        <w:rPr/>
        <w:t>(1)</w:t>
        <w:tab/>
        <w:t>Az a hivatalos személy, aki a működésével kapcsolatban jogtalan előnyt kér, avagy a jogtalan előnyt vagy ennek ígéretét elfogadja, illetőleg a jogtalan előny kérőjével vagy elfogadójával egyetért, bűntettet követ el, és egy évtől öt évig terjedő szabadságvesztéssel büntetendő.</w:t>
      </w:r>
    </w:p>
    <w:p>
      <w:pPr>
        <w:pStyle w:val="Normal"/>
        <w:ind w:left="426" w:hanging="426"/>
        <w:jc w:val="both"/>
        <w:rPr/>
      </w:pPr>
      <w:r>
        <w:rPr/>
        <w:t>(2)</w:t>
        <w:tab/>
        <w:t>A büntetés két évtől nyolc évig terjedő szabadságvesztés, ha a bűncselekményt</w:t>
      </w:r>
    </w:p>
    <w:p>
      <w:pPr>
        <w:pStyle w:val="Normal"/>
        <w:ind w:left="709" w:hanging="283"/>
        <w:jc w:val="both"/>
        <w:rPr/>
      </w:pPr>
      <w:r>
        <w:rPr>
          <w:i/>
          <w:iCs/>
        </w:rPr>
        <w:t>a)</w:t>
        <w:tab/>
      </w:r>
      <w:r>
        <w:rPr/>
        <w:t>vezető beosztású vagy fontosabb ügyekben intézkedésre hivatott hivatalos személy,</w:t>
      </w:r>
    </w:p>
    <w:p>
      <w:pPr>
        <w:pStyle w:val="Normal"/>
        <w:ind w:left="709" w:hanging="283"/>
        <w:jc w:val="both"/>
        <w:rPr/>
      </w:pPr>
      <w:r>
        <w:rPr>
          <w:i/>
          <w:iCs/>
        </w:rPr>
        <w:t>b)</w:t>
        <w:tab/>
      </w:r>
      <w:r>
        <w:rPr/>
        <w:t>más hivatalos személy fontosabb ügyben követi el.</w:t>
      </w:r>
    </w:p>
    <w:p>
      <w:pPr>
        <w:pStyle w:val="Normal"/>
        <w:ind w:left="426" w:hanging="426"/>
        <w:jc w:val="both"/>
        <w:rPr/>
      </w:pPr>
      <w:r>
        <w:rPr/>
        <w:t>(3)</w:t>
        <w:tab/>
        <w:t>Az (1) és a (2) bekezdésben foglalt megkülönböztetés szerint két évtől nyolc évig, illetőleg öt évtől tíz évig terjedő szabadságvesztéssel büntetendő az elkövető, ha a jogtalan előnyért hivatali kötelességét megszegi, hatáskörét túllépi, vagy hivatali helyzetével egyébként visszaél, illetőleg ha a cselekményt bűnszövetségben vagy üzletszerűen követi 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51. §</w:t>
      </w:r>
    </w:p>
    <w:p>
      <w:pPr>
        <w:pStyle w:val="Normal"/>
        <w:ind w:left="426" w:hanging="426"/>
        <w:jc w:val="both"/>
        <w:rPr/>
      </w:pPr>
      <w:r>
        <w:rPr/>
        <w:t>(1)</w:t>
        <w:tab/>
        <w:t>A költségvetési szervnek, gazdálkodó szervezetnek vagy a társadalmi szervezetnek az a dolgozója, illetőleg tagja, aki a működésével kapcsolatban jogtalan előnyt kér, vagy a kötelességének megszegéséért az ilyen előnyt, illetve annak ígéretét elfogadja, vagy a jogtalan előny kérőjével vagy elfogadójával egyetért, vétséget követ el, és két évig terjedő szabadságvesztéssel büntetendő.</w:t>
      </w:r>
    </w:p>
    <w:p>
      <w:pPr>
        <w:pStyle w:val="TextBodyIndent"/>
        <w:ind w:left="426" w:hanging="426"/>
        <w:rPr/>
      </w:pPr>
      <w:r>
        <w:rPr/>
        <w:t>(2)</w:t>
        <w:tab/>
        <w:t>Ha az elkövető a jogtalan előnyért a kötelességét megszegi, bűntettet követ el, és egy évtől öt évig, fontosabb ügyben történt kötelességszegés esetén, illetőleg ha a cselekményt bűnszövetségben vagy üzletszerűen követi el, két évtől nyolc évig terjedő szabadságvesztéssel büntetendő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52. §</w:t>
      </w:r>
    </w:p>
    <w:p>
      <w:pPr>
        <w:pStyle w:val="Normal"/>
        <w:ind w:left="426" w:hanging="426"/>
        <w:jc w:val="both"/>
        <w:rPr/>
      </w:pPr>
      <w:r>
        <w:rPr/>
        <w:t>(1)</w:t>
        <w:tab/>
        <w:t>A költségvetési szervnek, gazdálkodó szervezetnek vagy a társadalmi szervezetnek az az önálló intézkedésre jogosult dolgozója, illetve tagja, aki a működésével kapcsolatban jogtalan előnyt kér, avagy az ilyen előnyt vagy ennek ígéretét elfogadja, illetve a jogtalan előny kérőjével vagy elfogadójával egyetért, bűntettet követ el, és egy évtől öt évig terjedő szabadságvesztéssel büntetendő.</w:t>
      </w:r>
    </w:p>
    <w:p>
      <w:pPr>
        <w:pStyle w:val="Normal"/>
        <w:ind w:left="426" w:hanging="426"/>
        <w:jc w:val="both"/>
        <w:rPr/>
      </w:pPr>
      <w:r>
        <w:rPr/>
        <w:t>(2)</w:t>
        <w:tab/>
        <w:t>A büntetés két évtől nyolc évig terjedő szabadságvesztés, ha az elkövető az előnyért a kötelességét megszegi.</w:t>
      </w:r>
    </w:p>
    <w:p>
      <w:pPr>
        <w:pStyle w:val="Normal"/>
        <w:ind w:left="426" w:hanging="426"/>
        <w:jc w:val="both"/>
        <w:rPr/>
      </w:pPr>
      <w:r>
        <w:rPr/>
        <w:t>(3)</w:t>
        <w:tab/>
        <w:t>A büntetés öt évtől tíz évig terjedő szabadságvesztés, ha az elkövető</w:t>
      </w:r>
    </w:p>
    <w:p>
      <w:pPr>
        <w:pStyle w:val="Normal"/>
        <w:ind w:left="709" w:hanging="283"/>
        <w:jc w:val="both"/>
        <w:rPr/>
      </w:pPr>
      <w:r>
        <w:rPr>
          <w:i/>
          <w:iCs/>
        </w:rPr>
        <w:t>a)</w:t>
        <w:tab/>
      </w:r>
      <w:r>
        <w:rPr/>
        <w:t>a kötelességét fontosabb ügyben szegi meg,</w:t>
      </w:r>
    </w:p>
    <w:p>
      <w:pPr>
        <w:pStyle w:val="Normal"/>
        <w:ind w:left="709" w:hanging="283"/>
        <w:jc w:val="both"/>
        <w:rPr/>
      </w:pPr>
      <w:r>
        <w:rPr>
          <w:i/>
          <w:iCs/>
        </w:rPr>
        <w:t>b)</w:t>
        <w:tab/>
      </w:r>
      <w:r>
        <w:rPr/>
        <w:t>a bűncselekményt bűnszövetségben vagy üzletszerűen követi el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>253. §</w:t>
      </w:r>
    </w:p>
    <w:p>
      <w:pPr>
        <w:pStyle w:val="Normal"/>
        <w:ind w:left="426" w:hanging="426"/>
        <w:jc w:val="both"/>
        <w:rPr/>
      </w:pPr>
      <w:r>
        <w:rPr/>
        <w:t>(1)</w:t>
        <w:tab/>
        <w:t>Aki hivatalos személy működésével kapcsolatban, neki vagy reá tekintettel másnak jogtalan előnyt ad vagy ígér, bűntettet követ el, és három évig terjedő szabadságvesztéssel büntetendő.</w:t>
      </w:r>
    </w:p>
    <w:p>
      <w:pPr>
        <w:pStyle w:val="Normal"/>
        <w:ind w:left="426" w:hanging="426"/>
        <w:jc w:val="both"/>
        <w:rPr/>
      </w:pPr>
      <w:r>
        <w:rPr/>
        <w:t>(2)</w:t>
        <w:tab/>
        <w:t>Bűntett miatt egy évtől öt évig terjedő szabadságvesztéssel büntetendő a vesztegető, ha az előnyt azért adja vagy ígéri, hogy a hivatalos személy a hivatali kötelességét megszegje, a hatáskörét túllépje vagy a hivatali helyzetével egyébként visszaéljen.</w:t>
      </w:r>
    </w:p>
    <w:p>
      <w:pPr>
        <w:pStyle w:val="Normal"/>
        <w:ind w:left="426" w:hanging="426"/>
        <w:jc w:val="both"/>
        <w:rPr/>
      </w:pPr>
      <w:r>
        <w:rPr/>
        <w:t>(3)</w:t>
        <w:tab/>
        <w:t>Az (1) bekezdés szerint büntetendő a gazdálkodó szervezet vezetője, illetőleg ellenőrzésre vagy felügyeletre feljogosított tagja vagy dolgozója, ha az (1)-(2) bekezdésben írt bűncselekményt a gazdálkodó szervezet tagja vagy dolgozója a gazdálkodó szervezet érdekében követi el, és a felügyeleti vagy az ellenőrzési kötelezettségének teljesítése a bűncselekmény elkövetését megakadályozhatta volna.</w:t>
      </w:r>
    </w:p>
    <w:p>
      <w:pPr>
        <w:pStyle w:val="Normal"/>
        <w:ind w:left="426" w:hanging="426"/>
        <w:jc w:val="both"/>
        <w:rPr/>
      </w:pPr>
      <w:r>
        <w:rPr/>
        <w:t>(4)</w:t>
        <w:tab/>
        <w:t>Vétség miatt két évig terjedő szabadságvesztéssel, pénzbüntetéssel vagy közérdekű munkával büntetendő a gazdálkodó szervezet vezetője, ellenőrzésre vagy felügyeletre feljogosított tagja vagy dolgozója, ha a (3) bekezdésben meghatározott bűncselekményt gondatlanságból követi 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54. §</w:t>
      </w:r>
    </w:p>
    <w:p>
      <w:pPr>
        <w:pStyle w:val="Normal"/>
        <w:ind w:left="426" w:hanging="426"/>
        <w:jc w:val="both"/>
        <w:rPr/>
      </w:pPr>
      <w:r>
        <w:rPr/>
        <w:t>(1)</w:t>
        <w:tab/>
        <w:t>Aki költségvetési szerv, gazdálkodó szervezet vagy társadalmi szervezet dolgozójának, illetve tagjának, vagy reá tekintettel másnak azért ad, vagy ígér jogtalan előnyt, hogy a kötelességét megszegje, vétséget követ el, és két évig terjedő szabadságvesztéssel büntetendő.</w:t>
      </w:r>
    </w:p>
    <w:p>
      <w:pPr>
        <w:pStyle w:val="Normal"/>
        <w:ind w:left="426" w:hanging="426"/>
        <w:jc w:val="both"/>
        <w:rPr/>
      </w:pPr>
      <w:r>
        <w:rPr/>
        <w:t>(2)</w:t>
        <w:tab/>
        <w:t>A büntetés bűntett miatt három évig terjedő szabadságvesztés, ha a jogtalan előnyt költségvetési szerv, gazdálkodó szervezet vagy társadalmi szervezet önálló intézkedésre jogosult dolgozójának, illetve tagjának adják vagy ígéri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55. §</w:t>
      </w:r>
    </w:p>
    <w:p>
      <w:pPr>
        <w:pStyle w:val="Normal"/>
        <w:ind w:left="426" w:hanging="426"/>
        <w:jc w:val="both"/>
        <w:rPr/>
      </w:pPr>
      <w:r>
        <w:rPr/>
        <w:t>(1)</w:t>
        <w:tab/>
        <w:t>Aki azért, hogy más a bírósági vagy más hatósági eljárásban a törvényes jogait ne gyakorolja, vagy a kötelezettségeit ne teljesítse, neki vagy reá tekintettel másnak jogtalan előnyt ad, bűntettet követ el, és három évig terjedő szabadságvesztéssel büntetendő.</w:t>
      </w:r>
    </w:p>
    <w:p>
      <w:pPr>
        <w:pStyle w:val="Normal"/>
        <w:ind w:left="426" w:hanging="426"/>
        <w:jc w:val="both"/>
        <w:rPr/>
      </w:pPr>
      <w:r>
        <w:rPr/>
        <w:t>(2)</w:t>
        <w:tab/>
        <w:t>Az (1) bekezdés szerint büntetendő, aki azért, hogy a bírósági vagy más hatósági eljárásban a törvényes jogait ne gyakorolja, vagy a kötelezettségeit ne teljesítse, jogtalan előnyt fogad 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55/A. §</w:t>
      </w:r>
    </w:p>
    <w:p>
      <w:pPr>
        <w:pStyle w:val="Normal"/>
        <w:ind w:left="426" w:hanging="426"/>
        <w:jc w:val="both"/>
        <w:rPr/>
      </w:pPr>
      <w:r>
        <w:rPr/>
        <w:t>(1)</w:t>
        <w:tab/>
        <w:t>Nem büntethető a 250. § (1)-(2) bekezdésében, a 251. § (1) bekezdésében, a 252. § (1) bekezdésében és a 255. § (2) bekezdésében meghatározott bűncselekmény elkövetője, ha a cselekményt, mielőtt az a hatóság tudomására jutott volna, a hatóságnak bejelenti, a kapott jogtalan vagyoni előnyt vagy annak ellenértékét a hatóságnak átadja, és az elkövetés körülményeit feltárja.</w:t>
      </w:r>
    </w:p>
    <w:p>
      <w:pPr>
        <w:pStyle w:val="Normal"/>
        <w:ind w:left="426" w:hanging="426"/>
        <w:jc w:val="both"/>
        <w:rPr/>
      </w:pPr>
      <w:r>
        <w:rPr/>
        <w:t>(2)</w:t>
        <w:tab/>
        <w:t>Nem büntethető a 253. §-ban, 254. §-ban és 255. § (1) bekezdésében meghatározott bűncselekmény elkövetője, ha a cselekményt, mielőtt az a hatóság tudomására jutott volna, a hatóságnak bejelenti, és az elkövetés körülményeit feltár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Hivatali passzív vesztegetés: 250.§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Hivatali aktív vesztegetés: 253.§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Gazdasági passzív vesztegetés: nem hivatalos személyt vesztegetnek meg, hanem gazdálkodó szerv vagy társadalmi szervezet tagját, dolgozóját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251.§ sima dolgozó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252.§ önálló intézkedésre jogosult dolgozó – felelőssége súlyosabb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Gazdasági aktív vesztegetés 254.§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vesztegetés azért történik, hogy valaki más bírósági vagy hatósági eljárásban jogait ne gyakorolja, kötelezettségeit ne teljesítse: 255.§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ha vagyoni haszonszerzés céljából, és van kár is – ez zsarolás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ha van erőszak is – kényszerítés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ha egyik sincs – „megvásárolják” egy hivatalos eljárás elindulásá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ivatali vesztegetés:</w:t>
      </w:r>
    </w:p>
    <w:p>
      <w:pPr>
        <w:pStyle w:val="Normal"/>
        <w:jc w:val="both"/>
        <w:rPr/>
      </w:pPr>
      <w:r>
        <w:rPr/>
        <w:t>Hivatalos személy működésével kapcsolatosan jogtalan előnyt kér, vagy elfogad …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űködésével kapcsolatos előn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lyamatban lévő ügyben az ügyféltő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ügyféllel folyamatos, rendszeres kapcsolatban van (pl. rendszeres ellenőrzési kapcsolat), de a konkrét esetben éppen nincs kapcsolat (a jövőbeni ellenőrzés miatt adják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 jogerősen lezárt ügy van, de az előnyt az ügyre tekintettel adjá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rábban volt hivatalos kapcsolat, de az előny adása nem erre tekintettel történik – ekkor </w:t>
      </w:r>
      <w:r>
        <w:rPr>
          <w:u w:val="single"/>
        </w:rPr>
        <w:t>nincs</w:t>
      </w:r>
      <w:r>
        <w:rPr/>
        <w:t xml:space="preserve"> hivatali vesztegetés</w:t>
      </w:r>
    </w:p>
    <w:p>
      <w:pPr>
        <w:pStyle w:val="Normal"/>
        <w:jc w:val="both"/>
        <w:rPr/>
      </w:pPr>
      <w:r>
        <w:rPr>
          <w:u w:val="single"/>
        </w:rPr>
        <w:t>Előny:</w:t>
      </w:r>
      <w:r>
        <w:rPr/>
        <w:t xml:space="preserve"> minden pozitív változás a hivatalos személynél az előző időszakhoz képest – többnyire pénz, de lehet személyes szolgáltatás is, előléptetés, kinevezés, munkavégzés munkaviszonyon kívül, stb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lkövetési magatartás – stádiumo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fejezett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éré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elfogadá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ígéret elfogadás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z elfogadóval történő egyetértés (nem a hivatalos személy kapja az előnyt, de rá tekintettel kapja a harmadik személy, pl. hozzátartozó vagy hozzá közel álló</w:t>
      </w:r>
    </w:p>
    <w:p>
      <w:pPr>
        <w:pStyle w:val="Normal"/>
        <w:jc w:val="both"/>
        <w:rPr/>
      </w:pPr>
      <w:r>
        <w:rPr/>
        <w:t>Súlyosabb a hivatalos személy felelőssége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 betöltött pozíciótól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z ügyek jellegétől, amit intéz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egyéb tényezőtől (pl.bűnszövetségben) függően</w:t>
      </w:r>
    </w:p>
    <w:p>
      <w:pPr>
        <w:pStyle w:val="Normal"/>
        <w:jc w:val="both"/>
        <w:rPr/>
      </w:pPr>
      <w:r>
        <w:rPr/>
        <w:t>Súlyosabban felel a vezető beosztású, illetve a fontosabb ügyekben intézkedésre jogosul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ontosabb ügyben intézkedésre jogosult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ami az állampolgárok jelentős körére vonatkozó ügyben történő állásfoglalás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az állampolgárok alapvető jogait és kötelezettségeit érintő ügy (a büntető ügy mindig fontosabb ügy – a vétségi is)</w:t>
      </w:r>
    </w:p>
    <w:p>
      <w:pPr>
        <w:pStyle w:val="Normal"/>
        <w:jc w:val="both"/>
        <w:rPr/>
      </w:pPr>
      <w:r>
        <w:rPr/>
        <w:t>Emeli a felelősség mértékét, hogy van-e kötelességszegé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azdasági vesztegetés:</w:t>
      </w:r>
    </w:p>
    <w:p>
      <w:pPr>
        <w:pStyle w:val="Normal"/>
        <w:jc w:val="both"/>
        <w:rPr/>
      </w:pPr>
      <w:r>
        <w:rPr/>
        <w:t>Költségvetési szervek, gazdálkodó szervezetek, társadalmi szervezetek dolgozói, tagjai által elkövetett cselekmények</w:t>
      </w:r>
    </w:p>
    <w:p>
      <w:pPr>
        <w:pStyle w:val="Normal"/>
        <w:jc w:val="both"/>
        <w:rPr/>
      </w:pPr>
      <w:r>
        <w:rPr>
          <w:u w:val="single"/>
        </w:rPr>
        <w:t>Elkövetési magatartás:</w:t>
      </w:r>
      <w:r>
        <w:rPr/>
        <w:t xml:space="preserve"> mint a hivatali vesztegetésnél (kérés, elfogadás, egyetértés az elfogadóval)</w:t>
      </w:r>
    </w:p>
    <w:p>
      <w:pPr>
        <w:pStyle w:val="Normal"/>
        <w:jc w:val="both"/>
        <w:rPr/>
      </w:pPr>
      <w:r>
        <w:rPr/>
        <w:t>Sima dolgozó esetén csak a kötelességszegésért való kérés alapozza meg, vezető, önálló intézkedésre jogosult esetén minden.</w:t>
      </w:r>
    </w:p>
    <w:p>
      <w:pPr>
        <w:pStyle w:val="Normal"/>
        <w:jc w:val="both"/>
        <w:rPr/>
      </w:pPr>
      <w:r>
        <w:rPr>
          <w:u w:val="single"/>
        </w:rPr>
        <w:t>Önálló intézkedésre jogosult</w:t>
      </w:r>
      <w:r>
        <w:rPr/>
        <w:t xml:space="preserve"> a szervezetek vezető tisztségviselője, általában a képviseletre jogosult személy, de az a beosztott is, aki jelentős befolyást gyakorol a döntést előkészítő tevékenységre.</w:t>
      </w:r>
    </w:p>
    <w:p>
      <w:pPr>
        <w:pStyle w:val="Normal"/>
        <w:jc w:val="both"/>
        <w:rPr/>
      </w:pPr>
      <w:r>
        <w:rPr/>
        <w:t>Tankönyvben: orvos büntetőjogi felelőssége, ha előnyt kér vagy elfogad a betegtől. Kérdé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előnyt a gyógyító tevékenységgel összefüggésben kapja vagy igazgatási feladatai során (ekkor hivatali a vesztegetés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őtte kapja vagy utá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hhez köti-e a gyógyító tevékenységet (ha igen, akkor gazdasági vesztegetés)</w:t>
      </w:r>
    </w:p>
    <w:p>
      <w:pPr>
        <w:pStyle w:val="Normal"/>
        <w:jc w:val="both"/>
        <w:rPr/>
      </w:pPr>
      <w:r>
        <w:rPr/>
        <w:t>253.§ (3) – (4) a gazdasági vesztegetés új szabályai:</w:t>
      </w:r>
    </w:p>
    <w:p>
      <w:pPr>
        <w:pStyle w:val="Normal"/>
        <w:jc w:val="both"/>
        <w:rPr/>
      </w:pPr>
      <w:r>
        <w:rPr/>
        <w:t>(3) gazdálkodó szervezet vezetője, illetve ellenőrzésre, felügyeletre jogosult dolgozója, tagja követi el, aki elnézi egy dolgozója magatartását, aki a gazdálkodó szervezet érdekében valósít meg hivatali vesztegetést, ha felügyeleti vagy ellenőrzési kötelezettsége teljesítése körében megakadályozhatta volna a vesztegetést.</w:t>
      </w:r>
    </w:p>
    <w:p>
      <w:pPr>
        <w:pStyle w:val="Normal"/>
        <w:jc w:val="both"/>
        <w:rPr/>
      </w:pPr>
      <w:r>
        <w:rPr/>
        <w:t>(4) Ugyanezt bünteti gondatlanságból történő elkövetés esetén (gondatlanul nem ismeri fel, hogy a szerv dolgozója a szerv érdekében vesztegetést követett e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Befolyással üzérkedés:</w:t>
      </w:r>
      <w:r>
        <w:rPr/>
        <w:t xml:space="preserve">  </w:t>
      </w:r>
      <w:r>
        <w:rPr>
          <w:b/>
          <w:bCs/>
        </w:rPr>
        <w:t>256. §</w:t>
      </w:r>
    </w:p>
    <w:p>
      <w:pPr>
        <w:pStyle w:val="Normal"/>
        <w:ind w:left="426" w:hanging="426"/>
        <w:jc w:val="both"/>
        <w:rPr/>
      </w:pPr>
      <w:r>
        <w:rPr/>
        <w:t>(1)</w:t>
        <w:tab/>
        <w:t>Aki arra hivatkozással, hogy hivatalos személyt befolyásol, a maga vagy más részére jogtalan előnyt kér vagy elfogad, bűntettet követ el, és egy évtől öt évig terjedő szabadságvesztéssel büntetendő.</w:t>
      </w:r>
    </w:p>
    <w:p>
      <w:pPr>
        <w:pStyle w:val="Normal"/>
        <w:ind w:left="426" w:hanging="426"/>
        <w:jc w:val="both"/>
        <w:rPr/>
      </w:pPr>
      <w:r>
        <w:rPr/>
        <w:t>(2)</w:t>
        <w:tab/>
        <w:t>A büntetés két évtől nyolc évig terjedő szabadságvesztés, ha az elkövető</w:t>
      </w:r>
    </w:p>
    <w:p>
      <w:pPr>
        <w:pStyle w:val="Normal"/>
        <w:ind w:left="709" w:hanging="283"/>
        <w:jc w:val="both"/>
        <w:rPr/>
      </w:pPr>
      <w:r>
        <w:rPr>
          <w:i/>
          <w:iCs/>
        </w:rPr>
        <w:t>a)</w:t>
        <w:tab/>
      </w:r>
      <w:r>
        <w:rPr/>
        <w:t>azt állítja, vagy azt a látszatot kelti, hogy hivatalos személyt megveszteget,</w:t>
      </w:r>
    </w:p>
    <w:p>
      <w:pPr>
        <w:pStyle w:val="Normal"/>
        <w:ind w:left="709" w:hanging="283"/>
        <w:jc w:val="both"/>
        <w:rPr/>
      </w:pPr>
      <w:r>
        <w:rPr>
          <w:i/>
          <w:iCs/>
        </w:rPr>
        <w:t>b)</w:t>
        <w:tab/>
      </w:r>
      <w:r>
        <w:rPr/>
        <w:t>hivatalos személynek adja ki magát,</w:t>
      </w:r>
    </w:p>
    <w:p>
      <w:pPr>
        <w:pStyle w:val="Normal"/>
        <w:ind w:left="709" w:hanging="283"/>
        <w:jc w:val="both"/>
        <w:rPr/>
      </w:pPr>
      <w:r>
        <w:rPr>
          <w:i/>
          <w:iCs/>
        </w:rPr>
        <w:t>c)</w:t>
        <w:tab/>
      </w:r>
      <w:r>
        <w:rPr/>
        <w:t>a bűncselekményt üzletszerűen követi el.</w:t>
      </w:r>
    </w:p>
    <w:p>
      <w:pPr>
        <w:pStyle w:val="Normal"/>
        <w:ind w:left="426" w:hanging="426"/>
        <w:jc w:val="both"/>
        <w:rPr/>
      </w:pPr>
      <w:r>
        <w:rPr/>
        <w:t>(3)</w:t>
        <w:tab/>
        <w:t>Aki az (1) bekezdésben meghatározott bűncselekményt</w:t>
      </w:r>
    </w:p>
    <w:p>
      <w:pPr>
        <w:pStyle w:val="Normal"/>
        <w:ind w:left="709" w:hanging="283"/>
        <w:jc w:val="both"/>
        <w:rPr/>
      </w:pPr>
      <w:r>
        <w:rPr>
          <w:i/>
          <w:iCs/>
        </w:rPr>
        <w:t>a)</w:t>
        <w:tab/>
        <w:t xml:space="preserve"> </w:t>
      </w:r>
      <w:r>
        <w:rPr/>
        <w:t>gazdálkodó szervezet vagy társadalmi szervezet dolgozójával, illetve tagjával kapcsolatban követi el, vétség miatt két évig terjedő szabadságvesztéssel,</w:t>
      </w:r>
    </w:p>
    <w:p>
      <w:pPr>
        <w:pStyle w:val="Normal"/>
        <w:ind w:left="709" w:hanging="283"/>
        <w:jc w:val="both"/>
        <w:rPr/>
      </w:pPr>
      <w:r>
        <w:rPr>
          <w:i/>
          <w:iCs/>
        </w:rPr>
        <w:t>b)</w:t>
        <w:tab/>
      </w:r>
      <w:r>
        <w:rPr/>
        <w:t>gazdálkodó szervezet vagy társadalmi szervezet önálló intézkedésre jogosult dolgozójával, illetve tagjával kapcsolatban követi el, bűntett miatt három évig terjedő szabadságvesztéssel</w:t>
      </w:r>
    </w:p>
    <w:p>
      <w:pPr>
        <w:pStyle w:val="Normal"/>
        <w:ind w:left="709" w:hanging="283"/>
        <w:jc w:val="both"/>
        <w:rPr/>
      </w:pPr>
      <w:r>
        <w:rPr/>
        <w:t>büntetendő.</w:t>
      </w:r>
    </w:p>
    <w:p>
      <w:pPr>
        <w:pStyle w:val="Normal"/>
        <w:ind w:left="426" w:hanging="426"/>
        <w:jc w:val="both"/>
        <w:rPr/>
      </w:pPr>
      <w:r>
        <w:rPr/>
        <w:t xml:space="preserve">(4) </w:t>
        <w:tab/>
        <w:t>Aki a (3) bekezdésben meghatározott bűncselekményt üzletszerűen követi el, bűntett miatt, az ott tett megkülönböztetéshez képest három évig, illetőleg egy évtől öt évig terjedő szabadságvesztéssel büntetend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gyik vesztegetéssel összefüggésben büntetendő.</w:t>
      </w:r>
    </w:p>
    <w:p>
      <w:pPr>
        <w:pStyle w:val="Normal"/>
        <w:jc w:val="both"/>
        <w:rPr/>
      </w:pPr>
      <w:r>
        <w:rPr>
          <w:u w:val="single"/>
        </w:rPr>
        <w:t>Jogtalan előny:</w:t>
      </w:r>
      <w:r>
        <w:rPr/>
        <w:t xml:space="preserve"> EU-normából átvéve – itt nem merülhet fel a jogos előny </w:t>
      </w:r>
    </w:p>
    <w:p>
      <w:pPr>
        <w:pStyle w:val="Normal"/>
        <w:jc w:val="both"/>
        <w:rPr/>
      </w:pPr>
      <w:r>
        <w:rPr/>
        <w:t xml:space="preserve">Ha az üzérkedő állítja, hogy van befolyása, ezért kapja az előnyt, de valójában nincs befolyása és nem is próbálja azt érvényesíteni – ekkor aki adja az előnyt, az kárt szenved – </w:t>
      </w:r>
      <w:r>
        <w:rPr>
          <w:u w:val="single"/>
        </w:rPr>
        <w:t>Megvalósul-e a csalás az előnyt adó sérelmére a befolyással üzérkedés mellett?</w:t>
      </w:r>
      <w:r>
        <w:rPr/>
        <w:t xml:space="preserve"> </w:t>
      </w:r>
    </w:p>
    <w:p>
      <w:pPr>
        <w:pStyle w:val="Normal"/>
        <w:jc w:val="both"/>
        <w:rPr/>
      </w:pPr>
      <w:r>
        <w:rPr/>
        <w:t>Aki állítja, hogy van befolyása, de nincs, ekkor is megvalósítja a befolyással üzérkedést.</w:t>
      </w:r>
    </w:p>
    <w:p>
      <w:pPr>
        <w:pStyle w:val="Normal"/>
        <w:jc w:val="both"/>
        <w:rPr/>
      </w:pPr>
      <w:r>
        <w:rPr/>
        <w:t>Az előny adója szempontjából, ha nincs tényleges befolyás, az ő sérelmére nem állapítható meg a csalás, mert saját hibája miatt nem hivatkozhat rá (ő sem jogszerűen akart eljárni)</w:t>
      </w:r>
    </w:p>
    <w:p>
      <w:pPr>
        <w:pStyle w:val="Normal"/>
        <w:jc w:val="both"/>
        <w:rPr/>
      </w:pPr>
      <w:r>
        <w:rPr/>
        <w:t>Ha a befolyással üzérkedő azt állítja, hogy ő az előnyből a hivatalos személyt is megvesztegette (de nem, mert nincs tényleges befolyása)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ki adja – aktív hivatali vesztegető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ki állítja – befolyással üzérkedés minősített esete</w:t>
      </w:r>
    </w:p>
    <w:p>
      <w:pPr>
        <w:pStyle w:val="Normal"/>
        <w:jc w:val="both"/>
        <w:rPr/>
      </w:pPr>
      <w:r>
        <w:rPr/>
        <w:t>Ugyanígy a gazdasági vesztegetésnél i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özérdekű bejelentő üldözése:</w:t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>257. §</w:t>
        <w:tab/>
      </w:r>
      <w:r>
        <w:rPr/>
        <w:t>Aki közérdekű bejelentés miatt a bejelentővel szemben hátrányos intézkedést tesz, vétséget követ el, és két évig terjedő szabadságvesztéssel, közérdekű munkával vagy pénzbüntetéssel büntetendő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 működő tényállás</w:t>
      </w:r>
    </w:p>
    <w:p>
      <w:pPr>
        <w:pStyle w:val="Normal"/>
        <w:jc w:val="both"/>
        <w:rPr/>
      </w:pPr>
      <w:r>
        <w:rPr/>
        <w:t>Nem bizonyítható, hogy a közérdekű bejelentés miatt került valaki hátrán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lkobzás:</w:t>
      </w:r>
    </w:p>
    <w:p>
      <w:pPr>
        <w:pStyle w:val="Normal"/>
        <w:jc w:val="both"/>
        <w:rPr/>
      </w:pPr>
      <w:r>
        <w:rPr/>
        <w:t>Korábban is el kellett volna kobozni, de ma általános szabály szerint minden vagyonelkobzás tárgya, ami bűncselekménnyel összefüggésben keletk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Értelmező rendelkezések:</w:t>
      </w:r>
    </w:p>
    <w:p>
      <w:pPr>
        <w:pStyle w:val="Normal"/>
        <w:ind w:left="993" w:hanging="993"/>
        <w:jc w:val="both"/>
        <w:rPr/>
      </w:pPr>
      <w:r>
        <w:rPr>
          <w:b/>
          <w:bCs/>
        </w:rPr>
        <w:t>258/A. §</w:t>
        <w:tab/>
      </w:r>
      <w:r>
        <w:rPr/>
        <w:t>E cím alkalmazásában …</w:t>
      </w:r>
    </w:p>
    <w:p>
      <w:pPr>
        <w:pStyle w:val="Normal"/>
        <w:ind w:left="993" w:hanging="0"/>
        <w:jc w:val="both"/>
        <w:rPr/>
      </w:pPr>
      <w:r>
        <w:rPr/>
        <w:t>2. kötelességszegés a kötelességnek előny adásához kötött teljesítése is.</w:t>
      </w:r>
    </w:p>
    <w:p>
      <w:pPr>
        <w:pStyle w:val="Normal"/>
        <w:jc w:val="both"/>
        <w:rPr/>
      </w:pPr>
      <w:r>
        <w:rPr/>
        <w:t>Kötelességszegés: ha valaki nem a kötelesség megszegéséért, hanem teljesítéséért kéri az előnyt, ugyanúgy felel.</w:t>
      </w:r>
    </w:p>
    <w:p>
      <w:pPr>
        <w:pStyle w:val="Normal"/>
        <w:jc w:val="both"/>
        <w:rPr/>
      </w:pPr>
      <w:r>
        <w:rPr/>
        <w:t>Büntethetőségi akadály a feltárás bármelyik oldalról (255/A §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BÜNTETŐJOG</w:t>
          </w:r>
        </w:p>
      </w:tc>
      <w:tc>
        <w:tcPr>
          <w:tcW w:w="4606" w:type="dxa"/>
          <w:tcBorders/>
        </w:tcPr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7. félév 3. előadás</w:t>
          </w:r>
        </w:p>
      </w:tc>
    </w:tr>
    <w:tr>
      <w:trPr/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2003. október 16.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Dr. Margitán É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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3">
    <w:name w:val="WW8Num77z3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ind w:firstLine="204"/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2:38:00Z</dcterms:created>
  <dc:creator>Lukács Lajos</dc:creator>
  <dc:description/>
  <dc:language>en-US</dc:language>
  <cp:lastModifiedBy>Katonáné Venguszt Beatrix</cp:lastModifiedBy>
  <cp:lastPrinted>2003-10-21T17:18:00Z</cp:lastPrinted>
  <dcterms:modified xsi:type="dcterms:W3CDTF">2003-10-22T07:30:00Z</dcterms:modified>
  <cp:revision>9</cp:revision>
  <dc:subject/>
  <dc:title>POLGÁRI  JOG 7/2</dc:title>
</cp:coreProperties>
</file>