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üntetőjog 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Vaskúti Andr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tk. különös rész a félév any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3. évi II. tv. módosítja az anyagi jogi, az eljárás jogi és a végrehajtási szabály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VG Orac Büntetőjog Különös rés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A különös jogi tv-i  tényállásokat szó szerint meg kell tanulni. + a minősített eseteket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kell megtanulni a büntetési tételeket, azokat soha nem kérik szám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v-i tényállás és a minősített eset elmondása után elemezni kell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a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n-e speciális ala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lyen magatartások: - gondatlan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szándék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élzat, motívum (szándék is csak egyenes szándék lehet, ha van célzat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árgyi oldal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 a védett jogi tárg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sszív alany : pl: hivatalos személy a sértet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elkövetési magatartás vizsgálat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n: szituációs elemek: - hely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ód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id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redmény, ha materiáliscselekményről van szó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kozati összefüggé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glalkozni kell a stádiumokkal (pl.: szándékosnál tipikusan van) pl.: van-e előkészület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tos továbbá az elhatárolás kérdése: pl.: segítségnyújtás elmulasztása és cserbenhagyás közti különbség.</w:t>
      </w:r>
    </w:p>
    <w:p>
      <w:pPr>
        <w:pStyle w:val="Normal"/>
        <w:jc w:val="both"/>
        <w:rPr/>
      </w:pPr>
      <w:r>
        <w:rPr>
          <w:sz w:val="24"/>
        </w:rPr>
        <w:t>Halmazat: valóságos halmazatban mely bcs-kel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elég tehát csak a tv-i tényállás elmondása. Ez csak a beugr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het, hogy a vizsgáztató példákat mond, és kéri a vizsgázót, hogy minősítse. Ez ritkán fordul elő, mert a kollokviumon tételt húzunk. Záróvizsgán van jogeset megoldás, ott lehet a jogszabályt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zemély elleni bcs-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let, a testi épség  elleni bcs-ek : védett jogi tárg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</w:t>
        <w:tab/>
        <w:t>emberö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3.évi II. tv. több ütemben lép hatályba. Pl.: 2003.03.01, majd 2003.07.01. (pl.: Be-t érintő módosítás),majd 2004.01.01. Változik a35.és a 99.§ a Btk. általános részében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</w:t>
      </w:r>
      <w:r>
        <w:rPr>
          <w:sz w:val="24"/>
        </w:rPr>
        <w:t>2/ Újszülött megölése hatályát veszti2003.03.01-től, az kikerül a Btk-ból, helyette más tényállások lesz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</w:t>
        <w:tab/>
        <w:t>Erős felindulásban elkövetett emberö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</w:t>
        <w:tab/>
        <w:t>Öngyilkosságban való közreműködés</w:t>
      </w:r>
    </w:p>
    <w:p>
      <w:pPr>
        <w:pStyle w:val="Normal"/>
        <w:jc w:val="both"/>
        <w:rPr/>
      </w:pPr>
      <w:r>
        <w:rPr>
          <w:sz w:val="24"/>
        </w:rPr>
        <w:t>4/</w:t>
        <w:tab/>
        <w:t>Magzatelhaj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</w:t>
        <w:tab/>
        <w:t>Testi sér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</w:t>
        <w:tab/>
        <w:t>Foglalkozása körében elkövetett veszélyezte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/</w:t>
        <w:tab/>
        <w:t>Segítségnyújtás elmulasz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/</w:t>
        <w:tab/>
        <w:t>Gondozás elmulasztása</w:t>
      </w:r>
    </w:p>
    <w:p>
      <w:pPr>
        <w:pStyle w:val="Heading1"/>
        <w:rPr/>
      </w:pPr>
      <w:r>
        <w:rPr/>
        <w:t>Emberö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ki mást megöl…”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Kiemelt tárgyi súlyú bcs. </w:t>
      </w:r>
      <w:r>
        <w:rPr>
          <w:sz w:val="24"/>
        </w:rPr>
        <w:t>Minősített esetekben akár életfogytig tartó szab. veszt. is kiszabható. Jellemző még, hogy a felderítés igen nehé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pikusan nem a nyilvánosság előtt követik el, nincs tanú, csak a holtest.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Jogi tárgya:</w:t>
      </w:r>
      <w:r>
        <w:rPr>
          <w:sz w:val="24"/>
        </w:rPr>
        <w:t xml:space="preserve"> Az emberi élet.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asszív alanya:</w:t>
      </w:r>
      <w:r>
        <w:rPr>
          <w:sz w:val="24"/>
        </w:rPr>
        <w:t xml:space="preserve"> Az élő ember: Az élet a születéstől tart a halálig. Tehát nem emberölés az újszülött megölése. De! A tolófájások megindulásától már életről beszélünk. Hullán nem lehet elkövetni emberölést, mert az alkalmatlan tárg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utanázia is ide tartozik, hiszen a még élő emberen követi el az emberölést.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z elkövetési magatartás:</w:t>
      </w:r>
      <w:r>
        <w:rPr>
          <w:sz w:val="24"/>
        </w:rPr>
        <w:t xml:space="preserve"> Nyitott tv-i tényállás, bármilyen aktív, passzív tevés, nem tevés, mulasztás.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lanya:</w:t>
      </w:r>
      <w:r>
        <w:rPr>
          <w:sz w:val="24"/>
        </w:rPr>
        <w:t xml:space="preserve"> Minden 14. életévét betöltött és beszámítási képességgel rendelkező szemé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cs speciális alany.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árstettesség:</w:t>
      </w:r>
      <w:r>
        <w:rPr>
          <w:sz w:val="24"/>
        </w:rPr>
        <w:t xml:space="preserve"> Mindketten olyan magatartást tanúsítanak, amely önmagában is ölés.</w:t>
      </w:r>
    </w:p>
    <w:p>
      <w:pPr>
        <w:pStyle w:val="Normal"/>
        <w:jc w:val="both"/>
        <w:rPr/>
      </w:pPr>
      <w:r>
        <w:rPr>
          <w:sz w:val="24"/>
        </w:rPr>
        <w:t xml:space="preserve">Olyan is lehet, hogy az egyik lefogja, összekötözi, míg a másik megfojtja. Feltéve, hogy az eredményre vonatkozóan is </w:t>
      </w:r>
      <w:r>
        <w:rPr>
          <w:sz w:val="24"/>
          <w:u w:val="single"/>
        </w:rPr>
        <w:t xml:space="preserve">szándékegységben </w:t>
      </w:r>
      <w:r>
        <w:rPr>
          <w:sz w:val="24"/>
        </w:rPr>
        <w:t xml:space="preserve"> van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bujtás és bűnsegéd is kapcsolódhat hozzá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9525</wp:posOffset>
                </wp:positionV>
                <wp:extent cx="182880" cy="27432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75pt;margin-top:0.75pt;width:14.3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fizikai</w:t>
        <w:tab/>
        <w:tab/>
        <w:tab/>
        <w:t>egyarán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szichikai</w:t>
        <w:tab/>
        <w:tab/>
        <w:t>kapcsolódhat</w:t>
      </w:r>
    </w:p>
    <w:p>
      <w:pPr>
        <w:pStyle w:val="Normal"/>
        <w:jc w:val="both"/>
        <w:rPr/>
      </w:pPr>
      <w:r>
        <w:rPr>
          <w:sz w:val="24"/>
        </w:rPr>
        <w:t>Itt vizsgálni kell a túllépés kérd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sszív jelenlét nem alapozza meg a bűnsegédi magatartást, csak emberöléshez kapcsolódó bűnpártol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pesetben szándékos magatartás lehet egyenes szándék, illetve eshetőleges szánd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kán fordul elő beismerő magatartás.</w:t>
      </w:r>
    </w:p>
    <w:p>
      <w:pPr>
        <w:pStyle w:val="Normal"/>
        <w:jc w:val="both"/>
        <w:rPr/>
      </w:pPr>
      <w:r>
        <w:rPr>
          <w:sz w:val="24"/>
        </w:rPr>
        <w:t>Mit kell vizsgáln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számú irányelv nagyon fontos. A szándékra hogyan lehet visszakövetkeztetni? Ezt taglalja. Ezt figyelembe vesszük a testi sértésnél is.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lanyi oldalon</w:t>
      </w:r>
      <w:r>
        <w:rPr>
          <w:sz w:val="24"/>
        </w:rPr>
        <w:t>: - elkövető személyi tulajdonságai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indítóok, motívum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elkövető pszichikai állapota az elkövetés előtt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az elkövető és a sértett közötti személyes kapcsolat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árgyi oldalon:</w:t>
      </w:r>
      <w:r>
        <w:rPr>
          <w:sz w:val="24"/>
        </w:rPr>
        <w:t xml:space="preserve"> - eszkö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- eszköz használatának mód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- a sérülés helye és jellege (Pl.: testtájé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- az elkövető milyen kijelentést tett akár az elkövetés előtt, akár utána.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elkövetés stádiuma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őkészület is bcs., nemcsak a kísér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élzatosságnak nagy jelentősége van az előkészületnél. Tehát fontos, hogy az előkészületi cselekmény is az emberölés célzatával történj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a helyzet az előkészületnél, ha egy embert, vagy ha több embert akar megölni (ez utóbbi összefoglalt bcs, azaz delictum complexum) Ha előkészületben marad a több emberen elkövetett emberölés, akkor a bírói gyakorlat szerint halmazatot állapítunk meg az előkészületre.</w:t>
      </w:r>
    </w:p>
    <w:p>
      <w:pPr>
        <w:pStyle w:val="Normal"/>
        <w:jc w:val="both"/>
        <w:rPr/>
      </w:pPr>
      <w:r>
        <w:rPr>
          <w:sz w:val="24"/>
          <w:u w:val="single"/>
        </w:rPr>
        <w:t>Halmazatok:</w:t>
      </w:r>
      <w:r>
        <w:rPr>
          <w:sz w:val="24"/>
        </w:rPr>
        <w:t xml:space="preserve"> Mivel állhat halmazatban?</w:t>
      </w:r>
    </w:p>
    <w:p>
      <w:pPr>
        <w:pStyle w:val="Normal"/>
        <w:jc w:val="both"/>
        <w:rPr/>
      </w:pPr>
      <w:r>
        <w:rPr>
          <w:sz w:val="24"/>
        </w:rPr>
        <w:t>1/</w:t>
        <w:tab/>
      </w:r>
      <w:r>
        <w:rPr>
          <w:sz w:val="24"/>
          <w:u w:val="single"/>
        </w:rPr>
        <w:t>Kifosztás</w:t>
      </w:r>
      <w:r>
        <w:rPr>
          <w:sz w:val="24"/>
        </w:rPr>
        <w:t>: 2 eset va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1. a) szerelem féltésből megö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b) Miután megölte, látja a kezén az értékes gyűrűt, azt leveszi, eltulajdon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2. a) Megöli a sértettet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b) Másnap visszamegy rendet tenni, és akkor jut eszébe, hogy az értéket elvigy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pl: Ölés után nyomban történik, akkor kifosztás az emberöléss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pl: Időben, térben elér, akkor emberölés és lopás.</w:t>
      </w:r>
    </w:p>
    <w:p>
      <w:pPr>
        <w:pStyle w:val="Normal"/>
        <w:jc w:val="both"/>
        <w:rPr/>
      </w:pPr>
      <w:r>
        <w:rPr>
          <w:sz w:val="24"/>
        </w:rPr>
        <w:t>2./</w:t>
        <w:tab/>
      </w:r>
      <w:r>
        <w:rPr>
          <w:sz w:val="24"/>
          <w:u w:val="single"/>
        </w:rPr>
        <w:t>Erőszakos közösülé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l.: Azért ölöm meg, hogy a holttesttel közösüljek, akkor nincs halmazat, hanem alj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okból elkövetett emberölé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l.: Erőszakos közösülés, majd megölöm. Itt van halmazat, de az aljas indokból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követett emberölés, és az erőszakos  közösülés között áll fenn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lhatárolás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mberölés - halált okozó testi sértés: itt hulláról van sz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mberölés kísérlete – életveszélyt okozó testi sértés – passzív alany, itt élő emberö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t kell eldönteni, hogy a szándék mire terjedt ki?</w:t>
      </w:r>
    </w:p>
    <w:p>
      <w:pPr>
        <w:pStyle w:val="Normal"/>
        <w:jc w:val="both"/>
        <w:rPr/>
      </w:pPr>
      <w:r>
        <w:rPr>
          <w:sz w:val="24"/>
        </w:rPr>
        <w:t>halált okozó testi sértésnél a szándék  nem terjedhet ki az ölésre, de a gondatlanságnak ki  kell terjednie az öl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ondatlanságból elkövetett emberölés: az ölésre csak a gondatlanság terjed ki. Itt a szándéknak semmi féle formája nem merülhet fel, de a gondatlanság bármely esete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: játszunk és én elgáncsolom, a fejét beveri a sziklába és meghal. – Valakivel a testi sértés okozása kapcsán olyan kapcsolatba kerülök, hogy meghal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Jogos védelem:</w:t>
      </w:r>
      <w:r>
        <w:rPr>
          <w:sz w:val="24"/>
        </w:rPr>
        <w:t xml:space="preserve"> illetve annak túllépése merül fel sok esetben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Minősített esetek: </w:t>
      </w:r>
      <w:r>
        <w:rPr>
          <w:sz w:val="24"/>
        </w:rPr>
        <w:t>Van sok, Ezeket Tudni kell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sak egyenes szándékkal követhető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Át kell gondolnia, hogy kit, mikor, hol és hogyan (mód, eszköz) fogja megölni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de  tartozik a helyszín feltérképezése,  eszközök,  ruhaneműk  beszerzése. Mindaz,  amit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m fejezi be, előkészület ma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kkor is előre kitervelt, ha alternatív megoldásokat dolgoznak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m  szükséges  az  előre  kiterveltség  megállapításához  az,  hogy az elkövető a konkrétan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kigondolt terv szerint is hajtsa végre a bcs-t. Menet közben is változtathat a terven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Más példa:</w:t>
      </w:r>
      <w:r>
        <w:rPr>
          <w:sz w:val="24"/>
        </w:rPr>
        <w:t xml:space="preserve"> Ha ki akarják rabolni,  és a kinti figyel,  de megbeszélik, hogy ha felébred leüti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 bent lévők  később  megölik  a  sértettet, a kint figyelő rablás bűnsegéd lesz, míg a benti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ásképp minősülnek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2.Nyereségvágyból elkövetett emberölés:</w:t>
      </w:r>
      <w:r>
        <w:rPr>
          <w:u w:val="none"/>
        </w:rPr>
        <w:t xml:space="preserve"> ez a leggyakoribb.</w:t>
      </w:r>
    </w:p>
    <w:p>
      <w:pPr>
        <w:pStyle w:val="Normal"/>
        <w:rPr>
          <w:sz w:val="24"/>
        </w:rPr>
      </w:pPr>
      <w:r>
        <w:rPr>
          <w:sz w:val="24"/>
        </w:rPr>
        <w:t>Tipikusan: ha a sértett birtokában, a sértettnél lévő tárgyakat akarja az elkövető megszerezni.</w:t>
      </w:r>
    </w:p>
    <w:p>
      <w:pPr>
        <w:pStyle w:val="Normal"/>
        <w:rPr/>
      </w:pPr>
      <w:r>
        <w:rPr>
          <w:sz w:val="24"/>
        </w:rPr>
        <w:t>Mi a helyzet, ha az elkövető az örökségét akarja megszerezni? Pl: Soproni Ágnes ügye. Ez pl: csak aljas indok lehet.</w:t>
      </w:r>
    </w:p>
    <w:p>
      <w:pPr>
        <w:pStyle w:val="TextBody"/>
        <w:rPr/>
      </w:pPr>
      <w:r>
        <w:rPr/>
        <w:t>De mi van azzal, hogy én pénzt ígérek azért, hogy ölje meg a sértettet? Köznyelv szerint bérgyilkosság. – Megállapítható, ha azért ölök, hogy ennek fejében pénzt fogok kapni, de az irreleváns, hogy utólag kapja-e vagy sem.</w:t>
      </w:r>
    </w:p>
    <w:p>
      <w:pPr>
        <w:pStyle w:val="TextBody"/>
        <w:rPr/>
      </w:pPr>
      <w:r>
        <w:rPr/>
        <w:t>Pl.: én azért ölöm meg a sértettet, hogy az örökségéhez jussak. Ebben az esetben nincs nyereségvágy, de felmerülhet az aljas indok.</w:t>
      </w:r>
    </w:p>
    <w:p>
      <w:pPr>
        <w:pStyle w:val="TextBody"/>
        <w:rPr/>
      </w:pPr>
      <w:r>
        <w:rPr/>
        <w:t>Pl.: Biztosítási összeg reményében lököm le a szikláról, akkor sincs nyereségvágy, de van aljas indok.</w:t>
      </w:r>
    </w:p>
    <w:p>
      <w:pPr>
        <w:pStyle w:val="TextBody"/>
        <w:rPr/>
      </w:pPr>
      <w:r>
        <w:rPr/>
        <w:t>2/1988-as Büntető jogegységi határozat.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 Aljas indokból elkövetett emberölés: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22225</wp:posOffset>
                </wp:positionV>
                <wp:extent cx="91440" cy="27432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.7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yereségvágy </w:t>
      </w:r>
      <w:r>
        <w:rPr>
          <w:rFonts w:eastAsia="Symbol" w:cs="Symbol" w:ascii="Symbol" w:hAnsi="Symbol"/>
        </w:rPr>
        <w:t></w:t>
      </w:r>
      <w:r>
        <w:rPr/>
        <w:t xml:space="preserve"> célzatos</w:t>
        <w:tab/>
        <w:t xml:space="preserve">   magatartás</w:t>
      </w:r>
    </w:p>
    <w:p>
      <w:pPr>
        <w:pStyle w:val="Normal"/>
        <w:jc w:val="both"/>
        <w:rPr/>
      </w:pPr>
      <w:r>
        <w:rPr>
          <w:sz w:val="24"/>
        </w:rPr>
        <w:t xml:space="preserve">Aljas indok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otivál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.: valakit szerelemféltésből ölünk meg, az nem aljas indok.</w:t>
      </w:r>
    </w:p>
    <w:p>
      <w:pPr>
        <w:pStyle w:val="Normal"/>
        <w:jc w:val="both"/>
        <w:rPr/>
      </w:pPr>
      <w:r>
        <w:rPr>
          <w:sz w:val="24"/>
        </w:rPr>
        <w:t xml:space="preserve">pl: ha megharagszom valakire, bosszúból megölöm. Ez sem aljas indok. Sem a bosszút, sem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ragot nem tekinti a gyakorlat aljas indo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: a  villanyszámlást   megöli  azért  mert  fenyegetőzött  azzal,  hogy  feljelenti  az  elkövető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áramlopás  miatt. A villanyszámlás magatartása  jogszerű,  a  tettes  megöli. – Ez   tipiku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jas ind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: ugyanez, de a villanyszámlás közli, hogy eltekint a feljelentéstől, ha ad 100 ezer Ft-ot 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követő.  A villanyszámlás magatartása jogszerűtlen  (zsarolás)  és  ezért  az  ölés  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nősített esete, hanem a bírói gyakorlat szerint alapese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4. Különös kegyetlenséggel elkövetett emberölés:</w:t>
      </w:r>
    </w:p>
    <w:p>
      <w:pPr>
        <w:pStyle w:val="TextBody"/>
        <w:rPr/>
      </w:pPr>
      <w:r>
        <w:rPr/>
        <w:t xml:space="preserve">Az elkövető az ölést az átlagost lényegesen meghaladó brutalitással valósítja meg. </w:t>
      </w:r>
    </w:p>
    <w:p>
      <w:pPr>
        <w:pStyle w:val="TextBody"/>
        <w:rPr/>
      </w:pPr>
      <w:r>
        <w:rPr/>
        <w:t>Van úgy, hogy az elkövető célja az, hogy a sértett halála ne túl gyorsan következzen be.</w:t>
      </w:r>
    </w:p>
    <w:p>
      <w:pPr>
        <w:pStyle w:val="TextBody"/>
        <w:rPr/>
      </w:pPr>
      <w:r>
        <w:rPr/>
        <w:t>Elsősorban az alanyi oldalon lesz nyilvánvaló az elkövetői brutalitás. Lehet testi vagy pszichikai szenvedés.</w:t>
      </w:r>
    </w:p>
    <w:p>
      <w:pPr>
        <w:pStyle w:val="TextBody"/>
        <w:rPr/>
      </w:pPr>
      <w:r>
        <w:rPr/>
        <w:t>Az alanyi oldalhoz képest másodlagos a tárgyi oldal.</w:t>
      </w:r>
    </w:p>
    <w:p>
      <w:pPr>
        <w:pStyle w:val="TextBody"/>
        <w:rPr/>
      </w:pPr>
      <w:r>
        <w:rPr/>
        <w:t>Ha maga az ölés viszonylag gyorsan lezajlik, de utána feldarabolják, az nem tekinthető különös kegyetlenségnek.</w:t>
      </w:r>
    </w:p>
    <w:p>
      <w:pPr>
        <w:pStyle w:val="TextBody"/>
        <w:rPr/>
      </w:pPr>
      <w:r>
        <w:rPr>
          <w:u w:val="single"/>
        </w:rPr>
        <w:t>Tipikus módjai:</w:t>
      </w:r>
      <w:r>
        <w:rPr/>
        <w:t xml:space="preserve"> - sértett felgyújtása - tűzhalál</w:t>
      </w:r>
    </w:p>
    <w:p>
      <w:pPr>
        <w:pStyle w:val="TextBody"/>
        <w:rPr/>
      </w:pPr>
      <w:r>
        <w:rPr/>
        <w:tab/>
        <w:tab/>
        <w:t xml:space="preserve">  - még élő sértettet kezdi el darabolni</w:t>
      </w:r>
    </w:p>
    <w:p>
      <w:pPr>
        <w:pStyle w:val="TextBody"/>
        <w:rPr/>
      </w:pPr>
      <w:r>
        <w:rPr/>
        <w:tab/>
        <w:tab/>
        <w:t xml:space="preserve">  - pl. először megvakítja</w:t>
      </w:r>
    </w:p>
    <w:p>
      <w:pPr>
        <w:pStyle w:val="TextBody"/>
        <w:rPr/>
      </w:pPr>
      <w:r>
        <w:rPr/>
        <w:tab/>
        <w:tab/>
        <w:t xml:space="preserve">  - nemi szerveit először eltávolítják.</w:t>
      </w:r>
    </w:p>
    <w:p>
      <w:pPr>
        <w:pStyle w:val="TextBody"/>
        <w:rPr/>
      </w:pPr>
      <w:r>
        <w:rPr/>
        <w:t>Az elkövető személye, tette nyer értékel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5. Hivatalos személy, vagy külföldi hivatalos személy ellen hivatali eljárása alatt, illetve</w:t>
      </w:r>
      <w:r>
        <w:rPr/>
        <w:t xml:space="preserve">  </w:t>
      </w:r>
    </w:p>
    <w:p>
      <w:pPr>
        <w:pStyle w:val="TextBody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eljárása mia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tk. 137§ 1;2;3 pontj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követő tudatának át kell fognia azt, hogy sértett hivatalos személy, vagy külföldi hivatalos személy.</w:t>
      </w:r>
    </w:p>
    <w:p>
      <w:pPr>
        <w:pStyle w:val="Normal"/>
        <w:jc w:val="both"/>
        <w:rPr/>
      </w:pPr>
      <w:r>
        <w:rPr>
          <w:sz w:val="24"/>
        </w:rPr>
        <w:t xml:space="preserve">De azt is vizsgálni kell, hogy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járása alatt, illetv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járása miat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özfeladatot ellátó személy ellen, feladata ellátása közbe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ivatalos személy, külföldi hivatalos személy sérelmére elkövetett emberö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6. Több emberen elkövetett emberö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lább 2 ember megölésére irányuljon a szándék.</w:t>
      </w:r>
    </w:p>
    <w:p>
      <w:pPr>
        <w:pStyle w:val="Normal"/>
        <w:jc w:val="both"/>
        <w:rPr/>
      </w:pPr>
      <w:r>
        <w:rPr>
          <w:sz w:val="24"/>
        </w:rPr>
        <w:t>Akkor is kísértet, ha 1 ember meghal, 1 ember nem, de ha 2 fő meghal, akkor már befej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! Ha gondatlanul öl meg 3 embert, az nem hozható ebbe a körbe, az 3 rendbeli gondatlanságból elkövetett emberölés.</w:t>
      </w:r>
    </w:p>
    <w:p>
      <w:pPr>
        <w:pStyle w:val="Normal"/>
        <w:jc w:val="both"/>
        <w:rPr/>
      </w:pPr>
      <w:r>
        <w:rPr>
          <w:sz w:val="24"/>
        </w:rPr>
        <w:t>Pl.: gondatlanságból elkövetett emberölés(3 rendbeli), ha a szülők 3 gyermeküket otthon hagyják, elmennek szórakozni, és a gyerekek füstmérgezésben meghal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öbb emberen elkövetett emberölés: hiányzik az egységes akarat-elhatározás és az azonos sértett is, lehet, hogy több év is eltelik, de feltétel, hogy ugyanazon egy eljárásban bírálj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.: 3 embert megölök azért, hogy a pénzüket megszerezzem, de megölöm a feleségemet is, akire haragszom. Ez utóbbi nem kerül bele a delictum komplexumba, hanem azzal halmazatban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7. Sok ember életét veszélyeztetve elkövetett emberölés:</w:t>
      </w:r>
    </w:p>
    <w:p>
      <w:pPr>
        <w:pStyle w:val="Heading3"/>
        <w:rPr/>
      </w:pPr>
      <w:r>
        <w:rPr/>
        <w:t>A szándék csak 1 ember megölésére terjedhet ki. A tudatának át kell fognia, hogy más ember is megsérülhet, de azt nem akarja, hogy ők meg is haljanak.</w:t>
      </w:r>
    </w:p>
    <w:p>
      <w:pPr>
        <w:pStyle w:val="Heading4"/>
        <w:rPr/>
      </w:pPr>
      <w:r>
        <w:rPr/>
        <w:t xml:space="preserve">Pl.:  Aranykéz utcában többen is meghaltak, nemcsak a célszemély, úgy eshetőleges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üntetőjog III/1.2003. február 14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2:52:00Z</dcterms:created>
  <dc:creator>Progrespol Kft.</dc:creator>
  <dc:description/>
  <dc:language>en-US</dc:language>
  <cp:lastModifiedBy>db648</cp:lastModifiedBy>
  <dcterms:modified xsi:type="dcterms:W3CDTF">2003-04-07T12:52:00Z</dcterms:modified>
  <cp:revision>2</cp:revision>
  <dc:subject/>
  <dc:title>Büntetőjog</dc:title>
</cp:coreProperties>
</file>