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  <w:u w:val="single"/>
        </w:rPr>
        <w:t>Tövényi tényállás elem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649605</wp:posOffset>
                </wp:positionV>
                <wp:extent cx="5403850" cy="5952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Szubjektiv ele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68.7pt;mso-wrap-distance-left:9.05pt;mso-wrap-distance-right:9.05pt;mso-wrap-distance-top:0pt;mso-wrap-distance-bottom:0pt;margin-top:51.15pt;mso-position-vertical-relative:text;margin-left:35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Szubjektiv elem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315</wp:posOffset>
                </wp:positionH>
                <wp:positionV relativeFrom="paragraph">
                  <wp:posOffset>649605</wp:posOffset>
                </wp:positionV>
                <wp:extent cx="5403850" cy="5952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Objektiv ele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68.7pt;mso-wrap-distance-left:9.05pt;mso-wrap-distance-right:9.05pt;mso-wrap-distance-top:0pt;mso-wrap-distance-bottom:0pt;margin-top:51.15pt;mso-position-vertical-relative:text;margin-left:-7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Objektiv elem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3435</wp:posOffset>
                </wp:positionH>
                <wp:positionV relativeFrom="paragraph">
                  <wp:posOffset>1198245</wp:posOffset>
                </wp:positionV>
                <wp:extent cx="2386330" cy="549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ár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ogi tá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általá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ülönö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özvet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lkövetési tár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mé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2.7pt;mso-wrap-distance-left:9.05pt;mso-wrap-distance-right:9.05pt;mso-wrap-distance-top:0pt;mso-wrap-distance-bottom:0pt;margin-top:94.35pt;mso-position-vertical-relative:text;margin-left:-6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Tár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ogi tá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általá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ülönö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özvetl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Elkövetési tár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mél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1198245</wp:posOffset>
                </wp:positionV>
                <wp:extent cx="2752090" cy="540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0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árgyi elem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követési magatar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vés és/va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l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redmény  okozati összefügés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Szituácios ismérv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ó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zkö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5.5pt;mso-wrap-distance-left:9.05pt;mso-wrap-distance-right:9.05pt;mso-wrap-distance-top:0pt;mso-wrap-distance-bottom:0pt;margin-top:94.35pt;mso-position-vertical-relative:text;margin-left:12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u w:val="single"/>
                        </w:rPr>
                        <w:t>Tárgyi elem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lkövetési magatar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vés és/va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lasztá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Eredmény  okozati összefügés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Szituácios ismérv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ó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zkö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198245</wp:posOffset>
                </wp:positionV>
                <wp:extent cx="2569210" cy="540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40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alannyá válás feltéte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 Életé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számitási 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észetes s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peciális al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t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vatalos szemé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25.5pt;mso-wrap-distance-left:9.05pt;mso-wrap-distance-right:9.05pt;mso-wrap-distance-top:0pt;mso-wrap-distance-bottom:0pt;margin-top:94.35pt;mso-position-vertical-relative:text;margin-left:36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u w:val="single"/>
                        </w:rPr>
                        <w:t>Al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ltalános alannyá válás feltétel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 Életé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számitási 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rmészetes sz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Speciális al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t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vatalos szemé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1845</wp:posOffset>
                </wp:positionH>
                <wp:positionV relativeFrom="paragraph">
                  <wp:posOffset>1198245</wp:posOffset>
                </wp:positionV>
                <wp:extent cx="2569210" cy="5769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anyi old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űnössé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szándékos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gondatlan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otivum</w:t>
                            </w:r>
                            <w:r>
                              <w:rPr>
                                <w:sz w:val="28"/>
                              </w:rPr>
                              <w:t>---aljas in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élzat</w:t>
                            </w:r>
                            <w:r>
                              <w:rPr>
                                <w:sz w:val="28"/>
                              </w:rPr>
                              <w:t>—túlmutat a szándé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54.3pt;mso-wrap-distance-left:9.05pt;mso-wrap-distance-right:9.05pt;mso-wrap-distance-top:0pt;mso-wrap-distance-bottom:0pt;margin-top:94.35pt;mso-position-vertical-relative:text;margin-left:56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u w:val="single"/>
                        </w:rPr>
                        <w:t>Alanyi old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űnössé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szándékossá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gondatlansá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Motivum</w:t>
                      </w:r>
                      <w:r>
                        <w:rPr>
                          <w:sz w:val="28"/>
                        </w:rPr>
                        <w:t>---aljas indo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élzat</w:t>
                      </w:r>
                      <w:r>
                        <w:rPr>
                          <w:sz w:val="28"/>
                        </w:rPr>
                        <w:t>—túlmutat a szándé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mesi Csab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06:00Z</dcterms:created>
  <dc:creator>Nemesi Csaba</dc:creator>
  <dc:description/>
  <dc:language>en-US</dc:language>
  <cp:lastModifiedBy>OEM</cp:lastModifiedBy>
  <dcterms:modified xsi:type="dcterms:W3CDTF">2001-12-07T14:10:00Z</dcterms:modified>
  <cp:revision>3</cp:revision>
  <dc:subject/>
  <dc:title>Tövényi tényállás elemei</dc:title>
</cp:coreProperties>
</file>