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color w:val="000000"/>
        </w:rPr>
      </w:pPr>
      <w:r>
        <w:rPr>
          <w:b/>
          <w:color w:val="000000"/>
        </w:rPr>
        <w:t>6.6. Börtön-modellek a második világháború után</w:t>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t>6.6.1. Nyugati börtön modellek a 70-es évek végéig</w:t>
      </w:r>
    </w:p>
    <w:p>
      <w:pPr>
        <w:pStyle w:val="TextBody"/>
        <w:rPr/>
      </w:pPr>
      <w:r>
        <w:rPr/>
        <w:t>Röviddel a II. világháború után a nyugati országokban a korábbinál kedvezőbb társadalmi, politikai és gazdasági feltételek alakultak ki a treatment ideológia gyakorlati alkalmazására. Az érintett tudományok — főleg a pszichológia és a szociológia — képviselői nagy anyagi és erkölcsi támogatást kaptak elméleti tételeik bizonyításához és gyakorlati felhasználásához. A tradíciók és a jogrendszerek eltérő volta, valamint a bűnözés különböző alakulása miatt országonként más és más módon valósult meg az új elméleti tételek gyakorlatba való átültetése. Alapvetően azonban két nagy fejlődési tendencia bontakozott ki, az angolszász országoké és a kodifikált büntetőjoggal rendelkező európai tőkés országoké.</w:t>
      </w:r>
    </w:p>
    <w:p>
      <w:pPr>
        <w:pStyle w:val="Normal"/>
        <w:spacing w:before="0" w:after="120"/>
        <w:jc w:val="both"/>
        <w:rPr/>
      </w:pPr>
      <w:r>
        <w:rPr>
          <w:b/>
          <w:color w:val="000000"/>
        </w:rPr>
        <w:t>6.6.1.1.</w:t>
      </w:r>
      <w:r>
        <w:rPr>
          <w:color w:val="000000"/>
        </w:rPr>
        <w:t xml:space="preserve"> Az Egyesült Államok büntető felelősségrendszere szinte korlátlan lehetőséget biztosított a treatment ideológia alkalmazására. Ítélkezési gyakorlata ugyanis nem kodifikált jogrendszeren, hanem precedenseken alapul. Így amikor a bűnelkövetők átnevelésének szükségessége és lehetősége felmerült, semmilyen jogi megkötöttség sem akadályozta az elképzelések valóra váltását.</w:t>
      </w:r>
    </w:p>
    <w:p>
      <w:pPr>
        <w:pStyle w:val="Normal"/>
        <w:spacing w:before="0" w:after="120"/>
        <w:jc w:val="both"/>
        <w:rPr>
          <w:color w:val="000000"/>
        </w:rPr>
      </w:pPr>
      <w:r>
        <w:rPr>
          <w:color w:val="000000"/>
        </w:rPr>
        <w:t>Az átnevelés szükségességének túlhangsúlyozásával és széles körű alkalmazásával már a 60-as évek elején a szabadságvesztés vált a büntetés uralkodó formájává. Abban a körben, ahol a nevelést fokozott mértékben tartották fontosnak — így a fiatalkorú bűnözők, a legsúlyosabb bűncselekményeket megvalósítók és a visszaesők körében — a büntetés általánosan alkalmazott formája a határozatlan tartamú szabadságvesztés lett. Ezzel párhuzamosan megkezdődött az elvek gyakorlatban történő kísérleti megvalósítása a büntetés-végrehajtásban.</w:t>
      </w:r>
    </w:p>
    <w:p>
      <w:pPr>
        <w:pStyle w:val="Normal"/>
        <w:spacing w:before="0" w:after="120"/>
        <w:jc w:val="both"/>
        <w:rPr/>
      </w:pPr>
      <w:r>
        <w:rPr>
          <w:color w:val="000000"/>
        </w:rPr>
        <w:t>A kísérleti börtönök egész sora keletkezett az Egyesült Államokban kitűnően felszerelt pszichológiai laboratóriumokkal, korszerűen kialakított cellarendszerrel, sportolásra és a szabad idő kulturált eltöltésére alkalmas helyiségekkel. Sok börtönben tornaterem, uszoda, könyvtár, televízió, télikert állt az elítéltek rendelkezésére. Kikísérletezték az elítéltek szabad mozgásának korlátait, biztosították az egyéni továbbképzést, engedélyezték a korlátlan levelezést és a látogatók korlátlan fogadását. Az előbbiek mellett azonban a csoportos és egyéni terápia képezte a treatment legfontosabb részét. Ennek ellenére az első kísérletek után egy évtizeddel már mindenki a treatment ideológia csődjéről beszélt.</w:t>
      </w:r>
    </w:p>
    <w:p>
      <w:pPr>
        <w:pStyle w:val="Normal"/>
        <w:spacing w:before="0" w:after="120"/>
        <w:jc w:val="both"/>
        <w:rPr>
          <w:color w:val="000000"/>
        </w:rPr>
      </w:pPr>
      <w:r>
        <w:rPr>
          <w:color w:val="000000"/>
        </w:rPr>
        <w:t>A válság jelei a ‘70-es évek elején már markánsan megmutatkoztak. A bírálók szerint nem állt rendelkezésre egyértelmű bizonyíték arra, hogy a bűnelkövetés individuál-patológiai okokra vezethető vissza. Feltehető ugyan, hogy a bűnelkövetők egy jelentős részénél ilyen okok fennállnak, de nincs még olyan módszer, amellyel e jelenség diagnosztizálható lenne. Ha a diagnózis ilyen labilis és főleg intuíciókon alapul, akkor hogyan lehetne elvárni a treatment hatékonyságát? — tették fel a kérdést a bírálók.</w:t>
      </w:r>
    </w:p>
    <w:p>
      <w:pPr>
        <w:pStyle w:val="Normal"/>
        <w:spacing w:before="0" w:after="120"/>
        <w:jc w:val="both"/>
        <w:rPr>
          <w:color w:val="000000"/>
        </w:rPr>
      </w:pPr>
      <w:r>
        <w:rPr>
          <w:color w:val="000000"/>
        </w:rPr>
        <w:t>Ezen kívül a börtönből szabadultak bűnismétlésének igen jelentős aránya (40-60%) megkérdőjelezte az addigi büntetőpolitika helyességét. A legriasztóbb jelenség azonban az volt, hogy a szabadságvesztés határozatlan tartama és a növekvő bűnözés miatt szabadságvesztésre ítéltek száma óriási mértékűvé duzzasztotta a börtönök népességét, az őrzés képtelen volt megbirkózni feladatával és egyre durvább eszközökhöz folyamodott. Az elítéltek többsége képtelen volt alkalmazkodni a megromlott börtönfeltételekhez, kisebb-nagyobb rendbontásokat, sztrájkokat és lázadásokat szervezett, hogy felhívja a közvélemény figyelmét helyzete tarthatatlanságára. A börtönökben terjedő erőszak az általánosan eluralkodó anarchia a történelemben soha nem látott méretű börtönlázadásokhoz vezetett. 1969-ben még 39 börtönlázadás volt az Egyesült Államokban, 1970-ben már 59, közöttük a súlyos véráldozatokat követelő atticai és a san quentini.</w:t>
      </w:r>
    </w:p>
    <w:p>
      <w:pPr>
        <w:pStyle w:val="Normal"/>
        <w:spacing w:before="0" w:after="120"/>
        <w:jc w:val="both"/>
        <w:rPr>
          <w:color w:val="000000"/>
        </w:rPr>
      </w:pPr>
      <w:r>
        <w:rPr>
          <w:color w:val="000000"/>
        </w:rPr>
        <w:t>Az 1970-es évek második felében a szakértők már nem csak diagnosztizálták a bűnözés társadalmi kontrollja körében kialakult tarthatatlan helyzetet, hanem konkrét javaslatokat is megfogalmaztak. Ezek közül leghíresebb Morris és Howkins petíciója az Egyesült Államok elnökéhez. Ebben mindenek előtt erőteljes dekriminalizációt követeltek annak érdekében, hogy tehermentesítsék a büntető jogpolitika szerveit a társadalomra kevésbé veszélyes ügyektől, hogy azok minden erejüket az erőszakos és fosztogató jellegű cselekményekre koncentrálhassák.</w:t>
      </w:r>
    </w:p>
    <w:p>
      <w:pPr>
        <w:pStyle w:val="Normal"/>
        <w:spacing w:before="0" w:after="120"/>
        <w:jc w:val="both"/>
        <w:rPr/>
      </w:pPr>
      <w:r>
        <w:rPr>
          <w:color w:val="000000"/>
        </w:rPr>
        <w:t>Ami az elítéltekkel való bánásmódot illeti, egy új tartalmú reszocializáció mellett foglaltak állást. A büntetés során szerintük olyan programot kell megvalósítani, amely segíti az elítéltek társadalmi beilleszkedését. Meg kell szervezni az iskolai oktatást, a szakképzést, állandó munkát kell biztosítani az elítéltek számára (erre korábban csak egy-két tagállamban volt alkalom). Az említettek mellett csak szűk keretek között, kizárólag önkéntes alapon szervezhetők pszicho terápiás csoportok. (Nem szabad azonban az ilyen kezelésben való részvételtől függővé tenni a szabadulást.)</w:t>
      </w:r>
    </w:p>
    <w:p>
      <w:pPr>
        <w:pStyle w:val="Normal"/>
        <w:spacing w:before="0" w:after="120"/>
        <w:jc w:val="both"/>
        <w:rPr>
          <w:color w:val="000000"/>
        </w:rPr>
      </w:pPr>
      <w:r>
        <w:rPr>
          <w:color w:val="000000"/>
        </w:rPr>
        <w:t>Akik korábban hittek az elkövetők ideális börtönkörülmények között történő rehabilitáció jában, kénytelenek voltak a gyakorlati megvalósításra vonatkozó reményeiket feladni. Erre késztette őket a szabadságvesztésre ítéltek számának soha nem látott mértékű emelkedése és az a tény, hogy az 1970-es években bekövetkezett gazdasági recesszió mellett képtelen erőfeszítésnek tűnt az intézmények egész rendszerének létrehozása.</w:t>
      </w:r>
    </w:p>
    <w:p>
      <w:pPr>
        <w:pStyle w:val="Normal"/>
        <w:spacing w:before="0" w:after="120"/>
        <w:jc w:val="both"/>
        <w:rPr>
          <w:color w:val="000000"/>
        </w:rPr>
      </w:pPr>
      <w:r>
        <w:rPr>
          <w:color w:val="000000"/>
        </w:rPr>
        <w:t>A körülményekhez alkalmazkodva sokan arra a következtetésre jutottak, hogy a lehető legnagyobb mértékben vissza kell szorítani a börtönbüntetést, sőt volt a szakembereknek egy olyan csoportja, akik az egész büntető felelősségi rendszer átértékelését is szükségesnek tartották.</w:t>
      </w:r>
    </w:p>
    <w:p>
      <w:pPr>
        <w:pStyle w:val="Normal"/>
        <w:spacing w:before="0" w:after="120"/>
        <w:jc w:val="both"/>
        <w:rPr/>
      </w:pPr>
      <w:r>
        <w:rPr>
          <w:color w:val="000000"/>
        </w:rPr>
        <w:t>Von Hirsch szerint például a börtön csak végszükség esetén alkalmazható, és csak az olyan elítéltekkel szemben, akiktől a már elkövetett bűncselekményből következően fizikai értelemben kell védeni a társadalmat. Csökkenteni kell a szabadságvesztés büntetés relatív tartalmát is; három évnél hosszabb tartamú szabadságvesztést Szerinte már csak kivételesen súlyos esetekben lenne szabad alkalmazni. Az ennél hosszabb szabadságvesztés Ugyanis kifejezetten rombolóan hat a személyiségre és egyre erőteljesebb agressziót szül. A bűnözők többségét kitevő első bűnténye sekkel szemben a szabadságelvonás alkalmazása különösen megfontolandó. Meg kell szüntetni, hogy átláthatóbb és igazságosabb legyen az egész rendszer, és az elítélt ne legyen kiszolgáltatva a végrehajtás önkényének.</w:t>
      </w:r>
    </w:p>
    <w:p>
      <w:pPr>
        <w:pStyle w:val="Normal"/>
        <w:spacing w:before="0" w:after="120"/>
        <w:jc w:val="both"/>
        <w:rPr/>
      </w:pPr>
      <w:r>
        <w:rPr>
          <w:color w:val="000000"/>
        </w:rPr>
        <w:t>Álláspontja szerint az átnevelés megszűnne a büntetés céljaként funkcionálni. Segíteni kell azonban az elítéltnek reális, létfeltételeit biztosító problémái megoldásában, de illuzórikus lenne arra kötelezni, hogy megváltozzon. A büntetés nem igazodhat a rehabilitáció feltételeihez, de sok esetben keretül szolgálhat arra.</w:t>
      </w:r>
    </w:p>
    <w:p>
      <w:pPr>
        <w:pStyle w:val="Normal"/>
        <w:spacing w:before="0" w:after="120"/>
        <w:jc w:val="both"/>
        <w:rPr>
          <w:color w:val="000000"/>
        </w:rPr>
      </w:pPr>
      <w:r>
        <w:rPr>
          <w:color w:val="000000"/>
        </w:rPr>
        <w:t>A tettarányos felelősség visszaállításával lehetőséget láttak arra, hogy a büntetés generális preventív hatása feléledjen. Vissza kell tehát térni azokhoz a klasszikus elvekhez, amelyek szerint a szankciót a bűncselekmény jellegéhez kell igazítani. Vissza kell állítani az állampolgárok törvény előtti egyenlőségét, és csak az elkövetett bűncselekményekkel arányos mértékben szabható ki rájuk büntetés.</w:t>
      </w:r>
    </w:p>
    <w:p>
      <w:pPr>
        <w:pStyle w:val="Normal"/>
        <w:spacing w:before="0" w:after="120"/>
        <w:jc w:val="both"/>
        <w:rPr>
          <w:color w:val="000000"/>
        </w:rPr>
      </w:pPr>
      <w:r>
        <w:rPr>
          <w:color w:val="000000"/>
        </w:rPr>
        <w:t>A büntetőjog klasszikus elveinek új körülmények között való alkalmazásával a neoklasszikus büntetési filozófia térhódítása kezdődött el.</w:t>
      </w:r>
    </w:p>
    <w:p>
      <w:pPr>
        <w:pStyle w:val="Normal"/>
        <w:spacing w:before="0" w:after="120"/>
        <w:jc w:val="both"/>
        <w:rPr/>
      </w:pPr>
      <w:r>
        <w:rPr>
          <w:b/>
          <w:color w:val="000000"/>
        </w:rPr>
        <w:t>6.6.1.2.</w:t>
      </w:r>
      <w:r>
        <w:rPr>
          <w:color w:val="000000"/>
        </w:rPr>
        <w:t xml:space="preserve"> A nyugat-európai államok kodifikált jogrendszere és az ezzel párhuzamosan fejlődő normatív gondolkodás korlátokat szabott az elkövető személyi társadalomra veszélyességére építő treatment ideológia maradéktalan érvényesülésének. A klasszikus büntető felelősségen alapuló büntetőkódexek többé-kevésbé az 1960-as évek elejéig hatályban maradtak; csak az elkövetők meghatározott körével szemben került előtérbe a személyi veszélyesség jellegzetességeit mérlegelő szankciók rendszere.</w:t>
      </w:r>
    </w:p>
    <w:p>
      <w:pPr>
        <w:pStyle w:val="Normal"/>
        <w:spacing w:before="0" w:after="120"/>
        <w:jc w:val="both"/>
        <w:rPr>
          <w:color w:val="000000"/>
        </w:rPr>
      </w:pPr>
      <w:r>
        <w:rPr>
          <w:color w:val="000000"/>
        </w:rPr>
        <w:t>A szabadságvesztés büntetés továbbra is uralkodó forma maradt. Végrehajtásának tartama azonban lényeges változáson esett át, minden büntetés-végrehajtási intézetben kísérletet tettek Olyan objektív és szubjektív feltételek kialakítására, amely — főleg pszichológiai eszközök alkalmazásával az elkövetők reszocializációját szolgálta Miután a korábban igen gyakran alkalmazott rövid tartamú — 1-től 3 hónapig terjedő — szabadságvesztésről kimutatták, hogy az a treatment megvalósításához nem elegendő, így a rövid tartamú szabadságvesztés helyett a szabadságvesztéssel nem járó büntetési formák alkalmazását helyezték előtérbe. Így széles körben bevezették a feltételes elítélés, a próbára bocsátás intézményeit.</w:t>
      </w:r>
    </w:p>
    <w:p>
      <w:pPr>
        <w:pStyle w:val="Normal"/>
        <w:spacing w:before="0" w:after="120"/>
        <w:jc w:val="both"/>
        <w:rPr>
          <w:color w:val="000000"/>
        </w:rPr>
      </w:pPr>
      <w:r>
        <w:rPr>
          <w:color w:val="000000"/>
        </w:rPr>
        <w:t>A treatment ideológiát Európában leginkább alkalmazó skandináv modellben a szabadság vesztés-büntetés minden formája a treatment szabályai szerint működött. Pszichoterápia, szocio-terápia, ezeknek csoportos és egyéni formája határozta meg a program döntő részét. A börtönök jobban hasonlítottak jól felszerelt szanatóriumokhoz, mint a tradicionális értelemben vett büntetés-végrehajtási intézetekhez, Általában 5-10 elítéltre jutott egy-egy magasan kvalifikált szakember. Az intézetek kiválóan fel voltak szerelve a kulturált szabadidő eltöltés és a sportolás legfontosabb eszközeivel. Korlátlanul és ellenőrzés nélkül fogadhattak látogatókat, a hosszabb tartamú ítélettel rendelkezők — bizonyos feltételek megléte esetén — évi rendes szabadságukat családjukkal együtt tölthették az erre a célra kialakított utógondozás követte. Hivatásos pártfogók gondoskodtak arról, hogy a szabadulók társadalmi beilleszkedése viszonylag zökkenőmentes legyen.</w:t>
      </w:r>
    </w:p>
    <w:p>
      <w:pPr>
        <w:pStyle w:val="Normal"/>
        <w:spacing w:before="0" w:after="120"/>
        <w:jc w:val="both"/>
        <w:rPr>
          <w:color w:val="000000"/>
        </w:rPr>
      </w:pPr>
      <w:r>
        <w:rPr>
          <w:color w:val="000000"/>
        </w:rPr>
        <w:t>A relatíve határozatlan tartamú büntetésnek csak két formáját alkalmazták. A legsúlyosabb bűncselekményeket elkövető fiatalkorúakkal — 18-20 éves személyekkel — szemben a szabadságvesztést határozatlan időtartamban állapították meg. Ezen kívül a többszörösen visszaeső, súlyos bűncselekményeket sorozatban elkövető bűnismétlőkkel szemben alkalmazott szabadságvesztés is határozatlan idejű szabadságvesztés volt.</w:t>
      </w:r>
    </w:p>
    <w:p>
      <w:pPr>
        <w:pStyle w:val="Normal"/>
        <w:spacing w:before="0" w:after="120"/>
        <w:jc w:val="both"/>
        <w:rPr>
          <w:color w:val="000000"/>
        </w:rPr>
      </w:pPr>
      <w:r>
        <w:rPr>
          <w:color w:val="000000"/>
        </w:rPr>
        <w:t>A treatment ideológiára épülő skandináv rendszer több vonatkozásban eltért az amerikaitól. Amíg az Egyesült Államokban csak az erre a célra létrehozott kísérleti börtönökben került sor a treatment ideológia gyakorlati alkalmazására, addig p1. Svédországban a helyi, kisebb intézeteket kivéve az egész büntetésvégrehajtási rendszert sikerült áthangolni az új programra. Ezt főleg az a felismerés tette lehetővé, amely az új szellemű 1962-es svéd jogalkotást áthatotta. Már ekkor leszögezték, hogy a zárt intézeti kezelésnek több káros hatása van, mint előnye, akármilyen ideológia szellemében történik is a végrehajtás, ezért azt az elkövetők lehető legkisebb körével szemben kell alkalmazni. A szabadságvesztés büntetésre Így a bűnelkövetők viszonylag szűk körével szemben került sor, az elítéltek viszonylag szűk körére koncentrálva viszont könnyebb volt a korszerűbb végrehajtás feltételeit megszervezni.</w:t>
      </w:r>
    </w:p>
    <w:p>
      <w:pPr>
        <w:pStyle w:val="Normal"/>
        <w:spacing w:before="0" w:after="120"/>
        <w:jc w:val="both"/>
        <w:rPr>
          <w:color w:val="000000"/>
        </w:rPr>
      </w:pPr>
      <w:r>
        <w:rPr>
          <w:color w:val="000000"/>
        </w:rPr>
        <w:t>Svéd, vagy szélesebb értelemben skandináv jellegzetességnek tekinthető az a jól szervezett, főhivatású szakemberekből álló, széles hatáskörrel és anyagi ellátottsággal rendelkező pártfogó felügyelői hálózat, amely a szociálpolitikai szervezetekkel és a rendőrség erre hivatott szakembereivel együttműködve a bűnismétlés megelőzését, tágabb értelemben pedig a bűnözés megelőzését is szolgálta. Hasonlóan működő intézmények összehangolt hálózatával sem az Egyesült Államokban, de Európa más országaiban nem találkozhatunk.</w:t>
      </w:r>
    </w:p>
    <w:p>
      <w:pPr>
        <w:pStyle w:val="Normal"/>
        <w:spacing w:before="0" w:after="120"/>
        <w:jc w:val="both"/>
        <w:rPr>
          <w:color w:val="000000"/>
        </w:rPr>
      </w:pPr>
      <w:r>
        <w:rPr>
          <w:color w:val="000000"/>
        </w:rPr>
        <w:t>A kedvező adatok ellenére az 1970-es évek elejétől kezdve ezekben az országokban is a treatmenten alapuló büntetés és így az egész büntetési rendszer válságáról lehetett hallani. Ennek okait azzal magyarázták, hogy a treatment ideológia, főleg annak pszichoterápiás vonatkozásai nem váltották be a hozzájuk fűzött reményeket. A bűnismétlések száma az alkalmazott eljárások ellenére tovább nőtt. Az általános megelőzés eredményei sem adtak okot az elégedettségre; a bűnözés a befektetett nagy anyagi és erkölcsi energia ellenére évről-évre nőtt. Így az érintett országokban az a benyomás alakult ki, hogy az alkalmazott tudományok még nem alkalmasak a kitűzött célok elérésére, emellett pedig igen drága, költséges eljárást írnak elő. A 70-es évek gazdasági nehézségei miatt egyre inkább luxusnak tűnt a büntetés-végrehajtás treatmentre épülő rendszerének maradéktalan megőrzése.</w:t>
      </w:r>
    </w:p>
    <w:p>
      <w:pPr>
        <w:pStyle w:val="Normal"/>
        <w:spacing w:before="0" w:after="120"/>
        <w:jc w:val="both"/>
        <w:rPr>
          <w:color w:val="000000"/>
        </w:rPr>
      </w:pPr>
      <w:r>
        <w:rPr>
          <w:color w:val="000000"/>
        </w:rPr>
      </w:r>
    </w:p>
    <w:p>
      <w:pPr>
        <w:pStyle w:val="Normal"/>
        <w:spacing w:before="0" w:after="120"/>
        <w:jc w:val="both"/>
        <w:rPr>
          <w:b/>
          <w:b/>
          <w:color w:val="000000"/>
        </w:rPr>
      </w:pPr>
      <w:r>
        <w:rPr>
          <w:b/>
          <w:color w:val="000000"/>
        </w:rPr>
        <w:t>6.6.2. A szabadságvesztés-büntetés redukálása a 80-as években Nyugat-Európában</w:t>
      </w:r>
    </w:p>
    <w:p>
      <w:pPr>
        <w:pStyle w:val="Normal"/>
        <w:spacing w:before="0" w:after="120"/>
        <w:jc w:val="both"/>
        <w:rPr>
          <w:color w:val="000000"/>
        </w:rPr>
      </w:pPr>
      <w:r>
        <w:rPr>
          <w:color w:val="000000"/>
        </w:rPr>
        <w:t>A treatment kudarcát követően tért nyert neoklasszikus nézetek egyes képviselői Szigorú és tettarányos büntetésekkel és az elítéltek elszigetelésével, a társadalomból való kirekesztésével akarták elérni a megoldást. Egyidejűleg más irányzatok is megjelentek, mint a radikális szemlélet, amely a rövid és enyhe szabadságvesztést sem tartotta megfelelőnek és az elítéltek nevelését, befolyásolását nem tekintette a börtön feladatának. Ugyanakkor a más nézetet képviselők arra kerestek megoldást, hogy a tettessel megfizettessék a bűncselekménnyel okozott kárt, másrészt hogy a büntetés ne járjon nagyobb költségekkel, mint az abból származó haszon.</w:t>
      </w:r>
    </w:p>
    <w:p>
      <w:pPr>
        <w:pStyle w:val="Normal"/>
        <w:spacing w:before="0" w:after="120"/>
        <w:jc w:val="both"/>
        <w:rPr>
          <w:color w:val="000000"/>
        </w:rPr>
      </w:pPr>
      <w:r>
        <w:rPr>
          <w:color w:val="000000"/>
        </w:rPr>
        <w:t>A 80-as évek elejétől e nézetek, irányzatok szintézisének lehettünk tanúi, amely során a klasszikus elvek, az emberi jogok tiszteletben tartása kombinálódik a hasznossági elvvel, de nem vész el a büntetés rehabilitációt, társadalmi integrációt elősegítő célja sem. Ezt a szintézist egyre inkább egy alternatív jellegű szankciórendszert megvalósító és a büntetés végrehajtását is alternatív módon elképzelő irányzat realizálta.</w:t>
      </w:r>
    </w:p>
    <w:p>
      <w:pPr>
        <w:pStyle w:val="Normal"/>
        <w:spacing w:before="0" w:after="120"/>
        <w:jc w:val="both"/>
        <w:rPr>
          <w:color w:val="000000"/>
        </w:rPr>
      </w:pPr>
      <w:r>
        <w:rPr>
          <w:color w:val="000000"/>
        </w:rPr>
        <w:t>Ezek a felismerések a szabadságvesztés-büntetéseket és végrehajtásukat tekintve kétirányú változásokat hoztak: a szabadságvesztést egyre inkább végső eszköznek, ultima rációnak kezdték tekinteni, alkalmazásukat csak a súlyosabb esetekre visszaszorítva; másrészt a börtönök működésének átalakítását, amely az izoláció csökkentése irányában hatott, messzemenőkig tiszteletben tartva az elítéltek emberi jogait. Az ENSZ-nek a bűnözés megelőzésével foglalkozó VI. konferenciája 1980-ban a tapasztalatokat összegezve rögzítette a börtön negatív hatásait, valamint diszfunkcionális működését. A fejlődés irányát — többek között — a büntetések humanizálásában, a börtönön belüli alternatív végrehajtási formák kialakításában jelölte meg.</w:t>
      </w:r>
    </w:p>
    <w:p>
      <w:pPr>
        <w:pStyle w:val="Normal"/>
        <w:spacing w:before="0" w:after="120"/>
        <w:jc w:val="both"/>
        <w:rPr>
          <w:color w:val="000000"/>
        </w:rPr>
      </w:pPr>
      <w:r>
        <w:rPr>
          <w:color w:val="000000"/>
        </w:rPr>
        <w:t>A börtönigazgatók Európa Tanács által szervezett VII. nemzetközi konferenciáján (1986) a szabadságvesztés-büntetés végrehajtásának Európában már sikeresen működő alternatív módozatait ajánlották a tagállamok figyelmébe. Közös vonásuk a zártság negatív hatásainak csökkentése, a szabaduló mielőbbi integrálódásának elősegítése.</w:t>
      </w:r>
    </w:p>
    <w:p>
      <w:pPr>
        <w:pStyle w:val="Normal"/>
        <w:spacing w:before="0" w:after="120"/>
        <w:jc w:val="both"/>
        <w:rPr/>
      </w:pPr>
      <w:r>
        <w:rPr>
          <w:color w:val="000000"/>
        </w:rPr>
        <w:t>Az alternatív végrehajtási formák közé tartozik a félelzárás, amely az intézeten kívüli munkát, tanulást, orvosi kezelést jelent, az elítéltnek csak az esti órákat kell az intézetben töltenie. A rövid tartamú szabadságvesztés alternatívájaként alkalmazzák Olaszországban, Svájcban, Hollandiában. A hétvégi elzárás során az elítélt csak a hét végét, illetve az egyéb szabad napjait köteles az intézetben tölteni. Belgiumban, Németországban, Portugáliában alkalmazott alternatíva. A rövid tartamú szabadságvesztés otthon, házi őrizetben tölthető. Ezt Spanyolországban és Törökországban alkalmazzák. Elterjedt a börtönön kívüli intézetekben történő büntetés- végrehajtás lehetősége. Így az alkohol- és kábítószerfüggő elítéltek speciális programokban vehetnek részt.</w:t>
      </w:r>
    </w:p>
    <w:p>
      <w:pPr>
        <w:pStyle w:val="Normal"/>
        <w:spacing w:before="0" w:after="120"/>
        <w:jc w:val="both"/>
        <w:rPr>
          <w:color w:val="000000"/>
        </w:rPr>
      </w:pPr>
      <w:r>
        <w:rPr>
          <w:color w:val="000000"/>
        </w:rPr>
      </w:r>
    </w:p>
    <w:p>
      <w:pPr>
        <w:pStyle w:val="Normal"/>
        <w:spacing w:before="0" w:after="120"/>
        <w:jc w:val="both"/>
        <w:rPr>
          <w:b/>
          <w:b/>
          <w:color w:val="000000"/>
        </w:rPr>
      </w:pPr>
      <w:r>
        <w:rPr>
          <w:b/>
          <w:color w:val="000000"/>
        </w:rPr>
        <w:t>6.6.3. Útkeresés a polgári államokban a 90-es években</w:t>
      </w:r>
    </w:p>
    <w:p>
      <w:pPr>
        <w:pStyle w:val="Normal"/>
        <w:spacing w:before="0" w:after="120"/>
        <w:jc w:val="both"/>
        <w:rPr>
          <w:color w:val="000000"/>
        </w:rPr>
      </w:pPr>
      <w:r>
        <w:rPr>
          <w:color w:val="000000"/>
        </w:rPr>
        <w:t>Mint fentebb már érintettük, a nyugati polgári államok büntetőpolitikájában a 90-es évekre kettős fejlődési irány körvonalazódott ki.</w:t>
      </w:r>
    </w:p>
    <w:p>
      <w:pPr>
        <w:pStyle w:val="Normal"/>
        <w:spacing w:before="0" w:after="120"/>
        <w:jc w:val="both"/>
        <w:rPr>
          <w:color w:val="000000"/>
        </w:rPr>
      </w:pPr>
      <w:r>
        <w:rPr>
          <w:color w:val="000000"/>
        </w:rPr>
        <w:t>a) Az egyik irányt — amely főleg az Egyesült Államok kriminálpolitikájában található meg— a jóléti társadalom válságának feloldását, az erkölcsi rend helyreállítását a börtönbüntetések széleskörű alkalmazásával kívánják megvalósítani. A börtönbüntetést alkalmasnak tekintik mind a korábbi jóléti társadalom rehabilitációs céljának megvalósítására, mind az új neokonzervatív rend megteremtésére. A büntető állam terebélyesedésének egyik mutatója a bebörtönzöttek számának növekedése.</w:t>
      </w:r>
    </w:p>
    <w:p>
      <w:pPr>
        <w:pStyle w:val="Normal"/>
        <w:spacing w:before="0" w:after="120"/>
        <w:jc w:val="both"/>
        <w:rPr>
          <w:color w:val="000000"/>
        </w:rPr>
      </w:pPr>
      <w:r>
        <w:rPr>
          <w:color w:val="000000"/>
        </w:rPr>
        <w:t>Az Egyesült Államok börtönrendszere a városi, megyei börtönökből és gyűjtőfogházakból, valamint a Szövetségi szinten működtetett fegyházakból épül fel. A fogvatartottak létszámának növekedése mindhárom szinten megfigyelhető. Így az 1980-as évekre 740 ezer főre nőtt a fogvatartottak száma, 1995-ben már másfél milliónyira duzzadt a börtönnépesség, majd 2000-re meghaladta a kétmillió főt. A börtönbüntetésüket töltök számának ilyen drasztikus növekedése annak tudható be, hogy az Egyesült Államok bíróságai a kisebb vétségek elkövetőit is gyakran szabadságvesztéssel sújtják, illetőleg előszeretettel alkalmaznak rendkívül hosszú ideig tartó szabadságelvonást. Nem ritka a több évtizedig, de akár a száz évig tartó büntetés sem. Ugyancsak az Egyesült Államokban vezették be azt a rendszert, hogy a harmadik szándékos bűncselekmény elkövetése után, automatikusan tényleges életfogytiglannal kell büntetni az elkövetőt.</w:t>
      </w:r>
    </w:p>
    <w:p>
      <w:pPr>
        <w:pStyle w:val="Normal"/>
        <w:spacing w:before="0" w:after="120"/>
        <w:jc w:val="both"/>
        <w:rPr>
          <w:color w:val="000000"/>
        </w:rPr>
      </w:pPr>
      <w:r>
        <w:rPr>
          <w:color w:val="000000"/>
        </w:rPr>
        <w:t>A börtönnek a szociális problémák megoldásában leplezetlenül fontos szerepet szánnak és ma már csak azt mérlegelik, hogy a további férőhelybővítésnek milyen szempontokat kell szem előtt tartania a hatékonyság, azaz a közbiztonsági közérzet javítása érdekében. A drákói szigort ugyanis csak ez a meggyőződés indokolhatja, hiszen minden elemző szerint Amerikában a bűnözés egésze — ezen belül a legsúlyosabb erőszakos bűncselekmények, szándékos emberölések száma — az 1990-es évek eleje óta folyamatosan csökken.</w:t>
      </w:r>
    </w:p>
    <w:p>
      <w:pPr>
        <w:pStyle w:val="Normal"/>
        <w:spacing w:before="0" w:after="120"/>
        <w:jc w:val="both"/>
        <w:rPr>
          <w:color w:val="000000"/>
        </w:rPr>
      </w:pPr>
      <w:r>
        <w:rPr>
          <w:color w:val="000000"/>
        </w:rPr>
        <w:t>A fenti számok még sokkolóbbak, ha figyelembe vesszük, hogy ezek nem tartalmazzák a felfüggesztett szabadságvesztésre ítéltek és a feltételes szabadsággal szabadulók körét. Ugyancsak nem szólnak a fent írt számok a házi őrizetben lévőkről, a javítóintézeti nevelés alatt állókról és az egyéb szabadságot korlátozó jogintézményekről, mint a telefonos vagy elektronikus felügyelet.</w:t>
      </w:r>
    </w:p>
    <w:p>
      <w:pPr>
        <w:pStyle w:val="Normal"/>
        <w:spacing w:before="0" w:after="120"/>
        <w:jc w:val="both"/>
        <w:rPr/>
      </w:pPr>
      <w:r>
        <w:rPr>
          <w:color w:val="000000"/>
        </w:rPr>
        <w:t>Az Egyesült Államok 1979. és 1990 között börtönkiadásait 325%-kal növelte, a bv. intézetek építtetésére pedig 612°!o-kal áldoztak többet. Csak a Clinton-adminisztráció nyolc évében 213 új börtönt építettek fel. 1993-ban a büntetőszektor 600 ezer személyt alkalmazott, és ezzel az ország harmadik legnagyobb munkaadójává lépett elő.</w:t>
      </w:r>
    </w:p>
    <w:p>
      <w:pPr>
        <w:pStyle w:val="Normal"/>
        <w:spacing w:before="0" w:after="120"/>
        <w:jc w:val="both"/>
        <w:rPr/>
      </w:pPr>
      <w:r>
        <w:rPr>
          <w:color w:val="000000"/>
        </w:rPr>
        <w:t>Az amerikaiak azonban nem nézik jó szemmel a „bűnözőkre” költött dollármilliárdokat, azért a politika a kiadások csökkentésének minden lehetséges útját igénybe veszi. A költségek lefaragására több módszert vezettek be. Elsősorban megpróbálják a börtönökben csökkenteni az életszínvonalat és a szolgáltatásokat, korlátozzák az elítélteknek jutó „privilégiumokat” (p1.: oktatást, sportot). Másodsorban felhasználják a technológiai újításokat — videó, informatika, biometria, stb. — a bv. feladatainak végrehajtásához. A harmadik elképzelés a költségek normalizálására az, hogy a fogvatartottak börtönben tartásának költségeit igyekeznek részben áthárítani magukra az elítéltekre, illetve azok családjaira. Így például számos intézetben kifizettetik az étkeztetést, a mosodai szolgáltatást, a telefonszámlát, stb. Végül a negyedik módszer lényege az, hogy az alacsonyabb presztízsű tömegmunkát ismét bevezetik a börtönökbe. Az egyre rosszabb körülmények között fogvatartott elítéltek reszocializációjára és rehabilitációjára sem pénz, sem figyelem nem jut.</w:t>
      </w:r>
    </w:p>
    <w:p>
      <w:pPr>
        <w:pStyle w:val="Normal"/>
        <w:spacing w:before="0" w:after="120"/>
        <w:jc w:val="both"/>
        <w:rPr>
          <w:color w:val="000000"/>
        </w:rPr>
      </w:pPr>
      <w:r>
        <w:rPr>
          <w:color w:val="000000"/>
        </w:rPr>
        <w:t>Az amerikai állam börtönügyi aktivitásának soha nem látott mértékű kiterjesztését a bebörtönzés privát iparágának jelentős fejlődése kísérte. A börtönök magánosításának 1983-as megjelenése óta a bebörtönzöttek csaknem 7%-a került magánbörtönökbe, létszámuk megközelíti a 350 ezer fogvatartottat. A börtönipar egyébként a Wall Street egyik kedvencévé vált, és a fejlődése töretlennek tűnik. A magánbörtönök állami felügyelete nem teljesen megoldott, így gyakran érkezik panasz az ilyen intézményekben fogvatartottak nyomorúságos körülményeiről.</w:t>
      </w:r>
    </w:p>
    <w:p>
      <w:pPr>
        <w:pStyle w:val="Normal"/>
        <w:spacing w:before="0" w:after="120"/>
        <w:jc w:val="both"/>
        <w:rPr>
          <w:color w:val="000000"/>
        </w:rPr>
      </w:pPr>
      <w:r>
        <w:rPr>
          <w:color w:val="000000"/>
        </w:rPr>
        <w:t>A szabadságvesztés-büntetés amerikai reneszánszát kritikusan szemlélő irodalom leggyakrabban hangoztatott érve az, hogy amíg a bűnelkövetők börtönben vannak, érvényesül felettük az állami kontroll és nem jelennek meg a munkaerő-kínálati piacon sem, előbb-utóbb azonban szabadulnak és alulképzett, stigmatizált munkanélküliként terhelik meg a társadalmat, akiknek többsége újabb bűncselekményt követ el.</w:t>
      </w:r>
    </w:p>
    <w:p>
      <w:pPr>
        <w:pStyle w:val="Normal"/>
        <w:spacing w:before="0" w:after="120"/>
        <w:jc w:val="both"/>
        <w:rPr/>
      </w:pPr>
      <w:r>
        <w:rPr>
          <w:color w:val="000000"/>
        </w:rPr>
        <w:t>b) A másik irány Nyugat-Európára jellemző, ahol a növekvő bűnözésre a szabadságvesztés büntetésen kívüli alternatívák fokozott alkalmazásával kívánnak reagálni. Ennek hátterében a végrehajtandó szabadságvesztés hátrányainak nyilvánvalóvá válása, a túlzsúfolt börtönök negatív hatásai, az igazságszolgáltatás tehermentesítése, a sértett érdekeinek, továbbá az emberi szabadságjogoknak az előtérbe állítása és garantálása húzódik meg.</w:t>
      </w:r>
    </w:p>
    <w:p>
      <w:pPr>
        <w:pStyle w:val="Normal"/>
        <w:spacing w:before="0" w:after="120"/>
        <w:jc w:val="both"/>
        <w:rPr>
          <w:color w:val="000000"/>
        </w:rPr>
      </w:pPr>
      <w:r>
        <w:rPr>
          <w:color w:val="000000"/>
        </w:rPr>
        <w:t>Mindezek ellenére Finnországot kivéve minden nyugat-európai országban évről évre folyamatosan növekszik a börtönnépesség. Pierre Toumier által az Európai Tanács számára készített 1999-es jelentése szerint a fogvatartottak létszáma Európa országaiban 1983 és 1997 között 6-240%-kal nőtt.</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198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19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19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Növekedé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Angl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434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501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619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4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Franciaorszá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3908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474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544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3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Olaszorszá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414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425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494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Spanyolorszá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146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329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428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19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Portugál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609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90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146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1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Holland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4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66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136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2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Belgi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6 5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65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8 3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2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Görögorszá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337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47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55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4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Svédorszá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4 4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48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52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Dán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31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32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32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Írorszá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14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21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24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66%</w:t>
            </w:r>
          </w:p>
        </w:tc>
      </w:tr>
    </w:tbl>
    <w:p>
      <w:pPr>
        <w:pStyle w:val="Normal"/>
        <w:spacing w:before="0" w:after="120"/>
        <w:jc w:val="both"/>
        <w:rPr>
          <w:color w:val="000000"/>
        </w:rPr>
      </w:pPr>
      <w:r>
        <w:rPr>
          <w:color w:val="000000"/>
        </w:rPr>
      </w:r>
    </w:p>
    <w:p>
      <w:pPr>
        <w:pStyle w:val="Normal"/>
        <w:spacing w:before="0" w:after="120"/>
        <w:jc w:val="both"/>
        <w:rPr>
          <w:color w:val="000000"/>
        </w:rPr>
      </w:pPr>
      <w:r>
        <w:rPr>
          <w:color w:val="000000"/>
        </w:rPr>
        <w:t>E növekedésben jól érzékelhető, hogy a büntetőpolitika a közbiztonság és a megfelelő biztonságérzet kialakításának „nagypolitikai” eszközévé vált. Ebben a folyamatban Nyugat-Európában együtt vannak jelen a közösséget erősítő, helyreállító igazságszolgáltatás markáns elemei és az ún. rendpárti politikai törekvések.</w:t>
      </w:r>
    </w:p>
    <w:p>
      <w:pPr>
        <w:pStyle w:val="Normal"/>
        <w:spacing w:before="0" w:after="120"/>
        <w:jc w:val="both"/>
        <w:rPr>
          <w:color w:val="000000"/>
        </w:rPr>
      </w:pPr>
      <w:r>
        <w:rPr>
          <w:color w:val="000000"/>
        </w:rPr>
        <w:t>A fenti adatok azt is mutatják, hogy azon országokban nőtt meg leginkább a szabadságvesztés büntetésüket töltők száma, amelyeknek növekvő szociális problémákkal kell megküzdeniük, míg a hagyományosan jóléti államokban ez a gyarapodás szerényebb. E megállapítás alól csak Anglia és Hollandia a kivétel. Anglia az Egyesült Államokkal való szoros együttműködésben késznek mutatkozott elfogadni a.z amerikai „kemény kéz” büntetőpolitikát. Hollandia esetében pedig a kábítószer viszonylagos liberális szabályozása adhat egyrészről magyarázatot, másrészről pedig a szociális, jóléti állam egyértelmű válsága miatt mozdultak el a represszió irányába. A fenti számok alapján ugyanakkor az is feltételezhető, hogy a legtöbb állam a szociális gondok orvoslására próbálja alkalmazni a büntetőjog eszközeit, nem törődve azzal, hogy ezzel inkább ellentétes hatásokat ér el. Német kriminológiai kutatások alapján kapcsolat körvonalazható a munkaerő-piaci folyamatok alakulása és a fogvatartotti létszám növekedése vagy csökkenése között. Ezen megállapítások szerint az e létszám alakulása tekintetében a kulcskérdés a munkanélküliség alakulása, ebből pedig az következik, hogy megfelelő munkaerő-piaci politikával lehetne hatni a börtönnépesség csökkenésére. Ugyancsak a fogvatartotti létszám növekedését mozdította elő Európában az a tény is, hogy a kiszabott szabadságvesztések időtartama meghosszabbodott, vagyis egy-egy fogvatartott átlagosan több évet töltött el a kontinens intézményeiben. További magyarázatul szolgál, hogy növekedett a bűnüldözés hatékonysága is, melynek eredményeként egyre több, veszélyes, szervezett bűnöző csoportot lepleznek le és vonnak felelősségre.</w:t>
      </w:r>
    </w:p>
    <w:p>
      <w:pPr>
        <w:pStyle w:val="Normal"/>
        <w:spacing w:before="0" w:after="120"/>
        <w:jc w:val="both"/>
        <w:rPr>
          <w:color w:val="000000"/>
        </w:rPr>
      </w:pPr>
      <w:r>
        <w:rPr>
          <w:color w:val="000000"/>
        </w:rPr>
        <w:t>A nyugat-európai börtönök fogvatartotti struktúráját vizsgálva megállapítható, hogy túlreprezentáltak az idegen származásúak, illetve a kábítószerrel összefüggő bűncselekményeket elkövetők.</w:t>
      </w:r>
    </w:p>
    <w:p>
      <w:pPr>
        <w:pStyle w:val="Normal"/>
        <w:spacing w:before="0" w:after="120"/>
        <w:jc w:val="both"/>
        <w:rPr>
          <w:color w:val="000000"/>
        </w:rPr>
      </w:pPr>
      <w:r>
        <w:rPr>
          <w:color w:val="000000"/>
        </w:rPr>
        <w:t>Egész Európában tömegével, a társadalmi arányukhoz képest jóval nagyobb számban vannak a börtönökben az idegenek, a bevándorlók úgynevezett „második generációja” és a színes bőrűek, akik amúgy is a legsebezhetőbb társadalmi kategóriák tagjai — mind a munkaerőpiacon, mind pedig az állam segélyező szektorával szemben.</w:t>
      </w:r>
    </w:p>
    <w:p>
      <w:pPr>
        <w:pStyle w:val="Normal"/>
        <w:spacing w:before="0" w:after="120"/>
        <w:jc w:val="both"/>
        <w:rPr/>
      </w:pPr>
      <w:r>
        <w:rPr>
          <w:color w:val="000000"/>
        </w:rPr>
        <w:t>Az idegenek százalékaránya a fogvatartottak között Görögországban, Belgiumban és Hollandiában 35-40% között mozog, de még Dániában is — ahol egyébként az Uniós államok közül a legalacsonyabb — eléri a 15%-ot. Angliában az utcai bűnözést gyakran hajlamosak a Karib-szigetekről érkezett fekete bőrűekkel azonosítani, akiknek hétszer nagyobb az esélyük, hogy börtöne kerüljenek, mint fehér vagy ázsiai származású társaiknak. Hasonló jelenségeknek lehetünk tanúi Németországban is. A Rajna-vidék északi részén a romániai származásúak több mint húszszor nagyobb bebörtönzési aránnyal büszkélkedhetnek, mint a honi polgárok; a marokkóiakat nyolcszor, a törököket három-négyszer több eséllyel csukják le, mint a helybelieket. Belgiumban az idegenek bebörtönzési rátája 1997-ben hatszor volt nagyobb, a helybelieknél, míg Franciaországban 29%-os részarányt tesznek ki a külföldiek, közülük 53% Észak-Afrikából, míg 16%-uk Fekete-Afrikából származik. Ennek az lehet a magyarázata, hogy a közfelfogásban erősödik az az álláspont, hogy az illegális bevándorlást szigorú büntetőpolitikával lehet a legeredményesebben visszaszorítani, ennek pedig egyenes következménye a bebörtönzöttek növekedése.</w:t>
      </w:r>
    </w:p>
    <w:p>
      <w:pPr>
        <w:pStyle w:val="Normal"/>
        <w:spacing w:before="0" w:after="120"/>
        <w:jc w:val="both"/>
        <w:rPr>
          <w:color w:val="000000"/>
        </w:rPr>
      </w:pPr>
      <w:r>
        <w:rPr>
          <w:color w:val="000000"/>
        </w:rPr>
        <w:t>Európában mindenütt látványosan megnőtt a kábítószer-élvezők és a droggal kereskedők aránya a bebörtönzöttek között (lásd az alábbi 1997-es adatokat).</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Országo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A fogvatartottak százalékáb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Portugál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3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Spanyolorszá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Franciaorszá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Svédorszá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Angl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Holland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Németorszá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Finnorszá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10</w:t>
            </w:r>
          </w:p>
        </w:tc>
      </w:tr>
    </w:tbl>
    <w:p>
      <w:pPr>
        <w:pStyle w:val="Normal"/>
        <w:spacing w:before="0" w:after="120"/>
        <w:jc w:val="both"/>
        <w:rPr>
          <w:color w:val="000000"/>
        </w:rPr>
      </w:pPr>
      <w:r>
        <w:rPr>
          <w:color w:val="000000"/>
        </w:rPr>
      </w:r>
    </w:p>
    <w:p>
      <w:pPr>
        <w:pStyle w:val="Normal"/>
        <w:spacing w:before="0" w:after="120"/>
        <w:jc w:val="both"/>
        <w:rPr>
          <w:color w:val="000000"/>
        </w:rPr>
      </w:pPr>
      <w:r>
        <w:rPr>
          <w:color w:val="000000"/>
        </w:rPr>
        <w:t>Az európai börtönök túlnépesedésében tehát jelentős szerepet játszik a kontinens-szerte terjedő, már-már civilizációs ártalomként számon tartott kábítószer-bűnözés.</w:t>
      </w:r>
    </w:p>
    <w:p>
      <w:pPr>
        <w:pStyle w:val="Normal"/>
        <w:spacing w:before="0" w:after="120"/>
        <w:jc w:val="both"/>
        <w:rPr>
          <w:color w:val="000000"/>
        </w:rPr>
      </w:pPr>
      <w:r>
        <w:rPr>
          <w:color w:val="000000"/>
        </w:rPr>
        <w:t>A skandináv országok, Hollandia és Ausztria kivételével mindenütt kevés a hely és az intézmények mindenhol túlterheltek. A börtönök túlnépesedése erőteljesen korlátozza a büntető- intézmények hatékonyságát a bűnmegelőzésben. Számos országban igyekeznek a fogvatartotti létszám miatti túlzsúfoltságot alulértékelni, hiszen több európai konvenció által létrehozott ellenőrző szervezet felügyeli a börtönökben uralkodó viszonyokat.</w:t>
      </w:r>
      <w:r>
        <w:br w:type="page"/>
      </w:r>
    </w:p>
    <w:p>
      <w:pPr>
        <w:pStyle w:val="Normal"/>
        <w:spacing w:before="0" w:after="120"/>
        <w:jc w:val="center"/>
        <w:rPr>
          <w:b/>
          <w:b/>
          <w:color w:val="000000"/>
          <w:sz w:val="32"/>
          <w:u w:val="single"/>
        </w:rPr>
      </w:pPr>
      <w:r>
        <w:rPr>
          <w:b/>
          <w:color w:val="000000"/>
          <w:sz w:val="32"/>
          <w:u w:val="single"/>
        </w:rPr>
        <w:t>2. kötet</w:t>
      </w:r>
    </w:p>
    <w:p>
      <w:pPr>
        <w:pStyle w:val="Normal"/>
        <w:spacing w:before="0" w:after="120"/>
        <w:jc w:val="both"/>
        <w:rPr>
          <w:b/>
          <w:b/>
          <w:color w:val="000000"/>
          <w:sz w:val="32"/>
          <w:u w:val="single"/>
        </w:rPr>
      </w:pPr>
      <w:r>
        <w:rPr>
          <w:b/>
          <w:color w:val="000000"/>
          <w:sz w:val="32"/>
          <w:u w:val="single"/>
        </w:rPr>
      </w:r>
    </w:p>
    <w:p>
      <w:pPr>
        <w:pStyle w:val="Heading5"/>
        <w:rPr/>
      </w:pPr>
      <w:r>
        <w:rPr/>
        <w:t>Tartalomjegyzék</w:t>
      </w:r>
    </w:p>
    <w:p>
      <w:pPr>
        <w:pStyle w:val="Normal"/>
        <w:spacing w:before="0" w:after="120"/>
        <w:jc w:val="both"/>
        <w:rPr>
          <w:color w:val="000000"/>
        </w:rPr>
      </w:pPr>
      <w:r>
        <w:rPr>
          <w:color w:val="000000"/>
        </w:rPr>
      </w:r>
    </w:p>
    <w:p>
      <w:pPr>
        <w:pStyle w:val="Normal"/>
        <w:spacing w:before="0" w:after="120"/>
        <w:jc w:val="both"/>
        <w:rPr>
          <w:b/>
          <w:b/>
          <w:color w:val="000000"/>
        </w:rPr>
      </w:pPr>
      <w:r>
        <w:rPr>
          <w:b/>
          <w:color w:val="000000"/>
        </w:rPr>
        <w:t>7. A szabadságvesztés-büntetés és végrehajtása Magyarországon</w:t>
      </w:r>
    </w:p>
    <w:p>
      <w:pPr>
        <w:pStyle w:val="Normal"/>
        <w:spacing w:before="0" w:after="120"/>
        <w:jc w:val="both"/>
        <w:rPr>
          <w:color w:val="000000"/>
        </w:rPr>
      </w:pPr>
      <w:r>
        <w:rPr>
          <w:color w:val="000000"/>
        </w:rPr>
        <w:t>7.1. A kezdetektől a kiegyezésig /1867/</w:t>
      </w:r>
    </w:p>
    <w:p>
      <w:pPr>
        <w:pStyle w:val="Normal"/>
        <w:spacing w:before="0" w:after="120"/>
        <w:jc w:val="both"/>
        <w:rPr>
          <w:color w:val="000000"/>
        </w:rPr>
      </w:pPr>
      <w:r>
        <w:rPr>
          <w:color w:val="000000"/>
        </w:rPr>
        <w:t>7.2. A polgári magyar börtönügy kialakulása</w:t>
      </w:r>
    </w:p>
    <w:p>
      <w:pPr>
        <w:pStyle w:val="Normal"/>
        <w:spacing w:before="0" w:after="120"/>
        <w:jc w:val="both"/>
        <w:rPr>
          <w:color w:val="000000"/>
        </w:rPr>
      </w:pPr>
      <w:r>
        <w:rPr>
          <w:color w:val="000000"/>
        </w:rPr>
        <w:t>7.3. A magyar börtönügy a XX. század első felében</w:t>
      </w:r>
    </w:p>
    <w:p>
      <w:pPr>
        <w:pStyle w:val="Normal"/>
        <w:spacing w:before="0" w:after="120"/>
        <w:jc w:val="both"/>
        <w:rPr>
          <w:color w:val="000000"/>
        </w:rPr>
      </w:pPr>
      <w:r>
        <w:rPr>
          <w:color w:val="000000"/>
        </w:rPr>
        <w:t>7.4. Büntetőpolitika és büntetés-végrehajtás a szocialista Magyarországon</w:t>
      </w:r>
    </w:p>
    <w:p>
      <w:pPr>
        <w:pStyle w:val="Normal"/>
        <w:spacing w:before="0" w:after="120"/>
        <w:jc w:val="both"/>
        <w:rPr/>
      </w:pPr>
      <w:r>
        <w:rPr>
          <w:color w:val="000000"/>
        </w:rPr>
        <w:t>7.5. Börtönügy a rendszerváltozás utáni Magyarországon</w:t>
      </w:r>
    </w:p>
    <w:p>
      <w:pPr>
        <w:pStyle w:val="Normal"/>
        <w:spacing w:before="0" w:after="120"/>
        <w:jc w:val="both"/>
        <w:rPr>
          <w:color w:val="000000"/>
        </w:rPr>
      </w:pPr>
      <w:r>
        <w:rPr>
          <w:color w:val="000000"/>
        </w:rPr>
      </w:r>
    </w:p>
    <w:p>
      <w:pPr>
        <w:pStyle w:val="Normal"/>
        <w:spacing w:before="0" w:after="120"/>
        <w:jc w:val="both"/>
        <w:rPr>
          <w:b/>
          <w:b/>
          <w:color w:val="000000"/>
        </w:rPr>
      </w:pPr>
      <w:r>
        <w:rPr>
          <w:b/>
          <w:color w:val="000000"/>
        </w:rPr>
        <w:t>8. A fiatalkorúak büntetés-végrehajtása Magyarországon</w:t>
      </w:r>
    </w:p>
    <w:p>
      <w:pPr>
        <w:pStyle w:val="Normal"/>
        <w:spacing w:before="0" w:after="120"/>
        <w:jc w:val="both"/>
        <w:rPr>
          <w:color w:val="000000"/>
        </w:rPr>
      </w:pPr>
      <w:r>
        <w:rPr>
          <w:color w:val="000000"/>
        </w:rPr>
        <w:t>8.2. A Csemegi-kódex és a fiatalkorúak javítóintézete</w:t>
      </w:r>
    </w:p>
    <w:p>
      <w:pPr>
        <w:pStyle w:val="Normal"/>
        <w:spacing w:before="0" w:after="120"/>
        <w:jc w:val="both"/>
        <w:rPr>
          <w:color w:val="000000"/>
        </w:rPr>
      </w:pPr>
      <w:r>
        <w:rPr>
          <w:color w:val="000000"/>
        </w:rPr>
        <w:t>8.3. A fiatalkorúak büntetés-végrehajtása a XX. század első felében</w:t>
      </w:r>
    </w:p>
    <w:p>
      <w:pPr>
        <w:pStyle w:val="Normal"/>
        <w:spacing w:before="0" w:after="120"/>
        <w:jc w:val="both"/>
        <w:rPr/>
      </w:pPr>
      <w:r>
        <w:rPr>
          <w:color w:val="000000"/>
        </w:rPr>
        <w:t>8.4. A fiatalkorúak büntetés-végrehajtása az ötvenes évektől a rendszerváltozásig</w:t>
      </w:r>
    </w:p>
    <w:p>
      <w:pPr>
        <w:pStyle w:val="Normal"/>
        <w:spacing w:before="0" w:after="120"/>
        <w:jc w:val="both"/>
        <w:rPr>
          <w:color w:val="000000"/>
        </w:rPr>
      </w:pPr>
      <w:r>
        <w:rPr>
          <w:color w:val="000000"/>
        </w:rPr>
        <w:t>8.5. A fiatalkorúak büntetés-végrehajtása a 90-es években</w:t>
      </w:r>
    </w:p>
    <w:p>
      <w:pPr>
        <w:pStyle w:val="Normal"/>
        <w:spacing w:before="0" w:after="120"/>
        <w:jc w:val="both"/>
        <w:rPr>
          <w:color w:val="000000"/>
        </w:rPr>
      </w:pPr>
      <w:r>
        <w:rPr>
          <w:color w:val="000000"/>
        </w:rPr>
      </w:r>
    </w:p>
    <w:p>
      <w:pPr>
        <w:pStyle w:val="Normal"/>
        <w:spacing w:before="0" w:after="120"/>
        <w:jc w:val="both"/>
        <w:rPr>
          <w:b/>
          <w:b/>
          <w:color w:val="000000"/>
        </w:rPr>
      </w:pPr>
      <w:r>
        <w:rPr>
          <w:b/>
          <w:color w:val="000000"/>
        </w:rPr>
        <w:t>9. A vagyonbüntetések fejlődésének rövid áttekintése</w:t>
      </w:r>
    </w:p>
    <w:p>
      <w:pPr>
        <w:pStyle w:val="Normal"/>
        <w:spacing w:before="0" w:after="120"/>
        <w:jc w:val="both"/>
        <w:rPr>
          <w:color w:val="000000"/>
        </w:rPr>
      </w:pPr>
      <w:r>
        <w:rPr>
          <w:color w:val="000000"/>
        </w:rPr>
        <w:t>9.1. A vagyonbüntetések eredete és fejlődése a XVIII. századig</w:t>
      </w:r>
    </w:p>
    <w:p>
      <w:pPr>
        <w:pStyle w:val="Normal"/>
        <w:spacing w:before="0" w:after="120"/>
        <w:jc w:val="both"/>
        <w:rPr>
          <w:color w:val="000000"/>
        </w:rPr>
      </w:pPr>
      <w:r>
        <w:rPr>
          <w:color w:val="000000"/>
        </w:rPr>
        <w:t>9.2. A vagyonbüntetések a honi polgárosodói társadalomban</w:t>
      </w:r>
    </w:p>
    <w:p>
      <w:pPr>
        <w:pStyle w:val="Normal"/>
        <w:spacing w:before="0" w:after="120"/>
        <w:jc w:val="both"/>
        <w:rPr/>
      </w:pPr>
      <w:r>
        <w:rPr>
          <w:color w:val="000000"/>
        </w:rPr>
        <w:t>9.3. Vagyonbüntetések a hazai jogalkotásban a XX. század második felében</w:t>
      </w:r>
    </w:p>
    <w:p>
      <w:pPr>
        <w:pStyle w:val="Normal"/>
        <w:spacing w:before="0" w:after="120"/>
        <w:jc w:val="both"/>
        <w:rPr>
          <w:color w:val="000000"/>
        </w:rPr>
      </w:pPr>
      <w:r>
        <w:rPr>
          <w:color w:val="000000"/>
        </w:rPr>
      </w:r>
    </w:p>
    <w:p>
      <w:pPr>
        <w:pStyle w:val="Normal"/>
        <w:spacing w:before="0" w:after="120"/>
        <w:jc w:val="both"/>
        <w:rPr>
          <w:b/>
          <w:b/>
          <w:color w:val="000000"/>
        </w:rPr>
      </w:pPr>
      <w:r>
        <w:rPr>
          <w:b/>
          <w:color w:val="000000"/>
        </w:rPr>
        <w:t>10. A munkabüntetések kialakulása és fejlődés-vázlata</w:t>
      </w:r>
    </w:p>
    <w:p>
      <w:pPr>
        <w:pStyle w:val="Normal"/>
        <w:spacing w:before="0" w:after="120"/>
        <w:jc w:val="both"/>
        <w:rPr>
          <w:color w:val="000000"/>
        </w:rPr>
      </w:pPr>
      <w:r>
        <w:rPr>
          <w:color w:val="000000"/>
        </w:rPr>
        <w:t>10.1. A munkabüntetés kényszer-jellege</w:t>
      </w:r>
    </w:p>
    <w:p>
      <w:pPr>
        <w:pStyle w:val="Normal"/>
        <w:spacing w:before="0" w:after="120"/>
        <w:jc w:val="both"/>
        <w:rPr>
          <w:color w:val="000000"/>
        </w:rPr>
      </w:pPr>
      <w:r>
        <w:rPr>
          <w:color w:val="000000"/>
        </w:rPr>
        <w:t>10.2. A munkabüntetés kezdetei</w:t>
      </w:r>
    </w:p>
    <w:p>
      <w:pPr>
        <w:pStyle w:val="Normal"/>
        <w:spacing w:before="0" w:after="120"/>
        <w:jc w:val="both"/>
        <w:rPr/>
      </w:pPr>
      <w:r>
        <w:rPr>
          <w:color w:val="000000"/>
        </w:rPr>
        <w:t>10.3. A munkabüntetés értékvesztése a középkorban és újraéledése a polgárosuló államokban</w:t>
      </w:r>
    </w:p>
    <w:p>
      <w:pPr>
        <w:pStyle w:val="Normal"/>
        <w:spacing w:before="0" w:after="120"/>
        <w:jc w:val="both"/>
        <w:rPr>
          <w:color w:val="000000"/>
        </w:rPr>
      </w:pPr>
      <w:r>
        <w:rPr>
          <w:color w:val="000000"/>
        </w:rPr>
        <w:t>10.4. Munkabüntetések a XX. században</w:t>
      </w:r>
    </w:p>
    <w:p>
      <w:pPr>
        <w:pStyle w:val="Normal"/>
        <w:spacing w:before="0" w:after="120"/>
        <w:jc w:val="both"/>
        <w:rPr>
          <w:color w:val="000000"/>
        </w:rPr>
      </w:pPr>
      <w:r>
        <w:rPr>
          <w:color w:val="000000"/>
        </w:rPr>
      </w:r>
      <w:r>
        <w:br w:type="page"/>
      </w:r>
    </w:p>
    <w:p>
      <w:pPr>
        <w:pStyle w:val="Normal"/>
        <w:spacing w:before="0" w:after="120"/>
        <w:jc w:val="both"/>
        <w:rPr>
          <w:color w:val="000000"/>
        </w:rPr>
      </w:pPr>
      <w:r>
        <w:rPr>
          <w:color w:val="000000"/>
        </w:rPr>
        <w:t>7. A SZABADSÁGVESZTÉS-BÜNTETÉS ÉS VÉGREHAJTÁSA MAGYARORSZÁGON</w:t>
      </w:r>
    </w:p>
    <w:p>
      <w:pPr>
        <w:pStyle w:val="Normal"/>
        <w:spacing w:before="0" w:after="120"/>
        <w:jc w:val="both"/>
        <w:rPr>
          <w:color w:val="000000"/>
        </w:rPr>
      </w:pPr>
      <w:r>
        <w:rPr>
          <w:color w:val="000000"/>
        </w:rPr>
        <w:t>7. I A kezdetektől a kiegyezésig (1867)</w:t>
      </w:r>
    </w:p>
    <w:p>
      <w:pPr>
        <w:pStyle w:val="Normal"/>
        <w:spacing w:before="0" w:after="120"/>
        <w:jc w:val="both"/>
        <w:rPr>
          <w:color w:val="000000"/>
        </w:rPr>
      </w:pPr>
      <w:r>
        <w:rPr>
          <w:color w:val="000000"/>
        </w:rPr>
        <w:t>7.2. A polgári magyar börtönügy kialakulása</w:t>
      </w:r>
    </w:p>
    <w:p>
      <w:pPr>
        <w:pStyle w:val="Normal"/>
        <w:spacing w:before="0" w:after="120"/>
        <w:jc w:val="both"/>
        <w:rPr>
          <w:color w:val="000000"/>
        </w:rPr>
      </w:pPr>
      <w:r>
        <w:rPr>
          <w:color w:val="000000"/>
        </w:rPr>
        <w:t>7.3.A magyar börtönügy a XX. század első felében</w:t>
      </w:r>
    </w:p>
    <w:p>
      <w:pPr>
        <w:pStyle w:val="Normal"/>
        <w:spacing w:before="0" w:after="120"/>
        <w:jc w:val="both"/>
        <w:rPr>
          <w:color w:val="000000"/>
        </w:rPr>
      </w:pPr>
      <w:r>
        <w:rPr>
          <w:color w:val="000000"/>
        </w:rPr>
        <w:t>7.4.Büntetőpolitika ás büntetés-végrehajtás a szocialista Magyarországon</w:t>
      </w:r>
    </w:p>
    <w:p>
      <w:pPr>
        <w:pStyle w:val="Normal"/>
        <w:spacing w:before="0" w:after="120"/>
        <w:jc w:val="both"/>
        <w:rPr>
          <w:color w:val="000000"/>
        </w:rPr>
      </w:pPr>
      <w:r>
        <w:rPr>
          <w:color w:val="000000"/>
        </w:rPr>
        <w:t>7.5.Börtönügy a rendszerváltozás utáni Magyarországon</w:t>
      </w:r>
    </w:p>
    <w:p>
      <w:pPr>
        <w:pStyle w:val="Normal"/>
        <w:spacing w:before="0" w:after="120"/>
        <w:jc w:val="both"/>
        <w:rPr>
          <w:color w:val="000000"/>
        </w:rPr>
      </w:pPr>
      <w:r>
        <w:rPr>
          <w:color w:val="000000"/>
        </w:rPr>
      </w:r>
    </w:p>
    <w:p>
      <w:pPr>
        <w:pStyle w:val="Normal"/>
        <w:spacing w:before="0" w:after="120"/>
        <w:jc w:val="both"/>
        <w:rPr>
          <w:b/>
          <w:b/>
          <w:color w:val="000000"/>
        </w:rPr>
      </w:pPr>
      <w:r>
        <w:rPr>
          <w:b/>
          <w:color w:val="000000"/>
        </w:rPr>
        <w:t>7.1. A kezdetektől a kiegyezésig (1867)</w:t>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t>7.1.1. A tömlöc első királyaink korában</w:t>
      </w:r>
    </w:p>
    <w:p>
      <w:pPr>
        <w:pStyle w:val="Normal"/>
        <w:spacing w:before="0" w:after="120"/>
        <w:jc w:val="both"/>
        <w:rPr/>
      </w:pPr>
      <w:r>
        <w:rPr>
          <w:color w:val="000000"/>
        </w:rPr>
        <w:t>Árpád-házi királyaink dekrétumaiban, ha nem is gyakran, de több ízben fölbukkant (a tömlöc, a börtön) intézménye. Szent István még csak arról szólt, hogy ha „valaki pénteki napon, melyet az egész kereszténységben megtartanak, húst eszik, egy hétig böjtöljön bezárva”. Szent László rendelkezése szerint „Aki kivont karddal embert öl, vessék tömlöcbe a király ítélete szerint” (in carcerem). A lopáson tetten ért rokonról szólva a dekrétum azt parancsolja, hogy Ne szenvedjen akasztófát vagy testi veszedelmet, hanem adják el, mint számkivetettet, ha közrendű ember, ha pedig nemes embert kapnak azon vétekben rokonai, azt nem kell eladni, hanem vessék tömlöc fogságába.” A sort még folytathatnánk hosszan törvények és oklevelek, bírói ítéletek és végrehajtási parancsok citálásával. A lényeg az, hogy a börtön- és a szabadságvesztés- (tömlöc-) büntetés már első királyaink óta jelen van a magyarjoggyakorlatban.</w:t>
      </w:r>
    </w:p>
    <w:p>
      <w:pPr>
        <w:pStyle w:val="Normal"/>
        <w:spacing w:before="0" w:after="120"/>
        <w:jc w:val="both"/>
        <w:rPr/>
      </w:pPr>
      <w:r>
        <w:rPr>
          <w:color w:val="000000"/>
        </w:rPr>
        <w:t>A kor a szabadságtól való megfosztást igen súlyosan értékeli. A társadalom jelentős része még nem süllyedt szolga- vagy jobbágysorba, a törvény is, a nemzetségek is foggal-körömmel védték a szabad állapotot. Nem is bukkan föl István dekrétumaiban másutt a szabadság elzárással történő csorbítása. Súlyosabb esetekben viszont  - éppen a büntetés keménységét hangsúlyozandó - intézményes elemmé vált a szabadságvesztés. Így például a második dekrétum 27. fejezete elrendeli: „ha szabad ember másnak szolgálóleányát választja házastársul ... örök szolgaságra vettessék”.</w:t>
      </w:r>
    </w:p>
    <w:p>
      <w:pPr>
        <w:pStyle w:val="Normal"/>
        <w:spacing w:before="0" w:after="120"/>
        <w:jc w:val="both"/>
        <w:rPr>
          <w:color w:val="000000"/>
        </w:rPr>
      </w:pPr>
      <w:r>
        <w:rPr>
          <w:color w:val="000000"/>
        </w:rPr>
        <w:t>Hogy érzékelhetőbbé váljék a büntetés súlya, fölidézünk még néhány szolgasággal büntetendő cselekményt. Ha valaki eltagadta az egyháznak járó tizedet, szolga lett. A megvakított tolvaj tíz éven felüli gyermekeit szintén szolgasorssal büntették (László I. 12, 40.). A szolgálóleánnyal paráználkodó szabad férfit (István I 26.), a tolvajló hajadon leányt, a bíró tekintélyét megvető alperest (László Ill. 7, 26.). a tolvaj feleségét. ha részes volt ura vétkében (Kálmán I. 56.) egyaránt szolgasággal sújtották.</w:t>
      </w:r>
    </w:p>
    <w:p>
      <w:pPr>
        <w:pStyle w:val="Normal"/>
        <w:spacing w:before="0" w:after="120"/>
        <w:jc w:val="both"/>
        <w:rPr/>
      </w:pPr>
      <w:r>
        <w:rPr>
          <w:color w:val="000000"/>
        </w:rPr>
        <w:t>A szabadságfosztásnak ezt a módját a végrehajtás egyszerűsége is diktálta: a szolgává váló személy a sértettnek, a sértett családjának, az egyháznak vagy — nagy ritkán — az államnak a tulajdonába került, és így őrzéséről nem kellett gondoskodni. Nem véletlen, hogy a szabadság vesztés harmadik uralkodó neme a kiutasítás, száműzés volt. Ezzel sikerült az elkövetőtől úgy megszabadulni, hogy nem kellett a büntetés végrehajtásáról az államapparátusnak gondoskodnia. Mindez nem elhanyagolható szempont abban a korszakban, amikor az államhatalom legfőbb feladata az új társadalmi-politikai rend elfogadtatása, a feudális államgépezet kiépítése.</w:t>
      </w:r>
    </w:p>
    <w:p>
      <w:pPr>
        <w:pStyle w:val="Normal"/>
        <w:spacing w:before="0" w:after="120"/>
        <w:jc w:val="both"/>
        <w:rPr>
          <w:color w:val="000000"/>
        </w:rPr>
      </w:pPr>
      <w:r>
        <w:rPr>
          <w:color w:val="000000"/>
        </w:rPr>
        <w:t>A szolgai státus büntetéskénti alkalmazása és a kiutasítás, száműzés erősen kapcsolódott egymáshoz. Tudniillik a szolgává tétel nem pusztán személyi büntetés volt, számos esetben a sértett anyagi kárának pótlására szolgált. Ilyenkor az elítéltet helyben vagy más vidéken, esetleg külföldön értékesítették, s a vételárból elégítették ki a pernyertes felet. Könyves Kálmán első dekrétumának 77. fejezetében előírja. hogy „magyar nemzetbeli szolgát vagy akárkit, ki Magyarországon született ... senki el ne adjon külföldre”. (Meglehet, hogy ez a rendelkezés a saját állampolgár kiutasítási tilalmának előképe.)</w:t>
      </w:r>
    </w:p>
    <w:p>
      <w:pPr>
        <w:pStyle w:val="Normal"/>
        <w:spacing w:before="0" w:after="120"/>
        <w:jc w:val="both"/>
        <w:rPr/>
      </w:pPr>
      <w:r>
        <w:rPr>
          <w:color w:val="000000"/>
        </w:rPr>
        <w:t>Már első Árpád-kori törvényhozóink elhatározásai között felbukkant a kényszerlakhely kijelölése és az internálás. „Ha az izmaelitáknak nevezett kalmárok között volnának olyanok is, akik a keresztség után körülmetélkedvén, visszatértek az ő régi törvényökre, távoztassák el székeiktől és telepítsék más falukra őket” — parancsolta László. Kálmán határozottabban jelöli meg a lakhelyet: „Zsidók. ha mód ok van benne venni, bírhatnak ugyan mezei jószágot, de 5 nekik sehol másutt, hanem csak püspöki székhelyen legyen szabad lakniok”. Egyebütt úgy intézkedik, hogy az izmaelita lakosságú falvakat ketté kell választani, s a lakosság felét máshová kell telepíteni.</w:t>
      </w:r>
    </w:p>
    <w:p>
      <w:pPr>
        <w:pStyle w:val="Normal"/>
        <w:spacing w:before="0" w:after="120"/>
        <w:jc w:val="both"/>
        <w:rPr>
          <w:color w:val="000000"/>
        </w:rPr>
      </w:pPr>
      <w:r>
        <w:rPr>
          <w:color w:val="000000"/>
        </w:rPr>
        <w:t>Visszatérve a börtönre: ha István idézett törvényi rendelkezése vitatható is, László királyunknál úgy terminológiában (carcer), mint funkcióban (őrzés és büntetés) félreérthetetlen a börtön értelmezése és léte. A tömlöc funkciója itt a végrehajtás érdekében foganatosított őrzés.</w:t>
      </w:r>
    </w:p>
    <w:p>
      <w:pPr>
        <w:pStyle w:val="Normal"/>
        <w:spacing w:before="0" w:after="120"/>
        <w:jc w:val="both"/>
        <w:rPr/>
      </w:pPr>
      <w:r>
        <w:rPr>
          <w:color w:val="000000"/>
        </w:rPr>
        <w:t>Egy másik helyen azonban már vitathatatlanul büntetésként alkalmazott carcerről beszél a torvény szövege: „Ha valaki Isten kedvező kegyelméből gyermekét vagy atyjafiát vagy akármely közelvaló rokonát a törvény keze előtt éri lopáson rajta, az ilyen tolvaj ne szenvedjen akasztófát vagy testi veszedelmet, hanem adják el, mint számkivetettet, ha közrendű ember, ha pedig nemes embert kapnak azon vétekben rokonai, azt nem kell eladni, hanem vessék a tömlöc fogságába”. Ez már börtönbüntetés.</w:t>
      </w:r>
    </w:p>
    <w:p>
      <w:pPr>
        <w:pStyle w:val="Normal"/>
        <w:spacing w:before="0" w:after="120"/>
        <w:jc w:val="both"/>
        <w:rPr>
          <w:color w:val="000000"/>
        </w:rPr>
      </w:pPr>
      <w:r>
        <w:rPr>
          <w:color w:val="000000"/>
        </w:rPr>
      </w:r>
    </w:p>
    <w:p>
      <w:pPr>
        <w:pStyle w:val="Normal"/>
        <w:spacing w:before="0" w:after="120"/>
        <w:jc w:val="both"/>
        <w:rPr>
          <w:b/>
          <w:b/>
          <w:color w:val="000000"/>
        </w:rPr>
      </w:pPr>
      <w:r>
        <w:rPr>
          <w:b/>
          <w:color w:val="000000"/>
        </w:rPr>
        <w:t>7.1.2. A feudális kor tömlöcei</w:t>
      </w:r>
    </w:p>
    <w:p>
      <w:pPr>
        <w:pStyle w:val="Normal"/>
        <w:spacing w:before="0" w:after="120"/>
        <w:jc w:val="both"/>
        <w:rPr>
          <w:color w:val="000000"/>
        </w:rPr>
      </w:pPr>
      <w:r>
        <w:rPr>
          <w:color w:val="000000"/>
        </w:rPr>
        <w:t>A tömlöcről mint büntetési nemről nemcsak törvényeink, de a gyakorlat foghíjas dokumentumai is tanúskodnak. Például a váradi püspökség bosszú éveken át közreműködött a peres eljárások bizonyítási szakában alkalmazott istenítéletek, az ún. tüzesvas-próbák végrehajtásában. 1205 és 1235 közötti évtizedekből a Váradi Regestrum néven ismeretes töredék jegyzőkönyv 389 jogesetet hagyott az utókorra, mely világosan bizonyítja, hogy a börtön létező intézmény.</w:t>
      </w:r>
    </w:p>
    <w:p>
      <w:pPr>
        <w:pStyle w:val="Normal"/>
        <w:spacing w:before="0" w:after="120"/>
        <w:jc w:val="both"/>
        <w:rPr>
          <w:color w:val="000000"/>
        </w:rPr>
      </w:pPr>
      <w:r>
        <w:rPr>
          <w:color w:val="000000"/>
        </w:rPr>
        <w:t>Vegyesházi királyaink idejében egyre sűrűbben bukkan föl a tömlöc. Alkalmazását tekintve a korai középkorban kialakult valamennyi funkció megizmosodik. A XV-XVI. századra gyakori elemmé válik az „örökös börtön. Erre ítélték a Dózsa-féle parasztfelkelésben részes papokat, Zsigmond és Ulászló dekrétumai nyomán a hamisítókat, a hamisan esküvőket, a hiteleshelyi tevékenységben eljáró csalárd papokat. Miksa 1567. évi articulusa a hitszegő, feleket kijátszó ügyvédekről rendeli ugyanezt.</w:t>
      </w:r>
    </w:p>
    <w:p>
      <w:pPr>
        <w:pStyle w:val="Normal"/>
        <w:spacing w:before="0" w:after="120"/>
        <w:jc w:val="both"/>
        <w:rPr/>
      </w:pPr>
      <w:r>
        <w:rPr>
          <w:color w:val="000000"/>
        </w:rPr>
        <w:t>A ma életfogytiglaninak nevezett szabadságvesztés-büntetés állandósulása feltételezi, hogy valamiféle börtönhálózatnak ki kell alakulnia az országban. Az állam természetesen nem épített börtönöket, de a várak pincéi, kazamatái jó megoldást kínáltak. Az Árpád-korban főként a vármegyei székhelyek váraiban, az ispáni központokban tartottak fenn börtönt. A várak elterjedésével a főúri famíliák építkezéseivel, a lovagvárak, rablófészkek kialakulásával, a tartományúri hatalom kiépülésével pedig megjelentek a földesúri börtönök is. A végvári harcokra kiépített végvárrendszer is felhasználható volt erre a célra.</w:t>
      </w:r>
    </w:p>
    <w:p>
      <w:pPr>
        <w:pStyle w:val="Normal"/>
        <w:spacing w:before="0" w:after="120"/>
        <w:jc w:val="both"/>
        <w:rPr>
          <w:color w:val="000000"/>
        </w:rPr>
      </w:pPr>
      <w:r>
        <w:rPr>
          <w:color w:val="000000"/>
        </w:rPr>
        <w:t>A tömlöc-helyiségeket a várak, az erősségek legkülönfélébb pontjain helyezték el: leggyakrabban pincékben, őrtornyokban, várfalban, de előfordult, hogy a kazamatákban, néha egészen különleges helyeken. Beckó várának „tömlöce” például egy sziklafennsík volt, amelyen az időjárás kényének-kedvének kitett rab útja nyitva állott a .szabadulásra”, csak le kellett vetnie magát a mélybe. Boldogkő várának börtöne téglafallal bélelt, 5-6 méter mélységű verem volt — a déli torony előtt —, melybe nem lépcső vezetett, hanem kötélen engedték le a foglyokat. Nemigen kellett tartani a közel hatméteres fal megmászásától és a szökéstől.</w:t>
      </w:r>
    </w:p>
    <w:p>
      <w:pPr>
        <w:pStyle w:val="Normal"/>
        <w:spacing w:before="0" w:after="120"/>
        <w:jc w:val="both"/>
        <w:rPr/>
      </w:pPr>
      <w:r>
        <w:rPr>
          <w:color w:val="000000"/>
        </w:rPr>
        <w:t>A XVI-XVII. századra már kibontakozott a börtönök néhány kategóriája. Nem típusokról van itt szó, csupán az „üzemben tartó” szerinti csoportosításról. A börtönhálózat — ha lehet ezt egyáltalán így mondani — a bírósági fórumrendszerhez igazodott. Volt börtöne a földesúrnak az úriszék mellett a várban, az uradalmi épületben vagy a kastély pincéjében. Természetesen úriszékkel nem bíró nemesnek is lehetett tömlöce. Alltak tömlöcök a vármegyei hatóságok szolgálatára, elsősorban várakban; politikai foglyok részére pedig az államhatalom is létesített börtönt. A városok a városházán vagy annak pincéjében, esetleg a hóhér házában vagy alatta alakítottak ki carcert. Ez az általánosnak tűnő elterjedés azonban nem jelentette még a szabadságvesztés-büntetés börtönváltozatának győzelmét.</w:t>
      </w:r>
    </w:p>
    <w:p>
      <w:pPr>
        <w:pStyle w:val="Normal"/>
        <w:spacing w:before="0" w:after="120"/>
        <w:jc w:val="both"/>
        <w:rPr/>
      </w:pPr>
      <w:r>
        <w:rPr>
          <w:color w:val="000000"/>
        </w:rPr>
        <w:t>A törvényhatóságok a szabadságvesztés-büntetés megsűrűsödtével együtt járó tömlöc- férőhely iránti igényt is a várak igénybevételével próbálták enyhíteni. Erdélyben egyenesen az országgyűlés határozott arról, hogy „latrok, gonosz tévők... a kincstár váraiban vitessenek”, azok ugyanis mindenütt rendelkeztek rabok befogadására alkalmas tömlöchelyiségekkel.</w:t>
      </w:r>
    </w:p>
    <w:p>
      <w:pPr>
        <w:pStyle w:val="Normal"/>
        <w:spacing w:before="0" w:after="120"/>
        <w:jc w:val="both"/>
        <w:rPr>
          <w:color w:val="000000"/>
        </w:rPr>
      </w:pPr>
      <w:r>
        <w:rPr>
          <w:color w:val="000000"/>
        </w:rPr>
        <w:t>Ha hiányzott a központi végzős, mint példának okáért Magyarországon, maguk a törvény- hatóságok jelöltek ki területükön fekvő várakat állandó tömlöc gyanánt. Heves-Külső-Szolnok megye statútuma például a „malefactorok” elhelyezésére Gács várát rendelte. Torna megye 1656-ban Szádvárt és Torna várát jelölte ki a börtönre ítélt vagy ítéletüket váró gonosztevők befogadására.</w:t>
      </w:r>
    </w:p>
    <w:p>
      <w:pPr>
        <w:pStyle w:val="Normal"/>
        <w:spacing w:before="0" w:after="120"/>
        <w:jc w:val="both"/>
        <w:rPr>
          <w:color w:val="000000"/>
        </w:rPr>
      </w:pPr>
      <w:r>
        <w:rPr>
          <w:color w:val="000000"/>
        </w:rPr>
        <w:t>Az erősségeket később is a börtönfunkciók ellátásának legalkalmasabb helyeként tekintették. A vártömlöcök emlékét őrizte meg Nagyvázsony, mely a Rákóczi- szabadságharcot követően elveszítette katonai jelentőségét, s ezért börtönnek rendezték be. A tömlöc 1756-ig működött. A várak ilyen hasznosítása a XIX. századig fennmaradt, sőt a Habsburg-kormányzat első börtönügyi intézkedései Magyarországon hosszú időre konzerválták e felfogást.</w:t>
      </w:r>
    </w:p>
    <w:p>
      <w:pPr>
        <w:pStyle w:val="Normal"/>
        <w:spacing w:before="0" w:after="120"/>
        <w:jc w:val="both"/>
        <w:rPr/>
      </w:pPr>
      <w:r>
        <w:rPr>
          <w:color w:val="000000"/>
        </w:rPr>
        <w:t>Természetesen nemcsak várak, hanem egyéb célú épületek — mint például földesúri kastélyok, uradalmi épületek — is alkalmasak voltak tömlöcözésre, ahol persze a megfelelő őrzésről gondoskodni kellett. Előfordult, hogy költségkímélés céljából az uradalom és a vármegye közös börtönt tartott fenn (mint a Károlyiak kaposvári uradalma Somogy vármegyével). Ekkor már volt Országos intézet is, ahová ugyancsak beutalhatták rabjaikat a törvényhatóságok.</w:t>
      </w:r>
    </w:p>
    <w:p>
      <w:pPr>
        <w:pStyle w:val="Normal"/>
        <w:spacing w:before="0" w:after="120"/>
        <w:jc w:val="both"/>
        <w:rPr>
          <w:color w:val="000000"/>
        </w:rPr>
      </w:pPr>
      <w:r>
        <w:rPr>
          <w:color w:val="000000"/>
        </w:rPr>
        <w:t>A falvakban jobb híján a bíró házánál tartották fogva a letartóztatottakat. Erre okot adott az is, hogy a kaloda leggyakrabban a bírónál vagy a háza előtt állott, s mivel a falusi apparátus nem, vagy csak ritkán rendelkezett tömlöctartóval és tömlöccel, kézenfekvő volt a kaloda Ilyen igénybevétele a carcer helyettesítésére.</w:t>
      </w:r>
    </w:p>
    <w:p>
      <w:pPr>
        <w:pStyle w:val="Normal"/>
        <w:spacing w:before="0" w:after="120"/>
        <w:jc w:val="both"/>
        <w:rPr/>
      </w:pPr>
      <w:r>
        <w:rPr>
          <w:color w:val="000000"/>
        </w:rPr>
        <w:t>A városokban az áristom és a tömlöc megkülönböztetésének megfelelően a végrehajtást is külön foganatosították. Budán és Pesten a fogságot a Burgerstubeban, azaz a polgárszobában kellett letölteni a Stattwachmeister, a csendbiztos felügyelete mellett. A carcer a törvényszolga igazgatása alatt állott a városháza pincéjében.</w:t>
      </w:r>
    </w:p>
    <w:p>
      <w:pPr>
        <w:pStyle w:val="Normal"/>
        <w:spacing w:before="0" w:after="120"/>
        <w:jc w:val="both"/>
        <w:rPr/>
      </w:pPr>
      <w:r>
        <w:rPr>
          <w:color w:val="000000"/>
        </w:rPr>
        <w:t>Pesten 1699-ben téglaboltozatos pince építését határozták el, fölötte két szobával (tehát a carcer és az arestum végrehajtására szolgáló közös épületként). Ami igazán figyelemre méltó: az építmény már kifejezetten börtön céljaira épült! Pestről származó hír: közvetlenül a török kivonulása után a kínzókamrát vették igénybe tömlöcöztetésre.</w:t>
      </w:r>
    </w:p>
    <w:p>
      <w:pPr>
        <w:pStyle w:val="Normal"/>
        <w:spacing w:before="0" w:after="120"/>
        <w:jc w:val="both"/>
        <w:rPr/>
      </w:pPr>
      <w:r>
        <w:rPr>
          <w:color w:val="000000"/>
        </w:rPr>
        <w:t>Sopron városa több ízben alkotott szabályrendeletet a börtönökről. Már l446-ban arról határozott a magistratus, hogy az enyhébb vétségek miatt letartóztatott polgárt a közönséges bűnelkövetőtől elkülönítve kell elzárni: az őrszoba, a torony helyett a városházán. Kassán a XVII. század elején tesznek lépéseket a tömlöc leválasztására. 162 l-ben még csak a „halálra való foglyoktól” különíttettek el a kisebb vétkekért lefogott polgárok. 1698-ban viszont a börtönt már három részre osztották: külön helyezték el az ugyancsak kisebb cselekményeket elkövető, de még polgárjogot nem nyert személyeket is.</w:t>
      </w:r>
    </w:p>
    <w:p>
      <w:pPr>
        <w:pStyle w:val="Normal"/>
        <w:spacing w:before="0" w:after="120"/>
        <w:jc w:val="both"/>
        <w:rPr/>
      </w:pPr>
      <w:r>
        <w:rPr>
          <w:color w:val="000000"/>
        </w:rPr>
        <w:t>A statútumok leírásából már kirajzolódik az a kép, amelyet az építész is megerősít: az erődítmény nélküli településeken a fogva tartás követelményét kezdetben az alapegységet képező, három egymás melletti helyiség elégítette ki: egyik a fogoly, a másik az őr számára, a harmadik pedig közös előtérül szolgált. Ez az egység pedig nagyon hasonlít a legegyszerűbb lakás formájához; nemegyszer lakóházakat alakítottak át börtönné, ajtó- és ablaktalan zárkává változtatva a pincét.</w:t>
      </w:r>
    </w:p>
    <w:p>
      <w:pPr>
        <w:pStyle w:val="Normal"/>
        <w:spacing w:before="0" w:after="120"/>
        <w:jc w:val="both"/>
        <w:rPr/>
      </w:pPr>
      <w:r>
        <w:rPr>
          <w:color w:val="000000"/>
        </w:rPr>
        <w:t>Közös mindezekben, hogy egyre nagyobb szerepe volt a biztonságnak, ami az épület- részeken (a földalatti elhelyezésen, az ablakok beszűkítésén vagy megszüntetésén is) jól lemérhető. A XVIII. századhoz közelítve a tömlöcökön belüli differenciálás (carcer és arestum megkülönböztetése, nemek elválasztása) mind szemmel láthatóbb, s megjelenik, főként városokban az önálló épületben, épületegyüttesben elhelyezett börtön is. Ez az önállóság azonban még nem hordozta a modern értelemben vett börtönépítészet jegyeit. Azok más irányból, a dologház-alapítási hullám és a fogházjavító mozgalom hatására érkeztek.</w:t>
      </w:r>
    </w:p>
    <w:p>
      <w:pPr>
        <w:pStyle w:val="Normal"/>
        <w:spacing w:before="0" w:after="120"/>
        <w:jc w:val="both"/>
        <w:rPr/>
      </w:pPr>
      <w:r>
        <w:rPr>
          <w:color w:val="000000"/>
        </w:rPr>
        <w:t>Összegezve megállapítható, hogy a szabadságvesztés (börtön, tömlöc) a feudális korban kivételesnek volt tekinthető, amely nehezen illeszkedett a büntetési eszközök rendszerébe.</w:t>
      </w:r>
    </w:p>
    <w:p>
      <w:pPr>
        <w:pStyle w:val="Normal"/>
        <w:spacing w:before="0" w:after="120"/>
        <w:jc w:val="both"/>
        <w:rPr/>
      </w:pPr>
      <w:r>
        <w:rPr>
          <w:color w:val="000000"/>
        </w:rPr>
        <w:t>Egyrészt problematikus volt egyeztetése bizonyos általánosan érvényesülő elvekkel, mint például az uralkodónak tekinthető nyilvánosság princípiumával. (A középkorban a bírói eljárás és a büntetés-végrehajtás is a legteljesebb nyilvánosság előtt zajlott: ünnepekben, a vásár- vagy templomtéren, a pellengérnél vagy az akasztófadombon, jó előre meghirdetett „előadás” keretében foganatosítottak a verésre, megbélyegzésre, csonkításra, halálra szóló szentenciákat.) A börtön, mely elzár a külvilágtól, jellegét tekintve ezzel az elvvel ellentétes.</w:t>
      </w:r>
    </w:p>
    <w:p>
      <w:pPr>
        <w:pStyle w:val="Normal"/>
        <w:spacing w:before="0" w:after="120"/>
        <w:jc w:val="both"/>
        <w:rPr/>
      </w:pPr>
      <w:r>
        <w:rPr>
          <w:color w:val="000000"/>
        </w:rPr>
        <w:t>Másrészt szemben állt a nemesi szabadsággal, mint az egyik legfőbb rendi előjoggal, melynek következtében a rendek utolsó vérükig küzdöttek a börtönbe zárás lehetőségének torvénybe iktatása ellen. (Ami persze nem jelenti azt, hogy a törvényen túl ne alkalmazták volna egymással szemben, Vagy az önkényurak engedetlen alattvalóikat, kényelmetlen politikai ellenfeleiket ne zárták volna tömlöcbe.) De ellenkezett a jobbágymunkára szoruló földesúri gazdaság érdekeivel is; a verés, a megszégyenítés, a bírság nem vonta el a munkától a renitens jobbágvokat, míg a börtönben, ahol hosszú ideig a munkáltatás megoldhatatlan volt, csak henyéltek a bűnösök. Ráadásul a tömlöc volt tekinthető a legköltségesebb végrehajtási nemnek, hiszen épületet kellett biztosítani, őrséget tartani, a rabokat élelmezni.</w:t>
      </w:r>
    </w:p>
    <w:p>
      <w:pPr>
        <w:pStyle w:val="Normal"/>
        <w:spacing w:before="0" w:after="120"/>
        <w:jc w:val="both"/>
        <w:rPr/>
      </w:pPr>
      <w:r>
        <w:rPr>
          <w:color w:val="000000"/>
        </w:rPr>
        <w:t>Harmadrészt a tömlöc, mint közönséges szabadságfosztás nem illeszkedett a többi büntetési nem keménységéhez. A kor szemében túl humánus volt a börtönbe zárás, ahol nem kellett dolgozni, s ahol a hatóság ellátta a foglyokat. Mindezeket tekintve a börtön alkalmazkodni kényszerült a feudális büntetés-végrehajtás jellegéhez A nyilvánosságot úgy biztosították, hogy a csontvázzá aszott, meggyötört, rongyos rabokat időnként végighajtották a városok utcáin, s a szokásos gyakorlat szerint vásárkor, nagy tömeg jelenlétében hajtották végre rajtuk a negyed- vagy félévente járó bot- (mellék) büntetést. Magukra a helyiségekre keveset költöttek (föld alatti vermek, más célú pincék vagy toronyszobák voltak a tömlöchelyiségek), ahol levegő, tisztaság. fény, jó élelem, ruházat ismeretlen fogalmak voltak. A carcerrel járó rendszeres verés, az éheztetés, a nedves. sötét, hideg helyiségek voltak hivatva pótolni más büntetések testsanyargató jellegét. Hosszú ideig, ha rendszerezték a büntetéseket, a börtönt emiatt a testi büntetések között tüntették föl.</w:t>
      </w:r>
    </w:p>
    <w:p>
      <w:pPr>
        <w:pStyle w:val="Normal"/>
        <w:spacing w:before="0" w:after="120"/>
        <w:jc w:val="both"/>
        <w:rPr/>
      </w:pPr>
      <w:r>
        <w:rPr>
          <w:color w:val="000000"/>
        </w:rPr>
        <w:t>Börtönbe a középkorban nem feltétlenül törvényes processzusban elítélteket zártak csak. A börtön történeti megközelítésben az a hely, ahol a tényleges vagy potenciális bűnelkövetőket tartottak fogva, ideértve politikai ellenfeleket is, legyen bármiféle célja is a fogságnak. Történeti értelemben a börtön tehát mindenféle intézmény, ahová biztonsági (biztosítási) vagy büntetési célból és megfontolásokból embereket bezártak, tekintet nélkül építési körülményeikre, az építmény eredeti funkciójára vagy esetleges foganatosítási szabályira, a foganatosítás körülményeire. Ebből következően a feudalizmusban a börtön sokfunkciós építmény volt: szolgált előzetes fogva tartásként az ítélet meghozataláig, egyéb büntetések végrehajtásának biztosításaként, nem teljesített pénzbüntetés alternatív szankció-nemeként szabadságvesztés-büntetés végrehajtási helyeként adóssági fogság realizálására, helyettesítette a tébolydát (amennyiben a hasonlóság okán az elmebetegek őrzését is sokszor a tömlöcben oldották meg), kiszolgálta a tartományurak és abszolút uralkodók politikai igényeit is. A XIX. század nagy börtönügyi mozgalmáig egyik funkció sem juthatott diadalra a többivel szemben. A börtön, mint szabadságvesztés-büntetés a gazdaságilag fejletlenebb társadalmakban egyfelől kötelessége, másfelől a szabadság általános értékként való elismerése híján nem lehetett domináló szankció. Évszázadokon át a halál- és testi büntetések uralmának lehetünk tanúi, de közöttük már ott vart a börtön is. Megizmosodása képezi a fogházjavító mozgalom, s majdan a polgári börtönügy alapjait is.</w:t>
      </w:r>
    </w:p>
    <w:p>
      <w:pPr>
        <w:pStyle w:val="Normal"/>
        <w:spacing w:before="0" w:after="120"/>
        <w:jc w:val="both"/>
        <w:rPr>
          <w:color w:val="000000"/>
        </w:rPr>
      </w:pPr>
      <w:r>
        <w:rPr>
          <w:color w:val="000000"/>
        </w:rPr>
      </w:r>
    </w:p>
    <w:p>
      <w:pPr>
        <w:pStyle w:val="Normal"/>
        <w:spacing w:before="0" w:after="120"/>
        <w:jc w:val="both"/>
        <w:rPr>
          <w:b/>
          <w:b/>
          <w:color w:val="000000"/>
        </w:rPr>
      </w:pPr>
      <w:r>
        <w:rPr>
          <w:b/>
          <w:color w:val="000000"/>
        </w:rPr>
        <w:t>7.1.3. A fogházjavító mozgalom</w:t>
      </w:r>
    </w:p>
    <w:p>
      <w:pPr>
        <w:pStyle w:val="Normal"/>
        <w:spacing w:before="0" w:after="120"/>
        <w:jc w:val="both"/>
        <w:rPr>
          <w:color w:val="000000"/>
        </w:rPr>
      </w:pPr>
      <w:r>
        <w:rPr>
          <w:color w:val="000000"/>
        </w:rPr>
        <w:t>Szabadságvesztésről hazánkban először egy 1723. évi törvény rendelkezik. Nincs azonban nyoma annak, hogy ezt a rendelkezést végrehajtották volna, illetve hogyan hajtották végre.</w:t>
      </w:r>
    </w:p>
    <w:p>
      <w:pPr>
        <w:pStyle w:val="Normal"/>
        <w:spacing w:before="0" w:after="120"/>
        <w:jc w:val="both"/>
        <w:rPr>
          <w:color w:val="000000"/>
        </w:rPr>
      </w:pPr>
      <w:r>
        <w:rPr>
          <w:color w:val="000000"/>
        </w:rPr>
        <w:t>Mint ahogyan Európában a szabadságvesztés kialakulását megelőzte a kényszermunka megjelenése Ugyanúgy Magyarországon is találunk erre vonatkozó adatokat. A magyar törvények ugyan nem ismerték a gályarabságot, azonban Ausztriában a XVI. század óta állandó gyakorlattá vált a súlyos büntetésre elítéltek eladása a Velencei Köztársaságnak gályarabságra. A büntető szolgaságnak ezt a válfaját a 1-Iabsburg abszolutizmus fegyverként használta Fel a magyar nemzeti ellenállás letörésére. Így például 1674-ben a pozsonyi rendkívüli törvényszék hűtlenség és felségsértés miatt 730 protestáns lelkész és tanító közül 93-at halálra ítélt, akiket előbb különböző osztrák várak kazamatáiban tartottak fogva, majd a még életben maradt 41-et a nápolyi gályákra eladták evezősöknek. Az életben maradottak a protestáns Hollandia közbenjárására kétévi szenvedés után szabadultak a gályák mélyéből.</w:t>
      </w:r>
    </w:p>
    <w:p>
      <w:pPr>
        <w:pStyle w:val="Normal"/>
        <w:spacing w:before="0" w:after="120"/>
        <w:jc w:val="both"/>
        <w:rPr>
          <w:color w:val="000000"/>
        </w:rPr>
      </w:pPr>
      <w:r>
        <w:rPr>
          <w:color w:val="000000"/>
        </w:rPr>
        <w:t>Ausztria a gályarabságba adást végleg 1762-ben szüntette meg. Rövidesen ennek lépett helyébe a II. József által l783-ban bevezetett új büntetési nem: a hajóvontatás, Az új büntetési nem eredője kettős. Ausztriában 1777-ben, Magyarországon valamivel később a kínvallatást hivatalosan megszüntették, de ugyanakkor a szabadságvesztést súlyosabb körülmények között kívánták végrehajtani. 11. József Magyarországon életbe léptette az osztrák büntető törvény- könyvet, amelyben a halálbüntetés nem szerepelt; a legsúlyosabb büntetést a hajóvontatás pótolta. Az új büntetési nem voltaképpen az életfogytiglani szabadságvesztés-büntetés súlyosbított formája lett. 1-lat év alatt, amíg ez a büntetési nem fennállott (1784-től 1789-ig), az erre elítéltek kétharmada 1100 rab közül 721 — pusztult el. A hajóvontatás embertelenségére nézve tehát semmiben sem különbözött a gályarabságtól.</w:t>
      </w:r>
    </w:p>
    <w:p>
      <w:pPr>
        <w:pStyle w:val="Normal"/>
        <w:spacing w:before="0" w:after="120"/>
        <w:jc w:val="both"/>
        <w:rPr/>
      </w:pPr>
      <w:r>
        <w:rPr>
          <w:color w:val="000000"/>
        </w:rPr>
        <w:t>A XVIII. század második felében csökkent a halálbüntetés alkalmazása, és ezzel párhuza mosan növekedett a szabadságvesztés Jelentősége, annak ellenére, hogy jogszabályok a szabadságvesztésről, illetve a büntetés végrehajtásáról nem szóltak. A szabadságvesztés jellegű büntetéseket ténylegesen a megyeháza, a törvényhatósági joggal felruházott városok, illetve a pallós joggal rendelkező feudális uradalmak tömlöcében hajtották végre. A Helytartó Tanács ismételten elrendelte, hogy a helyi hatóságok gondoskodjanak kelőképpen felszerelt börtönökről, a foglyok megfelelő őrzéséről, az elítélt férfiak és nők, nagyobb gonosztevők ős kisebb bűnözők elkülönítéséről. A Helytartó Tanács 1763. évi körrendeletéből kitűnik, hogy a megyei törvény- székek a súlyos bűncselekmények elkövetőit már „közmunkára” ítélik több éves időtartamra —‚ azonban az elítélteket nem tudták hol elhelyezni, mert az országban nem volt egyetlenegy, szabadságvesztés végrehajtására alkalmas intézmény sem. Ezt tapasztalva a Helytartó Tanács körrendeletében véleményadásra szólította fel a vármegyéket, hogy erre a célra „fenyítőházakat” hol ős mi módon lehetne felállítani. A megyék azonban, bár a gondolat felvetését helyeselték, de mivel az intézmény felállításával járó anyagi terheket nem akarták vállalni, az ügyet az országgyűlésre tartozónak vélték.</w:t>
      </w:r>
    </w:p>
    <w:p>
      <w:pPr>
        <w:pStyle w:val="Normal"/>
        <w:spacing w:before="0" w:after="120"/>
        <w:jc w:val="both"/>
        <w:rPr>
          <w:color w:val="000000"/>
        </w:rPr>
      </w:pPr>
      <w:r>
        <w:rPr>
          <w:color w:val="000000"/>
        </w:rPr>
        <w:t>Magyarországon az első központi börtön magánkezdeményezésre létesült. Gróf Esterházy Ferenc, Mária Terézia magyar tanácsosa — akiről okkal feltételezhető a nyugat-európai börtönreformok ismerete — 1770-ben telket és épületet ajánlott fel Szempcen, egy országos—— fenyítőház létesítésére.</w:t>
      </w:r>
    </w:p>
    <w:p>
      <w:pPr>
        <w:pStyle w:val="Normal"/>
        <w:spacing w:before="0" w:after="120"/>
        <w:jc w:val="both"/>
        <w:rPr>
          <w:color w:val="000000"/>
        </w:rPr>
      </w:pPr>
      <w:r>
        <w:rPr>
          <w:color w:val="000000"/>
        </w:rPr>
        <w:t>A szempci fenyítőház 1772. szeptember 4-én nyílt meg. Ide utalták a „Javíthatatlanokat ős a kihágókat, illetve a halálbüntetésre kevésbé érdemeseket, vagy attól kegyelemből felmentetteket”. De felvettek a fenyítőház szülők által beküldött rossz magaviseletű gyermekeket is, amennyiben eltartásukról a szülők gondoskodtak. Az első fenyítőház tehát sajátos keveréke volta mai börtönnek, dologháznak, illetve a fiatalkorúak javítóintézetének.</w:t>
      </w:r>
    </w:p>
    <w:p>
      <w:pPr>
        <w:pStyle w:val="Normal"/>
        <w:spacing w:before="0" w:after="120"/>
        <w:jc w:val="both"/>
        <w:rPr>
          <w:color w:val="000000"/>
        </w:rPr>
      </w:pPr>
      <w:r>
        <w:rPr>
          <w:color w:val="000000"/>
        </w:rPr>
        <w:t>A Helytarló Tanács rendelete részletesen szabályozta a rabok munkájával, élelmezésével, ruházatával, az istentiszteletek rendjével és az orvosi gondozással, illetve az intézet rendjével és személyzetével összefüggő kérdéseket. Ez volt az első kísérlet arra, hogy a szabadságvesztés végrehajtásában uralkodó középkori viszonyokat valamiféle céltudatos rendszer váltsa fel. Bármennyire is hiányos volt a végrehajtás gyakorlata, tény, hogy a szempci fenyítöház szabályzata tartalmazta első ízben az elítéltek rendszeres munka által való javításának gondolatát. Határozott börtönrendszerről azonban a szempci fenyítőházban még nem lehet beszélni. Éjjelre a rabokat 10-12 személyes hálótermekben helyezték el, míg nappal szigorú őrizet ős fegyelem mellett rendszeresen dolgoztatták őket (szövés, fonás, szabó- és asztalosmunka, közmunkaként utcaseprés stb.). A fegyelem fenntartásának legfőbb eszköze az elrettentő jellegű testi fenyítés, a megbilincselés, az éheztetés volt.</w:t>
      </w:r>
    </w:p>
    <w:p>
      <w:pPr>
        <w:pStyle w:val="Normal"/>
        <w:spacing w:before="0" w:after="120"/>
        <w:jc w:val="both"/>
        <w:rPr>
          <w:color w:val="000000"/>
        </w:rPr>
      </w:pPr>
      <w:r>
        <w:rPr>
          <w:color w:val="000000"/>
        </w:rPr>
        <w:t>Mielőtt az intézet gyakorlata ténylegesen kialakulhatott volna - alapítása után alig 8 évvel az épület egészségtelen volt a miatt a fenyítőházat előbb Tallósra, majd 5 évi működés után, 1785-ben Szegedre helyezték.</w:t>
      </w:r>
    </w:p>
    <w:p>
      <w:pPr>
        <w:pStyle w:val="Normal"/>
        <w:spacing w:before="0" w:after="120"/>
        <w:jc w:val="both"/>
        <w:rPr>
          <w:color w:val="000000"/>
        </w:rPr>
      </w:pPr>
      <w:r>
        <w:rPr>
          <w:color w:val="000000"/>
        </w:rPr>
        <w:t>A szegedi fenyítőház -korabeli kifejezéssel; javítóház (Domus Correctoria Szegediensis) 1785-től 1832-ig állott fenn, a Tisza-parti régi várnak a Tisza felé eső felében. Általában az egy évet meghaladó szabadságvesztések végrehajtására került itt sor. A rabok munkáltatását és fegyelmezését nagyjából ugyanazok jellemezték, mint Szempcen. A vár elavult épülete, amely egyébként is alkalmatlan volt egy ilyen jellegű intézmény elhelyezésére, egészségtelen helyisége ível, a gyakori Tisza-áradásoktól fertőzött levegőjével, rossz ivóvizével a városi igazgatás állandó problémája lett. Egyéb körülmények folytán sem vált a szegedi fenyítöház ténylegesen Országos fegyintézetté. Míg Szempcen a rabok legmagasabb létszáma 1777 és 1780 között 109 fő volt, addig Szegeden a rablétszám állandóan csökkent. 1826-ben már csak 10, 1831-ben 3 rab lézengett benne. A szegedi fenyítőház, amely az első magyar állami börtön lett volna, sem az építészeti megoldás, sem a börtönrendszer, illetve a rabmunkáltatás tekintetében nem jelentett előrelépést a szempci fenyítőházhoz képest. Tény viszont, hogy közel egy fél évszázadon keresztül ez volt az egyetlen olyan Országos intézet, ahova a hosszabb időre elitélteket el lehetett helyezni.</w:t>
      </w:r>
    </w:p>
    <w:p>
      <w:pPr>
        <w:pStyle w:val="Normal"/>
        <w:spacing w:before="0" w:after="120"/>
        <w:jc w:val="both"/>
        <w:rPr/>
      </w:pPr>
      <w:r>
        <w:rPr>
          <w:color w:val="000000"/>
        </w:rPr>
        <w:t>A XVIII. század végén megértek a társadalmi feltételek a magyar feudális büntetőjog és igazságszolgáltatás gyökeres átalakítására. Ez a folyamat azonban történeti és társadalmi okok következtében jelentősen elhúzódott. Az 1790-91. évi országgyűlés eltörölte a kínvallatást, és bizottságot hozott létre az igazságszolgáltatás és a büntetőjog megreformálására. A bizottság munkájának eredményeként született meg a büntető törvénykönyv- tervezet 1795-ben.</w:t>
      </w:r>
    </w:p>
    <w:p>
      <w:pPr>
        <w:pStyle w:val="Normal"/>
        <w:spacing w:before="0" w:after="120"/>
        <w:jc w:val="both"/>
        <w:rPr>
          <w:color w:val="000000"/>
        </w:rPr>
      </w:pPr>
      <w:r>
        <w:rPr>
          <w:color w:val="000000"/>
        </w:rPr>
        <w:t>Az 1795. évi kodifikációs kísérlet volt az első lépés Magyarországon egy korszerű büntető törvénykönyv és büntetési rendszer megalkotására A tervezet alapelveiben már felismerhetők a felvilágosodás eszméi. A Beccaria által klasszikus módon összefoglalt polgári büntetőjogi nézetek olasz (Filangieri) és osztrák közvetítéssel (Sonnenfels) jutnak el hazánkban. Az elmaradott magyar társadalmi viszonyok között a felvilágosodott természetjog polgári elvei sajátosan keverednek a kor feudális nézeteivel. A javaslat kimondja ugyan a nullum crimen sine lege elvét. de fenntartja az ezzel összeférhetetlen szokásjogot. A büntetések alkalmazásában nem ismer el rendi különbséget, kivéve a vesszőzést. Büntetési rendszere közelít a polgári elképzelésekhez: a halálbüntetést szűk körben, mindössze 6 esetre tartja fenn, és a szankciórendszer középpontjába a szabadságvesztés-büntetést állítja.</w:t>
      </w:r>
    </w:p>
    <w:p>
      <w:pPr>
        <w:pStyle w:val="Normal"/>
        <w:spacing w:before="0" w:after="120"/>
        <w:jc w:val="both"/>
        <w:rPr/>
      </w:pPr>
      <w:r>
        <w:rPr>
          <w:color w:val="000000"/>
        </w:rPr>
        <w:t>Jóllehet a XIX. század 20-as, 30-as éveiben a szabadságvesztés-büntetés egyre inkább terjedt, a börtönök helyzete a legsiralmasabb képet mutatta. A 30-as, 40-es évek korántsem pontos statisztikája szerint az országban — Erdély kivételével — évente legalább 15-20 000 emberen hajtottak Végre szabadságvesztést olyan körülmények között, amikor börtönök nincsenek, a büntetés-végrehajtás jogi szabályozása ismeretlen. Börtönökként változatlanul a megyei, Városi S uradalmi tömlöcök szolgálnak, melyeknek viszonyai semmivel sem jobbak, mint egy évszázaddal korábban.</w:t>
      </w:r>
    </w:p>
    <w:p>
      <w:pPr>
        <w:pStyle w:val="Normal"/>
        <w:spacing w:before="0" w:after="120"/>
        <w:jc w:val="both"/>
        <w:rPr/>
      </w:pPr>
      <w:r>
        <w:rPr>
          <w:color w:val="000000"/>
        </w:rPr>
        <w:t>A reformkor fellángoló politikai küzdelmeiben hirtelen éles megvilágításra kerültek a magyar feudális börtönállapotok, amelyek mint az abszolút hatalom országlásának végtermékei, jogos felháborodásra, és gyors fellépésre serkentették a liberális erőket. A földalatti bűzös vermek, a csontvázzá aszott, járványoktól legyengített rabok látványa. a börtönkreálta emberi roncsok súlyos érvekké váltak a liberális politikusok argumentálásában. Nyugat-Európában csakúgy, mint hazánkban a szabadságot és emberi méltóságot zászlajukra tűző szabadelvűek egyik célpontja így a feudális tömlöc lett. A börtönügyi tudományosság, a fogházjavítás első hazai kibontakozását, a múlt század 30-as éveiben fiatal politikusok, mint Eötvös József, Szemere Bertalan, Kossuth Lajos és liberális gondolkodók, mint Balla Károly, Bölöni Farkas, Lukács Móricz karolták fel támogatóan. E külföldet is megjárt reformerek jórészt az észak-amerikai és az angol „penitericiárius magánrendszer” továbbá a „hallgatási rendszer” magasztalásával tértek haza. A rabok számára biztosított külön zárka és az a vonzó alapgondolat, mely szerint a magány és a hallgatás bűntudatra és erkölcsi megtisztulásra indítja az elitélteket, mély benyomást gyakorolt a tanulmányozókra. E hatás érzékelhető börtöntörténeti irodalmunk egyik kiemelkedő szellemi alkotásán, az 1841 és 1843 között elkészült börtönügyi törvényjavaslaton.</w:t>
      </w:r>
    </w:p>
    <w:p>
      <w:pPr>
        <w:pStyle w:val="Normal"/>
        <w:spacing w:before="0" w:after="120"/>
        <w:jc w:val="both"/>
        <w:rPr>
          <w:color w:val="000000"/>
        </w:rPr>
      </w:pPr>
      <w:r>
        <w:rPr>
          <w:color w:val="000000"/>
        </w:rPr>
        <w:t>A tervezet a korabeli nyugat-eur6pai törvényhozás és tudomány állását is fegyelembe véve, korát megelőző lépéseket tett a büntetési rendszer területén. A halálbüntetést valamennyi bűncselekményre nézve kiiktatta; szankciórendszerében a szabadságvesztés-büntetés került a központi helyre. A tervezet szerint a rabság vagy életfogytig tartó vagy határozott tartamú. Határozott tartamú büntetés esetén a leghosszabb időtartam 24 év. A szabadságvesztés enyhébb formái a fogság, ennek leghosszabb időtartama egy év.</w:t>
      </w:r>
    </w:p>
    <w:p>
      <w:pPr>
        <w:pStyle w:val="Normal"/>
        <w:spacing w:before="0" w:after="120"/>
        <w:jc w:val="both"/>
        <w:rPr>
          <w:color w:val="000000"/>
        </w:rPr>
      </w:pPr>
      <w:r>
        <w:rPr>
          <w:color w:val="000000"/>
        </w:rPr>
        <w:t>1843-as javaslatok szerint külön törvény szabályozza a szabadságvesztés-büntetés végrehajtását. Börtönügyi javaslat 387 §-ban tartalmazza a büntetés-végrehatás alapvető jogi szabályait rendelkezik</w:t>
      </w:r>
    </w:p>
    <w:p>
      <w:pPr>
        <w:pStyle w:val="Normal"/>
        <w:spacing w:before="0" w:after="120"/>
        <w:jc w:val="both"/>
        <w:rPr>
          <w:color w:val="000000"/>
        </w:rPr>
      </w:pPr>
      <w:r>
        <w:rPr>
          <w:color w:val="000000"/>
        </w:rPr>
        <w:t>- a büntetés-végrehajtási intézményeiről,</w:t>
      </w:r>
    </w:p>
    <w:p>
      <w:pPr>
        <w:pStyle w:val="Normal"/>
        <w:spacing w:before="0" w:after="120"/>
        <w:jc w:val="both"/>
        <w:rPr>
          <w:color w:val="000000"/>
        </w:rPr>
      </w:pPr>
      <w:r>
        <w:rPr>
          <w:color w:val="000000"/>
        </w:rPr>
        <w:t>- az elítéltek anyagi, egészségügyi ellátásának kérdéseiről,</w:t>
      </w:r>
    </w:p>
    <w:p>
      <w:pPr>
        <w:pStyle w:val="Normal"/>
        <w:spacing w:before="0" w:after="120"/>
        <w:jc w:val="both"/>
        <w:rPr>
          <w:color w:val="000000"/>
        </w:rPr>
      </w:pPr>
      <w:r>
        <w:rPr>
          <w:color w:val="000000"/>
        </w:rPr>
        <w:t>- az erkölcs nemesítését célzó egyházi szolgálatról,</w:t>
      </w:r>
    </w:p>
    <w:p>
      <w:pPr>
        <w:pStyle w:val="Normal"/>
        <w:spacing w:before="0" w:after="120"/>
        <w:jc w:val="both"/>
        <w:rPr>
          <w:color w:val="000000"/>
        </w:rPr>
      </w:pPr>
      <w:r>
        <w:rPr>
          <w:color w:val="000000"/>
        </w:rPr>
        <w:t>- a büntetés-végrehajtási személyzet feladatköréről, javadalmazásáról és jogi helyzetéről,</w:t>
      </w:r>
    </w:p>
    <w:p>
      <w:pPr>
        <w:pStyle w:val="Normal"/>
        <w:spacing w:before="0" w:after="120"/>
        <w:jc w:val="both"/>
        <w:rPr/>
      </w:pPr>
      <w:r>
        <w:rPr>
          <w:color w:val="000000"/>
        </w:rPr>
        <w:t>- a büntetés-végrehajtási intézmények igazgatásáról és</w:t>
      </w:r>
    </w:p>
    <w:p>
      <w:pPr>
        <w:pStyle w:val="Normal"/>
        <w:spacing w:before="0" w:after="120"/>
        <w:jc w:val="both"/>
        <w:rPr>
          <w:color w:val="000000"/>
        </w:rPr>
      </w:pPr>
      <w:r>
        <w:rPr>
          <w:color w:val="000000"/>
        </w:rPr>
        <w:t>- egyéb olyan részletkérdésekről, amelyeket később nem törvényi, hanem végrehajtási s szintjén szabályoznak.</w:t>
      </w:r>
    </w:p>
    <w:p>
      <w:pPr>
        <w:pStyle w:val="Normal"/>
        <w:spacing w:before="0" w:after="120"/>
        <w:jc w:val="both"/>
        <w:rPr>
          <w:color w:val="000000"/>
        </w:rPr>
      </w:pPr>
      <w:r>
        <w:rPr>
          <w:color w:val="000000"/>
        </w:rPr>
        <w:t>A börtönügyi javaslat elkészítését jelentős kodifikációs vita előzte meg. Ennek során a legmodernebb nyugati börtönrendszerek és büntetési elméletek tapasztalatait igyekeztek meg is merni és alkalmazni a magyar viszonyokra. A bevezetendő börtönrendszert illetően a vélemények erősen megoszlottak a magánelzárás és a hallgatórendszer között.</w:t>
      </w:r>
    </w:p>
    <w:p>
      <w:pPr>
        <w:pStyle w:val="Normal"/>
        <w:spacing w:before="0" w:after="120"/>
        <w:jc w:val="both"/>
        <w:rPr>
          <w:color w:val="000000"/>
        </w:rPr>
      </w:pPr>
      <w:r>
        <w:rPr>
          <w:color w:val="000000"/>
        </w:rPr>
        <w:t>Végül is az országgyűlési bizottság többsége a magánelzárás rendszerét fogadta el. A börtönügyi javaslat értelmében mind a fogságra, mind a rabságra ítéltek kivétel nélkül magánzárkában töltik le büntetésüket. A magánelzárás hátrányait a zárkában történő munkáltatással és esetleges oktatással kívánták ellensúlyozni. Mindez megkövetelte a börtönigazgatás radikális átszervezését és új intézmények kialakítását. A Javaslat kétféle szabadságvesztési intézet építését irányozta elő, úgymint:</w:t>
      </w:r>
    </w:p>
    <w:p>
      <w:pPr>
        <w:pStyle w:val="Normal"/>
        <w:spacing w:before="0" w:after="120"/>
        <w:jc w:val="both"/>
        <w:rPr>
          <w:color w:val="000000"/>
        </w:rPr>
      </w:pPr>
      <w:r>
        <w:rPr>
          <w:color w:val="000000"/>
        </w:rPr>
        <w:t>a) törvényhatósági (megyei, városi) fogházakat és börtönöket,</w:t>
      </w:r>
    </w:p>
    <w:p>
      <w:pPr>
        <w:pStyle w:val="Normal"/>
        <w:spacing w:before="0" w:after="120"/>
        <w:jc w:val="both"/>
        <w:rPr/>
      </w:pPr>
      <w:r>
        <w:rPr>
          <w:color w:val="000000"/>
        </w:rPr>
        <w:t>b) kerületi, azaz országos börtönöket.</w:t>
      </w:r>
    </w:p>
    <w:p>
      <w:pPr>
        <w:pStyle w:val="Normal"/>
        <w:spacing w:before="0" w:after="120"/>
        <w:jc w:val="both"/>
        <w:rPr/>
      </w:pPr>
      <w:r>
        <w:rPr>
          <w:color w:val="000000"/>
        </w:rPr>
        <w:t>A fogházakba a vizsgálati folyok és a fogságra ítéltek, a megyei börtönökbe a fél évnél rövidebb tartamú rabságra ítéltek, a kerületi börtönökbe pedig a félévi vagy annál hosszabb tartamú rabságra ítéltek kerülnek. Mindegyik intézet ugyanannyi rnagánzárkával látandó el, amennyi a befogadási képessége. Az előző tíz év kriminálstatisztikai adatait figyelembe véve, tíz kerületi börtön létesítését irányozták elő (Láva. Keszthely, Buda, Kassa, Nagykároly, Nagyvárad, Szeged, Arad, Miskolc, Pozsega), egyenként 500 elítélt befogadására.</w:t>
      </w:r>
    </w:p>
    <w:p>
      <w:pPr>
        <w:pStyle w:val="Normal"/>
        <w:spacing w:before="0" w:after="120"/>
        <w:jc w:val="both"/>
        <w:rPr>
          <w:color w:val="000000"/>
        </w:rPr>
      </w:pPr>
      <w:r>
        <w:rPr>
          <w:color w:val="000000"/>
        </w:rPr>
        <w:t>A méltán európai szintű jogalkotásnak tekinthető 1843. évi törvényjavaslatok a konzervatív erők ellenállása következtében megbuktak. A büntető törvénykönyv javaslata a halálbüntetés eltörlése miatt, a büntető eljárási törvényjavaslat pedig az esküdtszék intézménye miatt váltott ki ellenállást. A börtönügyi javaslatot az országgyűlés mindkét háza elfogadta, és királyi szentesítésre felterjesztették. A királyi szentesítés azonban — feltehetőleg amiatt, hogy a központi kormányszervek a nagy anyagi erőket igénylő beruházások miatt húzódoztak a végrehajtástól — elmaradt. A kancellária a börtönügy rendezését a Hegytartó Tanács hatáskörébe utalta. Végül is a javaslat papíron maradt, és eltűnt a bürokrácia süllyesztőjében.</w:t>
      </w:r>
    </w:p>
    <w:p>
      <w:pPr>
        <w:pStyle w:val="Normal"/>
        <w:spacing w:before="0" w:after="120"/>
        <w:jc w:val="both"/>
        <w:rPr>
          <w:color w:val="000000"/>
        </w:rPr>
      </w:pPr>
      <w:r>
        <w:rPr>
          <w:color w:val="000000"/>
        </w:rPr>
        <w:t>Az 1843. évi büntetőjogi és börtönügyi törvényjavaslatoknak még így is rendkívül jelentős hatásuk volt a magyar büntetőjogi és börtönügyi gondolkodás fejlődésére; progresszív elveiket — elsősorban a testi büntetések megszüntetését, a halálbüntetés korlátozását, a szabadságvesztés büntetés szélesebb körű és céltudatos alkalmazását — a bírósági gyakorlat többé-kevésbé megvalósította. Több megyében pedig helyi statútumokkal törölték botbüntetés alkalmazását.</w:t>
      </w:r>
    </w:p>
    <w:p>
      <w:pPr>
        <w:pStyle w:val="Normal"/>
        <w:spacing w:before="0" w:after="120"/>
        <w:jc w:val="both"/>
        <w:rPr/>
      </w:pPr>
      <w:r>
        <w:rPr>
          <w:color w:val="000000"/>
        </w:rPr>
        <w:t>Az 1848/49-es szabadságharc leverését követő térdre kényszeríttet Magyarország kénytelen volt elfogadni az „osztrák polgárosítás” részeként az 1852-t I hatályba léptetett osztrák birodalmi büntető törvénykönyvet. A szabadságvesztést központi büntetési nemmé tevő törvénykönyv és azt gyakran alkalmazó igazságszolgáltat megnövekvő létszámú elítéltek befogadására a meglevő tömlöcök elégtelennek bizonyultak. A Habsburg-kormányzatnak most kellett pótolnia azt, amit évszázada elmulasztott: a magyar fegyintézetek hálózatát létrehozni. A legfontosabb célok az olcsóság és a gyorsaság voltak. Ennélfogva a kormány 1854 és 1858 között fegyintézetté alakíttatott át régi várakat és más középületeket. Így vált fegyintézetté a korábban katonai erődítményként funkcionáló Nyitra megyei Lipótvár, a Trencsén megyei Illova (Léva). illetve a beregi Munkács vára. A Pest megyei fegyintézetet Vácra telepítették az egykor Mária Terézia által nemes ifjak kollégiumának építtetett intézet falai közé. 1858-bari adták át nők befogadására szolgáló fegyintézetként Márianosztrán az egykor pálos rendi kolostornak épült, kétemeletesre bővített épületet. A fegyintézeti hálózatot az erdélyi területeken 1860-bari az egyetlen, eleve fegyintézeti célokra épített nagyenyedi és a már 1786-bari ‘provinciális’ börtönné nyilvánított szamosújvári intézetek egészítették ki.</w:t>
      </w:r>
    </w:p>
    <w:p>
      <w:pPr>
        <w:pStyle w:val="Normal"/>
        <w:spacing w:before="0" w:after="120"/>
        <w:jc w:val="both"/>
        <w:rPr/>
      </w:pPr>
      <w:r>
        <w:rPr>
          <w:color w:val="000000"/>
        </w:rPr>
        <w:t>Ezekben a régi várakban, vagy eredetileg más célra készült épületekben modern börtönrendszerről, p1. a magánrendszer következetes végig-viteléről Szó sem lehetett. A magyar börtönügy a rossz telepítések miatt olyan mellékvágányra került, amelynek következményei máig hatnak. Míg ugyanis a nyugat-európai régiók - tartományok, kantonok, városok stb. — korai önállósodása elősegítette a regionális börtönhálózat telepítését (több, kisebb, földrajzilag arányosan elhelyezkedő intézettel), addig hazánkban központi szándék döntött az éppen alkalmasnak ítélt építmények börtöncélú felhasználásáról. E telepítés okozta másik tehertétel pedig abban mutatkozott, hogy a kiszemelt építmények többsége alkalmatlan volt büntetés végrehajtására és csupán örökös ráfordításokkal lehetett biztosítani, hogy legalább minimális mértékben megfeleljenek az elvárásoknak. Az osztrák kormányzat e periódusában börtönügyünk kétségtelen előrelépése abban volt, hogy a kazamatákból, tömlöcökből kihozott rabok számára rendszeres élelmezést, a munkakényszer, a rend, a fegyelem és a tisztaság szigorú betartását vezették he.</w:t>
      </w:r>
    </w:p>
    <w:p>
      <w:pPr>
        <w:pStyle w:val="Normal"/>
        <w:spacing w:before="0" w:after="120"/>
        <w:jc w:val="both"/>
        <w:rPr>
          <w:color w:val="000000"/>
        </w:rPr>
      </w:pPr>
      <w:r>
        <w:rPr>
          <w:color w:val="000000"/>
        </w:rPr>
      </w:r>
    </w:p>
    <w:p>
      <w:pPr>
        <w:pStyle w:val="Normal"/>
        <w:spacing w:before="0" w:after="120"/>
        <w:jc w:val="both"/>
        <w:rPr>
          <w:b/>
          <w:b/>
          <w:color w:val="000000"/>
        </w:rPr>
      </w:pPr>
      <w:r>
        <w:rPr>
          <w:b/>
          <w:color w:val="000000"/>
        </w:rPr>
        <w:t>7.2. A polgári magyar börtönügy kialakulása</w:t>
      </w:r>
    </w:p>
    <w:p>
      <w:pPr>
        <w:pStyle w:val="Normal"/>
        <w:spacing w:before="0" w:after="120"/>
        <w:jc w:val="both"/>
        <w:rPr>
          <w:color w:val="000000"/>
        </w:rPr>
      </w:pPr>
      <w:r>
        <w:rPr>
          <w:color w:val="000000"/>
        </w:rPr>
        <w:t>Az 1867. évi kiegyezést követően a modern polgári igazságszolgáltatás kialakításának igényével fellépő igazságügyi kormányzat európai léptékű törekvéseit jelzi, hogy a korabeli börtönállapotainkat szégyellnivalónak tartván, rendkívüli erőfeszítéseket kezdeményezték a modern börtönrendszer kiépítésére. A Szemere-Deák-Eötvös által képviselt európai szellemiségű börtönügyi gondolkodás méltó folytatója volt Horvát Boldizsár, a kiegyezés korának igazságügy minisztere. Jórészt neki köszönhető, hogy a még nagy tapasztalatokkal nem bíró képviselőház szelíd részrehajlással megtámogatta a fegyintézeti költségvetést (míg l860-ban az osztrák birodalmi költségvetés évente mindössze 23 ezer forintot szánt e célra, addig a kiegyezést követő 5 évben a joviális magyar parlament azt évente csaknem 700 ezer forintra emelte). Mint megállapították: „méltányosabb beruházást hazánkban alig tehetünk, mint midőn eltévedt polgártársaink javításáról. a megátalkodott szerencsétleneknek pedig emberi méltósághoz illő megfékezésére törekedve e nemes célnak megfelelő intézményeket létesítsünk.” A jelentős támogatást főképpen fegyintézeti épületbővítésre és korszerűsítésre, a rabmunkáltatás dologi feltételeinek megteremtésére, valamint a Személyzet javadalmazására fordították. A fegyintézetek rendbetétele után azonban még tennivalók sokasága nehezedett az igazságügyi tárcára, elsősorban a botrányos állapotban levő megyei fogházak javítása terén. E törvényhatósági fogházak a megyék, így a belügyminisztérium fennhatósága alatt működtek 1871-ig, mígnem jogszabály az ügyészségek, vagyis az igazságügy-minisztérium alá nem rendelte azokat. Az Így egységesen az Igazságügyi tárcához került börtönügy irányításához nem állítottak fel az osztrák megoldáshoz hasonló országos felügyelőséget, ehelyett először osztály-tanácsost bíztak meg a börtönügyek intézésével, majd különböző ügyosztályokhoz - a II. és a III.-hoz - került a börtönügy. (Csupán 1906-ban alakítottak ki önálló ügyosztályt a börtönök általános felügyeletére.) Az 1870-es évek elejéről az országos fegyintézetek személyi- és fogvatartotti állományáról rendelkezünk megbízható adatokkal. Eszerint a hét fegyintézetben összesen 487-en dolgoztak, közülük a fegyőri állománynál 420-an, míg az adminisztrációt, a lelki gondozást és az oktatást végzők létszáma 67 főt tett ki. 1872. évben a fegyencek legnagyobb száma 3775 fő volt.</w:t>
      </w:r>
    </w:p>
    <w:p>
      <w:pPr>
        <w:pStyle w:val="Normal"/>
        <w:spacing w:before="0" w:after="120"/>
        <w:jc w:val="both"/>
        <w:rPr/>
      </w:pPr>
      <w:r>
        <w:rPr>
          <w:color w:val="000000"/>
        </w:rPr>
        <w:t>A kiegyezést követően gyors ütemben ment végbe a polgári jellegű államapparátus és jogrend kiépítése. Az igazságszolgáltatás reformja ismét napirendre tűzte a büntetőjog kodifikációját, amely végül is hosszas előkészítés után, a 1878. évi V törvénnyel elfogadott büntető törvénykönyvet eredményezte.</w:t>
      </w:r>
    </w:p>
    <w:p>
      <w:pPr>
        <w:pStyle w:val="Normal"/>
        <w:spacing w:before="0" w:after="120"/>
        <w:jc w:val="both"/>
        <w:rPr>
          <w:color w:val="000000"/>
        </w:rPr>
      </w:pPr>
      <w:r>
        <w:rPr>
          <w:color w:val="000000"/>
        </w:rPr>
        <w:t>Az első magyar büntető törvénykönyv — amelyet kodifikátora után a szakirodalom Csemegi kódexként tart Számon - S liberál-kapitalizmus jogi felfogásának megfelelően a klasszikus büntetőjogi iskola tanait juttatta érvényre.</w:t>
      </w:r>
    </w:p>
    <w:p>
      <w:pPr>
        <w:pStyle w:val="Normal"/>
        <w:spacing w:before="0" w:after="120"/>
        <w:jc w:val="both"/>
        <w:rPr/>
      </w:pPr>
      <w:r>
        <w:rPr>
          <w:color w:val="000000"/>
        </w:rPr>
        <w:t>A kódex a börtönügy szabályozását is tartalmazta, oly módon, hogy a büntetési rendszerről szóló fejezetébe vette fel a szabadságvesztés-büntetésre és annak végrehajtására vonatkozó legfontosabb rendelkezéseket, míg a részletszabályok kidolgozását az igazságügy-miniszter rendeleti hatáskörébe utalta.</w:t>
      </w:r>
    </w:p>
    <w:p>
      <w:pPr>
        <w:pStyle w:val="Normal"/>
        <w:spacing w:before="0" w:after="120"/>
        <w:jc w:val="both"/>
        <w:rPr/>
      </w:pPr>
      <w:r>
        <w:rPr>
          <w:color w:val="000000"/>
        </w:rPr>
        <w:t>A Csemegi-kódex a szabadságvesztés-büntetés Öt különálló nemét határozta meg: a fegyházat. a: államfogházat, a börtönt, a fogházat és az elzárást. Ezek között az államfogház töltött be különleges szerepet, amely mint kedvezményezett szabadságvesztés-büntetési nem bizonyos politikai, vagy más „erkölcsileg menthető” bűncselekményekre (párbajvétség, sajtóvétség, felségsértés stb.) volt kiszabható. Az ún. államfoglyokat munkakényszer nem terhelte, kényszer-lakhelyüket maguk rendezhették be, élelmezésükről is maguk gondoskodhattak. A kódex az új börtönrendszer működés-módját tekintve magyaros megoldásra vállalkozott: börtönügyünk jelentős lemaradásának csökkentésére az akkor Európában a legkorszerűbbnek tetsző angol és Ír fokozatos rendszert vette át. Az angolszász gyakorlatiasság talaján termett rendszer lényege az volt, hogy az elítéltek érdekeltségére is építve, jobb munkavégzésre, fegyelmezettebb magatartásra ösztönözve őket, a börtön-rezsimet a büntetés letöltésével fokozatosan közelítette a szabad élet körülményeihez. Így az elítélt először egy időre magánzárkában töltötte büntetését, az ezt követő szakaszban szigorú elkülönítést csak éjszakára fenntartva, társaival közös munkavégzésen vehetett részt, majd végleges szabadulása előtt — kérésére — feltételes szabadságra bocsáthatták. Az itt bemutatott angol rendszertől az ír megoldás abban különbözött. hogy a feltételes szabadságra bocsátás elé még egy szakaszt, a közvetítő intézetet iktatták be, amely a mai értelemben egy „félszabad” börtönrezsimet képviselt.</w:t>
      </w:r>
    </w:p>
    <w:p>
      <w:pPr>
        <w:pStyle w:val="Normal"/>
        <w:spacing w:before="0" w:after="120"/>
        <w:jc w:val="both"/>
        <w:rPr>
          <w:color w:val="000000"/>
        </w:rPr>
      </w:pPr>
      <w:r>
        <w:rPr>
          <w:color w:val="000000"/>
        </w:rPr>
        <w:t>Az 1867-ben örökölt országos fegyintézeti hálózat alkalmatlan volt a polgári büntető elvek realizálására. Az 1866-ban kiküldött igazságügyi deputáció jelentése szerint az országos intézetek egy részét azonnal meg kellett volna szüntetni. Ekkor egyetlen intézet felelt meg a követelményeknek: a telepszerű, kis befogadóképességű női fegyház Nagyenyeden. A többi intézmény katonai erődítésekben, egykori várakban (Munkács, Szamosújvár, Lipótvár). régi kastélyokban vagy zárdákban (Illava, Márianosztra), nevelőintézetben (Vác) kapott helyet. Ezek az eredetileg teljesen más célt szolgáló, egészségügyi viszonyaikat tekintve elavult építmények nem feleltek meg a modern börtönépítési elveknek, korszerűsítésük Csupán toldozás-foldozás volt. A törvényhatósági fogházak a szabadságharc előtti képet mutatják: helyenként a kor színvonalán álló épületek, másutt feudális jegyeket hordozó, sötét tömlöcök. A börtönkategóriának megfelelő építmény nem volt.</w:t>
      </w:r>
    </w:p>
    <w:p>
      <w:pPr>
        <w:pStyle w:val="Normal"/>
        <w:spacing w:before="0" w:after="120"/>
        <w:jc w:val="both"/>
        <w:rPr/>
      </w:pPr>
      <w:r>
        <w:rPr>
          <w:color w:val="000000"/>
        </w:rPr>
        <w:t>Nem véletlen tehát, hogy a büntető törvénykönyv végrehajtási programjában nagyméretű börtönépítési terv kapott helyet. Az elképzelések szerint egy központi jellegű, állami börtönhálózatnak kellett volna felépülnie. Ehelyett pénz hiányában Csupán néhány intézet felállítására került sor. 1885-ben így létesült hazánk, s egyben Európa legmodernebb börtöne, a panoptikus rendszerű szegedi kerületi börtön, és a Budapesti Királyi Országos Gyűjtőfogház 1896-ban. Új létesítménynek tekinthető a soproni fegyház is, bár nem eredeti építkezéssel született: a soproni cukorgyár kiürített épületeit alakították át büntetés-végrehajtási célokra.</w:t>
      </w:r>
    </w:p>
    <w:p>
      <w:pPr>
        <w:pStyle w:val="Normal"/>
        <w:spacing w:before="0" w:after="120"/>
        <w:jc w:val="both"/>
        <w:rPr>
          <w:color w:val="000000"/>
        </w:rPr>
      </w:pPr>
      <w:r>
        <w:rPr>
          <w:color w:val="000000"/>
        </w:rPr>
        <w:t>Mivel több új országos börtön, fegyintézet nem épült, a modernebb törvényhatósági fogházakat kerületi börtönné minősítették, s így a börtön- és fogházfokozatra ítéltek a legtöbb helyen ugyanazon intézetben töltötték büntetésüket. A század végére Magyarországon 9 országos, 65 törvényszéki és 313 járásbírósági fogház működött.</w:t>
      </w:r>
    </w:p>
    <w:p>
      <w:pPr>
        <w:pStyle w:val="Normal"/>
        <w:spacing w:before="0" w:after="120"/>
        <w:jc w:val="both"/>
        <w:rPr>
          <w:color w:val="000000"/>
        </w:rPr>
      </w:pPr>
      <w:r>
        <w:rPr>
          <w:color w:val="000000"/>
        </w:rPr>
        <w:t>Nem megfelelő végrehajtási feltételek következtében nem volt érdemi a büntetési fokozatok közötti differenciálás sem. Maga a miniszteri rendelet is észrevehető különbségeket fogalmazott meg a fegyház és a börtön végrehajtása között. Az osztályozást a fegyintézeti igazgatók belátására bízta. A férfiak és a nők elválasztását fegyházi szinten központilag oldották meg. A törvényhatósági és járásbírósági fogházakban viszont helyi módon. Elégedettek lehettek az intézeti igazgatók, ha a megrögzött, többszörös visszaesőket — helyenként a fiatalkorúakat — el tudták különíteni az elítéltek zömétől. Ha ehhez hozzávesszük a fegyintézetek személyzetének képzettségét, fizetését (s ebből következően minőségüket), akkor megállapíthatjuk, hogy az egyéniesítés eszméje a dualista intézetekben puszta illúzió maradt.</w:t>
      </w:r>
    </w:p>
    <w:p>
      <w:pPr>
        <w:pStyle w:val="Normal"/>
        <w:spacing w:before="0" w:after="120"/>
        <w:jc w:val="both"/>
        <w:rPr/>
      </w:pPr>
      <w:r>
        <w:rPr>
          <w:color w:val="000000"/>
        </w:rPr>
        <w:t>Ennek ellenére az igazságügyi kormányzat rendkívüli erőfeszítéseket tett a büntetés-végre hajtási rendszer működőképességének fokozására. Az intézeteket folyamatosan modernizálták, áttértek a rabmunkáltatás és rabélelmezés átalánybérleti rendszeréről az önellátásra. Az ír rendszer megvalósítására közvetítő intézeteket létesítettek (lásd Kis- Harta) valamint javítóintézeti láncot építettek ki a fiatalkorúak érdekében.</w:t>
      </w:r>
    </w:p>
    <w:p>
      <w:pPr>
        <w:pStyle w:val="Normal"/>
        <w:spacing w:before="0" w:after="120"/>
        <w:jc w:val="both"/>
        <w:rPr/>
      </w:pPr>
      <w:r>
        <w:rPr>
          <w:color w:val="000000"/>
        </w:rPr>
        <w:t>A magyar börtönügy e múlt századvégi virágkora, történetének eddig legkiegyensúlyozottabb szakasza volt. Ennek magyarázata kiemelkedő gazdasági, de nem kevésbé szellemi támogatottságában rejlett. Az érintett korszak sikerét nem Csupán a végrehajtás tárgyi feltételeinek javítása biztosította, de az is hogy a gazdasági fellendülés magával ragadta — ha a verseny diktálta korlátok között is — a rabipart, a gazdasági környezet pedig igényt tartott a börtönből szabadulók munkaerejére. E folyamatot a 70-es évektől felpezsdülő börtönügyi irodalom, szellemi gondozás kísérte. Az akkor sarjadzó — ma is követésre méltó — szakirodalom a tudományok számos jeles képviselőjét mozgósította a börtönügy megválaszolatlan kérdései felé.</w:t>
      </w:r>
    </w:p>
    <w:p>
      <w:pPr>
        <w:pStyle w:val="Normal"/>
        <w:spacing w:before="0" w:after="120"/>
        <w:jc w:val="both"/>
        <w:rPr>
          <w:color w:val="000000"/>
        </w:rPr>
      </w:pPr>
      <w:r>
        <w:rPr>
          <w:color w:val="000000"/>
        </w:rPr>
        <w:t>A börtönügyi szerveknek nem volt jogszabály alapján kötelezővé tett feladata az elítéltek szabadulás utáni segítése Ezt a feladatot (mai szóval az utógondozás teendőit) társadalmi alapon szerveződő egyletek és magánszemélyek látták el. A legkomolyabb szervezet az 1873-ban alakult Budapesti Rabsegélyező Egylet volt. Igyekezett az elítélteket visszavezetni a társadalomba. Megpróbált munkát szerezni nekik és pénzsegélyben részesítette őket. De magára vállalta a támasz nélkül marad hozzátartozók támogatását is. Többnyire pénzzel, néha egyéb természetbeni juttatásokkal (p1. ruhaneműekkel) segítették a családokat.</w:t>
      </w:r>
    </w:p>
    <w:p>
      <w:pPr>
        <w:pStyle w:val="Normal"/>
        <w:spacing w:before="0" w:after="120"/>
        <w:jc w:val="both"/>
        <w:rPr>
          <w:color w:val="000000"/>
        </w:rPr>
      </w:pPr>
      <w:r>
        <w:rPr>
          <w:color w:val="000000"/>
        </w:rPr>
        <w:t>A Csemegi-kódex korszakalkotó jelentőségű passzusa volt e vonatkozásban a rabsegélyezés költségvetési hátterének törvényi megteremtése, amikor a pénzbüntetésekből befolyó összegeket e célra rendelte felhasználni A kódex az elbocsátott Szegény elítéltek segélyezésére és a fiatalkorú elítéltek fogva tartására rendelte fordítani az összeget. „Nem fordíthatók a pénzbüntetések által nyert összegek üdvösebb célra, mint az elítéltek időleges segélyezésére” szögezte le a képviselőház igazságügyi bizottsága. A hatás sem maradt el: sorra alakultak a rabsegélyező egyletek, amelyek ily módon a társadalmi forrásoknak is csatornát nyitottak. l900-ban 21, 1909-ben pedig a Patronage-Egyletek Országos Szövetségének nyilvántartása szerint már 33 rabsegélyező egylet tevékenykedett az országban. Az állami és társadalmi forrásokból befolyó összegek jelentősnek voltak mondhatók, amelyek hozzájárultak a rabsegélyezés felvirágoztatásához. Mondanunk sem kell, az állami bőkezűség nem tartott sokáig. A szűk költségvetési esztendőkben sokan vetettek Szemet a büntetéspénzekre. Így azután szépen lassan megkezdődött a keretek apasztása. Először csak a befolyt büntetéspénzek negyedére korlátozták a felhasználás lehetőségét, Igaz, az összeg másik részét fogházak, börtönök, államfogház és fegyházak, szükség Szerint javítóintézetek felállításának finanszírozására különítették el. Ugyanakkor az igazságügy miniszter rendelkezésébe adták a befolyt összeg egymilliós keretét, hogy azt „gyümölcsözőleg” kezelje, s annak kamatjövedelmét is felhasználhassa rabsegélyezésre és javítóintézetek folyó kiadásainak biztosítására.</w:t>
      </w:r>
    </w:p>
    <w:p>
      <w:pPr>
        <w:pStyle w:val="Normal"/>
        <w:spacing w:before="0" w:after="120"/>
        <w:jc w:val="both"/>
        <w:rPr>
          <w:color w:val="000000"/>
        </w:rPr>
      </w:pPr>
      <w:r>
        <w:rPr>
          <w:color w:val="000000"/>
        </w:rPr>
      </w:r>
    </w:p>
    <w:p>
      <w:pPr>
        <w:pStyle w:val="Normal"/>
        <w:spacing w:before="0" w:after="120"/>
        <w:jc w:val="both"/>
        <w:rPr/>
      </w:pPr>
      <w:r>
        <w:rPr>
          <w:b/>
          <w:color w:val="000000"/>
        </w:rPr>
        <w:t>7 2.1. Börtönlétesítmények és építészet a XIX század második felében</w:t>
      </w:r>
    </w:p>
    <w:p>
      <w:pPr>
        <w:pStyle w:val="Normal"/>
        <w:spacing w:before="0" w:after="120"/>
        <w:jc w:val="both"/>
        <w:rPr/>
      </w:pPr>
      <w:r>
        <w:rPr>
          <w:color w:val="000000"/>
        </w:rPr>
        <w:t>A XIX. század második felében telepített, illetve épített börtönrendszer máig egyik meghatározó eleme a hazai büntetés-végrehajtásnak. Az 1850-es években, amikor a Habsburg birodalom amúgy is szűkében volt az anyagiaknak, a magyarországi börtönalapításokat két megfontolás vezette: az olcsóság és a gyorsaság.</w:t>
      </w:r>
    </w:p>
    <w:p>
      <w:pPr>
        <w:pStyle w:val="Normal"/>
        <w:spacing w:before="0" w:after="120"/>
        <w:jc w:val="both"/>
        <w:rPr/>
      </w:pPr>
      <w:r>
        <w:rPr>
          <w:color w:val="000000"/>
        </w:rPr>
        <w:t>Nem csoda, hogy a Habsburg-kormányzat a modern büntetés-végrehajtási intézetek építése helyett kimustrált katonai erősségek átalakításáról döntött, melyek így az Országos fegyintézeti rendszer alapjaivá váltak Magyarországon. Így lett a hazai büntetés-végrehajtási hálózat fontos csomópontja Lipótvár, Munkács. Szamosújvár. Volt úgy, hogy egykori kolostorba (Márianosztra), volt collegiumi épületbe (Vác) telepítették a fegyintézetet.</w:t>
      </w:r>
    </w:p>
    <w:p>
      <w:pPr>
        <w:pStyle w:val="Normal"/>
        <w:spacing w:before="0" w:after="120"/>
        <w:jc w:val="both"/>
        <w:rPr>
          <w:color w:val="000000"/>
        </w:rPr>
      </w:pPr>
      <w:r>
        <w:rPr>
          <w:color w:val="000000"/>
        </w:rPr>
        <w:t>A polgári korszak fegyintézet-létesítési hulláma két jól elkülöníthető szakaszra osztható. A kezdetekre jellemző megoldás, vagyis egyes, már funkcionáló épületegyüttesek büntetés-végre hajtási célú felhasználása a század utolsó negyedéig szokásban maradt. Ám ahogyan az osztrák Strafgesetz büntetési rendszerének 1853-as életbe léptetése kiváltotta az első fegyintézet-alapítási akciókat, Ugyanúgy hatott az intézethálózat továbbfejlesztésére a Csemegi kódex.</w:t>
      </w:r>
    </w:p>
    <w:p>
      <w:pPr>
        <w:pStyle w:val="Normal"/>
        <w:spacing w:before="0" w:after="120"/>
        <w:jc w:val="both"/>
        <w:rPr/>
      </w:pPr>
      <w:r>
        <w:rPr>
          <w:color w:val="000000"/>
        </w:rPr>
        <w:t>A kódex 1880. szeptember l-jén lépett hatályba. 1881-ben rendelkezett a törvényhozás a szegedi királyi kerületi börtön felállításáról. mely 1883. május 28-tól 1884. szeptember 3-ig épült, s melyet 1885. január 1-jén adtak át rendeltetésének. A soproni intézet megépítéséről az 1884. évi 20. törvénycikk intézkedett, minek nyomán 1884. július 13-a és 1886. augusztus 31. között lezajlott az építkezés.</w:t>
      </w:r>
    </w:p>
    <w:p>
      <w:pPr>
        <w:pStyle w:val="Normal"/>
        <w:spacing w:before="0" w:after="120"/>
        <w:jc w:val="both"/>
        <w:rPr/>
      </w:pPr>
      <w:r>
        <w:rPr>
          <w:color w:val="000000"/>
        </w:rPr>
        <w:t>A harmadik modern épület a budapesti gyűjtőfogház volt, melynek építési munkálatai 1895. márciustól 1896 októberéig tartottak. Mindhárom létesítménynek az egyik legtöbbet foglalkoztatott építész, Wagner Gyula volt a tervezője. E három büntetés-végrehajtási intézet híven reprezentálta a kor legfejlettebb börtönépítészeti konstrukcióját. Szeged és Budapest maradéktalanul tükrözte a XIX. század második felének diadalmas megoldását, a panoptikus szisztémából kifejlődött csillag-formát, melyet azonban Wagner Sopronkőhidán a régi cukorgyár adottságai miatt, (melynek helyén a fegyintézet emeltetett) követni már nem tudott. Az épületek belső kiképzésében azonban megkísérelte meghonosítani itt is a modern börtönépítészet eredményeit.</w:t>
      </w:r>
    </w:p>
    <w:p>
      <w:pPr>
        <w:pStyle w:val="Normal"/>
        <w:spacing w:before="0" w:after="120"/>
        <w:jc w:val="both"/>
        <w:rPr/>
      </w:pPr>
      <w:r>
        <w:rPr>
          <w:color w:val="000000"/>
        </w:rPr>
        <w:t>Visszatérve sz első polgári korszak jellemzésére, tekintsük át a szamosújvári létesítményt. Szolnok-Doboka vármegye fegyintézete a szamosújvári erősségbe telepített erdélyi, egyetlen férfifegyház volt.</w:t>
      </w:r>
    </w:p>
    <w:p>
      <w:pPr>
        <w:pStyle w:val="Normal"/>
        <w:spacing w:before="0" w:after="120"/>
        <w:jc w:val="both"/>
        <w:rPr>
          <w:color w:val="000000"/>
        </w:rPr>
      </w:pPr>
      <w:r>
        <w:rPr>
          <w:color w:val="000000"/>
        </w:rPr>
        <w:t>Az eredetileg a XIII. században épült Bálványos várának helyén, a XVI. században rommá lett erődítmény köveiből 1540 és 1542 között építették föl olasz mester irányításával a Bálványos új várak, Újvárt, a később a mellette folyó kis-Szamosról Szamosújvárnak nevezett erődöt. 1776. március 27-én II. József a szamosújvári katonai várat ‚tartományi provinciális” börtönnek nyilvánította, ahová a megyei tömlöcökben tartott rabokat szállították. Börtönszobáknak a katonai raktárak egy részét (szám szerint kilencet) rendeztek be. Az első két esztendőben beszállított rabok számát tekintve, ez átlagosan 15-16 fős elhelyezést biztosított.</w:t>
      </w:r>
    </w:p>
    <w:p>
      <w:pPr>
        <w:pStyle w:val="Normal"/>
        <w:spacing w:before="0" w:after="120"/>
        <w:jc w:val="both"/>
        <w:rPr>
          <w:color w:val="000000"/>
        </w:rPr>
      </w:pPr>
      <w:r>
        <w:rPr>
          <w:color w:val="000000"/>
        </w:rPr>
        <w:t>Az egykori Martinuzzi- és Rákóczi várból álló épületegyüttes változatlan formában szolgálta 1853-ig a büntetés-végrehajtást. Ekkor az abszolutista kormányzat az országos fegyintézetek sorába emelte, s egy harmadik „főépület” felhúzásával kívánták szolgálni a modernizációt. Ezzel a befogadóképesség 1028 főre nőtt, jóllehet a fegyenelétszám mindig 700 körül alakult.</w:t>
      </w:r>
    </w:p>
    <w:p>
      <w:pPr>
        <w:pStyle w:val="Normal"/>
        <w:spacing w:before="0" w:after="120"/>
        <w:jc w:val="both"/>
        <w:rPr/>
      </w:pPr>
      <w:r>
        <w:rPr>
          <w:color w:val="000000"/>
        </w:rPr>
        <w:t>Az 1886. évi jelentés szerint a fegyintézet összesen 38 teremmel rendelkezett. A legkisebb hálószoba 20, a legnagyobb 48 fős volt, A hálótermekben fapriccsek álltak. Szalmazsákkal, vánkosokkal, pokrócokkal és lepedőkkel. Magánzárka csak néhány akadt — a pinceszinten! Ezért vizesek, egészségügyi szempontból gyakorlatilag használhatatlanok voltak. (Az 1874. évi „modernizáció” során épített zárkaépület 21 magánzárkával gazdagította az intézetet.)</w:t>
      </w:r>
    </w:p>
    <w:p>
      <w:pPr>
        <w:pStyle w:val="Normal"/>
        <w:spacing w:before="0" w:after="120"/>
        <w:jc w:val="both"/>
        <w:rPr/>
      </w:pPr>
      <w:r>
        <w:rPr>
          <w:color w:val="000000"/>
        </w:rPr>
        <w:t>A kivitelezés igazodott az vár adottságaihoz. Az épületek a várfalhoz tapadtak, Számos munkatermet csak az erődítmény kazamatáiban tudtak elhelyezni. Csatornázásról, egészséges ivóvízről szó sem lehetett. Mint látható, az építészeti viszonyok gyakorlatilag megakadályozták a büntetés-végrehajtás meghirdetett humanitárius szempontjainak érvényesítését. A várba telepített, nagy költséggel átalakított fegyház áttekinthetetlen volt, ennélfogva őrizete nehézkes és költséges, továbbá egészségtelen. Ilyen körülmények között a kor népszerű büntetési rendszereinek meghonosításáról még terveket sem lehetett szőni. Az elítéltek osztályozása, szétválasztása csaknem lehetetlen volt.</w:t>
      </w:r>
    </w:p>
    <w:p>
      <w:pPr>
        <w:pStyle w:val="Normal"/>
        <w:spacing w:before="0" w:after="120"/>
        <w:jc w:val="both"/>
        <w:rPr/>
      </w:pPr>
      <w:r>
        <w:rPr>
          <w:color w:val="000000"/>
        </w:rPr>
        <w:t>Az első modern intézetépítések közül a szegedi „Csillagbörtön valójában a szegedi nagy árvíz kikényszeríttette építkezés volt. Az áradat romba döntötte a korábbi igazságügyi épületeket, így a Mars tér északnyugati peremén emelt épületegyüttes kombinált intézmény volt: részét képezte a törvényszéki palota, a vizsgálati fogház, a királyi törvényszéki elítéltek fogháza, maga a csillagbörtön valamint az igazgatói és tiszti több pavilon. A Mars térre néző büntető törvényszék tekintélyt parancsoló tömbje mögött, magas kőfallal körbekerítve állt kétoldalt a két fogház, hátul pedig a három zárkaszárnnyal és a negyedik oldalon őrtanyával, az igazgatói, valamint az ellenőri irodával egybeépített főbejárat.</w:t>
      </w:r>
    </w:p>
    <w:p>
      <w:pPr>
        <w:pStyle w:val="Normal"/>
        <w:spacing w:before="0" w:after="120"/>
        <w:jc w:val="both"/>
        <w:rPr>
          <w:color w:val="000000"/>
        </w:rPr>
      </w:pPr>
      <w:r>
        <w:rPr>
          <w:color w:val="000000"/>
        </w:rPr>
        <w:t>Az egyik szárnyban egyenként 5-6 fő befogadására alkalmas társas zárkák (5), a másikban tisztálkodó-helyiségek és munkatermek, a harmadikban pedig magánzárkák (76) kaptak helyet. A háromemeletes szárnyak függőfolyosós rendszerűek, a középpontban vasszerkezetű üvegtetőzettel ellátva. Az intézet 500 elítéltet fogadott be, s egy főre 15 légköbméter jutott.</w:t>
      </w:r>
    </w:p>
    <w:p>
      <w:pPr>
        <w:pStyle w:val="Normal"/>
        <w:spacing w:before="0" w:after="120"/>
        <w:jc w:val="both"/>
        <w:rPr/>
      </w:pPr>
      <w:r>
        <w:rPr>
          <w:color w:val="000000"/>
        </w:rPr>
        <w:t>Amikor a Budapesti Királyi Országos Gyűjtőfogház 1896 októberében megnyitotta kapuit. 23 épületből álló együttest alkotott, amely 824 elítélt elhelyezésére volt alkalmas. A fő épületegység a kétemeletes. különálló fogházépület, valamint a két, 300-300 fő befogadására alkalmas, s a központi épülethez csatlakozó „csillagépület”. A fogházban kisebb és nagyobb (közös és magán-) zárkákat létesítettek. A 14 közös cellában egy főre 10 légköbméter jutott. A háromszárnyú, háromemeletes épületeket a magánzárkarendszer megvalósításának jegyében létesítettek. A két csillagépületben Összesen 104-104 kisebb, (20 légköbméter belső térfogatú), valamint 196-196 nagyobb (26 légköbméteres) zárka található.</w:t>
      </w:r>
    </w:p>
    <w:p>
      <w:pPr>
        <w:pStyle w:val="Normal"/>
        <w:spacing w:before="0" w:after="120"/>
        <w:jc w:val="both"/>
        <w:rPr>
          <w:color w:val="000000"/>
        </w:rPr>
      </w:pPr>
      <w:r>
        <w:rPr>
          <w:color w:val="000000"/>
        </w:rPr>
        <w:t>A kor követelményeinek messzemenően megfelelt az intézet. Wagner a nemzetközi tapasztalatok alapján ideálisnak elfogadott, 500 és 1000 fős befogadóképesség közöttire tervezte a gyűjtőfogházat, annak elhelyezését tekintve alkalmazkodott a börtönügyi kongresszusok irány- elveihez: nagyváros közelében (út, vasútvonal mentén), de annak peremén létesíttetett. Ez (legalábbis átmeneti időre) lehetővé tette a szeparációt és a biztonságos őrzést, ugyanakkor a nagyváros adta minden lehetséges előnyt élvezhette: a kedvező közlekedési helyzetet, a piac közelségét, igénybe vehette a fővárosi csatorna- és vízvezeték-hálózatot,</w:t>
      </w:r>
    </w:p>
    <w:p>
      <w:pPr>
        <w:pStyle w:val="Normal"/>
        <w:spacing w:before="0" w:after="120"/>
        <w:jc w:val="both"/>
        <w:rPr>
          <w:color w:val="000000"/>
        </w:rPr>
      </w:pPr>
      <w:r>
        <w:rPr>
          <w:color w:val="000000"/>
        </w:rPr>
        <w:t>Míg a szegedi és budapesti építkezéseket a szakma dicsérete kísérte, ez korántsem állt a sopronkőhidai vállalkozásra. Az egykori „Offermann és társa” cukorgvár-telep helyén és házai felhasználásával felépített intézetnél a szakmai szempontok mellett dominálóan érvényesült a kívánalom: a cukorgyári épületeket, az azokból eredő nyersanyagot a lehető legnagyobb mértékben használják fel a vállalkozás során. Voltaképpen csak a régi cukorgyári főépület volt felhasználható (no meg az egykori lakóépületek az őrszemélyzetnek és a tiszti állománynak), az épületek javát teljesen újonnan kellett építeni.</w:t>
      </w:r>
    </w:p>
    <w:p>
      <w:pPr>
        <w:pStyle w:val="Normal"/>
        <w:spacing w:before="0" w:after="120"/>
        <w:jc w:val="both"/>
        <w:rPr>
          <w:color w:val="000000"/>
        </w:rPr>
      </w:pPr>
      <w:r>
        <w:rPr>
          <w:color w:val="000000"/>
        </w:rPr>
        <w:t>Szakmai szempontból teljesen lehetetlen megoldás született: egy 1-1 alakú zárkaépület. A szárnyakon és az összekötőrészben külső-zárkasoros megoldást választott a tervező; az ablakok a külső és belső oldalaira néztek. A háromemeletes épület összesen 686 zárkát foglalt magában. Az épület tervezője építészetileg egyébként modern megoldásokat alkalmazott: légvezető csatornákat helyeztek el a falakban, vízvezetékeket építettek be és csatornázták az épületegyüttest, központi fűtést létesítettek, villanyvilágítást szereltek be. A kritikusok azonban Szóvá tették, hogy ilyen költséggel akár a gyűjtőfogházhoz hasonló, szakmailag elfogadhatóbb intézetet lehetett volna létesíteni.</w:t>
      </w:r>
    </w:p>
    <w:p>
      <w:pPr>
        <w:pStyle w:val="Normal"/>
        <w:spacing w:before="0" w:after="120"/>
        <w:jc w:val="both"/>
        <w:rPr/>
      </w:pPr>
      <w:r>
        <w:rPr>
          <w:color w:val="000000"/>
        </w:rPr>
        <w:t>A mai büntetés-végrehajtási intézetek hálózatának alapjait a reformkori vármegyei kísérletek (Komárom, Balassagyarmat) a Habsburg-kormányzat eredeti koncepciója (Márianosztra, Vác) néhány — fent is említett — országos jelentőségű építkezés (Gyűjtő, Sopronkőhida, Szeged). továbbá a századforduló hatalmas lendületet vett törvényszéki építkezések határozták meg.</w:t>
      </w:r>
    </w:p>
    <w:p>
      <w:pPr>
        <w:pStyle w:val="Normal"/>
        <w:spacing w:before="0" w:after="120"/>
        <w:jc w:val="both"/>
        <w:rPr>
          <w:color w:val="000000"/>
        </w:rPr>
      </w:pPr>
      <w:r>
        <w:rPr>
          <w:color w:val="000000"/>
        </w:rPr>
        <w:t>Az igazságügyi épületegyüttesek létesítését két alapvető szempont határozta meg. Egyfelől az igazságügyi architektúra dinamikus fejlődése, másfelől az állam bővülő anyagi lehetőségei, melyek a megrendeléseket lehetővé tették. A századforduló táján emelt épületek híven tükrözték a nyugati törekvéseket. Az igazságügyi épületegyüttesek nem egyszerűen a jogszolgáltatás központjává lettek, de a városok fontos képi elemeivé, építészeti látványosságaivá is váltak. Bár a nemzetközi tapasztalatok alapján a börtönügyi kongresszusok ajánlásai inkább egyszerűségre, célszerűségre intették a tervezőket, az igazságügyi épületek nem nélkülözték a monumentalitást, az egyediséget, a művészi elemeket.</w:t>
      </w:r>
    </w:p>
    <w:p>
      <w:pPr>
        <w:pStyle w:val="Normal"/>
        <w:spacing w:before="0" w:after="120"/>
        <w:jc w:val="both"/>
        <w:rPr/>
      </w:pPr>
      <w:r>
        <w:rPr>
          <w:color w:val="000000"/>
        </w:rPr>
        <w:t>Az építkezések közös jellemzője, hogy ellentétben a fegyintézetek tervezésével, a járásbírósági és törvényszéki börtönök és fogházak többnyire egy tömbben nyertek elhelyezést a törvénykező szervekkel, az igazságügyi paloták hátsó egységeit képezve. Ennek logikája világos: a vizsgálóbíró és a királyi ügyészség képviselője, a bíróság és a gyanúsított/vádlott könnyen, biztonságosan, a nyilvánosság elkerülésével közelíthesse meg egymást. Minthogy e fogházak és börtönök leterheltsége és férőhely igénye összehasonlíthatatlanul kisebb volt az országos letartóztatási intézetekénél, a zárkák száma néhánytól húsz-harmincig terjedhetett. Ha nemcsak zárka traktust, hanem önálló zárkaépületet is emeltek, szívesen alkalmazták a külső zárkasoros, függőfolyosós megoldást, amely nem igen különbözött a „csillag” egy szárnyától. Ezek az eredetileg helyi célokat szolgáló épületek alkotják számban legnagyobb részét mai intézeti hálózatunknak.</w:t>
      </w:r>
    </w:p>
    <w:p>
      <w:pPr>
        <w:pStyle w:val="Normal"/>
        <w:spacing w:before="0" w:after="120"/>
        <w:jc w:val="both"/>
        <w:rPr>
          <w:color w:val="000000"/>
        </w:rPr>
      </w:pPr>
      <w:r>
        <w:rPr>
          <w:color w:val="000000"/>
        </w:rPr>
      </w:r>
    </w:p>
    <w:p>
      <w:pPr>
        <w:pStyle w:val="Normal"/>
        <w:spacing w:before="0" w:after="120"/>
        <w:jc w:val="both"/>
        <w:rPr>
          <w:b/>
          <w:b/>
          <w:color w:val="000000"/>
        </w:rPr>
      </w:pPr>
      <w:r>
        <w:rPr>
          <w:b/>
          <w:color w:val="000000"/>
        </w:rPr>
        <w:t>7.3. A magyar börtönügy a XX. század első felében</w:t>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t>7.3.1. A századfordulótól az I. világháborúig</w:t>
      </w:r>
    </w:p>
    <w:p>
      <w:pPr>
        <w:pStyle w:val="Normal"/>
        <w:spacing w:before="0" w:after="120"/>
        <w:jc w:val="both"/>
        <w:rPr>
          <w:color w:val="000000"/>
        </w:rPr>
      </w:pPr>
      <w:r>
        <w:rPr>
          <w:color w:val="000000"/>
        </w:rPr>
        <w:t>A századfordulót követő évtizedben a már veszteglésre kényszerült gazdaság szinte azonnal érzékelhető nyomokat hagyott a börtönvilágon. A korábbi támogatottság töredékére zsugorodásával kiütköztek a szervi hibák, így — többek között — az, hogy a fokozatos rendszer egyes elemeihez. a magánelzáráshoz, a közvetítő intézeti végrehajtáshoz nem bizonyultak elegendőnek a meglevő eszközök. A preferencia beszűkülése azonban kedvezőtlenül hatott a személyi állomány minőségi javítására is. Ez különösen érzékeny lemaradást okozott akkor, amikor a büntetőjogi reformirányzatok Európa szerte kimozdították az ítélkezési rendszert a merev. tettarányos szemléletéből és a tettes felé fordítva a figyelmet, lehetővé tették a magyar börtönügynek is a humán tudományok— a pszichológia, pedagógia, kriminológia—alkalmazását.</w:t>
      </w:r>
    </w:p>
    <w:p>
      <w:pPr>
        <w:pStyle w:val="Normal"/>
        <w:spacing w:before="0" w:after="120"/>
        <w:jc w:val="both"/>
        <w:rPr>
          <w:color w:val="000000"/>
        </w:rPr>
      </w:pPr>
      <w:r>
        <w:rPr>
          <w:color w:val="000000"/>
        </w:rPr>
        <w:t>Az új kriminálpolitika szellemét jeles gyorsasággal felkaroló honi törvényhozásunk Európa élvonalában vezette be a felnőttekétől megkülönböztetett fiatalkorúak büntetőjogát és büntetés végrehajtását, az 1908-ban kibocsátott ún. I. Büntetőnovellában. A fiatalkorúak börtönügye szabályozásának e novellával megvalósított fordulata a felnőttektől elkülönített fogházbüntetés és különös végre-hajtási rendszerének megkonstruálása volt. (A fiatalkorúak büntetés-végrehajtását külön fejezetben taglaljuk.)</w:t>
      </w:r>
    </w:p>
    <w:p>
      <w:pPr>
        <w:pStyle w:val="Normal"/>
        <w:spacing w:before="0" w:after="120"/>
        <w:jc w:val="both"/>
        <w:rPr>
          <w:color w:val="000000"/>
        </w:rPr>
      </w:pPr>
      <w:r>
        <w:rPr>
          <w:color w:val="000000"/>
        </w:rPr>
        <w:t>A tettes-büntetőjogi felfogás nem csupán a fiatalkorú bűnelkövetőkre de az ipari nagyvárosok peremére sodródott munkakerülő csavargókra és koldusokra is érvényesítette büntetőpolitikáját. Ennek intézményét a dologházat hazánkban az 1913. évi XXI. törvénycikk vezette be, mint a közveszélyes munkakerülő csavargókkal szemben alkalmazandó biztonsági rendszabályt. Lényegében az Európában a XVII. század elejétől elterjedt, ól bevált fenyítő- és dologházak XX. század eleji reinkarnációját képviselték, amelyekben a büntetőjogi reformirányzatok a dologkerülő bűnelkövetők munkára szoktatásának, így javításuknak eszközét látták (a dologház intézményét lásd a munkabüntetéseknél).</w:t>
      </w:r>
    </w:p>
    <w:p>
      <w:pPr>
        <w:pStyle w:val="Normal"/>
        <w:spacing w:before="0" w:after="120"/>
        <w:jc w:val="both"/>
        <w:rPr>
          <w:color w:val="000000"/>
        </w:rPr>
      </w:pPr>
      <w:r>
        <w:rPr>
          <w:color w:val="000000"/>
        </w:rPr>
      </w:r>
    </w:p>
    <w:p>
      <w:pPr>
        <w:pStyle w:val="Normal"/>
        <w:spacing w:before="0" w:after="120"/>
        <w:jc w:val="both"/>
        <w:rPr>
          <w:b/>
          <w:b/>
          <w:color w:val="000000"/>
        </w:rPr>
      </w:pPr>
      <w:r>
        <w:rPr>
          <w:b/>
          <w:color w:val="000000"/>
        </w:rPr>
        <w:t>7.3.2. Büntetés-végrehajtása két világháború között</w:t>
      </w:r>
    </w:p>
    <w:p>
      <w:pPr>
        <w:pStyle w:val="Normal"/>
        <w:spacing w:before="0" w:after="120"/>
        <w:jc w:val="both"/>
        <w:rPr>
          <w:color w:val="000000"/>
        </w:rPr>
      </w:pPr>
      <w:r>
        <w:rPr>
          <w:color w:val="000000"/>
        </w:rPr>
        <w:t>A büntetés-végrehajtás feltételrendszere a trianoni diktátumot követően jelentősen meggyengült. A gondot nem feltétlenül az intézetek hiánya jelentette, hanem a dualizmus idején kialakított a századforduló táján már szisztematikussá tett fegvház-börtön-fogház hálózat megbomlása.</w:t>
      </w:r>
    </w:p>
    <w:p>
      <w:pPr>
        <w:pStyle w:val="Normal"/>
        <w:spacing w:before="0" w:after="120"/>
        <w:jc w:val="both"/>
        <w:rPr/>
      </w:pPr>
      <w:r>
        <w:rPr>
          <w:color w:val="000000"/>
        </w:rPr>
        <w:t>A háború utáni rendezés következtében a magyar büntetés-végrehajtás elveszítette a lipótvári, az illavai és a nagyenyedi fegyintézetet (33%), továbbá 42 törvényszéki (64,4%) és 200 járásbírósági fogházat (63,9%). Ily módon a háborút megelőző intézeti állományból mindössze hat fegyintézet, 23 törvényszéki és 113 járásbírósági fogház maradt az igazságügyi kormányzat birtokában. (Ez utóbbiak közül is kis forgalmuk miatt a húszas évek második felére még további 25-öt megszüntettek.)</w:t>
      </w:r>
    </w:p>
    <w:p>
      <w:pPr>
        <w:pStyle w:val="Normal"/>
        <w:spacing w:before="0" w:after="120"/>
        <w:jc w:val="both"/>
        <w:rPr>
          <w:color w:val="000000"/>
        </w:rPr>
      </w:pPr>
      <w:r>
        <w:rPr>
          <w:color w:val="000000"/>
        </w:rPr>
        <w:t>A két világháború között funkcionáló ún. országos büntetőintézet volt a budapesti királyi Országos gyűjtőfogház, a Váci királyi országos fegyintézet és közvetítőintézet, a soproni királyi országos fegyintézet és szigorított férfi dologház, a hartai királyi országos büntetőintézet (Állampuszta), a márianosztrai királyi országos büntetőintézet és szigorított női dologház, a szegedi királyi kerületi börtön és államfogház. l906-tól működött a Gyűjtőfogházzal egy igazgatás alatt az Igazságügyi Országos Megfigyelő és Elmegyógyászati Intézet. Nem kevésbé az antropológiai reformirányzat hatására, bűnügyi embertani laboratórium is működött a Gyűjtőfog házban, az elkövetők embertani és lélektani sajátosságainak tanulmányozására. Vácott és a budapesti Gyűjtőfogházban üzemeltettek jól felszerelt rabkórházakat.</w:t>
      </w:r>
    </w:p>
    <w:p>
      <w:pPr>
        <w:pStyle w:val="Normal"/>
        <w:spacing w:before="0" w:after="120"/>
        <w:jc w:val="both"/>
        <w:rPr>
          <w:color w:val="000000"/>
        </w:rPr>
      </w:pPr>
      <w:r>
        <w:rPr>
          <w:color w:val="000000"/>
        </w:rPr>
        <w:t>1922-ben állították fel — még 910-es előzmények után — az Országos Börtönügyi Múzeumot, s 1925-től az Igazságügyi Minisztériumban Tauffer Emil örököseinek felajánlásaiból nyílhatott meg a Börtönügyi Tauffer-könyvtár.</w:t>
      </w:r>
    </w:p>
    <w:p>
      <w:pPr>
        <w:pStyle w:val="Normal"/>
        <w:spacing w:before="0" w:after="120"/>
        <w:jc w:val="both"/>
        <w:rPr>
          <w:color w:val="000000"/>
        </w:rPr>
      </w:pPr>
      <w:r>
        <w:rPr>
          <w:color w:val="000000"/>
        </w:rPr>
        <w:t>Királyi törvényszéki fogházak működtek Budapesten (budapesti törvényszéki fogház és pestvidéki törvényszéki fogház), továbbá Baján, Balassagyarmaton, Debrecenben, Egerben, Győrben, Gyulán, Kalocsán, Kaposvárott, Kecskeméten. Miskolcon, Nagykanizsán, Nyíregyházán, Pécsett, Sátoraljaújhelyen, Sopronban, Szegeden, Szekszárdon, Székesfehérvárott, Szolnokon, Szombathelyen, Veszprémben és Zalaegerszegen. A járásbírósági fogházak befogadóképessége nem volt jelentős, a 250 letartóztatott befogadására alkalmas jászberényi járásbírósági fogházon túl általában 15-20 fő elhelyezésére nyílt lehetőség egy-egy fogházban.</w:t>
      </w:r>
    </w:p>
    <w:p>
      <w:pPr>
        <w:pStyle w:val="Normal"/>
        <w:spacing w:before="0" w:after="120"/>
        <w:jc w:val="both"/>
        <w:rPr>
          <w:color w:val="000000"/>
        </w:rPr>
      </w:pPr>
      <w:r>
        <w:rPr>
          <w:color w:val="000000"/>
        </w:rPr>
        <w:t>Tekintettel a Tanácsköztársaságot követő megtorlásra és a háborút követő elnyomorodásra válaszul ugrásszerűen megnövekvő kriminalitásra, s a börtönügyi igazgatásban a szerkezet- változás miatt bekövetkezett átmeneti zavarodottságra is, a büntetés-végrehajtás rendkívüli feladatokkal volt kénytelen szembenézni. A megkisebbített ország területre eső letartóztatottak száma megduplázódott és az intézetek túlzsúfoltakká váltak (az új határok között 1920 májusában a rablétszám meghaladta a 14 ezret, holott a háború előtt 7700 körül mozgott az ugyanezen területre vetített mutató). A túlzsúfoltság természetes velejárója volt az ellátási körülmények jelentős minőségromlása, az élelmezési problémák, a ruha- és munkaanyag hiánya. a fűtetlenség, s nem kevésbé a büntetés-végrehajtási őrség végletes kimerülése.</w:t>
      </w:r>
    </w:p>
    <w:p>
      <w:pPr>
        <w:pStyle w:val="Normal"/>
        <w:spacing w:before="0" w:after="120"/>
        <w:jc w:val="both"/>
        <w:rPr>
          <w:color w:val="000000"/>
        </w:rPr>
      </w:pPr>
      <w:r>
        <w:rPr>
          <w:color w:val="000000"/>
        </w:rPr>
        <w:t>A büntetés-végrehajtás jogi k a két világháború között lényegesen nem változott. A rezsim jogfolytonosság-eszményének megfelelően e területen sem törekedtek valamiféle újraszabályozásra, csupán kisebb korrekciós kiegészítéseket eszközöltek. A leglényegesebb változások a rabmunkáltatás, az élelmezés és a szigorított dologház bevezetése körül voltak. A rabmunkáltatás fő vonása az első világháborút követően az ipari jellegűről a mezőgazdasági termelésre való áttérés volt. Minthogy a korábban működő, döntően ipari üzemek nem váltották be a hozzájuk fűzött jövedelmezőségi reményeket (sőt inkább problémákat okoztak az igazságügynek), a börtönügy vezetői a mezőgazdasági termelés felé fordultak. Növelte az agrárgazdaságok esélyeit az is, hogy a háborút követően rendkívüli nehézségekkel kellett a kormánynak szembenéznie a nyersanyag-ellátásban általában is, nemcsak a börtönügyi vállalatok esetében. Az ipari központjainak jelentős részét vesztett Magyarország gazdasága is agrárjellegűvé formálódott. Az érvek között jelentősen nyomott a latban, hogy a letartóztatott népesség közel negyven százaléka a mezőgazdasággal foglalkozók köréből került ki. Kezdetben a hartai közvetítő intézetet alakították át Országos intézetté (Állampuszta), minthogy korábban mezőgazdasági termelés csak a közvetítő intézetekben zajlott, később a törvényszéki fogházakban is létesítettek kertészeteket, hogy legalább a fogház élelmezéséhez hozzájárulhassanak.</w:t>
      </w:r>
    </w:p>
    <w:p>
      <w:pPr>
        <w:pStyle w:val="TextBody"/>
        <w:tabs>
          <w:tab w:val="clear" w:pos="708"/>
          <w:tab w:val="left" w:pos="540" w:leader="none"/>
        </w:tabs>
        <w:rPr/>
      </w:pPr>
      <w:r>
        <w:rPr/>
        <w:t>Eredetileg a rabmunkáltatás egyik leágazásaként született meg a rabélelmezés Sajátos válfaja. a vállalkozói rendszer. Eredetileg a rabmunkát bérbe vevő vállalkozó szervezte a rabok ellátását is. Ez a vállalkozói alapon történő élelmezés azonban fennmaradt akkor is, amikor már a rabok munkával történő ellátása állami feladattá lett. Nos, a két világháború közötti Magyarország börtönügyi kormányzata 1921-ben végleg felszámolta a vállalkozó részt a büntetés-végrehajtásban, s a törvényszéki fogházakban is a házi kezelést honosították meg (3063/1921 IM). Ezzel függött össze a fogházak melletti rabkertészetek elterjedése, a rabmunkáltatás agrárirányba történő elmozdulása is.</w:t>
      </w:r>
    </w:p>
    <w:p>
      <w:pPr>
        <w:pStyle w:val="Normal"/>
        <w:spacing w:before="0" w:after="120"/>
        <w:jc w:val="both"/>
        <w:rPr/>
      </w:pPr>
      <w:r>
        <w:rPr>
          <w:color w:val="000000"/>
        </w:rPr>
        <w:t>A tettes-büntetőjogi irányzat harmadik intézményeként az 1928 évi X sz. törvénnyel bevezetett szigorított dologház elméleti megalapozását azok a korabeli nézetek szolgáltatták, miszerint a visszaeső bűnelkövetők körén belül létezik egy sajátos kategória, amelyet a bűnözői életvitel, a szokásszerű bűnözés jellemez. Mivel pedig ezen elkövetőkkel szemben a hagyományos büntetések hatástalannak bizonyultak, a társadalom védelme érdekében meg kell kísérelni törvénytisztelő és munkás emberré nevelésüket, de egyúttal ártalmatlanná tenni őket, amíg közveszélyességük tart” hangsúlyozta a törvény miniszteri indokolása (a szigorított dologház intézményét lásd a munkabüntetéseknél).</w:t>
      </w:r>
    </w:p>
    <w:p>
      <w:pPr>
        <w:pStyle w:val="Normal"/>
        <w:spacing w:before="0" w:after="120"/>
        <w:jc w:val="both"/>
        <w:rPr/>
      </w:pPr>
      <w:r>
        <w:rPr>
          <w:color w:val="000000"/>
        </w:rPr>
        <w:t>Az állam persze minden ismert nehézsége ellenére sem mondhatott le a börtönügy technikai színvonalának fenntartásáról, s új létesítmények átadásáról. Így került sor az állampusztai (hartai) önálló iskolaépület létesítésére, a budapesti gyűjtőfogház kórházában tüdőbetegosztály megnyitására, a Váci 18 kórtermes rabkórház átadására. Megkezdte működését a Pestvidéki Törvényszéki fogház (Gyorskocsi utca), megnyitotta kapuit a békéscsabai, hajdúböszörményi, hajdúszoboszlói, hatvani, szigetvári fogház. Nem kevéssé ennek köszönhetően, 1925-re megszűnt az intézetek zsúfoltsága, amit a konszolidálódó büntetőjogi praxis is kiegészített: 1930-ban már csak hétezer körül mozgott az átlagos rablétszám.</w:t>
      </w:r>
    </w:p>
    <w:p>
      <w:pPr>
        <w:pStyle w:val="Normal"/>
        <w:spacing w:before="0" w:after="120"/>
        <w:jc w:val="both"/>
        <w:rPr/>
      </w:pPr>
      <w:r>
        <w:rPr>
          <w:color w:val="000000"/>
        </w:rPr>
        <w:t>A változásokkal összhangban az Igazságügyi Minisztériumban külön ügyosztály alakult a büntetés-végrehajtás gazdasági ügyeinek intézésére. (Megjegyzendő azonban, hogy sajnos nem annyira a börtönügy finanszírozása, mint inkább a rabmunkából befolyó jövedelmek fokozása lett a célja az új szervezeti egységnek. E cél előtérbe kerülése a büntetés-végrehajtás történetének valamennyi periódusában a hatékony börtönügyi munka rovására ment, s a gazdasági céloknak egyértelműen alárendelte a kriminológiai, büntetés-végrehajtási megfontolásokat.)</w:t>
      </w:r>
    </w:p>
    <w:p>
      <w:pPr>
        <w:pStyle w:val="Normal"/>
        <w:spacing w:before="0" w:after="120"/>
        <w:jc w:val="both"/>
        <w:rPr>
          <w:color w:val="000000"/>
        </w:rPr>
      </w:pPr>
      <w:r>
        <w:rPr>
          <w:color w:val="000000"/>
        </w:rPr>
        <w:t>Összefoglalóan: az I. világháború befejezése, a Trianoni békeszerződés utáni években, a századforduló tájékán megindult börtönügyi depresszió tovább mélyült, sem az ország gazdasági helyzete, sem pedig az uralkodó kriminálpolitikai szemlélet már nem kínált lehetőséget a mégoly szolid börtönreformálásra sem. Tény, hogy a két világháború között a börtönügy az igazságszolgáltatás perifériájára szorult, anyagi és szellemi támogatottsága a korábbi évtizedekhez viszonyítva tragikusan visszaesett. Ennek egyik szemléleti oka feltehetően abban keresendő, hogy Trianon után a nagyhatalmak felé a nemzeti kultúrfölény bájait mutogató politika a hazai bűnözést és az azzal összefüggő intézményi problémákat szégyenlősen paraván mögé rejtette, avagy szőnyeg alá seperte. A honi börtönügy szakmai fejlődését ráadásul még az is nehezítette, hogy a leszerelt hadsereg számos tisztjét a börtönök élére reaktiválták, amelynek következményeként a börtönélet erőteljes militáris vonásokat öltött. Ezekre az okokra vezethető vissza, hogy a század eleji, a nyugat-európai igazságszolgáltatásra termékenyítő hatású, a humán tudományokat segítségül hívó reformista kriminálpolitika a hazai büntetés-végrehajtásunk gyakorlatában alig érzékelhető. Iloni büntető törvényhozásunk korabeli reform-szándékai a fiatalkorú, a dolog-kerülő és a krónikus visszaesők reszocializálását illetően ugyan vitathatatlanok voltak — de mint Horváth Tibor is megállapítja - a javítás, a megelőzés célzatával létrehozott intézkedések a végrehajtás szférájában - megfelelő tárgyi és szellemi feltételek híján - már az ártalmatlanná tételt, a fizikai elszigetelést az elrettentést szolgálták.</w:t>
      </w:r>
    </w:p>
    <w:p>
      <w:pPr>
        <w:pStyle w:val="Normal"/>
        <w:spacing w:before="0" w:after="120"/>
        <w:jc w:val="both"/>
        <w:rPr>
          <w:color w:val="000000"/>
        </w:rPr>
      </w:pPr>
      <w:r>
        <w:rPr>
          <w:color w:val="000000"/>
        </w:rPr>
      </w:r>
    </w:p>
    <w:p>
      <w:pPr>
        <w:pStyle w:val="Normal"/>
        <w:spacing w:before="0" w:after="120"/>
        <w:jc w:val="both"/>
        <w:rPr>
          <w:b/>
          <w:b/>
          <w:color w:val="000000"/>
        </w:rPr>
      </w:pPr>
      <w:r>
        <w:rPr>
          <w:b/>
          <w:color w:val="000000"/>
        </w:rPr>
        <w:t>7.3.3. Börtönügy a koalíciós korszakban</w:t>
      </w:r>
    </w:p>
    <w:p>
      <w:pPr>
        <w:pStyle w:val="Normal"/>
        <w:spacing w:before="0" w:after="120"/>
        <w:jc w:val="both"/>
        <w:rPr>
          <w:color w:val="000000"/>
        </w:rPr>
      </w:pPr>
      <w:r>
        <w:rPr>
          <w:color w:val="000000"/>
        </w:rPr>
        <w:t>A II. világháború befejeződése után az újjáformálódó hazai politikai erők közös törekvése a fasiszta maradványok következetes felszámolása volt. Az Ideiglenes Nemzeti Kormány első intézkedései közé tartozott, a jogrend helyreállítása és a számonkérés jogi feltételeinek megteremtése. Az 1945-ben létrehozott népbírósági jogban alkalmazott büntetések a Csemegi-kódexben már ismert fegyház és börtönön kívül rövid időre az internálás és a kényszermunka-büntetések voltak. A különbíróságként létrehozott népbíróságok mellett a köztörvényes bűncselekmények elbírálására hivatott hagyományos büntetőbírósági szervezet az államfogház büntetés l946-ban történt eltörlésével, továbbra is a Csemegi-kódex büntetési és végrehajtási rendszerét alkalmazta.</w:t>
      </w:r>
    </w:p>
    <w:p>
      <w:pPr>
        <w:pStyle w:val="Normal"/>
        <w:spacing w:before="0" w:after="120"/>
        <w:jc w:val="both"/>
        <w:rPr>
          <w:color w:val="000000"/>
        </w:rPr>
      </w:pPr>
      <w:r>
        <w:rPr>
          <w:color w:val="000000"/>
        </w:rPr>
        <w:t>Az 1945-ben rövid ideig főbüntetésként beiktatott internálás időtartama az internált „példás magatartásán” múlott, az internáló tábor parancsnoka ugyanis a fogva tartást további hat hónapig terjedő időre meghosszabbíthatta. Az internálást hamarosan kiemelték a büntetési rendszerből, és rendőri kényszerintézkedéssé változtatták, lehetővé téve ezáltal, hogy a törvényi garanciák megkerülésével politikai fegyverként legyen irányítható mindazokra, akik a „demokrácia ellenségének” voltak kikiálthatók, antropológiai reformirányzat hatására, bűnügyi embertani laboratórium is működött a Gyűjtőfogházban, az elkövetők embertani és lélektani sajátosságainak tanulmányozására. Vácott és a budapesti Gyűjtőfogházban üzemeltettek jól felszerelt rabkórházakat.</w:t>
      </w:r>
    </w:p>
    <w:p>
      <w:pPr>
        <w:pStyle w:val="Normal"/>
        <w:spacing w:before="0" w:after="120"/>
        <w:jc w:val="both"/>
        <w:rPr>
          <w:color w:val="000000"/>
        </w:rPr>
      </w:pPr>
      <w:r>
        <w:rPr>
          <w:color w:val="000000"/>
        </w:rPr>
        <w:t>Honi börtönügyünk történetében a 11. világháborút követő években kezdődött meg a büntetés-végrehajtás keretében végzett rabmunka sajátos átértékelődése. Ennek hátterében a romba döntött ország újjáépítésének gazdasági szüksége mellett már olyan szándékok is kirajzolódtak, amelyek modellként a nehéz fizikai közmunkát végeztető szovjet munkatáborokat vették alapul.</w:t>
      </w:r>
    </w:p>
    <w:p>
      <w:pPr>
        <w:pStyle w:val="Normal"/>
        <w:spacing w:before="0" w:after="120"/>
        <w:jc w:val="both"/>
        <w:rPr>
          <w:color w:val="000000"/>
        </w:rPr>
      </w:pPr>
      <w:r>
        <w:rPr>
          <w:color w:val="000000"/>
        </w:rPr>
        <w:t>Az ún. koalíciós korszak jellegzetes, a büntetőpolitikai és a gazdasági érdekeket sajátosan ötvöző büntetése a kényszermunka-büntetés volt. Ennek feladata — a törvényhozás szándéka szerint - az volt, hogy a főként politikai okokból elítélteknek módot nyújtson arra, hogy munkájukkal részben jóvátehessék az ország romba döntésében való közreműködésüket, továbbá, hogy ‚felvilágosító oktatással” alkalmassá váljanak a demokratikus rendbe való beilleszkedésre. Előírták, hogy a kényszermunkára ítélteket táborszerű elhelyezésük mellett kizárólag nehéz testi munkával szabad foglalkoztatni, hogy a munkatábor életrendjét néhány eltéréssel — a szigorított dologház végrehajtási szabályai szerint kell foganatosítani. A kényszermunka végrehajtásának akadályai Szinte az első elitélésektől megmutatkoztak. A munkatáborul kijelölt budapesti, szegedi és márianosztrai büntetőintézetek túlzsúfoltság miatt fogadóképteleneknek bizonyultak, ezért a kényszermunka büntetésre-ítélteket kezdetben a soproni fegyintézetbe szállították. 1946. derekától azonban a férőhely-szőke, valamint a határ közelsége miatt az elítélteket más, olyan fegyintézetekbe irányították, ahol a folyamatos munkáltatás lehetőségét biztosítani tudták. A táborszerű elhelyezésnek 1951 elejéig, e szankció megszűnéséig a minimális feltételei sem alakultak ki. Lukács Tibor kigyűjtése alapján megállapítható, hogy a népbíróságok ítélkezési gyakorlatában a kényszermunka-büntetés kiszabása nem volt uralkodó. 1949. január 3 l-ig a népbíróságok 22642 személlyel szemben hoztak marasztaló ítéletet, ebből 2208 vádlottal szemben alkalmaztak kényszermunka-büntetést. Ries István igazságügy-miniszter 1949 őszén csalódottan nyilatkozott a munkatáborok felállításának elmaradásáról, ennek egyik okaként — sajátos módon a háború előttről visszamaradt börtönszemélyzet alkalmatlanságát jelölte meg, amely nem eléggé „rátermett” a táborszerű, nyitottabb feltételek közötti fokozottabb éberséget és megbízhatóságot igénylő munkavégzésre.</w:t>
      </w:r>
    </w:p>
    <w:p>
      <w:pPr>
        <w:pStyle w:val="Normal"/>
        <w:spacing w:before="0" w:after="120"/>
        <w:jc w:val="both"/>
        <w:rPr/>
      </w:pPr>
      <w:r>
        <w:rPr>
          <w:color w:val="000000"/>
        </w:rPr>
        <w:t>Az igazságügyi kormányzat 1947-től azt a felfogást képviselte, hogy a büntetés nem lehet az állam számára veszteséges. Az elítéltek munkáltatásának új, gazdaságos alapokra helyezését az akkor meginduló hároméves terv központosított tervgazdálkodás keretei között kívánták megvalósítani. Az átalakítás hátterében az elítéltek munkáltatásának az a szovjet példája lebegett, amelyről az igazságügyi vezetés csak egyoldalúan annyit tudott. hogy iparágak termelési mutatóit képes befolyásolni. A rabmunkáltatás tervgazdaságba illesztésének első lépése a különböző termelési egységek centrális irányítás alá helyezése volt, Az 1948. júliusában létrehozott Igazságügy-minisztérium Gazdasági Igazgatóságának feladata a rabmunkáltatás gazdasági részletterveinek kidolgozása, majd annak központi jóváhagyása utáni végrehajtása volt. Az ún. szocialista jellegű elítélt-munkáltatás szervezeti megalapozásának következő lépését 1948 decemberétől az elítélteket foglalkoztató vállalatok államosítása jelentette. Ennek során előírták a vállalatoknak a büntetőintézetektől való különállását, továbbá azt, hogy az intézet köteles a vállalat számára megfelelő munkaerőt biztosítani. Az átalakítás előtti háziüzemekből kialakított ipari vállalatoknál a korábbi termelési profilt megőrizve, főként bútoripari, a textilipari és cipóipari jelleg uralkodott, míg mezőgazdasági termelést a hat nagyobb földterülettel rendelkező gazdaságban (Állampuszta, Nagyfa, Annamajor, Vác, Aszód, Márianosztra) végeztek.</w:t>
      </w:r>
    </w:p>
    <w:p>
      <w:pPr>
        <w:pStyle w:val="Normal"/>
        <w:spacing w:before="0" w:after="120"/>
        <w:jc w:val="both"/>
        <w:rPr>
          <w:color w:val="000000"/>
        </w:rPr>
      </w:pPr>
      <w:r>
        <w:rPr>
          <w:color w:val="000000"/>
        </w:rPr>
        <w:t>A népbíróságok és a rendes bíróságok párhuzamos ítélkezési tevékenysége azt eredményez te, hogy egyre elviselhetetlenebb zsúfoltsággal kellett a büntetőintézeteknek szembenézniük. Az állami szervek, szervezetek erőteljes centralizálásának, átgondolatlan gazdaságossági szempontoknak, a fogvatartotti munkaerő koncentrálásának estek áldozatul a járásbírósági fogházak, amelyeket 1948. július 1-jével megszűntettek. Az ilyenformán még fokozódó zsúfoltság tehermentesítésére felmerült ugyan újabb büntetőintézetek létesítésének gondolata, ezt azonban a megfelelő pénzeszközök híján gyorsan elvetették. Az 1949-ben meginduló büntetőjogi kodifikáció során a baloldali pártok politikai hegemóniájának megerősödésével pedig kezdett kikörvonalazódni az a büntetőpolitikai szándék, hogy az elhelyezési és munkáltatási gondok megoldását nyitott végrehajtási helyek létesítésével gyáraknak, üzemeknek, bányáknak, építkezési körzeteknek a büntetés-végrehajtás Számára átadásával kell megoldani. Megkezdődött az osztályjellegű, a proletárdiktatúra elnyomó funkcióját reprezentáló sztálini büntetőpolitika térhódítása.</w:t>
      </w:r>
    </w:p>
    <w:p>
      <w:pPr>
        <w:pStyle w:val="Normal"/>
        <w:spacing w:before="0" w:after="120"/>
        <w:jc w:val="both"/>
        <w:rPr>
          <w:color w:val="000000"/>
        </w:rPr>
      </w:pPr>
      <w:r>
        <w:rPr>
          <w:color w:val="000000"/>
        </w:rPr>
      </w:r>
    </w:p>
    <w:p>
      <w:pPr>
        <w:pStyle w:val="Normal"/>
        <w:spacing w:before="0" w:after="120"/>
        <w:jc w:val="both"/>
        <w:rPr/>
      </w:pPr>
      <w:r>
        <w:rPr>
          <w:b/>
          <w:color w:val="000000"/>
        </w:rPr>
        <w:t>7.4. Büntetőpolitika és büntetés-végrehajtás a szocialista Magyarországon</w:t>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t>7.4.1. A sztálini büntetőpolitika a büntetés-végrehajtásban</w:t>
      </w:r>
    </w:p>
    <w:p>
      <w:pPr>
        <w:pStyle w:val="Normal"/>
        <w:spacing w:before="0" w:after="120"/>
        <w:jc w:val="both"/>
        <w:rPr>
          <w:color w:val="000000"/>
        </w:rPr>
      </w:pPr>
      <w:r>
        <w:rPr>
          <w:color w:val="000000"/>
        </w:rPr>
        <w:t>Miközben a nyugati társadalmakban a II. világháború után megindult a hagyományos börtönügyi intézményrendszer megújulása, hazánkban 1949-től a nyugat-európai büntetőpolitikai és börtönügyi modell teljes tagadásával gyökeres fordulatra kényszerültünk. A Szovjetunió diktálta sztálini büntetőpolitika ideológiai hátterében az osztályharc fokozódó éleződésének, illetve a proletárdiktatúra hatalomgyakorlásának a többséggel szembehelyezkedő kisebbség elnyomásával járó hamis tantételei álltak. Honi börtönügyünk az 50-es évek elejétől az egypártrendszerű, monolitikussá merevedő állami politika direkt irányítású eszközévé torzult, amely ugyan korszerű és hangzatos elveket képviselt, de gyakorlatában az osztályharc egyik előretolt bástyájaként a szocializmus építésével szembefordulók” megleckéztetését végezte el.</w:t>
      </w:r>
    </w:p>
    <w:p>
      <w:pPr>
        <w:pStyle w:val="Normal"/>
        <w:spacing w:before="0" w:after="120"/>
        <w:jc w:val="both"/>
        <w:rPr/>
      </w:pPr>
      <w:r>
        <w:rPr>
          <w:color w:val="000000"/>
        </w:rPr>
        <w:t>1951. január l-jén lépett hatályba a Csemegi-kódex egész büntetési rendszerét eltörlő 1950. évi ÍZ. törvény (Btk.). Az új szabályozás csupán egyféle szabadságvesztést ismert és ezt „börtönnek” nevezte el. A Btk. idevonatkozó miniszteri indokolása e módosítást a Csemegi-kódex büntetési nemeinek szükségtelen sokaságával magyarázta, azonban e mögött az egyre növekvő elítélt-tömeg akadálytalan munkára irányításának szándéka húzódott meg. Az eltorzult igazságszolgáltatás ugyanis az elítélteknek hazai történelmünkben példátlan tömegét zúdította a börtönökre. Egyes források szerint 1952. márciusára az elítéltek száma országosan mintegy hatvanezerre (az internáltaké százezerre) duzzadt. Ez a létszámemelkedés szükségessé tette az intézményi rendszer — már korábban tervezett — gyors bővítését. A szovjet modell alapján a ‚nyitott végrehajtási helyeknek”, gyáraknak,  üzemeknek, bányáknak stb. átadása a büntetés- végrehajtás számára 1949-ben kezdődött el és 1952 végére már Szinte az egész országot behálózták az ún. őrparancsnokságok, illetve munkahely-parancsnokságok. Mintegy 45 helyen dolgoztattak elítélteket, így többek között ipari létesítmények építkezésein (Lábatlan, Almásfüzitő, Tiszalök, Csepel stb.) középületek létesítésénél (p1. a miskolci és veszprémi egyetemek), illetve felújításánál (p a budai vár), bányákban (Oroszlány, Recsk, Komló, Várpalota stb.) és számos más ipari és mezőgazdasági jellegű közmunkán. Az elítélteknek csupán egy kisebb részét tartották zárt intézetekben, illetve dolgoztatták az intézethez tartozó vállalatoknál, valamint a tagosítások útján jelentősen megnövekedett állami rabgazdaságok területén. Az elítéltek nagyobb munkateljesítményre ösztönzésére alkalmazták az ún. „napelengedést”, vagyis a havi 100%-ot meg-haladó teljesítmény után 5%-onként, a bányászatban 2%-onként egy-egy napot elengedtek a büntetésből. Ugyancsak a teljesítménytől tették függővé a különféle kedvezményeknek, mint a hozzátartozókkal való kapcsolattartásnak, a különböző programokon való részvételnek az engedélyezését.</w:t>
      </w:r>
    </w:p>
    <w:p>
      <w:pPr>
        <w:pStyle w:val="Normal"/>
        <w:spacing w:before="0" w:after="120"/>
        <w:jc w:val="both"/>
        <w:rPr/>
      </w:pPr>
      <w:r>
        <w:rPr>
          <w:color w:val="000000"/>
        </w:rPr>
        <w:t>A sztálini büntetőpolitika a magyar börtönügy személyi- és szervezeti feltételrendszerét is drasztikus alapossággal igazította saját követelményeihez. 1949-50-ben a börtönök személyi állományának teljes cseréjét végezték el. Az új személyzet nem előképzettség és szakmai rátermettség, hanem főképpen a politikai megbízhatóság kritériumai alapján verbuválódott. A szakmai képlet végtelenül leegyszerűsödött: a személyzet és az elítéltek, mint politikai ellenfelek álltak egymással szemben. Az őrszobákon kihelyezett parancsoló jelmondat a „ne csak őrizd, gyűlöld is” gyakorlatában elterjedt a durva, embertelen bánásmód, az elítéltek mély, megalázó alávetése az „osztályharcra edzett”, átmilitarizált személyzetnek. 1950. után különösen az Államvédelmi Hatóság által átvett börtönökben, mint a budapesti Pestvidéki Fogházban, a Markó utcai fogház II. és III. emeletén, a Mosonyi utcai börtönben. a Budapesti Gyűjtőfogházban, illetve a Váci Fegyházban élték át a többségükben a politikai terror ártatlanul bebörtönzött áldozatai a magyar börtönügy legsötétebb és legszégyenteljesebb éveit. Az egykori fogva tartottak visszaemlékezéseiből tudjuk. hogy az ÁVH börtöneinél elviselhetőbb bánásmódban részesültek az Igazságügy-minisztérium felügyelete alatt álló börtönökben. ezek között is voltak különbözőségek. E nehéz időszakot érintve kell megemlítenünk a fogva tartottakkal érintkező személyzet egy részének szakmai-emberi tisztességét. humánus, nemritkán az ártatlanokkal rokonszenvező, segítő magatartását. A politikai befolyás növelését szolgálták s büntetés- végrehajtás Szervezeti átalakításai is. 1952. márciusában a börtönügy szervezete az igazságügyi kormányzattól a Be/ügyminisztérium felügyelete alá került. A büntetőintézetek központi irányítására létrehozták a Büntetés-végrehajtás Országos Parancsnokságát, az elítélt-munkáltatás irányítását a Közérdekű Munkák Igazgatósága (KOMI) Vette át. További intézkedéssel összevonták az intézetparancsnoki és a vállalatigazgatói munkaköröket.</w:t>
      </w:r>
    </w:p>
    <w:p>
      <w:pPr>
        <w:pStyle w:val="Normal"/>
        <w:spacing w:before="0" w:after="120"/>
        <w:jc w:val="both"/>
        <w:rPr>
          <w:color w:val="000000"/>
        </w:rPr>
      </w:pPr>
      <w:r>
        <w:rPr>
          <w:color w:val="000000"/>
        </w:rPr>
        <w:t>A politikai hatalomnak 1953 tavaszától - Sztálin halálától - kezdődő átmeneti megingása lehetővé tette a büntetés-végrehajtási tevékenység jogi szabályozásának, a törvényesség, vagy annak látszata megerősítésének napirendre tűzését. Egyidejűleg megkezdődött az ártatlanul bebörtönzöttek rehabilitálása. 1955. nyarától a kül- és belpolitikai fejlemények újból a szélsőbaloldali büntetőpolitika pozícióinak erősödéséhez vezettek. Az újabb letartóztatási hullám már nem bizonyult tartósnak, miközben a „vas és acél országának” építő lendülete is kifulladt. Megkezdődött a külső rab-munkahelyek felszámolása, amelynek következtében 1955. novemberére az elítéltek többsége újból zárt intézetekbe került. A politikai terror esztelenségét elutasító tömegek egyre nyíltabb ellenszegülését érzékelő politikai vezetés 1955 novemberében a bűnüldöző szervek tevékenységét korlátozó büntetőpolitikai elveket fogalmazott meg. Hatására 1956. október elejéig a büntetőintézetek fogvatartotti létszáma a felére csökkent. A sztálini büntetőpolitikával és börtönüggyel való teljes szakításra azonban az 1956 októberében kirobbant népi elégedetlenség kényszeríttette a politikai hatalom új képviselőit.</w:t>
      </w:r>
    </w:p>
    <w:p>
      <w:pPr>
        <w:pStyle w:val="Normal"/>
        <w:spacing w:before="0" w:after="120"/>
        <w:jc w:val="both"/>
        <w:rPr/>
      </w:pPr>
      <w:r>
        <w:rPr>
          <w:color w:val="000000"/>
        </w:rPr>
        <w:t>Az ötvenes évek első felének súlyos politikai és büntetőpolitikai torzulásai hazai börtöni legtragikusabb korszakába taszították. E korszak súlyos vesztesége volt, hogy miközben a nyugati társadalmakban felélénkültek a társadalom perifériájára sodródtak - így a b - társadalomba visszavezetésére, segítésére irányuló, jelentős anyagi és szellemi ráfordítással járó erőfeszítések, régiónkban a büntetőhatalom a „szocializmus” építésével szembeforduló kisebbség megalázását, megleckéztetését végezte el. Ezzel az újabb, súlyos tehertétellel indult meg a 60-as években, a „puha diktatúra” korlátai között a magyar börtönügy történetének újabb szakasza.</w:t>
      </w:r>
    </w:p>
    <w:p>
      <w:pPr>
        <w:pStyle w:val="Normal"/>
        <w:spacing w:before="0" w:after="120"/>
        <w:jc w:val="both"/>
        <w:rPr>
          <w:color w:val="000000"/>
        </w:rPr>
      </w:pPr>
      <w:r>
        <w:rPr>
          <w:color w:val="000000"/>
        </w:rPr>
      </w:r>
    </w:p>
    <w:p>
      <w:pPr>
        <w:pStyle w:val="Normal"/>
        <w:spacing w:before="0" w:after="120"/>
        <w:jc w:val="both"/>
        <w:rPr>
          <w:b/>
          <w:b/>
          <w:color w:val="000000"/>
        </w:rPr>
      </w:pPr>
      <w:r>
        <w:rPr>
          <w:b/>
          <w:color w:val="000000"/>
        </w:rPr>
        <w:t>7.4.2. Félfordulat a büntetőpolitikában</w:t>
      </w:r>
    </w:p>
    <w:p>
      <w:pPr>
        <w:pStyle w:val="Normal"/>
        <w:spacing w:before="0" w:after="120"/>
        <w:jc w:val="both"/>
        <w:rPr>
          <w:color w:val="000000"/>
        </w:rPr>
      </w:pPr>
      <w:r>
        <w:rPr>
          <w:color w:val="000000"/>
        </w:rPr>
        <w:t>A sztálini büntetőpolitikával való szakítás az 50-es évek második felétől lényegében a korábbinál joviálisabb büntető igazságszolgáltatáshoz való közeledést eredményezett. A lenini büntetőpolitika téziseit felidéző kétarcú igazságszolgáltatás egyfelől a politikai ellenfelekkel szembeni könyörtelenséget, másfelől azonban a ‚.dolgozó osztályhelyzetű bűnelkövetőkkel szembeni segítő-nevelő szándékot kívánta kifejezésre juttatni. Előbbi funkciójában az 1956-os forradalom résztvevőivel és az „osztályidegenekkel’ szemben történelmünk egyik legvéresebb leszámolását végezte el. A legújabb kutatási adatok szerint a polgári és katonai bíróságok által 1956. november 4-től 1957. július 31-ig halálra ítéltek száma 131 fő (egyes források Szerint a forradalmi eseményekben való részvétel miatt kivégzettek összlétszáma meghaladta a 350 főt). míg a politikai okokból bebörtönzöttek száma 5813 fő volt. A tudatosan és indokolatlanul alkalmazott terror mellett az 1957. júniusi Országos pártértekezlet ugyanilyen tudatosan élt a megbocsátás lehetőségével azokkal szemben, akik bűncselekményeik népellenes voltát felismerve és megbánva, készek és képesek segíteni az imperialisták és a hazai ellenforradalmárok népellenes törekvései elleni harcban.” Ez utóbbiakkal, mint megtévedt, vagy megtévesztett dolgozókkal szemben a büntetőpolitika olyan megelőző, javító, nevelő tevékenységet tűzött ki célként, amely egyfelől eljuttatja a bűnelkövetőt cselekménye történelmi-társadalmi anakronizmusának felismeréséig, másrészt segíti a beilleszkedését a társadalmi munkamegosztásba.</w:t>
      </w:r>
    </w:p>
    <w:p>
      <w:pPr>
        <w:pStyle w:val="Normal"/>
        <w:spacing w:before="0" w:after="120"/>
        <w:jc w:val="both"/>
        <w:rPr>
          <w:color w:val="000000"/>
        </w:rPr>
      </w:pPr>
      <w:r>
        <w:rPr>
          <w:color w:val="000000"/>
        </w:rPr>
        <w:t>Az 50-es évek végének konszolidáltabb viszonyai között felerősödő törekvések a korábbi évtizedben történt súlyos visszaélések, rosszemlékű törvénytelenségek feléledése ellen irányultak.</w:t>
      </w:r>
    </w:p>
    <w:p>
      <w:pPr>
        <w:pStyle w:val="Normal"/>
        <w:spacing w:before="0" w:after="120"/>
        <w:jc w:val="both"/>
        <w:rPr>
          <w:color w:val="000000"/>
        </w:rPr>
      </w:pPr>
      <w:r>
        <w:rPr>
          <w:color w:val="000000"/>
        </w:rPr>
        <w:t>Ennek érdekében a büntetőjog garanciális szabályainak erősítésére törekedtek, a büntetés- végrehajtásban pedig a megelőzés eszközei kerültek előtérbe, kísérletek történtek a fogvatartás humán normáinak javítására. Egy 1960 elején életbe lépett rendelkezés (8/1959. BM sz. utasítás) politikai küldetésként ugyan még diszkriminálta az. „osztályidegeneket”, de emellett megterem tette az elítéltek nevelésének elvi-szervezeti feltételeit. A letartóztató intézetekben létrehozták a nevelési szolgálatot és előírták, hogy minden 100 letartóztatott nevelésével 1 nevelő foglalkozzon. Az elítéltek munkáltatását a nevelésük fő eszközeként deklarálták, ezért megszüntették és az Országos Parancsnokság szervezetébe olvasztották a KOMI-t, amelynek mint különálló szervezetnek működése veszélyeztette az egységes, nevelési szempontok érvényesülését.</w:t>
      </w:r>
    </w:p>
    <w:p>
      <w:pPr>
        <w:pStyle w:val="Normal"/>
        <w:spacing w:before="0" w:after="120"/>
        <w:jc w:val="both"/>
        <w:rPr/>
      </w:pPr>
      <w:r>
        <w:rPr>
          <w:color w:val="000000"/>
        </w:rPr>
        <w:t>A Csemegi-kódexet teljességében felváltó, a szocialista jogalkotás termékének tekintett 1961. évi V. törvény (Btk.) a megelőző években kialakult gyakorlatnak megfelelően a szabadságvesztés végrehajtásának két módját különböztette meg: a börtönt és a büntetés végrehajtási munkahelyet. A magyar börtönügynek az állami szervek rendszerében elfoglalt helyét illetően jelentős döntés született 1963-ban: a Belügyminisztérium szervezetéből igazságügy-miniszter irányítása és felügyelete alá került. E döntésnek elvi jelentőséget az adott, hogy a büntetés-végrehajtás így az igazságszolgáltatás folyamatába illeszkedett be.</w:t>
      </w:r>
    </w:p>
    <w:p>
      <w:pPr>
        <w:pStyle w:val="Normal"/>
        <w:spacing w:before="0" w:after="120"/>
        <w:jc w:val="both"/>
        <w:rPr/>
      </w:pPr>
      <w:r>
        <w:rPr>
          <w:color w:val="000000"/>
        </w:rPr>
        <w:t>A 60-as évek elején fellendülő tudományos-kriminológiai, szociológiai, pszichológiai kutatásoknak, a bűnözésnek, mint a társadalom belső ellentmondásainak következményére rávilágító megállapításai, valamint a bűnözés valóságos alakulása, világossá tették a büntetőpolitika formálói számára, hogy a bűnözés elleni küzdelemben már nem elegendő a szocializmus megszilárdulásában reménykedő rövidtávú tervezés, hanem az állami szervek hosszú távú, szakszerű fellépésére van szükség. Az akkori politikai és állami vezetés a 60-as évek közepén szembesült először a magyar börtönügy korszakos elmaradottságával, a századfordulótól halmozódó, az 50-es években tovább súlyosbodó válságtüneteivel: a börtönállapotok romlásával, a személyi állomány szakmai felkészületlenségével, a szükségtelenül elhatalmasodott militáris szellemmel, a törvényi szintű szabályozottság hiányával. A hazai börtönügvnek ekkor felismert kritikus állapotát javítandó, elismerésre méltó, hogy a bűnügyi tudományok képviselőinek bevonásával felélénkült a börtönügy elméleti művelése és 1966-ban olyan törvényi szabályozás jelent meg az 1966. évi 21. törvényerejű rendelet —‚ amely céljában, elveiben, tartalmában megközelítette az európai normákat. E szabályozás az elítéltek átnevelését, morális átalakításukat tűzte ki célként. Szemléletében minőségi áttörést képviselt azzal, hogy az elítélteket nemcsak kötelezettségekkel terhelte, hanem jogokkal is felruházta, ezzel hozzájárult ahhoz az elkerülhetetlen, a klasszikus börtönügyet a moderntől megkülönböztető fordulathoz, amely az elítéltet jogilag a végrehajtás mélyen alávetett tárgyából annak alanyává emelte. Egyidejűleg a büntető törvénykönyv módosításával a biztonsági és az átnevelhetőségi szempontoknak megfelelő differenciálást kívánt a korabeli törvényhozás bevezetni, amikor a szabadságvesztés-büntetésnek a korábbi kettő helyett négy fokozatát: a szigorit ott börtönt, a börtönt, a szigorított bv. munkahelyet és a bv. munkahelyet állapította meg. A törvényerejű rendelet elvileg a nevelést tette a büntetés-végrehajtás központi feladatává, így e jogszabály miniszteri indokolása nem kívánt kevesebbet, mint azt, hogy az elítélt személyisége az átnevelési folyamat eredményeként átalakuljon, és szabadulása után törvénytisztelő állampolgárrá váljon. E lényegét tekintve progresszív, pedagógiai tartalmú célkitűzés a „létező” szocialista társadalom egy olyan rövid. derűs szakaszában született, amikor a naiv pedagógiai optimizmus párosult az akkor büntető hatalmának korlátait még nem érzékelő állam omnipotens törekvéseivel. De mint már annyiszor a börtönügy történetében, az elvek gyakorlatba átültetése most is súlyos akadályokba ütközött. Az állami és a politikai vezetés a börtönügy felismert szakmai fejlesztéséhez a szükséges gazdasági erőforrásokat nem nyitotta meg. Így a tárgyi feltételek immár elengedhetetlen korszerűsítése nem kezdődhetett el. A korszerű elvek gyakorlati megvalósítását akadályozták a megcsontosodott szervezeti-szervezési viszonyok is. Az igazságügyi kormányzat arisztokratikus elkülönülése megnehezítette a börtönügy beilleszkedését az igazság-szolgáltatás folyamatába. Az elítéltek nevelésével foglalkozó szolgálat megjelenése — sajátos módon — az elítéltek őrzéséért, illetve munkáltatásáért felelős „klasszikus” szakágazatok hagyományosan kialakult prioritását veszélyeztette. Az elsősorban az intézetek biztonságáért és az elítéltek munkáltatásának gazdaságosságáért érdekeltté tett börtönszemélyzet tevékenységében Így a másodlagos célok követése vált uralkodóvá. A büntetés-végrehajtás szervezetének túlzott centralizáltsága a hierarchiában érvényesítő merev függőségi viszony akadályozta a szakterületek együttműködését sőt azok tartós rivalizálásához vezetett.</w:t>
      </w:r>
    </w:p>
    <w:p>
      <w:pPr>
        <w:pStyle w:val="Normal"/>
        <w:spacing w:before="0" w:after="120"/>
        <w:jc w:val="both"/>
        <w:rPr>
          <w:color w:val="000000"/>
        </w:rPr>
      </w:pPr>
      <w:r>
        <w:rPr>
          <w:color w:val="000000"/>
        </w:rPr>
      </w:r>
    </w:p>
    <w:p>
      <w:pPr>
        <w:pStyle w:val="Normal"/>
        <w:spacing w:before="0" w:after="120"/>
        <w:jc w:val="both"/>
        <w:rPr/>
      </w:pPr>
      <w:r>
        <w:rPr>
          <w:b/>
          <w:color w:val="000000"/>
        </w:rPr>
        <w:t>7.4.3. A szocialista büntetés-végrehajtás- alapjai a 70-es években</w:t>
      </w:r>
    </w:p>
    <w:p>
      <w:pPr>
        <w:pStyle w:val="Normal"/>
        <w:spacing w:before="0" w:after="120"/>
        <w:jc w:val="both"/>
        <w:rPr>
          <w:color w:val="000000"/>
        </w:rPr>
      </w:pPr>
      <w:r>
        <w:rPr>
          <w:color w:val="000000"/>
        </w:rPr>
        <w:t>A 70-es évektől a gazdasági és a politikai berendezkedésben elmélyülő válságjelek tartós válságkezelésre kényszeríttették és a működőképesség, a társadalmi egyensúly fenntartása érdekében fokozott erőfeszítésekre indították az állami szerveket. Ez időszaktól nyilvánvalóvá vált, hogy az állam már egyetlen szférában, így az igazságszolgáltatásban sem képes átütő reformokra, ezért csak olyan kiigazításokra vállalkozott, amelyek a működés folytonosságát, vagy annak látszatát segítették elő.</w:t>
      </w:r>
    </w:p>
    <w:p>
      <w:pPr>
        <w:pStyle w:val="Normal"/>
        <w:spacing w:before="0" w:after="120"/>
        <w:jc w:val="both"/>
        <w:rPr/>
      </w:pPr>
      <w:r>
        <w:rPr>
          <w:color w:val="000000"/>
        </w:rPr>
        <w:t>A növekvő bűnözéssel szembeni türelmetlen, megkeményedő büntetőpolitika terméke volt a Büntető Törvénykönyvet módosító 1971. évi 28. sz. tvr.. amely a halálbüntetés mellé visszaállította az életfogytig tartó szabadság-vesztést, szigorításokat rendelt el a visszaeső bűnözőkkel szemben. A novella megváltoztatta a szabadságvesztés-büntetés fokozatainak elnevezését. Ennek értelmében 1972. január l-től fegyházban, szigorított börtönben, börtönben és fogházban hajtották Végre a szabadságvesztés-büntetést. A Csemegi-kódexben alkalmazott elnevezések visszaállítása csupán formális volt, a végrehajtás tartalmát nem érintette, mégis a köztudatban még mindig élő, egykori elnevezések felélesztése közérthetőbbé és egyértelműbbé tette, hogy a különböző veszélyességű elítéltekkel szemben különböző szigorúságú intézet- típusok, rezsimek működnek. Az egyes fokozatok közötti különbségek az elítéltekre vonatkozó magatartási szabályok, a kedvezményrendszer, az őrzés és felügyelet szigorúsága, a nevelési módszerek alkalmazása és az elítéltek ruházati ellátása tekintetében kerültek kidolgozásra.</w:t>
      </w:r>
    </w:p>
    <w:p>
      <w:pPr>
        <w:pStyle w:val="Normal"/>
        <w:spacing w:before="0" w:after="120"/>
        <w:jc w:val="both"/>
        <w:rPr>
          <w:color w:val="000000"/>
        </w:rPr>
      </w:pPr>
      <w:r>
        <w:rPr>
          <w:color w:val="000000"/>
        </w:rPr>
        <w:t>A 70-es években még virágzó „gondoskodó államszocializmus” büntetőpolitikájából, a büntető hatalom mindenhatóságának túlvállaló felfogásából táplálkozott az a program, amely a társadalom a bűnözés kedvezőtlen folyamatait a büntetőjog, a büntetések eszközeivel kívánt befolyásolni. Ilyen eszköz a különösen veszélyes visszaesőkkel, illetve a mértéktelen alkoholfogyasztókkal a közrendet megzavarókkal szemben. A 1974 évi 9. sz. tvr. vezette be a különösen veszélyes visszaesőkkel szemben a tartalmában szabadságvesztés-jellegű biztonsági intézkedést a szigorított őrizetet. A jogszabály ezt az őrizetet a szabadságvesztés-büntetés kiállása után fegyházban rendelte végrehajtani legalább két évi, legfeljebb 5 évi tartamban. Az 1978. évi Büntető Törvénykönyv a korábbi szabályozást némiképp módosítva építette be a szigorított őrizetet az intézkedések rendszerébe. A jogintézményt 1989-es megszí elvi aggályok és gyakorlati problémák kisérték. Elméletileg leginkább az volt kifogásolható, hogy a többszörös visszaesők bűncselekményére adott büntetőjogi reagálás egyszerre több jogkövetkezmény (büntetés és intézkedés) kiszabását jelentette. A gyakorlati problémák a végrehajtásban mutatkoztak meg. A jogalkotó szándéka szerint a szigorított őrizetesekkel szemben bevezetendő különös, intenzív nevelési módszerek” alkalmazása csak jámbor óhaj maradt. Nem könnyítette meg a végrehajtás feladatát, hogy az őrizetesek nem ritkán erőteljesen szembehelyezkedtek ezzel az intézkedéssel, mert azt igazságtalanul súlyosnak érezték. Az őrizetesek szabadulás utáni beilleszkedése sem a jogalkotók szándéka szerint alakult, amikor nagy számban követtek el újabb bűncselekményt, sokszor kísérletet sem téve a társadalmi beilleszkedésre. A szigorított őrizet végrehajtása valójában semmiben nem különbözött a szabadságvesztéstől, Csupán a bűnözők egy csoportjának a társadalomtól való elszigetelését volt képes megvalósítani. A férfi szigorított őrizetesek elhelyezése előbb a Sopronkőhidai Fegyházban és Börtönben, később a Váci Bv. Intézetben, a nőké pedig a Kalocsai Fegyház és Börtönben történt az intézkedés megszüntetéséig.</w:t>
      </w:r>
    </w:p>
    <w:p>
      <w:pPr>
        <w:pStyle w:val="Normal"/>
        <w:spacing w:before="0" w:after="120"/>
        <w:jc w:val="both"/>
        <w:rPr/>
      </w:pPr>
      <w:r>
        <w:rPr>
          <w:color w:val="000000"/>
        </w:rPr>
        <w:t>A hazánkban fokozódó alkoholizmus is számos állami, köztük büntetőjogi intézkedést eredményezett. Az 1974. évi 10. sz. tvr. az alkoholisták kötelező munkaterápiás intézeti kezelését vezette be. Az 1978. évi Büntető Törvénykönyv 76.§-a szerint önálló intézkedésként elrendelt kényszergyógyítás legalább egy, legfeljebb két évig tarthatott. Az intézeti gyógykezelés az erre a célra a Szeged melletti Nagyfán kialakított Munkaterápiás Alkoholelvonó Intézetben történt, egészen 1990-ig, megszüntetéséig. A megfelelő körültekintés nélkül bevezetett intézkedés ekkor mára kiépülő jogállam normáiba ütközött. Megszüntetésének elvi indokai között a legnyomósabb a kezelés kikényszeríthetőségének a kezelt emberi jogait korlátozó jellege volt. A végrehajtás során kiütköző gyakorlati problémák — többek között — a kényszerkörülményeknek az alkohol- beteg Fokozódó érzelmi-indulati zavaraira irányuló negatív hatásában, az intézet korlátozott egészségügyi intézmény jellegében, magyarán börtönjellegében mutatkoztak meg.</w:t>
      </w:r>
    </w:p>
    <w:p>
      <w:pPr>
        <w:pStyle w:val="Normal"/>
        <w:spacing w:before="0" w:after="120"/>
        <w:jc w:val="both"/>
        <w:rPr/>
      </w:pPr>
      <w:r>
        <w:rPr>
          <w:color w:val="000000"/>
        </w:rPr>
        <w:t>A hazai börtönügyet meglevő gondjai mellett jelentősen megterhelték a fenti, szakmailag előkészítetlen, gyakran rögtönzésszerű kormányzati döntésekből született intézkedések. A döntéshozók — saját tévedhetetlenségük biztos tudatában — nem vették figyelembe a büntetés végrehajtási szakemberek jelzéseit az előkészítés időszakában, azonban sajátos módon a megvalósítás gyakorlati nehézségeit rendre a büntetés-végrehajtás számlájára írták.</w:t>
      </w:r>
    </w:p>
    <w:p>
      <w:pPr>
        <w:pStyle w:val="Normal"/>
        <w:spacing w:before="0" w:after="120"/>
        <w:jc w:val="both"/>
        <w:rPr>
          <w:color w:val="000000"/>
        </w:rPr>
      </w:pPr>
      <w:r>
        <w:rPr>
          <w:color w:val="000000"/>
        </w:rPr>
        <w:t>A nehézségek ellenére a 70-es évek közepétől meginduló — elsősorban a börtönügy belső tartalékaiból táplálkozó — humanizációs folyamata magyar börtönviszonyok európai irányultságú fejlődését segítette. Ebben a folyamatban külső és belső tényezők egyaránt ösztönzőknek bizonyultak. A hidegháborús feszültség feloldódásában jelentős szerepet játszó, a Helsinki értekezlettel (1975) meginduló közeledés a világrendszerek között — számos kérdés mellett — az államok büntetési, büntetés-végrehajtási rendszereinek kultúráját, humánumát is a diagnosztikai tényezők szintjére emelte. Ugyanekkor a szélesebb szakmai közök Számára is megismerhetőbbé és megfontolhatókká váltak az ENSZ által kimunkált (1955) és az Európa Tanács által kidolgozott (1973) ajánlások a korszerű börtönnormák tárgyában. E korszak állami és politikai vezetése a polgári demokráciákhoz való ideológiai közeledés következetes el-vetése mellett, a szükségszerűen bővülő gazdasági kapcsolatok fenntartásához bizalomépítő, a „szalonképességet” javító gesztusokra hajlott. Mindez lehetővé, sót egyre sürgetőbbé tette az állami erőszakszervek „kordában tartását”. a büntető hatalom önkorlátozását. A magyar börtönügy fejlődését az oldódásnak e légkörében elősegítette, hogy a 70-es évek elejétől a börtönök személyzetének jelentős generációváltásával új, a korábbi évtizedeket kritikusan szemlélő, a korábbinál jóval felkészültebb tiszti és tiszthelyettesi generáció lépett színre. E változásra jellemző, hogy míg 1972-ben a tiszteknek mindössze 16%-a rendelkezett egyetemi, vagy főiskolai végzettséggel, addig 1982-re — rendkívüli erőfeszítések árán — már csaknem minden tiszt felsőfokú végzettségű volt. A tisztek speciális pedagógiai, jogi, biztonsági és gazdasági felkészítése 1972-ben kezdődött el három főiskola (a szegedi Juhász Gyula Tanárképző Főiskola, a Rendőrtiszti Főiskola és a Számviteli Főiskola) kebelében. Jelentős korszerűsítések történtek a tiszthelyettesi állomány alap és középfokú szakmai képzése területén is. E generáció felkészültsége már lehetővé tette, hogy a hazai börtönügy fokozatosan megszabaduljon ideológiai terheitől és figyelmét a reálisan megoldandó ellentmondások, problémák felé irányítsa. A folyamat fontos állomásai a humán segéderőknek, a pedagógusoknak és pszichológusoknak fokozatosan szélesedő bevonása, a börtönügy tudományos kutatásának megkezdése voltak.</w:t>
      </w:r>
    </w:p>
    <w:p>
      <w:pPr>
        <w:pStyle w:val="Normal"/>
        <w:spacing w:before="0" w:after="120"/>
        <w:jc w:val="both"/>
        <w:rPr>
          <w:color w:val="000000"/>
        </w:rPr>
      </w:pPr>
      <w:r>
        <w:rPr>
          <w:color w:val="000000"/>
        </w:rPr>
        <w:t>Honi börtönügyünk fejlődését a 70-es évek második feléig — a nyugat-európaitól eltérően — nem támogatta számottevő elméleti tevékenység. Ennek oka a szakterületnek a fentiekben már érintett elzártságában és elzárkózásában keresendő, abban a sajátosságban, hogy hazánkban az állami erőszakszervek, így a büntetés egész intézményrendszere a politika direkt, intim irányítási szférájába került, s így az elméleti művelés számára alig hozzáférhető vált. A társadalomtudományoknak a 6ü-as évektől való korlátozott felélénkülése után a börtönügy a kriminológiával, a pedagógiával és a pszichológiával talált érintkezési pontokat. A kriminálpedagógia kezdeti útkereső szakaszában még magán viselte a naiv pedagógiai optimizmus jegyeit. Fenntartás nélkül képviselte azt a nézetet, miszerint a zártintézeti kényszerkörülmények a megfelelő módszerek alkalmazása mellett kedvező feltételeket teremtenek az elítéltek személyiségének átalakítására. E szakpedagógia a 70-es évek közepétől jutott el az átnevelési ideológia korlátainak, a börtön- nevelés reálfolyamatainak felismeréséig, egyben ekkor vált először megkérdójelezhetővé a pedagógián belüli önálló művelésének szükségessége is. A kriminálpszichológia börtönüggyel érintkező ismeretanyagának gyarapodását az óvatos előrehaladás, az elítéltek személyiségformálásának realisztikusabb megközelítése jellemezte. Jelentős késéssel és csekély tudományos előzménnyel indult meg a büntetés-végrehajtási jog művelése. A 66-os kodifikáció kedvező inspirációt adott a jogág fejlesztéséhez, a 70-es években pedig — a bűnügyi tudományok jeles képviselőinek bevonásával — megindulhatott ismeretanyagának rendszerbe foglalása. A magyar börtönügynek a generációváltással járó lendületvételéhez már kétségtelenül hozzájárultak a megkésetten de mégis megjelenő, tudományos igénnyel rendezett ismeretanyagok, amelyek a személyi állomány felkészítéséhez kapcsolódva segítették elő az elítéltekkel való bánásmód szakszerűségének javítását, a törvényesség, a jogszerűség betartását.</w:t>
      </w:r>
    </w:p>
    <w:p>
      <w:pPr>
        <w:pStyle w:val="Normal"/>
        <w:spacing w:before="0" w:after="120"/>
        <w:jc w:val="both"/>
        <w:rPr>
          <w:color w:val="000000"/>
        </w:rPr>
      </w:pPr>
      <w:r>
        <w:rPr>
          <w:color w:val="000000"/>
        </w:rPr>
        <w:t>A 70-es évektől a legtöbb államban szakítottak a börtönbüntetés hatékonyságát mindenáron növelni kívánó eufórikus, a nevelési-kezdési módszerek mindenhatóságába vetett elképzelések kel. Ugyanakkor előtérbe került az a szkeptikus-realista felfogás, amely a büntetőintézeti körülmények elkerülhetetlenül személyiségkárosító hatásának mérséklését tűzte ki célul. Hazai börtönügyünkben a 70-es évek közepétől fedezhetők fel bizonyos párhuzamos tendenciák, mint az átnevelési ideológia illúziójának feladása, emellett újabb törekvések a börtönök személyiség- torzító, represszív elemeinek csökkentése irányában. A hazai szakirodalomban ekkor megjelenő elemzések nem Csupán a büntető törvénykönyvet támadták „börtöncentrikussága” miatt, de rámutattak a szabadságvesztés-végrehajtásában mutatkozó káros, kedvezőtlen hatásokra is. Így — többek között — figyelmeztettek arra, hogy a szabadságvesztés általában, de különösen ha az hosszantartó, vagy ismételt. gyorsan lazítja, majd megszünteti az elítélt társadalmi kapcsolatait, tehát csökkenti a visszailleszkedés esélyeit. Ugyanígy rámutattak a büntetőintézeti élet túlszabályozottságából az elítéltek mérlegelési, döntési képességének, akarati tevékenységének károsodására, a büntetőintézeti szubkultúrának az elítéltek bűnözést igazoló nézetrendszerét erősítő jellegére, a szabaduló elítélttel szembeni erőteljes előítéletnek beilleszkedését ellehetetlenítő hatására.</w:t>
      </w:r>
    </w:p>
    <w:p>
      <w:pPr>
        <w:pStyle w:val="Normal"/>
        <w:spacing w:before="0" w:after="120"/>
        <w:jc w:val="both"/>
        <w:rPr>
          <w:color w:val="000000"/>
        </w:rPr>
      </w:pPr>
      <w:r>
        <w:rPr>
          <w:color w:val="000000"/>
        </w:rPr>
        <w:t>A fellendülő börtönügyi tudományosság, valamint a korszerűsítés irányába ható gyakorlati tapasztalatok felhasználásával megkezdődtek büntetés-végrehajtás kodifikációs munkálatai, amelynek eredményeként Kibocsátásra került z 1979. évi 11. sz. törvényerejű rendelet a büntetések és intézkedések végrehajtásáról. A jogszabály az 1966-os Bv. tvr. szellemét követte, annak túlvállaló optimizmusa nélkül. Ez mindenekelőtt a szabadságvesztés végrehajtásának célmeghatározásában mutatkozott, mely már nem írta elő az elítéltek „törvénytisztelő állampolgárrá átnevelését”. Az új jogszabály a végrehajtás feladatává annak elősegítését tette, hogy ‚az elítélt szabadulása után a társadalomba beilleszkedjék és tartózkodjék újabb bűncselekmény elkövetésétől”. Ez a gyakorlat számára már elfogadhatóbb, irreális követelményt már nem támasztó feladat volt. amely azonban korántsem jelentette annak feladását, hogy a börtönügynek minden rendelkezésére álló eszközzel törekednie kell az elítéltek társadalomba való visszaillesztésére. A törvényhozó ennek elérését két alapvető eszköz alkalmazásával rendelte elősegíteni: a joghátránnyal és a neveléssel”. A joghátrány a jogoknak és javaknak megvonását jelenti, azt a „rosszat”, amelynek elrettentő, visszatartó hatásához a börtönbüntetés megjelenésétől napjainkig minden törvényhozó reményeket fűzött. Az 1979-es kodifikáció azonban az európai börtőnhumanizációs mozgalom sodrába kerülve, de ugyanígy a magyar börtönök hatékonyságát javítandó, nem a büntetés represszív, elrettentő hatásának növelésében, hanem az elítéltek nevelése terén jelöli meg további tennivalókat. A nevelés korábbi, szűkebb fogalmából kilépve, gyűjtőfogalma lett mindazon pozitív hatásoknak, amelyek az elítéltet esélyesebbé tették a társadalomba beilleszkedésre. Ebbe éppúgy beletartoztak az elítélteknek a korábbi iskolai, szakmai képzés hiányosságai pótlására, mint a készségteremtő, kreatív munkavégzésre, vagy a személyi állomány példaadó magatartására, az elítéltekkel való kulturált bánásmód fejlesztésére irányuló törekvések. Az 1978. évi IV. törvénnyel hatályba lépő Büntető Törvénykönyv a büntetés-végrehajtási tapasztalatokra építve a szabadságvesztés-büntetés fokozatait négyről háromra: fegyház, börtön és fogházra csökkentette. A fokozatok csökkentésének alapját az szolgáltatta. hogy a gyakorlatban nehézséget okozott a négyféle fokozathoz igazodó végrehajtási mód, rezsim kialakítása. Az 1979-es a korábbi szabályozásnál reálisabban vetett számot a büntetőintézetek kedvezőtlen hatásaival, amikor szélesítette az elítélteknek a külvilággal való pozitív kapcsolattartási lehetőségeit. Új intézményként vezette be az ún. átmeneti csoportot, amely a hosszú — 5 év feletti — szabadságvesztés személyiségkárosító hatását kívánta csökkenteni. Az új intézmény az önálló életvitelre alkalmasságot egy fokozatos, a szabad élet körülményeihez közelítő enyhébb végrehajtási rezsimben tartózkodással segítette elő. Ugyancsak új intézményként került bevezetésre a személyiségzavarban szenvedő (pszichopata, korábban alkoholista életmódot folytató stb.) elítéltek sajátos kezelésére és terápiás munkavégzésére létrehozott gyógyító-nevelő csoport.</w:t>
      </w:r>
    </w:p>
    <w:p>
      <w:pPr>
        <w:pStyle w:val="Normal"/>
        <w:spacing w:before="0" w:after="120"/>
        <w:jc w:val="both"/>
        <w:rPr>
          <w:color w:val="000000"/>
        </w:rPr>
      </w:pPr>
      <w:r>
        <w:rPr>
          <w:color w:val="000000"/>
        </w:rPr>
        <w:t>Az 1979-es szabályozás a büntetés-végrehajtási jog fejlődésének újabb mérföldköve volt: hazánkban először szabályozta átfogó, kódex-szerű törvényi szintű jogszabály a büntetőjogi büntetések és intézkedések végrehajtását, ugyancsak először jelent meg a Büntetés-végrehajtási Szabályzat miniszteri rendelet, tehát mindenki számára megismerhető formában. A törvényerejű rendeletben már felbukkantak a nemzetközi normák, ezen belül az emberi jogok védelmével kapcsolatos nemzetközi előírások. Szélesebb körben érvényesülhettek az elítéltek állampolgári jogai, részletesebb törvényi Szintű szabályozást kaptak a büntetés-végrehajtási jogok és kötelezettségek.</w:t>
      </w:r>
    </w:p>
    <w:p>
      <w:pPr>
        <w:pStyle w:val="Normal"/>
        <w:spacing w:before="0" w:after="120"/>
        <w:jc w:val="both"/>
        <w:rPr>
          <w:color w:val="000000"/>
        </w:rPr>
      </w:pPr>
      <w:r>
        <w:rPr>
          <w:color w:val="000000"/>
        </w:rPr>
      </w:r>
    </w:p>
    <w:p>
      <w:pPr>
        <w:pStyle w:val="Normal"/>
        <w:spacing w:before="0" w:after="120"/>
        <w:jc w:val="both"/>
        <w:rPr>
          <w:b/>
          <w:b/>
          <w:color w:val="000000"/>
        </w:rPr>
      </w:pPr>
      <w:r>
        <w:rPr>
          <w:b/>
          <w:color w:val="000000"/>
        </w:rPr>
        <w:t>7.4.4. Válságjegvek a büntetőpolitikában és a büntetés-végrehajtásban a 80-as években</w:t>
      </w:r>
    </w:p>
    <w:p>
      <w:pPr>
        <w:pStyle w:val="Normal"/>
        <w:spacing w:before="0" w:after="120"/>
        <w:jc w:val="both"/>
        <w:rPr/>
      </w:pPr>
      <w:r>
        <w:rPr>
          <w:color w:val="000000"/>
        </w:rPr>
        <w:t>A 80-as években az egyre fokozódó gazdasági nehézségek, a bűnözés alakulása és ezzel összefüggően a börtönnépesség váratlan, nagyarányú megnövekedése megnehezítette a 79-es Bv. kódexben deklarált korszerű elvek és intézmények gyakorlati megvalósítását. A jogszabály megalkotásakor a törvényhozó azzal számolt, hogy csökken a fogva tartottak száma, S így a rendelkezésre álló személyi és tárgyi feltételek eleve jobb lehetőséget kínálnak a munka fejlesztéséhez. A gyakorlat azonban nem igazolta ezt a várakozást. A fogva tartottak összlétszáma egészen 1988-ig jelentősen meghaladta az 1979. évi szintet. A létszám növekedésével egyidejűleg az elítéltek összetétele is kedvezőtlenül alakult. Számottevően emelkedett a börtönök biztonságára, rendjére nagyobb veszélyt jelentő erőszakos, garázda jellegű bűncselekményekért elítéltek és a jelentősebb gondoskodást igénylő fiatalkorúak, valamint a kóros személyiségű, az alkoholista és más személyiségzavar miatt gyógyító-nevelésre szorultak számaránya. Az így kialakult helyzetben egy sor eltervezett fejlesztési elképzelés, mint a fogva tartottak elhelyezési körülményeinek, ellátásuknak javítása, munkadíjazásuk, a nevelési és munkáltatási feltételek fejlesztése - nem valósulhatott meg. A gazdasági helyzet romlása érzékenyen hatott ki a személyi állomány jövedelmi viszonyaira. Míg a 60-as és 70-es években a börtönök személyzetének anyagi-pénzügyi támogatottsága még a fegyveres testületek között is kedvezően alakult, addig a 80-as évek közepére ez a különbség elenyészővé vált, ezenkívül a börtönök túlzsúfoltsága miatti munkahelyi feltételek romlása a kvalifikált munkaerő, köztük számos pedagógus, pszichológus és gazdasági szakember elvándorlását indította meg. Az állami preferencia fokozatos szűkülése a büntetés-végrehajtás szervezete a tartós válságkezelés hosszabbtávú stratégiájának kidolgozására kényszeríttette. Így készült el 1983-ha a büntetés-végrehajtási nevelés e 1986-ban munkáltatás 15-20 évre szánt fejlesztési koncepciója. E koncepciók voltaképp a magyar börtönügy reális helyzetfeltárására irányuló, a szűkös anyagi- és szellemi erőforrások felhasználási prioritásait meghatározó programtervezetek voltak. A 83-as koncepció nevelésfelfogásában már nyoma sincs a korábbi időszak derűs optimizmusának, amikor kijelenti, hogy a börtönökön belüli nevelés a társadalomban folyó neveléshez képest minimális programra vállalkozhat. Nem vállalhatja fel a családi, iskolai nevelés teljes programját, nem tűzheti célul a személyiség sokoldalú kibontakoztatását. Ugyanakkor megerősítette azt a törekvést, hogy az elítéltek pozitív befolyásolására nem csupán a nevelőnek, hanem az egész intézeti hatásrendszernek törekednie kell. E koncepció először foglalta a börtönügy munkaprogramjába azokat a tudományosan feltárt ellentmondásokat, amelyeknek hatékonyságrontó jelenlétével a szakmának számolnia kell. Így azt az ellentmondást, amely a büntetőítélet tettközpontú és a büntetés-végrehajtás tettes központú szemlélete között feszül, a nevelő-nevelt közötti viszonyban a kényszer- és együttműködési igény egyidejű jelenlétéből adódó feszültséget, valamint azt az ellentmondást, amely a börtönélet szigorúan és részletesen szabályozott rendjéből kíván önálló döntésekre kész állampolgárokat kibocsátani. A 80-as évek közepére a korábban megbízhatóan működő büntetés-végrehajtási vállalatokat is elérte a külső gazdaság gyorsuló recessziója. Így érezhetően csökkenni kezdett a fogva tartottak munkája iránti kereslet, a vállalatok gazdálkodása egyre labilisabb lett. Az elítéltek foglalkoztatásának kötelezettsége, az ún. teljes foglalkoztatás ideájának megvalósítása a vállalatok gazdaságos működését veszélyeztető túlfoglalkoztatássá vált. Az 1986-os munkáltatás fejlesztési koncepció, amely megkísérelte az elítéltek munkavégzése gazda és reszocializációs céljait a romló gazdasági környezetben összehangolni, Csupán regisztrálni volt képes a börtön-vállalatok fokozódó válságát, e folyamatot megállítani már nem.</w:t>
      </w:r>
    </w:p>
    <w:p>
      <w:pPr>
        <w:pStyle w:val="Normal"/>
        <w:spacing w:before="0" w:after="120"/>
        <w:jc w:val="both"/>
        <w:rPr>
          <w:color w:val="000000"/>
        </w:rPr>
      </w:pPr>
      <w:r>
        <w:rPr>
          <w:color w:val="000000"/>
        </w:rPr>
        <w:t>Noha e koncepcióknak a gyakorlati életre kisugárzó hatása a 80-as évek végén megindult társadalmi átalakulás időszakában már elenyészett, mégis pozitív fejleményként értékelhető, hogy kidolgozásuk a börtönügy szakembereinek és a kapcsolódó tudományágak képviselőinek együtt működésével, a korábbinál nagyobb nyilvánosság bevonásával történt. A büntetés-végrehajtási tevékenység elemzésének felélénkülése, a szakszemélyzet integráltabb, összehangoltabb munkára ösztönzése, a felhalmozódott belső ellentmondások feltárása mindenesetre hozzájárult a 70-es évek humán tendenciájának erősödéséhez. A gazdasági környezet növekvő válsága, a börtönnépesség előre nem tervezhető alakulása ugyanekkor rendkívül megnehezítették bármiféle hosszú távú konstruktív program végrehajtását, ezért a magyar börtönügy szervezetét rövidtávú manőverezésekre kényszeríttették.</w:t>
      </w:r>
    </w:p>
    <w:p>
      <w:pPr>
        <w:pStyle w:val="Normal"/>
        <w:spacing w:before="0" w:after="120"/>
        <w:jc w:val="both"/>
        <w:rPr>
          <w:color w:val="000000"/>
        </w:rPr>
      </w:pPr>
      <w:r>
        <w:rPr>
          <w:color w:val="000000"/>
        </w:rPr>
        <w:t>Az 1978-as Btk. hatályba lépésekor ugyan az igazságügy-miniszter nyomatékosan hangsúlyozta, hogy végrehajtandó szabadságvesztésre csak valóban indokolt esetben kerüljön sor, de a jogalkalmazás gyakorlatában ez nem következett be. A büntető-ítélkezésben a bíróságok elenyésző arányban alkalmazták az alternatív büntetési formákat. A szabaságvesztés-büntetés, amely a 70-es évek második felében elvesztette hegemón szerepét a pénzbüntetéssel szemben, 1980-tól 1988-ig újból a szankciórendszer leggyakrabban alkalmazott büntetési neme lett. A bűncselekmények számának egyenletes — de nem drasztikus — emelkedése önmagában még nem indokolta a fogvatartottak számának ilyen arányú növekedését, ez inkább a büntetőhatalom türelmének fogyatkozását jelezte a politikai-gazdasági rendszer válságjelenségeinek fokozódása miatt. Ennek következménye a fogvatartotti populációnak a korábbi két évtizedben példa nélkül álló megnövekedése lett (1986 májusában elérte a Kádár-korszakban tapasztalt csúcslétszámot a 25 ezer főt). A büntetőpolitika represszív tendenciájának erősödését jelezte az is, hogy a fogvatartotti állományban a 80-as évek közepére rendkívül megemelkedett az elsőbüntényesek abszolút száma és aránya, ugyancsak növekedett a rövid tartamú, I évig, illetve 1-3 évig terjedő szabadságvesztésre ítéltek száma és aránya.</w:t>
      </w:r>
    </w:p>
    <w:p>
      <w:pPr>
        <w:pStyle w:val="Normal"/>
        <w:spacing w:before="0" w:after="120"/>
        <w:jc w:val="both"/>
        <w:rPr>
          <w:color w:val="000000"/>
        </w:rPr>
      </w:pPr>
      <w:r>
        <w:rPr>
          <w:color w:val="000000"/>
        </w:rPr>
        <w:t>Az erőfeszítések ellenére nőtt a rendkívüli események (a szökések, a személyzettel aktívan szembeszegülők) száma. A fogvatartottak romló hangulatához nyilvánvalóan hozzájárultak a túlzsúfoltság olyan mellékhatásai, mint a foglalkoztatottság csökkenése, a zárkán belüli élettér zsugorodása, az egyéni problémák, sérelmek feloldásának késedelmessége, vagy elmaradása, de a személyi állományban megjelenő sok új, a szakmában tapasztalatlan ember konfliktus-kezelési járatlansága is. A megkeményedő büntetőpolitika a börtönfalakon belül is éreztette hatását. A végrehajtási rendszer progresszivitásának intézményei, valamint a büntetésfélbeszakítás engedélyezésének gyakorlata 1986-87-ig erőteljes korlátok között érvényesülhetett.</w:t>
      </w:r>
    </w:p>
    <w:p>
      <w:pPr>
        <w:pStyle w:val="Normal"/>
        <w:spacing w:before="0" w:after="120"/>
        <w:jc w:val="both"/>
        <w:rPr>
          <w:color w:val="000000"/>
        </w:rPr>
      </w:pPr>
      <w:r>
        <w:rPr>
          <w:color w:val="000000"/>
        </w:rPr>
        <w:t xml:space="preserve">A 80-as évek első felének represszív büntetőpolitikájával való szakítás első jelei a gorbacsovi politika, a „peresztrojka” és a „glasznoszty” hazai térnyerésével mutatkoztak. A szembenálló világrendszerek konvergenciája átláthatóvá és összehasonlíthatóvá tette az olyan, korábban gondosan titkolt büntetés-végrehajtási mutatókat, mint a fogvatartotti ráta, a börtönök férőhely kapacitása, zsúfoltsága, stb. </w:t>
      </w:r>
    </w:p>
    <w:p>
      <w:pPr>
        <w:pStyle w:val="Normal"/>
        <w:spacing w:before="0" w:after="120"/>
        <w:jc w:val="both"/>
        <w:rPr>
          <w:color w:val="000000"/>
        </w:rPr>
      </w:pPr>
      <w:r>
        <w:rPr>
          <w:color w:val="000000"/>
        </w:rPr>
        <w:t>Az évtized közepére kialakult rendkívül kedvezőtlen hazai helyzet javítása, a „szalonképesség” megóvása érdekében kibocsátott 20/1986. sz. NET határozat (a jogpolitikai irányelvekről) arra ösztönözte a jogalkalmazást, hogy a kisebb súlyú bűncselekményt első ízben elkövetőkkel szemben lehetőleg mellőzze a végrehajtandó szabadságvesztést. Ez az intézkedés 1987-88-ban az 1 év alatti ítélettel rendelkező elítéltek számának csökkenésével járt, amely hozzájárult a fogvatartotti létszám csökkenésének megindulásához (ezt segítette elő átmenetileg az előzetesen letartóztatottak létszámának apadása is a büntetőeljárási törvény 1987. évi módosításával). A kriminálpolitika enyhülése a rendszerváltozás előtti években tükröződik a végrehajtás progresszivitásának intézményein, különösen a végrehajtási fokozat enyhítése, az átmeneti csoportba helyezés szélesebb körű alkalmazásának alakulásán, valamint a büntetés félbeszakítás kiugróan magas engedélyezésén. Ugyanakkor a 80-as évek második felétől a bv. szervezetnek egy egyre erősödő kedvezőtlen folyamattal kellett szembesülnie: a szabadulás előkészítésének problémáival, az utógondozásnak és a pártfogó felügyeletnek ellehetetlenülésével, a külvilág objektív és szubjektív fogadókészségének jelentős csökkenésével.</w:t>
      </w:r>
    </w:p>
    <w:p>
      <w:pPr>
        <w:pStyle w:val="Normal"/>
        <w:spacing w:before="0" w:after="120"/>
        <w:jc w:val="both"/>
        <w:rPr>
          <w:color w:val="000000"/>
        </w:rPr>
      </w:pPr>
      <w:r>
        <w:rPr>
          <w:color w:val="000000"/>
        </w:rPr>
        <w:t>A fentieket összefoglalva: a 80-as években a végrehajtandó szabadságvesztés széleskörű alkalmazása a Kádár-korszak utolsó, represszív büntetőpolitikai fellépése volt. Ha ennek az 1980-tól 1986-ig terjedő büntetéskiszabási gyakorlatnak bűnözésre gyakorolt hatását vizsgáljuk, megállapítható, hogy a következő években a hatóság tudomására jutott bűncselekmények számának növekedését fékezni nem tudta, arra befolyást gyakorolni nem volt alkalmas. Ugyan akkor azonban az ország növekvő gazdasági nehézségei, valamint a büntetőintézetek túlzsúfoltságából adódó gondok halmozódása a bűntelés-végrehajtási szervezet működési feltételeinek, az igazságszolgáltatási rendszerben betöltött funkcióinak Jelentős romlásával Járta</w:t>
      </w:r>
    </w:p>
    <w:p>
      <w:pPr>
        <w:pStyle w:val="Normal"/>
        <w:spacing w:before="0" w:after="120"/>
        <w:jc w:val="both"/>
        <w:rPr>
          <w:color w:val="000000"/>
        </w:rPr>
      </w:pPr>
      <w:r>
        <w:rPr>
          <w:color w:val="000000"/>
        </w:rPr>
      </w:r>
    </w:p>
    <w:p>
      <w:pPr>
        <w:pStyle w:val="Normal"/>
        <w:spacing w:before="0" w:after="120"/>
        <w:jc w:val="both"/>
        <w:rPr>
          <w:b/>
          <w:b/>
          <w:color w:val="000000"/>
        </w:rPr>
      </w:pPr>
      <w:r>
        <w:rPr>
          <w:b/>
          <w:color w:val="000000"/>
        </w:rPr>
        <w:t>7.5. Börtönügy a rendszerváltozás utáni Magyarországon</w:t>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t>7.5.1. Jogharmonizáció a rendszerváltozás utáni években</w:t>
      </w:r>
    </w:p>
    <w:p>
      <w:pPr>
        <w:pStyle w:val="Normal"/>
        <w:spacing w:before="0" w:after="120"/>
        <w:jc w:val="both"/>
        <w:rPr>
          <w:color w:val="000000"/>
        </w:rPr>
      </w:pPr>
      <w:r>
        <w:rPr>
          <w:color w:val="000000"/>
        </w:rPr>
        <w:t>A 80-as évek végén bekövetkezett politikai rendszerváltozással az európai jogállamiság eszmeáramlatának befolyása erősödött. E változások világossá tették az ún. „gondoskodó államszocializmus” csődjét, megindultak az állam büntetőhatalmának korlátozására irányuló elméleti, jogi előkészületek. A megújuló büntetőpolitika az Európához való közeledés jegyében, a szabadságjogok és az emberi jogok tiszteletének szem előtt tartásával először a büntetési rendszer célszerű és humánus átalakítását kezdte meg. Így került sor a börtönügy végrehajtási feladat- körébe eső halálbüntetés, a szigorított őrizet, a kényszergyógyításnak munkaterápiás intézeti kezelési formája, valamint a szigorított javító-nevelő munka megszüntetésére. A büntetési rendszerünkből kiiktatott utóbbi három jogkövetkezmény rövid élete és végrehajtási tapasztalatai azt igazolták, hogy a többnyire nem szakmai megfontolás, hanem politikai döntés nyomán bevezetett büntetésekkel és intézkedésekkel a társadalom számára kényelmetlenné vált jelenségeknek — mint a visszaeső bűnözés, a növekvő alkoholizmus, a munkakerülők gyarapodása — aligha lehet gátat vetni. A végrehajtás gyakorlata azt is igazolta, hogy a szabadságelvonással járó büntetések hatékonyságához, az elitélt megjavulásához fűzött remények irreálisak voltak, még akkor is, ha a törvényhozás a szigorított őrizet, a munkaterápiás intézeti kezelés és a szigorított javító-nevelő munka határozatlan tartamával az elítélteket érdekeltté kívánta tenni ebben. A határozatlan tartamú büntető jogkövetkezmények kiiktatása egyébként a modern polgári államokban általános tendenciaként követhető nyomon.</w:t>
      </w:r>
    </w:p>
    <w:p>
      <w:pPr>
        <w:pStyle w:val="Normal"/>
        <w:spacing w:before="0" w:after="120"/>
        <w:jc w:val="both"/>
        <w:rPr>
          <w:color w:val="000000"/>
        </w:rPr>
      </w:pPr>
      <w:r>
        <w:rPr>
          <w:color w:val="000000"/>
        </w:rPr>
        <w:t>A rendszerváltozás első évében a hazai börtönügyben meginduló reform-előkészületek még azt a reményt keltették, hogy a szemléleti torlaszok megszűntével az átfogó jogi korszerűsítésen túl, a börtönök működésének feltételein is gyökeres korszerűsítés végezhető el. Viszonylag rövid idő alatt azonban nyilvánvalóvá vált, hogy a politikai rendszer változása nem keletkeztet egy csapásra kedvező feltételeket a börtönügy reformjához, hogy a büntető jogszabályok módosítása, de még inkább a börtönügy gazdaságfüggő elmaradásainak finanszírozása még hosszú időt vesz igénybe.</w:t>
      </w:r>
    </w:p>
    <w:p>
      <w:pPr>
        <w:pStyle w:val="Normal"/>
        <w:spacing w:before="0" w:after="120"/>
        <w:jc w:val="both"/>
        <w:rPr>
          <w:color w:val="000000"/>
        </w:rPr>
      </w:pPr>
      <w:r>
        <w:rPr>
          <w:color w:val="000000"/>
        </w:rPr>
        <w:t>A 90-es évek elején különös mozgásba lendült a büntetés-végrehajtási jog művelése, amelynek célja az 1979-es bv. kódex módosítása volt. A módosítás két szempontból volt elkerülhetetlen: tartalmazni kellett a nemzetközi jogi kötelezettségekből fakadó új jogi rendelkezéseket, valamint a büntetési rendszer átalakításával járó szükségszerű módosításokat. Ugyanakkor az új szabályozás módot kínált a büntetés-végrehajtás belső fejlődéséből adódó egyéb kiigazításokra is. A demokratikus átalakulás folyamatában különösen fontossá vált, hogy a hazai börtönügy miként illeszthető az európai jogállamok hasonló intézményeinek sorába. A nemzetközi jogi kötelezettségek közül az Európa Tanácsba belépéssel összefüggően a jogalkotás nagy figyelmet fordított arra, hogy a hazai börtönügy normái mennyiben felelnek meg az Emberi Jogok Európai Egyezménye előírásainak. Az ún. jogharmonizációs munka során megállapítható volt, hogy az Egyezménynek a hazai tevékenységgel érintkező előírásai már eddig sem voltak idegenek sem a jogalkotástól, sem pedig a végrehajtási gyakorlattól. Ugyanakkor azonban a szabályozás néhány hiányosság is felszínre került. Főképpen politikai okokból nem történhetett meg az elítéltek emberi és állampolgári jogainak pontos meghatározása és érvényesítésük garanciáinak kidolgozása. Ezeket a Bv. Kódex csak kinyilatkoztatásként tartalmazta. Szükségessé vált tehát ezek pontosítása és a jogvédelem intézményeinek — mint p a 1w. bíróság feladat körének, a bíróság előtti jogorvoslatnak, a társadalmi ellenőrzésnek — átgondolt kiszélesítése.</w:t>
      </w:r>
    </w:p>
    <w:p>
      <w:pPr>
        <w:pStyle w:val="Normal"/>
        <w:spacing w:before="0" w:after="120"/>
        <w:jc w:val="both"/>
        <w:rPr/>
      </w:pPr>
      <w:r>
        <w:rPr>
          <w:color w:val="000000"/>
        </w:rPr>
        <w:t>A törvénymódosításnak — mint említettük — figyelembe kellett vennie a börtönügy belső fejlődésének szükségleteit is. E fejlődés iránya a fentiekben már érintett, a rendszerváltozást jóval megelőzően megkezdődött börtön-humanizációs folyamat folytatása volt. A humanizáció a börtönökben nem azok büntető-visszatartó hatásának felszámolását, hanem az ésszerűtlen, az elítéltek személyiségét károsító és jövőjét veszélyeztető hatás-elemeknek kiiktatását jelenti. Így az elitélteket mélyen alávető, egyoldalúan passzív engedelmességre kényszerítő, a rendet, a fegyelmet abszolutizáló, konformizmust követelő börtöntől való elfordulás folytatását az elítéltekkel együttműködő, a felelősségüket a saját sorsukért felébresztő, a társadalomba beilleszkedési készségüket támogató-segítő börtön felé. Ez a hazai törvénymódosítás téziseiben megjelenő, az európai börtönnormák irányába mutató felfogás tartalmazta azt a felismerést, hogy a büntetőintézet az elítéltek reszocializációját mindössze elősegítheti, de annak megvalósulása elsősorban magától az elitélttől függ. Ebből is következik, hogy a képességeket, készséget javító különböző oktatási, szakképzési, közművelődési, gyógyító stb. programokon való részvételt nem kényszerrel, hanem ösztönzéssel kívánta az új szabályozás elősegíteni. A törvénymódosítás fontos szempontja volt, hogy olyan végrehajtási mechanizmust kínáljon, amely az elítélteket érdekeltté teszi az együttműködésben. Az 1979. évi II. sz. tvr. törvényi módosítása 1993. áprilisában jelent meg az 1993. évi XXXII. törvény szabályozásában.</w:t>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t>7.5.2. Az európai fejlődésirány megvalósításának problémái</w:t>
      </w:r>
    </w:p>
    <w:p>
      <w:pPr>
        <w:pStyle w:val="Normal"/>
        <w:spacing w:before="0" w:after="120"/>
        <w:jc w:val="both"/>
        <w:rPr>
          <w:color w:val="000000"/>
        </w:rPr>
      </w:pPr>
      <w:r>
        <w:rPr>
          <w:color w:val="000000"/>
        </w:rPr>
        <w:t>A rendszerváltozás kezdetén a régiónkban, így hazánkban a bevezetett reformok közös tartalma az emberi jogi „deficitek” csökkentése volt a büntető igazságszolgáltatás területén, továbbá a bűnözésre való reagálás intézményrendszerének humanizálása. E reformfolyamattal párhuzamosan a 80-as évek végétől elinduló politikai átalakulás és gazdasági szerkezetváltás következtében kialakuló anómiás helyzet nem maradt hatás nélkül a bűnözés hazai alakulására. A növekvő és új vonásokat mutató bűnözés rendkívüli kihívás elé állította a bűnüldöző és a büntető igazságszolgáltatási szerveket. A 90-es évek második felének hazai szakirodalma Joggal kifogásolja, hogy az 1990-95 között kialakult bűnözési helyzetre nem alakult ki átfogó kriminálpolitikai koncepció, a büntető igazságszolgáltatás területén a korábbi autokratikus rendszer tagadásaként egy „emberjogi aspektusú” liberalizációs folyamat zajlott le. A 90-es évek első fele ítélkezési gyakorlatának enyhülésére erőteljesen hatottak a Btk-nak olyan módosításai, mint a büntetési rendszer átalakítása, így a halálbüntetés eltörlése, vagy a szabadságjogok és az emberi jogok tiszteletének szem előtt tartásával a szigorított őrizetnek, az alkoholisták munkaterápiás intézeti kezelésének, a szigorított javító-nevelő munkának kiiktatása. A Btk. 1993-as módosításával további, a börtöncentrikus szemlélet ellen ható rendelkezések jelentek meg, így pl. a szabadságvesztés generális minimumának leszállítása 1 napra, a főbüntetés helyett kiszabott mellékbüntetés alkalmazhatósági határának két év börtönbüntetésről három évre emelése, a visszaesőket érintő hátrányos rendelkezések hatályon kívül helyezése, különösen pedig a gazdasági, illetve vagyon elleni kisebb súlyú bűncselekmények értékhatárának jelentős megemelése. Mindezek hatására a fogvatartotti populáció számottevő csökkenése következett be. E létszám csökkenésében további, jelentős Szerepe volt az 1989. és 1990. évi közkegyelmi rendelkezéseknek, amelynek során mintegy 3000 elítélt szabadítására került sor. Csökkenést eredményezett 1990-ben a szabálysértési eljárásban alkalmazott elzárás elrendelhetőségének módosítása is. Az 1993. évi Btk. módosítás pedig lehetővé tette a többszörös visszaesők feltételes szabadságra bocsátását, ez újabb 3000 fő elítélt szabadítását jelentette. Az 1985. évi mutatókhoz viszonyítva az 1995-ben mért adatokat, megállapítható, hogy miközben a hatóságok tudomására jutott bűncselekmények száma 302%-kal nőtt, a fogvatartotti létszám 54%-kal csökkent.</w:t>
      </w:r>
    </w:p>
    <w:p>
      <w:pPr>
        <w:pStyle w:val="Normal"/>
        <w:spacing w:before="0" w:after="120"/>
        <w:jc w:val="both"/>
        <w:rPr>
          <w:color w:val="000000"/>
        </w:rPr>
      </w:pPr>
      <w:r>
        <w:rPr>
          <w:color w:val="000000"/>
        </w:rPr>
        <w:t>A 90-es évek közepén készített Optimista előrejelzések tartósan 14-15 ezer Fő körüli létszámban határolták meg a hazai fogvatartotti állomány nagyságrendjét, abban a reményben, hogy hazánk túljutott a gazdasági szerkezetváltozás sokk-terápiáján és a bűnözés mederben tartásához elegendő a szabadságelvonással járó jogkövetkezmények és kényszerintézkedések jogállami korlátok és nyugodt büntetőpolitikai megfontolások szerinti, ultima ratioként való alkalmazása. Az így előre jelzett 140-150-es fogvatartotti ráta a 90-es évek közepére az Európában is megemelkedett átlag-rátához (70-90 fő/l00 ezer lakos) még mindig magasnak tűnt, ez azonban indokolható volt a hazai bűnözés szerkezetének az európaitól eltérő voltával, valamint szankciórendszerünk szűkös lehetőségeivel. Ebben az időszakban sokat ígérő törekvések indultak meg a bűnügyi tudomány területén az alternatív szankciók kínálatának szélesítése tárgyában.</w:t>
      </w:r>
    </w:p>
    <w:p>
      <w:pPr>
        <w:pStyle w:val="Normal"/>
        <w:spacing w:before="0" w:after="120"/>
        <w:jc w:val="both"/>
        <w:rPr/>
      </w:pPr>
      <w:r>
        <w:rPr>
          <w:color w:val="000000"/>
        </w:rPr>
        <w:t>A hazai büntetés-végrehajtás ekkor, a büntető igazságszolgáltatás punitivitásának rendszerváltozás előtti és utáni — fentebb bemutatott — alakulásából joggal következtethetett arra, hogy a lecsökkent és megállapodott fogvatartotti létszám kedvezően befolyásolja a szakmai munka fenti paramétereit.</w:t>
      </w:r>
    </w:p>
    <w:p>
      <w:pPr>
        <w:pStyle w:val="Normal"/>
        <w:spacing w:before="0" w:after="120"/>
        <w:jc w:val="both"/>
        <w:rPr>
          <w:color w:val="000000"/>
        </w:rPr>
      </w:pPr>
      <w:r>
        <w:rPr>
          <w:color w:val="000000"/>
        </w:rPr>
        <w:t>Az Egyesült Nemzetek, majd az Európa Tanács által életben tartott nemzetközi intézményrendszer segítségével kialakított európai börtönmodellnek két alapvető igénynek kell megfelelnie: az egyik a társadalom biztonsághoz való joga, a másik a fogvatartott személy emberi méltóságának tisztelete. Ezekből Formálta ki a nyugat-európai államok közössége azokat a büntetés-végrehajtási jogalkotást és jogalkalmazást orientáló börtönügyi alapelveket, amelyeket a hazai börtönügy a 90-es évek elején meginduló jogharmonizációs munka során a Saját fejlődésének iránymutatójául elfogadott. Ezek az alapelvek a normalizálás, a nyitottság és a felelősség elvei voltak.</w:t>
      </w:r>
    </w:p>
    <w:p>
      <w:pPr>
        <w:pStyle w:val="Normal"/>
        <w:spacing w:before="0" w:after="120"/>
        <w:jc w:val="both"/>
        <w:rPr/>
      </w:pPr>
      <w:r>
        <w:rPr>
          <w:color w:val="000000"/>
        </w:rPr>
        <w:t>A normalizálás elve szerint a szabadságvesztés végrehajtási körülményeit, az elítéltek életmódját, a fogvatartás anyagi, infrastrukturális feltételeit, valamint az elítéltek jogi helyzetét a lehető legjobban közelíteni kell a szabad élet általános feltételeihez, illetve a „civil”, állampolgári jogi helyzethez. Amennyire könnyen megvalósíthatónak látszott a jogi normalizáció, annyira távolinak tűnt a fogvatartás anyagi körülményeinek gyökeres változtatása. A magyar börtönügy terhes öröksége ugyanis döntően olyan intézetekből áll, amelyeknek többsége még a XIX. században épült és egy letűnt világ kőbe merevedett börtönfilozófiáját hordozza. Az elaggott intézeti infrastruktúra, az intézetek területi elhelyezkedése, nagyságrendje, külső és belső építészeti megoldásai akadályozták a fogvatartottak regionális, differenciált, az emberi jogoknak és szükségleteknek megfelelő elhelyezését. A történelmi okokból jelentős részben az ország középső területein lévő intézetek elhelyezkedése és befogadóképessége sem felelt meg az adott régió bűnözési helyzetének, de a differenciált elhelyezés (nők, férfiak, nyitott, Félig zárt, zárt stb.) szempontjainak sem. Az európai börtönszabályok az elítéltek egyéni elhelyezését tekinti alapvető követelménynek (szükség esetén megengedi a közös elhelyezést is). A hazai intézetrendszer az elmúlt évtizedek kollektivista pedagógia felfogásának örökségeként a közös elhelyezést preferálta, aminek következtében a 80-as évek végén mintegy 3300 zárkában helyezték el a 15 ezer főt meghaladó fogvatartotti állományt. A lakóhelyiségek mozgástere tehát korántsem elégítette ki a személyes szükségleteket, de a lakóhelyiségeken kívüli közművelődési. Sport- és különböző kezdési programok végrehajtására alkalmas területek hiánya miatt a büntetés- végrehajtás e fontos feladatát is csak szűkös korlátok között tudta teljesíteni. E helyzet javítását csak új intézetek létrehozásával, átépítésekkel, szanálással, az intézeti infrastruktúra gyökeres korszerűsítésével lehetett volna elérni, egy hosszú távú fejlesztési stratégia mentén. Már a rendszerváltozás utáni első években azonban világossá vált, hogy a kormányzat szándéka nem terjed ki a hazai börtönügy infrastruktúrájának fejlesztésére.</w:t>
      </w:r>
    </w:p>
    <w:p>
      <w:pPr>
        <w:pStyle w:val="Normal"/>
        <w:spacing w:before="0" w:after="120"/>
        <w:jc w:val="both"/>
        <w:rPr>
          <w:color w:val="000000"/>
        </w:rPr>
      </w:pPr>
      <w:r>
        <w:rPr>
          <w:color w:val="000000"/>
        </w:rPr>
        <w:t>A nyitottság elvén az elítéltek szellemi és fizikai izolációját a lehetőségig oldó törekvést értjük. Ez egyfelől szélesíteni igyekszik a fogvatartott kapcsolatát a külvilággal, másfelől növeli a börtön és a társadalmi környezet közötti interakciót a külső erőforrások, szolgáltatások igénybevételével, a közvélemény, a média rendszeres, hiteles tájékoztatásával. A nyitottság elvének érvényesítését a bv. kódex 1993-as módosítása számos új intézmény beiktatásával látta el. A szabadságvesztés zártságát az intézet ideiglenes, rövid tartamú elhagyási lehetőségeivel (rövid tartamú eltávozás, kimaradás, rendkívüli kimaradás) oldotta fel, illetve a végrehajtás progresszivitásának szélesítése érdekében bevezette az enyhébb végrehajtási szabályok alkalmazását. Ez utóbbival megteremtette a hazai börtönrendszerből addig hiányzó félig zárt rezsimet. Ezek az új intézmények egyben arra voltak hivatottak, hogy ösztönzőként az elítélteket nagyobb teljesítésre, normakövetésre, együttműködésre serkentsék.</w:t>
      </w:r>
    </w:p>
    <w:p>
      <w:pPr>
        <w:pStyle w:val="Normal"/>
        <w:spacing w:before="0" w:after="120"/>
        <w:jc w:val="both"/>
        <w:rPr>
          <w:color w:val="000000"/>
        </w:rPr>
      </w:pPr>
      <w:r>
        <w:rPr>
          <w:color w:val="000000"/>
        </w:rPr>
        <w:t>A nyitottság elvének gyakorlati érvényesítésével a hazai büntetés-végrehajtás 1993 és 1997 között Európa egyik legnyitottabb börtönrendszerét alakította ki. Az elv gyakorlati térnyerését jelzi, hogy a tárgyalt időszakban a progresszív végrehajtási rendszer csaknem valamennyi elemének mutatói az elítéltek számára kedvezően alakultak. Az 1993 és 1995 között feltételesen szabadságra bocsátottak magas aránya, 1992 és 1997 között az enyhébb végrehajtási fokozatba helyezett elítéltek számának növekedése, az enyhébb végrehajtási szabályok hatálya alá helyezettek 1998-ig tartó növekvő esetszáma, de ugyanígy a kérelemre történő büntetés félbeszakítás engedélyezésének a tárgyalt időszakban mutatkozó magas aránya jelzi a büntetés végrehajtásnak az elítéltekkel együttműködésre törekvő, segítő-támogató szakmai irányváltását. E kétség kívül az európai irányba mutató fejlődésnek ma már átláthatók kedvezőtlen összefüggései is. Így a hazai büntetés-végrehajtásban a korábban példa nélkül álló nyitás egy megnövekedett és dinamikusan növekvő bűnözés állapotában történik, miközben a bírói gyakorlat a végrehajtandó szabadságvesztés kiszabását — helyeselhető módon — az ultima ratio korlátai közé szorítja. A törvényi szabályozás szerinti nyitás nagyságrendje a szakmát is meglepetésként érte, különösen a különböző rezsimoldó intézmények megfelelő koherenciájának hiánya miatt. Valójában a pozitív ösztönzéshez a megfelelő követelményrendszer kiépítése, szélesítése nem történt meg, így a nyitás haszonélvezője lett az az elítélt is, aki nem aktív együttműködő, hanem Csupán passzív normakövető volt. A nyitás csúcspontja 1998-ra tehető. amikor az intézetekből különféle jog címeken történő ideiglenes eltávozások esetszáma 26 451 volt. Az eltávozásokból a visszatérést elmulasztók aránya 1,5-2% közötti, még mindig a szakmai rizikó határain belüli volt. Ugyanakkor e nyitás kétségtelenül pozitív szakmai hozadékai az intézetekben jól érzékelhetően javuló légkör, a család és egyéb kapcsolatok ápolásának. a szabadulás előkészítésének kedvezőbb lehetőségei voltak.</w:t>
      </w:r>
    </w:p>
    <w:p>
      <w:pPr>
        <w:pStyle w:val="Normal"/>
        <w:spacing w:before="0" w:after="120"/>
        <w:jc w:val="both"/>
        <w:rPr/>
      </w:pPr>
      <w:r>
        <w:rPr>
          <w:color w:val="000000"/>
        </w:rPr>
        <w:t>A nyitottság elvének jegyében a hazai börtönügynek és a társadalomnak egy. a korábbitól gyökeresen eltérő kommunikációs viszonyt kellett kialakítania. Már a rendszerváltozás első éveiben eltűnt a börtönügy korábbi, a pártállami korszak erőszakszerveire jellemző titkossága, megközelíthetetlensége. Ugyanakkor a bűnözés erőteljes, robbanásszerű emelkedése a lakosság biztonságérzetének látványos romlásával, a bűnözéstől való félelmének növekedésével járt együtt. A közvélemény-kutatási adatok ekkor kimutatták, hogy ez a folyamat megnövelte a represszív intézkedések szélesítésének társadalmi igényét. A rendszerváltás a médiát is felszabadította, amely mentesülve a pártállami kontroll alól, jelentős szerepet kapott a közvélemény formálásában. Az írott és elektronikus média — mint ez a 90-es évek elején kiütközött — a börtönről és a börtönökről szóló információit nem a mondanivaló szakmai-, hanem hírérték- és szenzációtartalma szerint szelektálta. Így nem lehetett közömbös, hogy a hazai börtönügynek milyenek a médiakapcsolatai akkor, amikor a bűnözéstől való félelem növekedésével párhuzamosan zajlik a börtönügy erőteljes európaizálása, humanizálása. Ezekben az években az a felfogás uralkodott, hogy a börtönbüntetéssel kapcsolatos értékválasztást a humanizáció és a represszió között a szakmai köröknek kell meghatározni és nem a hazánkban amúgy is ingadozó többnyire pesszimista közvélekedésnek. Számottevő és javarészt eredményes erőfeszítések történtek a börtönügy szakmai törekvéseinek minél szélesebb körű bemutatására egy társadalmi konszenzus kialakítása érdekében, hogy a társadalom felismerhesse érdekeit a börtönügy humanizációs törekvéseiben.</w:t>
      </w:r>
    </w:p>
    <w:p>
      <w:pPr>
        <w:pStyle w:val="Normal"/>
        <w:spacing w:before="0" w:after="120"/>
        <w:jc w:val="both"/>
        <w:rPr/>
      </w:pPr>
      <w:r>
        <w:rPr>
          <w:color w:val="000000"/>
        </w:rPr>
        <w:t>A nyitottság elve megvalósításának egy újabb dimenzióját nyitotta meg a rendszerváltozás azzal, hogy reményteljesen újraéledtek azok a társadalmi- és karitatív szervezetek, amelyek az intézetek falain belül és azokon kívül gyakorlati segítséget nyújtottak a börtönügy céljának megvalósításában.</w:t>
      </w:r>
    </w:p>
    <w:p>
      <w:pPr>
        <w:pStyle w:val="Normal"/>
        <w:spacing w:before="0" w:after="120"/>
        <w:jc w:val="both"/>
        <w:rPr/>
      </w:pPr>
      <w:r>
        <w:rPr>
          <w:color w:val="000000"/>
        </w:rPr>
        <w:t>A felelősség elve az elítéltek felelősségérzetének, önbecsülésének, önállóságának fejlesztésére való törekvést foglalja magában. Elvi alapját a börtönügy emberi jogi koncepciója kínálja, amely tagadja a büntetőhatalom korlátlan beavatkozási lehetőségét az elítélt életébe, és amely szerint az elítéli elvonhatatlan (emberi) jogok alanya, aki így önrendelkezési joggal is rendelkezik. Ez az alapelv döntési felelősségét hangsúlyozva a végrehajtási folyamat alanyává, közreműködőjévé avatja az elitéltet, a börtön szerepe pedig a társadalmilag elfogadható életvezetés kialakításához való segítségnyújtás. Az instruktív-paternalista büntetés-végrehajtástól az együttműködő-szolgáltató börtönig vezető szakmai út azonban — különösen a történelmi örökségekkel terhelt Kelet-Közép-Európában nem könnyen és gyorsan átjárható. Ez egy új típusú bánásmódkultúrát, elsősorban a börtönszemélyzet részéről jelentős szemléletváltozást követelt meg. Az elítélt-emberképnek a 90-es években az európai normák követése mentén való átalakulását, emberi és állampolgári jogokkal körülbástyázott önrendelkezését a személyzet egy része saját jogainak, hatalmának és tekintélyének relatív csökkenéseként élte meg. Nyilvánvalóvá vált, hogy az elítélt emberi identitását, partnerségét elfogadó szakmai szemlélet kialakításához a személyi állomány minőségi kritériumainak javításán keresztül vezet az út. Ez pedig nem mehet végbe a szakma anyagi és erkölcsi helyzetének javítása nélkül.</w:t>
      </w:r>
    </w:p>
    <w:p>
      <w:pPr>
        <w:pStyle w:val="Normal"/>
        <w:spacing w:before="0" w:after="120"/>
        <w:jc w:val="both"/>
        <w:rPr/>
      </w:pPr>
      <w:r>
        <w:rPr>
          <w:color w:val="000000"/>
        </w:rPr>
        <w:t>A büntetéskiszabási gyakorlat módosulása, az elitélések és a végrehajtandó szabadság vesztésre ítéltek számának jól érzékelhető növekedése 1997-től kezdődött el. A büntető igazságszolgáltatás a bűnözés struktúrájának kedvezőtlen változására — a nemzetközi kapcsolatokkal rendelkező szervezett bűnözés megjelenésére, az állampolgári biztonságérzetet is gyengítő bűncselekmények számának növekedésére — az ítélkezés szigorításával reagált. I 998-tól a hazai kriminálpolitika — elsősorban az angolszász államokéhoz hasonlóan — növekvő mértékben „politizálódott”, a lakosság biztonságérzete növelésének hangsúlyozása mellett. Ennek hatására a jogalkotás a Btk. rendelkezéseit számos helyen a szigorítás irányában módosította. A szigorítás hatásának büntetés-végrehajtási konzekvenciái 1997 és 2001 között az alábbi adatokkal jellemezhetők. A fogvatartotti létszám az 1997. december 31-án regisztrált 13 405 főről 2001. december 31-re 17 275 főre, 28%-al növekedett. Nőtt az intézetrendszer túltelítettsége: az 1997-ben még 22%-os túltelítettség 2001 végére 59%-ra emelkedett. A vizsgált időszakban különösen az első bűntényesek és a többszörös visszaesők száma és aránya növekedett (ez utóbbiak a feltételes szabadon bocsátás szabályainak szigorítása miatt). Ugyancsak jelentősen megnőtt az intézetekben a rövid — 1 évi terjedő — szabadságvesztésre ítéltek száma és aránya, miközben a közép (3-5 évig) és a hosszú tartamú (5 év feletti) szabadságvesztésre ítéltek száma alig emelkedett, arányuk pedig csökkent. A letöltött szabadságvesztés átlagos tartama 2001-ben 4 év 1 hónap volt, a nyugat-európai államokéhoz viszonyítva rendkívül magas.</w:t>
      </w:r>
    </w:p>
    <w:p>
      <w:pPr>
        <w:pStyle w:val="Normal"/>
        <w:spacing w:before="0" w:after="120"/>
        <w:jc w:val="both"/>
        <w:rPr>
          <w:color w:val="000000"/>
        </w:rPr>
      </w:pPr>
      <w:r>
        <w:rPr>
          <w:color w:val="000000"/>
        </w:rPr>
        <w:t>E mutatók alapján egyértelműen felismerhető, hogy az utóbbi évek büntetőpolilikája a szabadságvesztés-büntetés alkalmazásának súlyában és gyakoriságában is érvényesítette hatását. Ennek preventív következménye azonban erősen vitatható. Ma már szélesebb szakmai körökben ismertek azok a kutatási eredmények, amelyek szerint legalább 25%-al kell megnövelni a börtönnépességet ahhoz. hogy a bűnözési ráta 1-2%-al csökkenjen. A bűnözés megfékezéséhez tehát érdemes más utakat és módokat keresni.</w:t>
      </w:r>
    </w:p>
    <w:p>
      <w:pPr>
        <w:pStyle w:val="Normal"/>
        <w:spacing w:before="0" w:after="120"/>
        <w:jc w:val="both"/>
        <w:rPr/>
      </w:pPr>
      <w:r>
        <w:rPr>
          <w:color w:val="000000"/>
        </w:rPr>
        <w:t>A represszív büntetőpolitikai tendenciának térhódítása a büntetés-végrehajtás szakmai arculatára nézve is jelentős következményekkel járt. A végrehajtási rendszer progresszivitásának mutatói a vizsgált időszakban a feltételes ‚szabadságra bocsátás kivételével a szabadulás közeledtével történő enyhítés szűkítését jelzik. Így az enyhébb fokozatba helyezettek száma l997-től 2001-ig több, mint 50%-kal, az enyhébb végrehajtási szabályok hatálya alá helyezettek 90%-kal csökkentek. Az átmeneti csoportba helyezések száma 1997 és 2000 között — főként az enyhébb végrehajtási szabályok hatálya alatt állók jelentős csökkenése miatt — nőtt, de a 2001. évben már e területen is nagyarányú létszámcsökkenés mérhető. Különösen erőteljes csökkenés tapasztalható, az intézetek ideiglenes elhagyását lehetővé tevő intézményi lehetőségek terén: míg 1998-ban az ideiglenes intézetelhagyások száma 26451 eset volt, addig ez 1999-re 13 007-re. 2000-ben 4082- re, 2001-ben 2409 esetre csökkent. Ugyancsak erőteljesen visszaszorult a kérelemre történő büntetésfélbeszakítások engedélyezése: míg 1997-ben 1158 esetben, 2001-ben csupán 176 esetben engedélyeztek büntetésfélbeszakítást.</w:t>
      </w:r>
    </w:p>
    <w:p>
      <w:pPr>
        <w:pStyle w:val="Normal"/>
        <w:spacing w:before="0" w:after="120"/>
        <w:jc w:val="both"/>
        <w:rPr/>
      </w:pPr>
      <w:r>
        <w:rPr>
          <w:color w:val="000000"/>
        </w:rPr>
        <w:t>Az ezredforduló éveiben a hazai börtönviszonyok materiális feltételei a fogvatartotti létszám dinamikus emelkedése folytán tovább romlottak. Az 1997-töl 2001-ig terjedő időszakban regisztrált mintegy 4 ezres létszámemelkedést csupán 1200 fős, rendkívüli erőfeszítéssel végrehajtott férőhelybővítés kompenzálta. A férőhely-szűke egyébként a hazai börtönügy krónikus. de időszakonként szakmai válság felé sodró, rendkívüli problémája. A Csemegi-kódex hatályba lépése után kiépült börtöninfrastruktúra 1910-ig, a Trianon után fennmaradt intézet- hálózat l rendelkezett elegendő férőhellyel (mindkét időszakot stagnáló bűnözés és kiegyensúlyozott büntetőpolitika jellemezte). Az extrém Rákosi-korszakot nem számítva, a Kádár-korszak 1957-tő! 1989-ig terjedő 33 évében 19 olyan év volt, amikor 18 ezernél magasabb, 7 olyan év amikor 16-18 ezer tó közötti és mindössze 4 olyan év volt, amikor 14 ezer fő alatti létszámot regisztráltak (minden év december 31-én). A Kádár-korszakban is több ízben felmerült a börtönök korszerűsítésének és a férőhelybővítésnek gondolata, de a megvalósításhoz vagy a politikai szándék, vagy az anyagi források hiányoztak. A rendszerváltozás után a börtönügy eurokompatibilitásának biztosítása csupán az elvek elfogadása és a jogalkotás szintjén valósulhatott meg, tíz évszázada feltorlódott materiális deficit felszámolására más, fontosabb tennivalók prioritása miatt nem kerülhetett sor.</w:t>
      </w:r>
    </w:p>
    <w:p>
      <w:pPr>
        <w:pStyle w:val="Normal"/>
        <w:spacing w:before="0" w:after="120"/>
        <w:jc w:val="both"/>
        <w:rPr/>
      </w:pPr>
      <w:r>
        <w:rPr>
          <w:color w:val="000000"/>
        </w:rPr>
        <w:t>A tartós túlzsúfoltság következtében Számos okból sérül a normalizáció elve. A börtön lakósság túlnépesedésével együttjáró élettér-szűkülés pszichológiai hatásai közismertek, amelyeket a hazai büntetés-végrehajtás még rendkívüli erőfeszítések árán sem képes kompenzálni a foglalkoztatottság biztosításával, a szabadidő-tevékenység programkínálatával, az egyéni problémák hatékony orvoslásával. A zsúfoltság továbbá arra kényszeríti a börtönadminisztrációt, hogy átszállításokkal biztosítsa az intézetek lehetőleg azonos túlterhelését, ez pedig egyfelől a differenciált elhelyezés ellen hat, másfelől a legnagyobb kockázatú fogvatartottakra rendezi át az intézetek biztonsági rendszerét. Mindez a zártintézetek rezsimjének általános szigorodásához, a fogvatartotti oldalon pedig ennek ellenhatásaként az alcsoportok, az ellenségesen szembenálló szubkultúra-tenyészet kialakulásához vezethet. A nagyobb tömegű fogvatartott féken tartása, a rend és a fegyelem fenntartásához szükséges intézkedések előtérbe kerülése, a biztonsági szempontok fokozott és kényszerűen egyoldalú érvényesítése a végrehajtás törvényi célját a biztonsági szempontokhoz képest másodlagossá teheti, egyben felerősítheti a büntetés diszfunkcionális hatását.</w:t>
      </w:r>
    </w:p>
    <w:p>
      <w:pPr>
        <w:pStyle w:val="Normal"/>
        <w:spacing w:before="0" w:after="120"/>
        <w:jc w:val="both"/>
        <w:rPr/>
      </w:pPr>
      <w:r>
        <w:rPr>
          <w:color w:val="000000"/>
        </w:rPr>
        <w:t>Fentebb érintettük, hogy a rendszerváltás utáni börtönügyünk leginkább érvényesített alapelve a nyitottság volt, ennek kétségkívül pozitív, modernizációs irányultsága mellett szakmailag indokolatlan mértékű alkalmazásával. A 90-es évek végén fellépő represszív büntetőpolitika — néhány közfelháborodást kiváltó esemény indokával — a nyitottság jelentős szűkítésére tett lépéseket. Az enyhébb végrehajtási szabályok hatálya alá helyezésnek 1999. évi módosításával — megítélésünk szerint—az intézmény alkalmazása racionális korlátok közé került. A büntetés-végrehajtási jogalkalmazókra azonban irracionális politikai nyomás is nehezedett a szakmai indokoltságon jóval túlmutató zártság elérése érdekében, Az enyhébb végrehajtási szabályok hatálya alá helyezésnek 90%-os, de ezen túl az enyhébb fokozatba helyezésnek 50%-os, a büntetésfélbeszakításnak 85%-os, általában az intézetek ideiglenes elhagyásának 90%-os redukálása a hazai végrehajtási rendszerből a nyitottság elvét csaknem teljesen kiiktatta. De ez a gyakorlata rendszer progresszivitásának jelentős térvesztésével is járt, amely jórészt akadályozza az elítéltek társadalomba való beilleszkedésének esélyét és kivonja a fogvatartottak együttműködésre hívó ösztönzési lehetőségeit a szakma kezéből. A nyitottság ilyen jelentős, differenciálatlan korlátozásával a hazai büntetés-végrehajtás egy újabb szélsőséges megoldás csapdájába került.</w:t>
      </w:r>
    </w:p>
    <w:p>
      <w:pPr>
        <w:pStyle w:val="Normal"/>
        <w:spacing w:before="0" w:after="120"/>
        <w:jc w:val="both"/>
        <w:rPr/>
      </w:pPr>
      <w:r>
        <w:rPr>
          <w:color w:val="000000"/>
        </w:rPr>
        <w:t>A felelősség elvének érvényesülése is a fentiekből következően szűk korlátok közé szorult. Ez az elv, amely a végrehajtás eredményességét az elitélt önbecsülésén, önrendelkezésén, egy rehabilitációs szakmai folyamatba való partneri bevonásán keresztül kívánja elősegíteni, eltávolodott a 90-es évek eleji szándékoktól. Az objektív okokból (túlzsúfoltság) és a szemléleti okokból egyoldalúan előtérbe állított biztonsági tényezők a személyi állomány és a fogvatartottak közötti elidegenedést, bizalmatlanságot erősítik, az intézetekben a rosszemlékű paternalista, uralmi viszonyt élesztik újra. E veszély valósággá válását az elitéltekkel közvetlen kapcsolatban levő személyi állomány fluktuációja, felkészítetlensége, pozitív hagyományokhoz nem kötődő elitélt-emberképe felgyorsíthatja. A Személyi állomány-elítélt kapcsolatot, az intézetek minden napi életében kialakult emberi érdekek, viszonyulások bonyolult szövedékét, aligha lehet részleteiben szabályozottá tenni. ez jórészt a személyi állomány szakmai felkészültségének, anyagi és erkölcsi megbecsültségével befolyásolható morális állapotának függvénye.</w:t>
      </w:r>
    </w:p>
    <w:p>
      <w:pPr>
        <w:pStyle w:val="Normal"/>
        <w:spacing w:before="0" w:after="120"/>
        <w:jc w:val="both"/>
        <w:rPr>
          <w:color w:val="000000"/>
        </w:rPr>
      </w:pPr>
      <w:r>
        <w:rPr>
          <w:color w:val="000000"/>
        </w:rPr>
      </w:r>
    </w:p>
    <w:p>
      <w:pPr>
        <w:pStyle w:val="Normal"/>
        <w:spacing w:before="0" w:after="120"/>
        <w:jc w:val="both"/>
        <w:rPr>
          <w:b/>
          <w:b/>
          <w:color w:val="000000"/>
        </w:rPr>
      </w:pPr>
      <w:r>
        <w:rPr>
          <w:b/>
          <w:color w:val="000000"/>
        </w:rPr>
        <w:t>7.5.3. Á büntetés-végrehajtás szervezetrendszere</w:t>
      </w:r>
    </w:p>
    <w:p>
      <w:pPr>
        <w:pStyle w:val="Normal"/>
        <w:spacing w:before="0" w:after="120"/>
        <w:jc w:val="both"/>
        <w:rPr/>
      </w:pPr>
      <w:r>
        <w:rPr>
          <w:color w:val="000000"/>
        </w:rPr>
        <w:t>Térségünkben a volt szocialista államokban végbement politikai változások súlyos próba tétel elé állították az egyes országok büntetés-végrehajtási szervezeteit is. Csaknem valamennyi érintett államban felmerült a leköszönt politikai hatalom állami erőszakszerveinek, így a börtönök személyzetének legitimitását érintő kétség. A politikai szférában kiélesedett küzdelmekre. a régi hatalmi struktúra összeomlására az elítéltek élénken és sajátosan reagáltak: kétségbe vonták a korábbi igazságszolgáltatás igazságosságát és így fogva tartásuk jogosságát. Ennek nyomán számos szomszédos és közeli országban súlyos rombolásokkal és emberáldozatokkal járó börtönlázadások sora robbant ki. 1989-től a politikai átmenet kezdetétől hazánkban is megnőtt a feszültség a büntetőintézetekben. A fogva tartottak követelései elsősorban a Büntető Torvény könyv módosítására, különösen az elítéltekre igazságtalan többletterhet hárító szigorított őrizet és a visszaeséshez fűződő súlyosbító előírások eltörlésére irányultak. Az elítéltek hangulatát, ezenkívül kedvezőtlenül alakította az egyre nagyobb részüket tétlenségre kényszerítő foglalkoztatási válság. A korábbi évtizedekben, ha állami támogatással is, de működőképes börtönvállalatok a kialakuló piacgazdaság feltételei között versenyképtelenekké váltak, ráadásul a volt kül- és belföldi piacok fizetőképtelensége és beszűkülése miatt is kritikus helyzetbe kerültek. Az elítéltek belső munkanélküliségével, ezzel relatív elszegényedésük növekedésével nőtt az intézetek belső biztonságát veszélyeztető elégedetlenség. Mindezek következményeként 1990-ben és 1991-ben néhány intézetben az elítéltek követeléseiket csoportos ellenszegüléssel kísérelték meg kikényszeríteni. A közbiztonságra is súlyos veszélyt rejtő eseményeket a börtönszemélyzet szakszerű, türelmes és törvényes fellépése úgy hárította el, hogy azok sem a büntetőintézetek zavartalan működését sem a köznyugalmat nem veszélyeztették.</w:t>
      </w:r>
    </w:p>
    <w:p>
      <w:pPr>
        <w:pStyle w:val="Normal"/>
        <w:spacing w:before="0" w:after="120"/>
        <w:jc w:val="both"/>
        <w:rPr/>
      </w:pPr>
      <w:r>
        <w:rPr>
          <w:color w:val="000000"/>
        </w:rPr>
        <w:t>Már a 80-as évek második felében felmerült a hazai börtönügy szervezeti korszerűsítése, de az átalakítás a rendszerváltozás után kezdődött el. A szervezet korszerűsítését mindenekelőtt annak túlzott horizontális tagoltsága, a szervezet és az ellátandó feladatok közötti összhang hiánya, az egyes szakterületeken az indokolatlan mértékű formalitások, katonai szervezési megoldások léte indokolta. Az átszervezések eredményeként nőtt az intézetek önállósága, csökkentek a vezetői szintek, de talán az átalakítás legfontosabb eleme volt, hogy egy szervezeti egységbe integrálódtak a fogvatartottak életének irányítását, ellenőrzését és a nevelésüket végző személyek. Az elmúlt években látványosan felgyorsult a szervezet korábbi, katonai, bürokratikus hierarchiájából fakadó merev érintkezési formalizmus oldódása is. Mint már fentebb érintettük, a 90-es évek elejétől jelentősen megváltozott a büntetés-végrehajtási vállalatok gazdálkodási feltételrendszere. A gazdaságban végbemenő változások, valamint ezek következtében a közgazdasági szabályozórendszer és a piaci követelmények szigorodása új helyzet elé állította e vállalatokat. A munkanélküliség megjelenésével a munkaerő-kereslet zuhanásszerűen visszaesett, ezért tsz elítéltek külső munkáltatása a minimálisra szorult vissza. A külföldre nyitással pedig olyan áruféleségek érkeztek be tömegesen az országba, amelyeknek előállítása addig a börtön vállalatok profiljába tartozott. Mindezek következtében 1992-ben a tizenkét vállalatból öt csődöt jelentett. E körülmények kényszerítő hatása alapozta meg, hogy 1993. júniusától megkezdődött a büntetés-végrehajtási vállalatok átalakítása. A szakemberek a megoldást az intézetektől szervezetileg elkülönült, külső piacra és a büntetés-végrehajtás saját belső szükségleteire termelő gazdasági társaságokká való átalakulásban jelölték meg.</w:t>
      </w:r>
    </w:p>
    <w:p>
      <w:pPr>
        <w:pStyle w:val="Normal"/>
        <w:spacing w:before="0" w:after="120"/>
        <w:jc w:val="both"/>
        <w:rPr>
          <w:color w:val="000000"/>
        </w:rPr>
      </w:pPr>
      <w:r>
        <w:rPr>
          <w:color w:val="000000"/>
        </w:rPr>
        <w:t>A jogalkotás régi adósságát törlesztette, amikor a büntetés-végrehajtás szervezetéről törvényi szintű szabályt alkotott. Az 1995. évi CVII. törvény a bv. szervezetnek az állami szervek rendszerében elfoglalt helyét, tsz irányítási és vezetési jogköröket, a szervezet felépítését, valamint működését elősegítő fontosabb szabályokat tartalmaz.</w:t>
      </w:r>
    </w:p>
    <w:p>
      <w:pPr>
        <w:pStyle w:val="Normal"/>
        <w:spacing w:before="0" w:after="120"/>
        <w:jc w:val="both"/>
        <w:rPr/>
      </w:pPr>
      <w:r>
        <w:rPr>
          <w:color w:val="000000"/>
        </w:rPr>
        <w:t>A magyar börtönügy szakmai előrehaladásának egyik kulcskérdése az, hogy személyes állományának milyen a szervezethez való kötődése, milyen a felkészültsége, a megújulási készsége. A 70-es években bekövetkezett generációváltás óta a magyar börtönügy erőssége az a válságkezelésben megedződött. magasabban képzett szakállomány, amelynek képességei különösen a nehéz időszakokban Így a rendszerváltozással felfokozódó feszültségek, a büntetés- végrehajtás legitimációs válsága idején mutatkoztak meg. Kétségtelen, hogy a börtönszemélyzet jövedelmi viszonyai a bérek, a lakáshoz jutás és egyéb szociális juttatások révén az elmúlt évtizedekben viszonylagosan kedvező megélhetési biztonságot nyújtottak. A rendszerváltozás utáni években azonban a korábbi előnyök csökkentek, amelyet jelez a személyzet korábban nem tapasztalt nagymértékű pályaelhagyása. Ebben a helyzetben a börtönügy működési zavarainak elhárítása érdekében égetően fontos kérdéssé vált, hogy miképpen és milyen gyorsan teremthető meg a börtönszemélyzet megfelelő anyagi és erkölcsi érdekeltsége munkája ellátásához.</w:t>
      </w:r>
    </w:p>
    <w:p>
      <w:pPr>
        <w:pStyle w:val="Normal"/>
        <w:spacing w:before="0" w:after="120"/>
        <w:jc w:val="both"/>
        <w:rPr/>
      </w:pPr>
      <w:r>
        <w:rPr>
          <w:color w:val="000000"/>
        </w:rPr>
        <w:t>A rendszerváltozás óta reményteljesen újraéledtek azok a társadalmi- és egyházi karitatív szervezetek, amelyek gyakorlati segítséget nyújtanak az intézeten belüli lelki és testi gondozás, közművelődés, a szabadulás utáni beilleszkedés növekvő nehézségeinek megoldásában, sőt az elítéltek családtagjairól gondoskodás területén. A lelkigondozás terén jelentős előrelépésnek tekinthető, hogy 2000-ben. több mint félévszázados Szünet után újból létrejött a főállású börtönlelkészi szolgálat az ország 13 végrehajtó intézetében. A börtönügy elemi érdeke tovább erősíteni mindazokkal a szervekkel, szervezetekkel, magánszemélyekkel a munkakapcsolatokat, akiknek törekvése a segítségnyújtás a fogva tartottak társadalomba visszailleszkedéséhez.</w:t>
      </w:r>
      <w:r>
        <w:br w:type="page"/>
      </w:r>
    </w:p>
    <w:p>
      <w:pPr>
        <w:pStyle w:val="Normal"/>
        <w:spacing w:before="0" w:after="120"/>
        <w:jc w:val="both"/>
        <w:rPr>
          <w:color w:val="000000"/>
        </w:rPr>
      </w:pPr>
      <w:r>
        <w:rPr>
          <w:color w:val="000000"/>
        </w:rPr>
        <w:t>8. A FIATALKORÚAK BÜNTETÉS-VÉGREHAJTÁSA MAGYARORSZÁGON</w:t>
      </w:r>
    </w:p>
    <w:p>
      <w:pPr>
        <w:pStyle w:val="Normal"/>
        <w:spacing w:before="0" w:after="120"/>
        <w:jc w:val="both"/>
        <w:rPr>
          <w:color w:val="000000"/>
        </w:rPr>
      </w:pPr>
      <w:r>
        <w:rPr>
          <w:color w:val="000000"/>
        </w:rPr>
        <w:t>8.1. A Csemegi-kódex és a fiatalkorúak javítóintézete</w:t>
      </w:r>
    </w:p>
    <w:p>
      <w:pPr>
        <w:pStyle w:val="Normal"/>
        <w:spacing w:before="0" w:after="120"/>
        <w:jc w:val="both"/>
        <w:rPr/>
      </w:pPr>
      <w:r>
        <w:rPr>
          <w:color w:val="000000"/>
        </w:rPr>
        <w:t>8.2. A fiatalkorúak büntetés-végrehajtása a XX. század első felében</w:t>
      </w:r>
    </w:p>
    <w:p>
      <w:pPr>
        <w:pStyle w:val="Normal"/>
        <w:spacing w:before="0" w:after="120"/>
        <w:jc w:val="both"/>
        <w:rPr>
          <w:color w:val="000000"/>
        </w:rPr>
      </w:pPr>
      <w:r>
        <w:rPr>
          <w:color w:val="000000"/>
        </w:rPr>
        <w:t>8.3. A fiatalkorúak büntetés-végrehajtása az ötvenes évektől a rendszerváltozásig</w:t>
      </w:r>
    </w:p>
    <w:p>
      <w:pPr>
        <w:pStyle w:val="Normal"/>
        <w:spacing w:before="0" w:after="120"/>
        <w:jc w:val="both"/>
        <w:rPr>
          <w:color w:val="000000"/>
        </w:rPr>
      </w:pPr>
      <w:r>
        <w:rPr>
          <w:color w:val="000000"/>
        </w:rPr>
        <w:t>8.4. A fiatalkorúak büntetés-végrehajtása a rendszerváltozás után</w:t>
      </w:r>
    </w:p>
    <w:p>
      <w:pPr>
        <w:pStyle w:val="Normal"/>
        <w:spacing w:before="0" w:after="120"/>
        <w:jc w:val="both"/>
        <w:rPr>
          <w:color w:val="000000"/>
        </w:rPr>
      </w:pPr>
      <w:r>
        <w:rPr>
          <w:color w:val="000000"/>
        </w:rPr>
      </w:r>
    </w:p>
    <w:p>
      <w:pPr>
        <w:pStyle w:val="Normal"/>
        <w:spacing w:before="0" w:after="120"/>
        <w:jc w:val="both"/>
        <w:rPr>
          <w:b/>
          <w:b/>
          <w:color w:val="000000"/>
        </w:rPr>
      </w:pPr>
      <w:r>
        <w:rPr>
          <w:b/>
          <w:color w:val="000000"/>
        </w:rPr>
        <w:t>8.1. A Csemegi-kódex és a fiatalkorúak javítóintézete</w:t>
      </w:r>
    </w:p>
    <w:p>
      <w:pPr>
        <w:pStyle w:val="Normal"/>
        <w:spacing w:before="0" w:after="120"/>
        <w:jc w:val="both"/>
        <w:rPr/>
      </w:pPr>
      <w:r>
        <w:rPr>
          <w:color w:val="000000"/>
        </w:rPr>
        <w:t>A klasszikus büntetőjog talaján álló Csemegi-kódexben a fiatalkorúak büntetőjogi helyzetét szabályozó rendelkezések — így a büntetési rendszer és a büntetés-végrehajtás tekintetében — lényegében azonosak voltak a kódex általános, a felnőttekre vonatkozó szabályozásával.</w:t>
      </w:r>
    </w:p>
    <w:p>
      <w:pPr>
        <w:pStyle w:val="Normal"/>
        <w:spacing w:before="0" w:after="120"/>
        <w:jc w:val="both"/>
        <w:rPr>
          <w:color w:val="000000"/>
        </w:rPr>
      </w:pPr>
      <w:r>
        <w:rPr>
          <w:color w:val="000000"/>
        </w:rPr>
        <w:t>Ez az azonosság többek között azt jelentette, hogy a 12-16 éves fiatalkorúakra ugyan a felnőtteknél enyhébb (fegyház helyett börtön, börtön helyett fogház, fogház helyett elzárás de nem másfajta szabadságvesztés-büntetési nemek voltak alkalmazhatók, végrehajtásuk pedig azonos intézetekben, de azoktól elkülönítve — történt. A 16. életév feletti elítéltek p már semmiféle megkülönböztető bánásmódban nem részesültek.</w:t>
      </w:r>
    </w:p>
    <w:p>
      <w:pPr>
        <w:pStyle w:val="Normal"/>
        <w:spacing w:before="0" w:after="120"/>
        <w:jc w:val="both"/>
        <w:rPr>
          <w:color w:val="000000"/>
        </w:rPr>
      </w:pPr>
      <w:r>
        <w:rPr>
          <w:color w:val="000000"/>
        </w:rPr>
        <w:t>A kódex azonban a fiatalkorúaknak egy új büntetőjogi jogkövetkezményét vezette be: a javítóintézetet. A kódex szűkszavú rendelkezései mindössze arra terjedtek ki, hogy a fogházra ítélt, de életük 20. életévét túl nem haladott egyénekre megengedi, hogy fogházbüntetésükből hat hónapot – amit különben magánelzárásban kellene kitölteniük —‚ javítóintézetben töltsenek, illetve a 12-16 éves korban lévők, ha a bűncselekmény bűnösségének felismerésére szükséges belátással nem bírnak, javítóintézetbe helyezhetők, de ott 20. életévükön túl nem tarthatók.</w:t>
      </w:r>
    </w:p>
    <w:p>
      <w:pPr>
        <w:pStyle w:val="Normal"/>
        <w:spacing w:before="0" w:after="120"/>
        <w:jc w:val="both"/>
        <w:rPr>
          <w:color w:val="000000"/>
        </w:rPr>
      </w:pPr>
      <w:r>
        <w:rPr>
          <w:color w:val="000000"/>
        </w:rPr>
        <w:t>A javító-nevelés az eleinte kedvezőtlen fogadtatása ellenére a fiatalkorúak máig funkcionáló intézménye lett. Bevezetését és fennmaradását számos tényező segítette. A XIX. század éveiben már világossá vált, hogy a gyermek- és fiatalkorúak növekvő kriminalitása átfogó szociálpolitikai intézkedéseket sürget. Felismerték, hogy a fiatalkori bűnözés ellen nem elegendő a büntetőjogi represszió, olyan állami beavatkozásra is szükség van, amely megelőzi, megakadályozza a fiatalok kriminálissá válását. E célt szolgálták azok a kezdeti törekvések, amelyek a szervezett gyermekvédelem ügyének felkarolására irányultak, továbbá e törekvések jegyében került előtérbe a fejlettebb nyugat-európai államokban már széles körben elterjedt javítóintézet gondolata.</w:t>
      </w:r>
    </w:p>
    <w:p>
      <w:pPr>
        <w:pStyle w:val="Normal"/>
        <w:spacing w:before="0" w:after="120"/>
        <w:jc w:val="both"/>
        <w:rPr/>
      </w:pPr>
      <w:r>
        <w:rPr>
          <w:color w:val="000000"/>
        </w:rPr>
        <w:t>A Csemegi-kódex hatálybalépésekor a nyugat-európai államok többsége a javítóintézet (javítóház, javító iskola stb.) a belátási képességgel (discernement) nem rendelkező fiatalkorú bűnelkövetők befogadására alkalmazta. Általános felfogás a serdülőkort a „problematikus beszámítás” életkorának tekintette. Az a fiatal, aki a cselekménye bűnösségének felismerésére szükséges belátással nem rendelkezett. büntetésre nem volt ítélhető, de javítóintézetbe helyezéséről kellett gondoskodni, ‚ha a rosszra való hajlama, elhanyagolt vagy helytelen nevelése, vagy szomorú családi és társadalmi helyzete miatt eddigi életviszonyai közé a szellemi és erkölcsi romlás veszélye nélkül vissza nem bocsátható.”</w:t>
      </w:r>
    </w:p>
    <w:p>
      <w:pPr>
        <w:pStyle w:val="Normal"/>
        <w:spacing w:before="0" w:after="120"/>
        <w:jc w:val="both"/>
        <w:rPr/>
      </w:pPr>
      <w:r>
        <w:rPr>
          <w:color w:val="000000"/>
        </w:rPr>
        <w:t>E felfogás tehát a javítóintézetet nem tekintette büntetésnek, hanem olyan preventív beavatkozásnak, amely alkalmas a fiatalkorú életpályájának idejekorán történő kiigazítására. A beavatkozás egyik feladata volt kiemelni a fiatalkorút addigi káros környezetéből, másik követelménye pedig a korábbi hibás nevelés sikeres korrekciója volt. A javítóintézetek elsődlegesen szociálpolitikai fogantatását jelzi, hogy keletkezésük korai időszakában nem csupán bűncselekményeket elkövető, hanem elhagyott, csavargó, vagy a szülők kérelmére beutalt fiatalkorúak befogadását is ellátta.</w:t>
      </w:r>
    </w:p>
    <w:p>
      <w:pPr>
        <w:pStyle w:val="Normal"/>
        <w:spacing w:before="0" w:after="120"/>
        <w:jc w:val="both"/>
        <w:rPr>
          <w:color w:val="000000"/>
        </w:rPr>
      </w:pPr>
      <w:r>
        <w:rPr>
          <w:color w:val="000000"/>
        </w:rPr>
        <w:t>Az első javítóintézet létesítésére 1884-ben került sor Aszódon, ezt követte 1886-ban a kolozsvári, 1890-ben a rákospalotai (lányok részére), 1895-ben a székesfehérvári, végül 1903-ban a kassai javítóintézetek felállítása. Az Öt intézet befogadóképessége mindössze 980 férőhely volt, elhelyezési gondok azonban csak a 90-es évektől jelentkeztek (Finkey Ferenc megítélése szerint ekkor a fiatalkorú bűnelkövetők létszáma már 8 000 körül ingadozott). Az elhelyezés ekkortól egyre növekvő nehézségeit tetézte, hogy megfelelő számú intézet nem lévén — javítóintézetek fogadták be a bíróság által beutalt bűnelkövető fiatalkorúakon kívül a szülők vagy a gyám kérelmére azokat a fiatalokat is, akiknél huzamosabb ideig tartó kényszernevelés mutatkozott indokoltnak.</w:t>
      </w:r>
    </w:p>
    <w:p>
      <w:pPr>
        <w:pStyle w:val="Normal"/>
        <w:spacing w:before="0" w:after="120"/>
        <w:jc w:val="both"/>
        <w:rPr/>
      </w:pPr>
      <w:r>
        <w:rPr>
          <w:color w:val="000000"/>
        </w:rPr>
        <w:t>Nem sokkal a kódex hatálybalépését követően kidolgozott Királyi Javítóintézetek Alapszabályai (a továbbiakban: Alapszabályok) meghatározta az intézet feladatát, mely nem más, mint „...a kebelükbe befogadott egyéneket vallásosságban és polgári erkölcsökben nevelni, iskolai oktatásban részesíteni s Őket a komoly munkássághoz, s illemes magaviselethez szoktatni.”</w:t>
      </w:r>
    </w:p>
    <w:p>
      <w:pPr>
        <w:pStyle w:val="Normal"/>
        <w:spacing w:before="0" w:after="120"/>
        <w:jc w:val="both"/>
        <w:rPr>
          <w:color w:val="000000"/>
        </w:rPr>
      </w:pPr>
      <w:r>
        <w:rPr>
          <w:color w:val="000000"/>
        </w:rPr>
        <w:t>Az Alapszabályok kiemelték, hogy „a javítóintézetek igazgatója és felügyelő személyzete sohasem tévessze szem elől azt, hogy az intézet nem büntetés végrehajtására rendelt hely, s hogy ennélfogva az ifjak nem bűnhődés, hanem elhanyagolt vagy megromlott erkölcseik megjavítására és fejlesztése végett vannak felügyeletükre és őrizetükre bízva.”</w:t>
      </w:r>
    </w:p>
    <w:p>
      <w:pPr>
        <w:pStyle w:val="Normal"/>
        <w:spacing w:before="0" w:after="120"/>
        <w:jc w:val="both"/>
        <w:rPr>
          <w:color w:val="000000"/>
        </w:rPr>
      </w:pPr>
      <w:r>
        <w:rPr>
          <w:color w:val="000000"/>
        </w:rPr>
        <w:t>A javító-nevelés végrehajtásának kétségkívül legfigyelemreméltóbb új intézménye a nevelés ún. család, rendszere volt. Az Alapszabályok rendelkezése szerint az elkülönítés idejének leteltével a növendéket olyan „családba” osztották be, amely „életkorának és erkölcsi állapotának” leginkább megfelelt. A család 20-30 főből állt, a növendékek nevelésével a „családfőt” bízták meg. A családfő csak szakavatott pedagógus lehetett (fiúknál okleveles polgári iskolai tanító, a lányoknál okleveles elemi népiskolai tanítónő). E pedagógusoknak jó megélhetési feltételeket, nevelési feladataik megoldásához nagy önállóságot biztosítottak.</w:t>
      </w:r>
    </w:p>
    <w:p>
      <w:pPr>
        <w:pStyle w:val="Normal"/>
        <w:spacing w:before="0" w:after="120"/>
        <w:jc w:val="both"/>
        <w:rPr>
          <w:color w:val="000000"/>
        </w:rPr>
      </w:pPr>
      <w:r>
        <w:rPr>
          <w:color w:val="000000"/>
        </w:rPr>
        <w:t>Az Alapszabályok a javító-nevelés eszközeiként a növendékek valláserkölcsi és iskolai oktatását, rendre, tisztaságra és fegyelemre szoktatását, munkára nevelésüket határozta meg. A javítóintézeti nevelés rendszerében kiemelt jelentőséget tulajdonítottak a valláserkölcsi nevelésnek. A hit és erkölcstan oktatása, a szertartásokon való részvétel, a lelkészekkel kialakítható személyes kapcsolat a növendékek érzelmi nevelésének fontos, a kor irodalmában csaknem egyöntetűen hatásosnak megítélt lehetőségét nyújtotta.</w:t>
      </w:r>
    </w:p>
    <w:p>
      <w:pPr>
        <w:pStyle w:val="Normal"/>
        <w:spacing w:before="0" w:after="120"/>
        <w:jc w:val="both"/>
        <w:rPr>
          <w:color w:val="000000"/>
        </w:rPr>
      </w:pPr>
      <w:r>
        <w:rPr>
          <w:color w:val="000000"/>
        </w:rPr>
        <w:t>A javítóintézeti nevelés legvitatottabb intézménye a növendékek munkáltatása, illetve munkaoktatása volt. Az igazságügyi kormányzat az intézetek működésének kezdeti időszakában azt az elvi felfogást képviselte, hogy a munkavégzés „a jellemképzés olyan segédeszköze”, amely mintegy kiegészíti az intézet egyéb „pszichikai hatását”. Ennek a felfogásnak jegyében már az intézetek telepítésekor különös gondot fordítottak arra, hogy kielégítő feltételek álljanak rendelkezésre a növendékek mezőgazdasági, illetve ipari foglalkoztatásához. Az intézetek helyi viszonyai és a környezet szükségletei szerint rendezték be a kéziipari műhelyeiket. Az itt készült termékek elsősorban az intézethálózat saját szükségleteit elégítették ki.</w:t>
      </w:r>
    </w:p>
    <w:p>
      <w:pPr>
        <w:pStyle w:val="Normal"/>
        <w:spacing w:before="0" w:after="120"/>
        <w:jc w:val="both"/>
        <w:rPr>
          <w:color w:val="000000"/>
        </w:rPr>
      </w:pPr>
      <w:r>
        <w:rPr>
          <w:color w:val="000000"/>
        </w:rPr>
        <w:t>A 90-es évek második felétől — a kibocsátott növendékek fokozódó beilleszkedési gondjainak érzékelése — a foglalkoztatás átalakítására kényszerítette az igazságügyi kormányzatot. Nyilvánvalóvá vált ugyanis, hogy az intézetekben folyó kézműipari oktatás nem volt elégséges ahhoz, hogy a kibocsátottak megállják a helyüket a szabad munkaerőpiacon. Olyan szakképzésre volt tehát szükség, amely növeli a munkába helyezkedés esélyeit. A korszerűbb szakképzés kereteit pedig — a gépi nagyipar elterjedésének időszakában — a gépipari (Üzemi) foglalkoztatás nyújthatta. A XX. század első éveiben e felfogásnak megfelelően létesítették az akkor felállított kassai intézetben a fa-, bőr- és textilipari tanműhelyeket, amelyeket a korabeli modern technikai színvonalán álló gépi berendezésekkel látták el. Egyidejűleg Aszódon a régi szakoktatási rendszer megszüntetésével új kocsigyártási és javító iparműhelyeket és ipariskolát hoztak létre.</w:t>
      </w:r>
    </w:p>
    <w:p>
      <w:pPr>
        <w:pStyle w:val="Normal"/>
        <w:spacing w:before="0" w:after="120"/>
        <w:jc w:val="both"/>
        <w:rPr/>
      </w:pPr>
      <w:r>
        <w:rPr>
          <w:color w:val="000000"/>
        </w:rPr>
        <w:t>A növendékek elbocsátása történhetett „kísérletileg” vagy véglegesen. Kísérleti kihelyezésben részesítették azt a 20. életévét még be nem töltött növendéket, akiről az intézetben tanúsított magaviselete és szakmai felkészültsége alapján feltételezhető volt, hogy „önálló kenyérkeresetre képes”. Az ilyen elbocsátás egyben azt is jelentette, hogy „újbóli rossz viselet vagy régi erkölcsi hibáinak feléledése” esetén az intézeti igazgató jogosult volt a növendék visszahelyezése iránt intézkedni.</w:t>
      </w:r>
    </w:p>
    <w:p>
      <w:pPr>
        <w:pStyle w:val="Normal"/>
        <w:spacing w:before="0" w:after="120"/>
        <w:jc w:val="both"/>
        <w:rPr>
          <w:color w:val="000000"/>
        </w:rPr>
      </w:pPr>
      <w:r>
        <w:rPr>
          <w:color w:val="000000"/>
        </w:rPr>
        <w:t>A javítóintézetek az Igazságügy-minisztérium felügyelete alatt álltak, élükön a kinevezett igazgatóval. Az intézet tiszt személyzetéhez a családfők, a tanítók, a lelkészek, az orvos, gondnok és a tiszti írnok tartoztak. Az intézet működésének minden lényeges kérdésében a havonta ülésező házi tanács foglalt állást. Tagjai az igazgató elnökletével, az intézet egész tiszti személyzete voltak. Az intézeti tanács meghallgatása alapján döntött az igazgató — többek között — a növendékek munkajutalom-díjának megállapításáról, kísérleti kihelyezésükről. továbbá a növendékek nevelése, munkáltatása során felmerülő bármilyen kérdésben.</w:t>
      </w:r>
    </w:p>
    <w:p>
      <w:pPr>
        <w:pStyle w:val="Normal"/>
        <w:spacing w:before="0" w:after="120"/>
        <w:jc w:val="both"/>
        <w:rPr>
          <w:color w:val="000000"/>
        </w:rPr>
      </w:pPr>
      <w:r>
        <w:rPr>
          <w:color w:val="000000"/>
        </w:rPr>
        <w:t>A javítóintézetekbe 1884-1898 között 1291 növendéket fogadtak be. A befogadás 30,8 %-a szülő vagy gyám kérelmére, a többi esetben hatósági rendelkezésre vagy bírói ítéletre történt. Az átlagos tartási időtartam 2,9 év volt. A növendékek közül 447 főt kísérletileg, a többit véglegesen bocsátották el,</w:t>
      </w:r>
    </w:p>
    <w:p>
      <w:pPr>
        <w:pStyle w:val="Normal"/>
        <w:spacing w:before="0" w:after="120"/>
        <w:jc w:val="both"/>
        <w:rPr/>
      </w:pPr>
      <w:r>
        <w:rPr>
          <w:color w:val="000000"/>
        </w:rPr>
        <w:t>A javítóintézetek hatásrendszere — minden kezdetlegessége és hiányossága ellenére — pedagógiai tartalmú volt. Az intézetek megjelenése egyszeriben felpezsdítette a pedagógusok, pszichológusok érdeklődését, akik lendületes fejlődésben lévő tudományuk egyik alkalmazási területét vélték felfedezni a bűnelkövetők sajátos kriminálpedagógiai (pszichológiai) kezelésében. Sajnálatos módon köztük és a büntetés-végrehajtás elméletét uraló jogász-szakemberek között a vizsgált időszakban nem jött létre egymás tevékenységét indukáló, inspiratív együttműködés. Mindenesetre a múlt század utolsó negyede, e század eleje a kriminálpedagógia és az inadaptáltak pszichológiája megalapozásának időszaka volt, amelyet neves szakemberek: Ranschburg Pál, Ékes Mátyás, Kármán Elemér, Ganyó Vilmos, Vágó Károly munkásságának magas színvonala fémjelez.</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b/>
          <w:b/>
          <w:color w:val="000000"/>
        </w:rPr>
      </w:pPr>
      <w:r>
        <w:rPr>
          <w:b/>
          <w:color w:val="000000"/>
        </w:rPr>
        <w:t>8.2. A fiatalkorúak büntetés-végrehajtása a XX. század első felében</w:t>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t>8.2.1. A Fiatalkorúak büntetőjogának és büntetés-végrehajtásának modernizációja</w:t>
      </w:r>
    </w:p>
    <w:p>
      <w:pPr>
        <w:pStyle w:val="Normal"/>
        <w:spacing w:before="0" w:after="120"/>
        <w:jc w:val="both"/>
        <w:rPr/>
      </w:pPr>
      <w:r>
        <w:rPr>
          <w:color w:val="000000"/>
        </w:rPr>
        <w:t>A századforduló idején a megnövekedett bűnözés elleni eredményesebb fellépés sürgető szüksége, valamint a társadalomtudományok fejlődése mentén megjelenő új felismerések a kriminálpolitika módosítását igényelték. Az ennek jegyében fellépő reformirányzatok heves támadást indítottak a klasszikus büntetőjogi iskola tanain alapuló Btk. és annak büntetési rendszere ellen.</w:t>
      </w:r>
    </w:p>
    <w:p>
      <w:pPr>
        <w:pStyle w:val="Normal"/>
        <w:spacing w:before="0" w:after="120"/>
        <w:jc w:val="both"/>
        <w:rPr/>
      </w:pPr>
      <w:r>
        <w:rPr>
          <w:color w:val="000000"/>
        </w:rPr>
        <w:t>A korabeli magyar büntető-jogtudományt erőteljesen megosztó vita jóformán csak egyetlen kérdésben nem éleződött ki: a fiatalkorúak tekintetében. A velük szemben alkalmazható büntetőjogi jogkövetkezmények rendszerét ugyanis a tudományos közvélemény olyannyira avultnak, kialakulatlannak, nem kevésbé hatástalannak ítélte, hogy e téren maradéktalanul megvalósulhattak a büntetőjogi reformmozgalom javaslatai. Az „új kriminálpolitikát” előkészítő reformirányzatok vezéreszméi — a determinizmus, a célszerűség, a speciál-prevenciós gondolatok, valamint a tettes-központú szemlélet — számára mintegy megvalósítási laboratóriumként kínálkozott a veszélyeztetett, züllésnek indult, továbbá az antiszociális gyermek- és fiatalkorúak kezelése.</w:t>
      </w:r>
    </w:p>
    <w:p>
      <w:pPr>
        <w:pStyle w:val="Normal"/>
        <w:spacing w:before="0" w:after="120"/>
        <w:jc w:val="both"/>
        <w:rPr/>
      </w:pPr>
      <w:r>
        <w:rPr>
          <w:color w:val="000000"/>
        </w:rPr>
        <w:t>A deviáns, a társadalom számára nemkívánatos irányban fejlődő gyermek- és fiatalkorúakkal szembeni preventív fellépés a századelő haladó intézkedései közé sorolható. Különösen annak értékelhető akkor, ha figyelembe vesszük, hogy a gyermek- és ifjúságvédelem a szociálpolitika és a kriminálpolitika olyan érintkezési pontja lett, amely a mentés, a javítás összefogásra mozgósította a büntetőjogászokat, a pedagógusokat, pszichológusokat, kiszélesítette és összehangolta az érintett állami és társadalmi szervek és szervezetek tevékenységét.</w:t>
      </w:r>
    </w:p>
    <w:p>
      <w:pPr>
        <w:pStyle w:val="Normal"/>
        <w:spacing w:before="0" w:after="120"/>
        <w:jc w:val="both"/>
        <w:rPr/>
      </w:pPr>
      <w:r>
        <w:rPr>
          <w:color w:val="000000"/>
        </w:rPr>
        <w:t>A fiatalkorúak megkülönböztetett büntetőjogi kezelését bevezető 1908. évi XXXVI, (I. büntetőnovella, a továbbiakban: Bn.) a szociológiai iskola eszmevilágát képviselve fordult szembe a klasszikus tanokkal. A Bn. hatálybalépésével a fiata1korúak büntetőjogában, de ezzel együtt büntetés-végrehajtásában is éles fordulat következett be. E fordulat uralkodó vonása az volt, hogy a büntetés hagyományos — megtorlásra irányuló — formáinak helyébe a tettes jövőbeli magatartásának determinálására alkalmas kriminálpedagógiai tartalmú jogkövetkezmények léptek. Egyidejűleg hazánkban először indult kísérlet arra, hogy a fiatalkorúak reszocializálása érdekében a büntető anyagi- és e intézmények, a büntetés-végrehajtás, végül pedig a patronázs-mozgalom azonos elvi alapról, komplex módon lépjen fel.</w:t>
      </w:r>
    </w:p>
    <w:p>
      <w:pPr>
        <w:pStyle w:val="Normal"/>
        <w:spacing w:before="0" w:after="120"/>
        <w:jc w:val="both"/>
        <w:rPr>
          <w:color w:val="000000"/>
        </w:rPr>
      </w:pPr>
      <w:r>
        <w:rPr>
          <w:color w:val="000000"/>
        </w:rPr>
        <w:t>A Bn. a fiatalkorúság alsó korhatárát változatlanul a 12. életévben jelölte meg, felső korhatárát azonban 18. életévre emelte. Gyökeresen megváltoztatta a fiatalkorúakra alkalmazható büntetések rendszerét. Eltörölte a Btk. 85. §-ban foglalt redukált büntetési tételeket, kiiktatta a börtön- és pénzbüntetéseket. Helyettük két új „erkölcsi büntetést” a dorgálást és a próbára bocsátást hozott létre, megerősítette a javító-nevelést és a fiatalkorúakra a végső esetben kiszabható legszigorúbb büntetésként a fogház és az államfogház alkalmazását vezette be.</w:t>
      </w:r>
    </w:p>
    <w:p>
      <w:pPr>
        <w:pStyle w:val="Normal"/>
        <w:spacing w:before="0" w:after="120"/>
        <w:jc w:val="both"/>
        <w:rPr>
          <w:color w:val="000000"/>
        </w:rPr>
      </w:pPr>
      <w:r>
        <w:rPr>
          <w:color w:val="000000"/>
        </w:rPr>
        <w:t>A törvény a büntetés alkalmazásának irányelveiben is hűségesen követte a reformeszméket. Általában eltekint az elkövetett bűncselekmény súlyától és elsősorban a fiatalkorú bűnelkövető egyéniségét állítja előtérbe. Ennek érdekében teljes szabadságot biztosított az ítélkező bírónak, hogy a fiatalkorú egyéniségét, értelmi és erkölcsi fejlettségének fokát, életviszonyait és az eset összes körülményeit mérlegelve az intézkedések (dorgálás, próbárabocsátás, javító-nevelés, fogház vagy államfogház) közül azt válassza, amely a fiatalkorú jövőbeli magaviselete és erkölcsi fejlődése szempontjából kívánatosnak mutatkozik.</w:t>
      </w:r>
    </w:p>
    <w:p>
      <w:pPr>
        <w:pStyle w:val="Normal"/>
        <w:spacing w:before="0" w:after="120"/>
        <w:jc w:val="both"/>
        <w:rPr>
          <w:color w:val="000000"/>
        </w:rPr>
      </w:pPr>
      <w:r>
        <w:rPr>
          <w:color w:val="000000"/>
        </w:rPr>
        <w:t>A reformeszmék a büntetési rendszer elleni leglátványosabb győzelmüket kétségtelenül a fiatalkorúak szabadságvesztés-büntetésének radikális módosításában vívták ki. A reformtörek vések azt követelték, hogy a szabadságvesztés időtartama nyújtson lehetőséget a fiatalkorú átalakítására, tartalma pedig — főképpen a munkára, életmódra szoktatás és a szakmai felkészítés hangsúlyozásával — növelje a társadalomba beilleszkedés jövőbeli esélyeit. A Bn. a külön felállítandó fiatalkarúak fogháza létrehozásával maradéktalanul respektálta a fenti követeléseket. E rendelkezéssel gyakorlatilag is szétválasztotta a fiatalkorúak szabadságvesztésének végrehajtását a felnőttekétől, megteremtve ezzel egy sajátos végrehajtási rend kialakításának feltételeit.</w:t>
      </w:r>
    </w:p>
    <w:p>
      <w:pPr>
        <w:pStyle w:val="Normal"/>
        <w:spacing w:before="0" w:after="120"/>
        <w:jc w:val="both"/>
        <w:rPr>
          <w:color w:val="000000"/>
        </w:rPr>
      </w:pPr>
      <w:r>
        <w:rPr>
          <w:color w:val="000000"/>
        </w:rPr>
        <w:t>A fiatalkorúakkal kapcsolatos büntetőjogi gondolkodás gyökeres átalakulását jelezte az is, hogy a fogházbüntetést a törvényhozó afféle „végső érvként” vette számba. A Bn. miniszteri indoklása szerint a fogházbüntetésre. mint szigorúbb intézkedésre „végső esetben, mikor az erkölcsileg és értelmileg fejlett fiatalkorú bűncselekménye nagyobb fokú romlottságról, rosszakaratról, viselkedése különös makacsságáról tesz tanúságot” vart szükség. A törvény külön kiemelte, hogy a 15. életévüket még be nem töltött fiatalkorúak ellen fogházbüntetés csak a legsúlyosabb esetben állapítható meg. A fiatalkorú átalakításához szükséges időtartamot a bíróság a kiszabható generális minimum (15 nap) és generális maximum (5, illetve 10 év) között elsősorban nem a cselekmény súlyára, hanem az elkövető személyére tekintettel szabhatta ki. Ez a bíró kezébe azt a lehetőséget adta, hogy a büntetés tartamát a fiatalkorú várhatóan eredményes — személyiségváltozással járó— büntetés-végrehajtáshoz igazítja.</w:t>
      </w:r>
    </w:p>
    <w:p>
      <w:pPr>
        <w:pStyle w:val="Normal"/>
        <w:spacing w:before="0" w:after="120"/>
        <w:jc w:val="both"/>
        <w:rPr/>
      </w:pPr>
      <w:r>
        <w:rPr>
          <w:color w:val="000000"/>
        </w:rPr>
        <w:t>A fiatalkorúak szabadságvesztés-büntetésének büntetőjogi reformja új szemléletet igényelt a büntetés-végrehajtástól is. A pedagógiai tartalmú fogházbüntetés hatékony realizálása — felhasználható hazai tapasztalatok híján – ismét arra késztette az igazságügyi kormányzatot, hogy a külföldi modellek közül válassza ki a legmegfelelőbbet.</w:t>
      </w:r>
    </w:p>
    <w:p>
      <w:pPr>
        <w:pStyle w:val="Normal"/>
        <w:spacing w:before="0" w:after="120"/>
        <w:jc w:val="both"/>
        <w:rPr/>
      </w:pPr>
      <w:r>
        <w:rPr>
          <w:color w:val="000000"/>
        </w:rPr>
        <w:t>A legvonzóbb modell a századforduló táját Európa-szerte, de a honi szakirodalomban is lelkesen aposztrofált észak-amerikai Reformatory tolt, amelynek lényegét, működését elsősorban Finkey Ferenc műveiből ismerhették meg a szakemberek. Végrehajtási rendszerének alapját a jelentős szellemi (iskolai és szakmai oktatás).- fizikai (munkavégzés, testnevelés és katonai oktatás) terhelést igénylő követelményrendszer adta, középpontjában a munkára neveléssel és szakmai felkészítéssel. A beutalás határozatlan időtartamra szólt. A követelmények teljesítésének hajtóerejét a beutaltak közvetlenül érdekeltté tétele biztosította előmenetelükben és szabadulásukban. A rendszer progresszivitását (a büntetési időtartam előrehaladtával a végrehajtás körülményeinek fokozatos közelítését a szabad élet feltételei felé) a beutaltak teljesítményéhez kötötték.</w:t>
      </w:r>
    </w:p>
    <w:p>
      <w:pPr>
        <w:pStyle w:val="Normal"/>
        <w:spacing w:before="0" w:after="120"/>
        <w:jc w:val="both"/>
        <w:rPr/>
      </w:pPr>
      <w:r>
        <w:rPr>
          <w:color w:val="000000"/>
        </w:rPr>
        <w:t>Az amerikai modell a külföldi, így a magyar szakemberek elismerését nem csupán a beválásáról, hatékonyságáról elterjedt hírek erősítették, de könnyen áttekinthető, célszerű, progresszív szisztémája is vonzó volt. A jól átgondolt, de rendkívül kemény követelményrendszer, a beutaltak közvetlen érdekeltté tétele ennek teljesítésében egyidejűleg látszott képviselni a jótékony korrekciós és a büntetéssel együttjáró malum-hatásokat.</w:t>
      </w:r>
    </w:p>
    <w:p>
      <w:pPr>
        <w:pStyle w:val="Normal"/>
        <w:spacing w:before="0" w:after="120"/>
        <w:jc w:val="both"/>
        <w:rPr>
          <w:color w:val="000000"/>
        </w:rPr>
      </w:pPr>
      <w:r>
        <w:rPr>
          <w:color w:val="000000"/>
        </w:rPr>
        <w:t>A magyar fiatalkorúak fogház-szisztémája ezek után sajátosan alakult ki: megtartották, sőt dúsították a felnőtt korúaknál bevezetett angol fokozatos rendszer elemeit (szakok), erre építették a Reformatory ugyancsak progresszív osztályrendszerét (osztályok), mindezt pedig beleágyazták a foglyok előélete szerint kialakított csoportok számára külön-külön létrehozott rezsimekbe.</w:t>
      </w:r>
    </w:p>
    <w:p>
      <w:pPr>
        <w:pStyle w:val="Normal"/>
        <w:spacing w:before="0" w:after="120"/>
        <w:jc w:val="both"/>
        <w:rPr>
          <w:color w:val="000000"/>
        </w:rPr>
      </w:pPr>
      <w:r>
        <w:rPr>
          <w:color w:val="000000"/>
        </w:rPr>
        <w:t>Az igazságügyi kormányzat a fiatalkorúak fogházbüntetésének lényegét pragmatikusan fogta fel: a fogház minden eszközét, hatását arra kell koncentrálni, hogy a fiatalkorút a jövőbeli megélhetésének alapjául szolgáló rendszeres munkavégzésre szoktassa, a munkát erkölcsi kötelességeként elfogadtassa és számára hasznavehető szakmai felkészítést nyújtson.</w:t>
      </w:r>
    </w:p>
    <w:p>
      <w:pPr>
        <w:pStyle w:val="Normal"/>
        <w:spacing w:before="0" w:after="120"/>
        <w:jc w:val="both"/>
        <w:rPr>
          <w:color w:val="000000"/>
        </w:rPr>
      </w:pPr>
      <w:r>
        <w:rPr>
          <w:color w:val="000000"/>
        </w:rPr>
        <w:t>A végrehajtás eszközei, mint az iskolai, a valláserkölcsi oktatás, valamint a munkáltatás így lényegében a munkára nevelés értelmi, erkölcsi és gyakorlati segítőivé váltak.</w:t>
      </w:r>
    </w:p>
    <w:p>
      <w:pPr>
        <w:pStyle w:val="Normal"/>
        <w:spacing w:before="0" w:after="120"/>
        <w:jc w:val="both"/>
        <w:rPr/>
      </w:pPr>
      <w:r>
        <w:rPr>
          <w:color w:val="000000"/>
        </w:rPr>
        <w:t>A fokozatos rendszer utolsó szaka a feltételes szabadság volt, amely — a Bn. felfogása szerint — képes megóvni a még ingatag fiatalkorúakat a fogházból a szabad életbe nyíló hirtelen változás káros hatásaitól.</w:t>
      </w:r>
    </w:p>
    <w:p>
      <w:pPr>
        <w:pStyle w:val="Normal"/>
        <w:spacing w:before="0" w:after="120"/>
        <w:jc w:val="both"/>
        <w:rPr>
          <w:color w:val="000000"/>
        </w:rPr>
      </w:pPr>
      <w:r>
        <w:rPr>
          <w:color w:val="000000"/>
        </w:rPr>
        <w:t>A feltételes szabadságra bocsátást fogházbüntetése kétharmad részének kitöltése után maga a fiatalkorú fogoly vagy törvényes képviselője kérelmezhette. A feltételes szabadságra bocsátás ügyében a fogház vezetője javaslatát a fiatalkorúak felügyelő hatósága útján a döntésre jogosult igazságügy-miniszterhez terjesztette fel. A feltételes szabadságra bocsátottak magatartási előírásai azonosak voltak a javítóintézetből kísérleti kihelyezésre bocsátott fiatalkorúakéval. Felügyeletüket a fogház vezetője és a felügyelő hatóság által kirendelt pártfogók látták el.</w:t>
      </w:r>
    </w:p>
    <w:p>
      <w:pPr>
        <w:pStyle w:val="Normal"/>
        <w:spacing w:before="0" w:after="120"/>
        <w:jc w:val="both"/>
        <w:rPr>
          <w:color w:val="000000"/>
        </w:rPr>
      </w:pPr>
      <w:r>
        <w:rPr>
          <w:color w:val="000000"/>
        </w:rPr>
        <w:t>A fiatalkorúak tettes-büntetőjogának Sajátos intézményeként hozták létre az ún. utólagos javító-nevelést. Ennek elrendeléséről a bíróság vagy a fogházbüntetést megállapító ítéletében, vagy a fogházbüntetés kiállása után hatóság javaslatára végzésben rendelkezett. E speciális intézkedés bevezetésének elvi indoka volt, hogy ha a határozott tartamú fogházbüntetés — egyébként tág határok között kiszabható — büntetési tartama még mindig nem lenne elegendő a fiatalkorú megjavításához, további nevelés céljából javítóintézetbe legyen szállítható. Az utólagos javító-nevelés csak a fogházbüntetés végleges letöltése után kezdődhetett, végrehajtása a javítóintézeti szabályok alapján történt.</w:t>
      </w:r>
    </w:p>
    <w:p>
      <w:pPr>
        <w:pStyle w:val="Normal"/>
        <w:spacing w:before="0" w:after="120"/>
        <w:jc w:val="both"/>
        <w:rPr>
          <w:color w:val="000000"/>
        </w:rPr>
      </w:pPr>
      <w:r>
        <w:rPr>
          <w:color w:val="000000"/>
        </w:rPr>
        <w:t>A századforduló reformmozgalma nem csupán a fiatalkorúak büntető anyagi, eljárási és végrehajtási jogának korszerűsítésére törekedett, de lelkesen felkarolta, elvi-elméleti támogatást nyújtott az ún. patronázs-mozgalomnak is. Ennek magyarázata az volt, hogy felismerték: a fiatalkori bűnözés csökkentése, a bűncselekmények megelőzése nem lehet csupán szűk körű állami feladat, széles társadalmi összefogásra van szükség.</w:t>
      </w:r>
    </w:p>
    <w:p>
      <w:pPr>
        <w:pStyle w:val="Normal"/>
        <w:spacing w:before="0" w:after="120"/>
        <w:jc w:val="both"/>
        <w:rPr>
          <w:color w:val="000000"/>
        </w:rPr>
      </w:pPr>
      <w:r>
        <w:rPr>
          <w:color w:val="000000"/>
        </w:rPr>
        <w:t>A patronázs-mozgalom főképpen gyermek- és fiatalkorúak támogatására vállalkozott, közülük is az elhagyott, illetve az erkölcsi romlás veszélyének kitett, vagy más bűncselekményt elkövetetteket a javítóintézetből és a szabadságvesztés-büntetésből szabadulókat kísérte figyelemmel, de segítséget nyújtott a szabadságvesztésüket töltők családtagjainak is. E mozgalom azonban — éppen társadalmi jellegénél fogva — számos kérdés megoldásában azért nem léphetett fel sikeresen, mert nem rendelkezett hatósági jogosítványokkal. A Bn. ezt a hiányt pótolta, amikor létrehozta a fiatalkorúak felügyelő hatóságát. A hatóság tagjainak egy része hivatalból. más része az igazságügy-miniszter megbízásából tevékenykedett.</w:t>
      </w:r>
    </w:p>
    <w:p>
      <w:pPr>
        <w:pStyle w:val="Normal"/>
        <w:spacing w:before="0" w:after="120"/>
        <w:jc w:val="both"/>
        <w:rPr>
          <w:color w:val="000000"/>
        </w:rPr>
      </w:pPr>
      <w:r>
        <w:rPr>
          <w:color w:val="000000"/>
        </w:rPr>
        <w:t>A hatóságfeladatai voltak különösen:</w:t>
      </w:r>
    </w:p>
    <w:p>
      <w:pPr>
        <w:pStyle w:val="Normal"/>
        <w:spacing w:before="0" w:after="120"/>
        <w:jc w:val="both"/>
        <w:rPr/>
      </w:pPr>
      <w:r>
        <w:rPr>
          <w:color w:val="000000"/>
        </w:rPr>
        <w:t xml:space="preserve">— </w:t>
      </w:r>
      <w:r>
        <w:rPr>
          <w:color w:val="000000"/>
        </w:rPr>
        <w:t>a javítóintézetekben és a fiatalkorúak fogházaiban felügyelt a végrehajtás szabályainak megtartására;</w:t>
      </w:r>
    </w:p>
    <w:p>
      <w:pPr>
        <w:pStyle w:val="Normal"/>
        <w:spacing w:before="0" w:after="120"/>
        <w:jc w:val="both"/>
        <w:rPr>
          <w:color w:val="000000"/>
        </w:rPr>
      </w:pPr>
      <w:r>
        <w:rPr>
          <w:color w:val="000000"/>
        </w:rPr>
        <w:t xml:space="preserve">— </w:t>
      </w:r>
      <w:r>
        <w:rPr>
          <w:color w:val="000000"/>
        </w:rPr>
        <w:t>Véleményt nyilvánított fiatalkorúak kísérleti kihelyezése és a feltételes szabadon bocsátás kérdésében;</w:t>
      </w:r>
    </w:p>
    <w:p>
      <w:pPr>
        <w:pStyle w:val="Normal"/>
        <w:spacing w:before="0" w:after="120"/>
        <w:jc w:val="both"/>
        <w:rPr/>
      </w:pPr>
      <w:r>
        <w:rPr>
          <w:color w:val="000000"/>
        </w:rPr>
        <w:t xml:space="preserve">— </w:t>
      </w:r>
      <w:r>
        <w:rPr>
          <w:color w:val="000000"/>
        </w:rPr>
        <w:t>közreműködött a kísérletileg kihelyezett és feltételes szabadságra bocsátott fiatalkorúak elhelyezésében és a felettük álló fiatalkorúak utólagos javító-nevelésének elrendelése iránt.</w:t>
      </w:r>
    </w:p>
    <w:p>
      <w:pPr>
        <w:pStyle w:val="Normal"/>
        <w:spacing w:before="0" w:after="120"/>
        <w:jc w:val="both"/>
        <w:rPr>
          <w:color w:val="000000"/>
        </w:rPr>
      </w:pPr>
      <w:r>
        <w:rPr>
          <w:color w:val="000000"/>
        </w:rPr>
      </w:r>
    </w:p>
    <w:p>
      <w:pPr>
        <w:pStyle w:val="Normal"/>
        <w:spacing w:before="0" w:after="120"/>
        <w:jc w:val="both"/>
        <w:rPr>
          <w:b/>
          <w:b/>
          <w:color w:val="000000"/>
        </w:rPr>
      </w:pPr>
      <w:r>
        <w:rPr>
          <w:b/>
          <w:color w:val="000000"/>
        </w:rPr>
        <w:t>8.2.2. A fiatalkorúak büntetés-végrehajtásának elvi és gyakorlati problémái a XX. század első felében</w:t>
      </w:r>
    </w:p>
    <w:p>
      <w:pPr>
        <w:pStyle w:val="Normal"/>
        <w:spacing w:before="0" w:after="120"/>
        <w:jc w:val="both"/>
        <w:rPr>
          <w:color w:val="000000"/>
        </w:rPr>
      </w:pPr>
      <w:r>
        <w:rPr>
          <w:color w:val="000000"/>
        </w:rPr>
        <w:t>A Bn. és végrehajtási rendelkezései 1910. január l-jén léptek hatályba. Az igazságügyi kormányzat feladata most már a megvalósítás feltételeinek biztosítása lett. A nehezebben, nagyobb erőfeszítésekkel létrehozható intézménynek kétségtelenül a fiatalkorú fogház-hálózat kialakítása mutatkozott, ahol a végrehajtásnak mind az elméleti, mind a gyakorlati szakemberei híján voltak még a megfelelő tapasztalatoknak. Nem így a javítóintézetek esetében, amelyek a Bn. hatálybalépésének évében már negyedszázados múlttal rendelkeztek, és a szakirodalomban helyenként még mindig fel-felbukkanó kétségek ellenére széles körű elismertségben részesültek.</w:t>
      </w:r>
    </w:p>
    <w:p>
      <w:pPr>
        <w:pStyle w:val="Normal"/>
        <w:spacing w:before="0" w:after="120"/>
        <w:jc w:val="both"/>
        <w:rPr>
          <w:color w:val="000000"/>
        </w:rPr>
      </w:pPr>
      <w:r>
        <w:rPr>
          <w:color w:val="000000"/>
        </w:rPr>
        <w:t>Az Igazságügyi kormányzat a növekvő gyermek- és fiatalkori bűnözés elleni harc fontos eszközének tekintett javítóintézeti hálózatot példátlan erőfeszítéssel bővítette: míg az 1903-ig létesített öt javítóintézet befogadóképessége 980 férőhely volt, 1912-ben az állam- és magán javítóintézetek már 3250 fő befogadására voltak alkalmasak. Ezt úgy alakították ki, hogy a meglévő öt intézet férőhely-számát mintegy l200-zal növelték, ezen kívül 1912-ben további két javítóintézetet létesítettek (Szamosújvár, Budapest) összesen 870 férőhellyel.</w:t>
      </w:r>
    </w:p>
    <w:p>
      <w:pPr>
        <w:pStyle w:val="Normal"/>
        <w:spacing w:before="0" w:after="120"/>
        <w:jc w:val="both"/>
        <w:rPr/>
      </w:pPr>
      <w:r>
        <w:rPr>
          <w:color w:val="000000"/>
        </w:rPr>
        <w:t>A Bn. felhatalmazása alapján javító-nevelésre nemcsak a fenti intézetek, hanem az igazságügyi kormányzat által létesített, illetve arra kijelölt gyermekmenhelyek, nevelőintézetek, továbbá testületek, egyesületek és magánosok telepei és intézetei is felhasználhatók voltak. Ez utóbbiaknak — gyűjtőnevükön magán-intézeteknek — sajátos jogállást biztosítottak: elsősorban fenntartójuknak voltak alárendelve, míg működésük felett az igazságügy-miniszter gyakorolt szakmai felügyeletet.</w:t>
      </w:r>
    </w:p>
    <w:p>
      <w:pPr>
        <w:pStyle w:val="Normal"/>
        <w:spacing w:before="0" w:after="120"/>
        <w:jc w:val="both"/>
        <w:rPr/>
      </w:pPr>
      <w:r>
        <w:rPr>
          <w:color w:val="000000"/>
        </w:rPr>
        <w:t>A Bn. életbeléptetésének küszöbén az igazságügyi kormányzat arra készült Jel, hogy a fiatalkorúakkal szemben alkalmazható intézkedések gerince a javító-nevelés lesz. 1913-ban — immár három év ítélkezési gyakorlat adatainak birtokában — már látható volt, hogy e várakozás nem valósul meg. Míg 1910-ben az alkalmazott intézkedéseknek még 15%-a volt a javító nevelés, addig 191l-ben mindössze 8,5%. 1912-ben 9%. Ugyanakkor ugrásszerűen megnőtt a dorgálások aránya (1910: 65%, 1911:60%, 1912: 61%).</w:t>
      </w:r>
    </w:p>
    <w:p>
      <w:pPr>
        <w:pStyle w:val="Normal"/>
        <w:spacing w:before="0" w:after="120"/>
        <w:jc w:val="both"/>
        <w:rPr>
          <w:color w:val="000000"/>
        </w:rPr>
      </w:pPr>
      <w:r>
        <w:rPr>
          <w:color w:val="000000"/>
        </w:rPr>
        <w:t>A felnőtt korúaktól elkülönített fogházbüntetések végrehajtása arra vezette az igazságügyi kormányzatot, hogy — elsősorban a kisebb befogadóképességű — törvényszéki fogházak közül jelöljön ki főügyészségi székhelyenként fiatalkorúak befogadására alkalmas intézeteket. 1910 végéig tizenhárom ilyen intézet kijelölése történt meg (Budapest, Nyíregyháza, Győr, Kassa, Kolozsvár, Marosvásárhely, Brassó, Gyula, Pécs, Pozsony, Nyitra, Zombor és Lugas), amelyeknek teljes befogadóképessége 1200 férőhely volt (ebből 300 lányok részére kialakítva).</w:t>
      </w:r>
    </w:p>
    <w:p>
      <w:pPr>
        <w:pStyle w:val="Normal"/>
        <w:spacing w:before="0" w:after="120"/>
        <w:jc w:val="both"/>
        <w:rPr>
          <w:color w:val="000000"/>
        </w:rPr>
      </w:pPr>
      <w:r>
        <w:rPr>
          <w:color w:val="000000"/>
        </w:rPr>
        <w:t>Az új fogház-szisztéma életbelépésétől számított egy év múlva részben az ítélkezési gyakorlat. részben a fogházi vezetők értékelése alapján a rendszer működésére nézve már bizonyos következtetések kialakíthatók voltak. Ezek azonban többségében kedvezőtlenek, a törvényhozó szándékától távot esőnek tűntek. A törvényhozó elképzelése Ugyanis olyan ítélkezési gyakorlat inspirálására irányult, amely a fogházbüntetést tartamában is alkalmassá teszi a nevelő hatások érvényesítéséhez. A bírói gyakorlat azonban — nem tudván elszakadni a korábbi tett- arányos ítélkezés jól bejárt formuláitól — tartamukat tekintve többségében rövid ítéleteket hozott. Így az igazságügyi kormányzat gondos előkészületei, amelyek átlagosan másfél-kettő év tartamú ítéletekkel számolva alakították ki a fiatalkorúak fogház-hálózatát, feleslegesnek bizonyultak.</w:t>
      </w:r>
    </w:p>
    <w:p>
      <w:pPr>
        <w:pStyle w:val="Normal"/>
        <w:spacing w:before="0" w:after="120"/>
        <w:jc w:val="both"/>
        <w:rPr/>
      </w:pPr>
      <w:r>
        <w:rPr>
          <w:color w:val="000000"/>
        </w:rPr>
        <w:t>Az új szabályozás a legnagyobb próbatétel elé a fiatalkorúak számára kijelölt fogházak személyzetét állította. A korábban a felnőtt korúak büntetés-végrehajtását ellátó intézetek biztonságra, fegyelemre bejáratott reguláját váratlanul és felkészületlenül érte a fogház-reform. A szakok, osztályok működésének progresszív mechanizmusa a csoportok kialakította rezsimek keretein belül, mindez a fiatalkorúak átalakításának célzatával igényelte volna az elítéltek újféle, pedagógiai tudatosságú megközelítését. Míg azonban a javítóintézetek tevékenysége mentén már felhalmozódhattak bizonyos pedagógiai tapasztalatok (és ezek elemzését egy kezdetleges elmélet is ellátta), a fogház-személyzet csaknem teljesen felkészületlenül állt. A fogházak működési zavarát fokozta, hogy a bíróságok — fentebb említett — ítélkezési gyakorlata folytán a fiatalkorú foglyok fluktuációja rendkívül nagy volt, ezen kívül, akikkel valóban elkezdhető lett volna az új szisztéma szerinti munka, egy-egy fogházban alig haladta meg a 20-30-as létszámot.</w:t>
      </w:r>
    </w:p>
    <w:p>
      <w:pPr>
        <w:pStyle w:val="Normal"/>
        <w:spacing w:before="0" w:after="120"/>
        <w:jc w:val="both"/>
        <w:rPr/>
      </w:pPr>
      <w:r>
        <w:rPr>
          <w:color w:val="000000"/>
        </w:rPr>
        <w:t>Bármennyire is konstruktívak voltak a szándékos, belőlük — miként a reform egész fogház felfogásából — hiányzott a magyar fogházviszonyok reális ismeretek, tárgyi és szellemi teherbíró- képességének objektív megítélése. Az íróasztalok mögött megálmodott elvek — mint már annyiszor a büntetés-végrehajtás történetében — a gyakorlatba fordításukkor a börtönviszonyok makacs próbakövén zúzódtak szét. A törvényhozás jó szándéka, világszínvonalú felkészültsége kevésnek bizonyul, ha nincs olyan szakapparátus. akikkel az igazságszolgáltatás jól kimódolt útján végig lehet járni, vagy ha az amúgy is örökké pénztelenséggel küszködő ország elfordul a rabok helyzete jobbításának anyagi finanszírozásától.</w:t>
      </w:r>
    </w:p>
    <w:p>
      <w:pPr>
        <w:pStyle w:val="Normal"/>
        <w:spacing w:before="0" w:after="120"/>
        <w:jc w:val="both"/>
        <w:rPr/>
      </w:pPr>
      <w:r>
        <w:rPr>
          <w:color w:val="000000"/>
        </w:rPr>
        <w:t>Volt-e értelme e bonyolult fogház-rendszert fenntartani? Nyilvánvalóan nem. Ez volt az igazságügy-miniszter megállapítása, amikor 1913 elején néhány fogházban megfordulván gyors elhatározásra jutott: az egy évnél hosszabb ítéletű fiatalkorúak egy Országos fogházba összevonása felől rendelkezett. A fiatalkorúak elhelyezését 1913 nyarától — egyelőre jobb híján — a budapesti gyűjtőfogház látta el. E megoldás nagy hátránya az volt, hogy fel kellett adni a fiatalkorúak Önálló fogházának ideáját, a gyűjtőfogház Ugyanis nagyszámú felnőtt korú elítéltet is fogva tartott. Ennél is fontosabbnak tűnt a gyakorlatban megvalósíthatatlanul bonyolult szisztéma egyszerűsítése. A miniszter a korábbi fogházrendelet módosítására kényszerült: megszüntette az elítélteknek csoportba sorolását, egyszerűsítette az osztályrendszert és a büntetésnek szakokra osztályozását. A módosított szisztéma szerint a fiatalkorút legfeljebb 30 napig tartó magánelzárásban megfigyelés alatt kellett tartani, azután kerülhetett közösségbe. A magánelzárás után a fogoly a szigorúbb II. osztályba került, ahol szorgalommal, jóviselettel szerezhetett érdemet arra, hogy a házi tanács határozata alapján az 1. osztályba jusson. A két osztály egymástól elkülönítették, rezsimüket differenciálták.</w:t>
      </w:r>
    </w:p>
    <w:p>
      <w:pPr>
        <w:pStyle w:val="Normal"/>
        <w:spacing w:before="0" w:after="120"/>
        <w:jc w:val="both"/>
        <w:rPr>
          <w:color w:val="000000"/>
        </w:rPr>
      </w:pPr>
      <w:r>
        <w:rPr>
          <w:color w:val="000000"/>
        </w:rPr>
        <w:t>A fiatalkorúak anyagi büntetőjogának korszerűsítését a törvényhozás által régóta tervbe vett, a szakirodalomban pedig egyre sürgetőbben követelt eljárásjogi reform követte. Az 1913. évi törvény a fiatalkorúak bíróságáról (a továbbiakban: Fb.) 1914-től minden büntető hatáskörrel rendelkező törvényszéken létrehozta a fiatalkorúak önálló büntetőbíróságát. Ezekhez a bíróságokhoz az igazságügy-miniszter jelölt ki bírákat, akik egyes bíróságként első fokon jártak el a fiatalkorúak bűnügyeiben. E különleges bíróságok létesítését a fiatalkorúak esetében alkalmazandó, a klasszikus iskola tettarányos ítélkezési gyakorlatával szakító, a prevenció elvét intézményesítő különleges ítélkezési gyakorlat bevezetése indokolta. A fiatalkorúakkal kapcsolatos ítélkezés alapgondolata a nevelés, a mentés, a megelőzés vall. Mint az Fb. indoklásában kifejezi: „Amint az új anyagi jogszabályok a f a nevelésre fektetik, úgy az alaki jogszabályoknak sem feladata többé, hogy a bírót egy-egy vád tárgyává tett tényállás minden apró részletének felderítésére kötelezzék. A főcél itt a cselekménnyel való vonatkozásban az egyéniség megismerése.” A fiatalkorúak bírájának tehát a terhelt jövőbeli magaviselete, fejlődése érdekében kellett a legcélravezetőbb intézkedést megtalálnia. ehhez azonban megbízható ismeretekkel kellett rendelkeznie. különösen a fiatalkorú erkölcsi és értelmi állapotáról, életviszonyairól, környezetéről, amelyben nevelkedett. A fiatalkorú körülményeinek megismeréséhez szükséges információkat a bíró megbízása alapján eljáró pártfogó tisztviselő, vagy erre a célra jelentkező más alkalmas személy — esetleg a patronázs-egyesület tagja — szolgáltatta környezettanulmányában.</w:t>
      </w:r>
    </w:p>
    <w:p>
      <w:pPr>
        <w:pStyle w:val="Normal"/>
        <w:spacing w:before="0" w:after="120"/>
        <w:jc w:val="both"/>
        <w:rPr/>
      </w:pPr>
      <w:r>
        <w:rPr>
          <w:color w:val="000000"/>
        </w:rPr>
        <w:t>A fiatalkorúak ellen alkalmazható szankciókat a Bn. és az Fb. intézkedéseknek nevezte, amelyek között büntetéseket és nevelőintézkedéseket különböztettek meg. Mint 1 Erik e szankciókról kifejtette: „A büntetések — lényegüknek megfelelően — megtorló jellegűek, azonban... fiatalkorúval szemben megtorlást csak akkor lehet, de viszont akkor kell is alkalmazni, ha ettől lehet leginkább speciálpreventív hatást várni. A nevelőintézkedések nélkülözik a megtorló jelleget és egész lényegük a speciális prevencióban áll, ennek eszközei közül a javítás az, amely szerephez jut...” Az Fb. hatálybalépése után a fiatalkorúakra vonatkozóan szankciórendszer az alábbi módon alakult:</w:t>
      </w:r>
    </w:p>
    <w:p>
      <w:pPr>
        <w:pStyle w:val="Normal"/>
        <w:spacing w:before="0" w:after="120"/>
        <w:jc w:val="both"/>
        <w:rPr>
          <w:color w:val="000000"/>
        </w:rPr>
      </w:pPr>
      <w:r>
        <w:rPr>
          <w:color w:val="000000"/>
        </w:rPr>
        <w:t xml:space="preserve">— </w:t>
      </w:r>
      <w:r>
        <w:rPr>
          <w:color w:val="000000"/>
        </w:rPr>
        <w:t>büntetések voltak: a) dorgálás, b) fogház, c) államfogház, d) elzárás, e) pénzbüntetés,</w:t>
      </w:r>
    </w:p>
    <w:p>
      <w:pPr>
        <w:pStyle w:val="Normal"/>
        <w:spacing w:before="0" w:after="120"/>
        <w:jc w:val="both"/>
        <w:rPr>
          <w:color w:val="000000"/>
        </w:rPr>
      </w:pPr>
      <w:r>
        <w:rPr>
          <w:color w:val="000000"/>
        </w:rPr>
        <w:t xml:space="preserve">— </w:t>
      </w:r>
      <w:r>
        <w:rPr>
          <w:color w:val="000000"/>
        </w:rPr>
        <w:t>nevelőintézkedések voltak: a) házi felügyelet, b) házi vagy iskolai fenyítés, c) próbárabocsátás, d) javítónevelés, e) a bíróság helyiségében való őrizetben tartás, f) az eljárás megszüntetése, g) fegyelmi fenyíték.</w:t>
      </w:r>
    </w:p>
    <w:p>
      <w:pPr>
        <w:pStyle w:val="Normal"/>
        <w:spacing w:before="0" w:after="120"/>
        <w:jc w:val="both"/>
        <w:rPr/>
      </w:pPr>
      <w:r>
        <w:rPr>
          <w:color w:val="000000"/>
        </w:rPr>
        <w:t>Az Fb. szerint a fiatalkorú ügyében hozott ítéletben a bíróság az intézkedések bármelyikét alkalmazhatta, tekintet nélkül a megvalósított bűncselekményt fenyegető szankcióra. Az Fb. további, anyagi jogi rendelkezéseket is tartalmazott: így a fogház-büntetés felső határát 10-ről is 15 évre emelte a 15. évét betöltöttek esetében, ha cselekményükre a törvény halál- vagy életfogytig tartó fogházbüntetést állapított meg.</w:t>
      </w:r>
    </w:p>
    <w:p>
      <w:pPr>
        <w:pStyle w:val="Normal"/>
        <w:spacing w:before="0" w:after="120"/>
        <w:jc w:val="both"/>
        <w:rPr>
          <w:color w:val="000000"/>
        </w:rPr>
      </w:pPr>
      <w:r>
        <w:rPr>
          <w:color w:val="000000"/>
        </w:rPr>
        <w:t>Az Fb. a fiatalkorú terhelttel szembeni eljárásban is számos - óvó, nevelő célzatú — egyszerűsítést engedett. Így például a bíró, ha megismerte a fiatalkorú abnormis fejlődésének előidéző okait, akár tárgyalás nélkül is megállapíthatta a legmegfelelőbb javító-nevelő intézkedést. Tárgyalás kitűzése esetén pedig a nyilvánosság csökkentését, esetleg teljes kizárását is elrendelhette.</w:t>
      </w:r>
    </w:p>
    <w:p>
      <w:pPr>
        <w:pStyle w:val="Normal"/>
        <w:spacing w:before="0" w:after="120"/>
        <w:jc w:val="both"/>
        <w:rPr>
          <w:color w:val="000000"/>
        </w:rPr>
      </w:pPr>
      <w:r>
        <w:rPr>
          <w:color w:val="000000"/>
        </w:rPr>
        <w:t>Mind a jogi, mind pedig a pedagógiai szakirodalom amellett, hogy lelkesen üdvözölte e kivételes büntetőítélkezés célszerűségét, féltő aggodalommal tekintett a fiatalkorúak bíróságainak akadozó működésére. Ennek oka az volt, hogy a jövőbe tekintő új típusú ítélkezés egészen más gondolkodást, nem kevésbé alapos pszichológiai, pedagógiai, szociális felkészültséget igényelt a bíráktól. Ez az aggodalom — miként azt a későbbi évek működési zavarai felszínre hozták — nem volt teljesen alaptalan.</w:t>
      </w:r>
    </w:p>
    <w:p>
      <w:pPr>
        <w:pStyle w:val="Normal"/>
        <w:spacing w:before="0" w:after="120"/>
        <w:jc w:val="both"/>
        <w:rPr/>
      </w:pPr>
      <w:r>
        <w:rPr>
          <w:color w:val="000000"/>
        </w:rPr>
        <w:t>Az Fb. fiatalkorúak kriminalitása elleni küzdelemben széles körű preventív intézkedésekre teremtett jogalapot a bíróságok számára. Ez, a büntetőhatóságok jellegét jelentősen átalakító reform a bíróságok számára beavatkozási lehetőséget teremtett a jogi viszonyokon túl a szociális és a nevelési kérdésekre egyaránt. Ezzel a korabeli kriminálpolitika megteremtette a jogi feltételeit annak, hogy a fiatalkorúak bírósága az állami gyermek- és ifjúságvédelem központi szervévé váljon.</w:t>
      </w:r>
    </w:p>
    <w:p>
      <w:pPr>
        <w:pStyle w:val="Normal"/>
        <w:spacing w:before="0" w:after="120"/>
        <w:jc w:val="both"/>
        <w:rPr>
          <w:color w:val="000000"/>
        </w:rPr>
      </w:pPr>
      <w:r>
        <w:rPr>
          <w:color w:val="000000"/>
        </w:rPr>
        <w:t>Az első világháború kitörését követő háborús helyzetben természetesen lehetetlenné vált a növekvő kriminalitással együtt járó intézethálózati bővítés. A férőhelygondok elsőként a javítóintézetekben jelentkeztek, ezeket a gondokat azonban sajátos módon oldották meg: 1914 és 1915-ben a befogadottak intézeti tartását lényegesen lerövidítették, 1916 elejétől pedig az arra alkalmasakat katonai szolgálatra hívták be. Ez utóbbit az is indokolta, hogy ettől az időtől kezdve az aszódi, a kolozsvári, a székesfehérvári és a kassai intézeteket a kormány katonai célokra igénybe vette, ezzel csaknem 1000 fővel csökkentve a befogadható létszámot. Az intézetekben a korábbi évtizedekben kialakított kedvező nevelői légkört csaknem teljesen felszámolták azzal, hogy a nevelőszemélyzet hadra fogható részét katonai szolgálatba állították. A nevelői légkör romlásának velejárója volt a munkáltatás, valamint az intézeti rend, fegyelem feltételeinek kedvezőtlen alakulása. Nem segítette a javítóintézetek munkáját, hogy a háborús közvélemény azok működéséről két hamis feltételezést táplált: az egyik a növendékek elkényeztetésétől, a másik az eltartásuk költségességéről szóló híresztelés volt. Vámbéry — miután 1916-ban személyes élményeket gyűjtött néhány intézetben — szenvedélyes hangon ír cáfolatot. Bizonyítja, hogy éppen e hírek ellenkezője az igaz: a növendékek kenyér- és húsellátásának tetemes csökkentése. az egyéb, anyagi és egészségügyi ellátás minimálisra korlátozása rendkívüli helyzetbe sodorta a javítóintézeteket. amelynek csupán egyik kísérőjelensége a szökések számának állandó növekedése.</w:t>
      </w:r>
    </w:p>
    <w:p>
      <w:pPr>
        <w:pStyle w:val="Normal"/>
        <w:spacing w:before="0" w:after="120"/>
        <w:jc w:val="both"/>
        <w:rPr/>
      </w:pPr>
      <w:r>
        <w:rPr>
          <w:color w:val="000000"/>
        </w:rPr>
        <w:t>A háborús évek nem hoztak megnyugtató megoldást a fiatalkorúak fogházügyében sem. A fogházrendelet módosítását (egyszerűsítését) követően a fogházra ítélt fiatalkorúak létszámának emelkedésével az igazságügyi kormányzat folyamatosan szélesítette a fiatalkorúak országos fogház-hálózatát. 19 17-ben már hat országos fogház, a fiúk számára Cegléd, Győr, Gyula, Kolozsvár. a lányok számára Komárom és Nyitra működik (1917 elején összesen mintegy 550 főnyi fiatalkorú elítélt-létszámmal). A rendkívüli helyzetben természetesen megvalósíthatatlannak tűntek azok a korábbi célkitűzések, amelyek a fiatalkorúak elkülönített, szisztematikus nevelésére irányultak.</w:t>
      </w:r>
    </w:p>
    <w:p>
      <w:pPr>
        <w:pStyle w:val="Normal"/>
        <w:spacing w:before="0" w:after="120"/>
        <w:jc w:val="both"/>
        <w:rPr>
          <w:color w:val="000000"/>
        </w:rPr>
      </w:pPr>
      <w:r>
        <w:rPr>
          <w:color w:val="000000"/>
        </w:rPr>
        <w:t>A háború utáni gyors politikai változásokkal terhelt időszak és baloldali hatalomátvétel következményeként a Tanácsköztársaság időszakában az ország a lenini büntetőpolitika egyik kísérleti helyévé lett. A fiatalkorúak bűnözése elleni küzdelemben a büntetőjogi szabályoktól és elvektől elszakadva, a pedagógiai gondolat központúsága, az igazságügyi gyermekvédelem kiépítése került a kriminálpolitikai törekvések homlokterébe. Az alapfelfogásában jó szándékú, számos vonásában azonban a naiv optimizmus jegyeit viselő intézmények gyakorlati beválását az újabb politikai fordulattal visszaállított, a Bn.-en és az Fb.-n alapuló fiatalkorú büntető igazságszolgáltatás már nem tette vizsgálhatóvá.</w:t>
      </w:r>
    </w:p>
    <w:p>
      <w:pPr>
        <w:pStyle w:val="Normal"/>
        <w:spacing w:before="0" w:after="120"/>
        <w:jc w:val="both"/>
        <w:rPr/>
      </w:pPr>
      <w:r>
        <w:rPr>
          <w:color w:val="000000"/>
        </w:rPr>
        <w:t>A két világháború között a Bn. elvi céljaitól messze eltávolodott ítélkezési gyakorlat évente átlagosan mintegy 600-700 esetben mondott ki fogházbüntetést fiatalkorúakra, ennek is mintegy 80%-a egy hónapon aluli tartamú volt.</w:t>
      </w:r>
    </w:p>
    <w:p>
      <w:pPr>
        <w:pStyle w:val="Normal"/>
        <w:spacing w:before="0" w:after="120"/>
        <w:jc w:val="both"/>
        <w:rPr/>
      </w:pPr>
      <w:r>
        <w:rPr>
          <w:color w:val="000000"/>
        </w:rPr>
        <w:t>A tartósan alacsony létszámú fiatalkorú elítélt állomány (amely nem haladta meg országosan a 150 főt) különleges kezdési feltételeinek kialakítására a korabeli büntetőpolitika nem bizonyult érzékenynek. A 20-as évektől három törvényszéki fogházat jelöltek ki: Nyíregyházán a hosszabb ítéletű fiúk, míg az ún. pestvidéki és a pécsi fogházakban a lányok és a fél évnél rövidebb ítéletű fiúk nyertek elhelyezést. A nyíregyházi intézet zárt részében tartózkodó mintegy 40 fő elítéltet kezdetleges körülmények között kézműipari (asztalos, szabó-, cipész és kefekötő-ipari) munkáltatásban, míg mintegy 50 főt a város határában elterülő 750 holdnyi mezőgazdasági területen foglalkoztatták. A tanoncképzés, az iskolai oktatás feltételei a felnőttek elhelyezését is szolgáló intézetben Csupán rövid időszakokban voltak megteremthetők.</w:t>
      </w:r>
    </w:p>
    <w:p>
      <w:pPr>
        <w:pStyle w:val="Normal"/>
        <w:spacing w:before="0" w:after="120"/>
        <w:jc w:val="both"/>
        <w:rPr>
          <w:color w:val="000000"/>
        </w:rPr>
      </w:pPr>
      <w:r>
        <w:rPr>
          <w:color w:val="000000"/>
        </w:rPr>
        <w:t>A Bn. elveit a büntetőeljárásban realizáló 1913. évi VII. törvény a fiatalkorúak bíróságát rendkívül széles hatáskörrel ruházta fel, lehetővé téve az ítélkezés egyéniesítése korlátainak addig nem tapasztalt lebontását. A XX. század húszas éveitől azonban nyilvánvalóvá vált, hogy a fiatalkorúak eljárási reformja számos akadályba ütközik. A legszembetűnőbb az volt, hogy a bírák nem tudtak élni ítélkezési lehetőségeikkel, eltávolodni a tettől és közeledni az átalakító intézkedés számára felkínálható prospektív, hosszabb tartamú ítéletek kimondása felé. A túlnyomóan rövid tartamú intézkedések pedig alkalmatlanok voltak működésbe hozni a fiatalkorúak morális átalakításának mégoly szerény eszközrendszerét is. A vizsgált időszakban kiütközött az is, hogy a fiatalkorúak bírái a törvényszékek szervezeteiben másodrangúakká sorolódtak vissza a tevékenységüket körülvevő idegenkedés okán. A háborús évek után tömegtámogatása csökkenésével megroppanó patronázs-mozgalom már nem bizonyult olyan lelkes szövetségesnek a fiatalkorúak bírája számára, mint a korábbi években. Ezek az okok vezettek azután Odáig, hogy a törvényhozásnak az a szándéka, miszerint a fiatalkorúak bíróságai a gyermek- és ifjúságvédelem központi szerveivé váljanak, csak szűk korlátok között valósulhatott meg.</w:t>
      </w:r>
    </w:p>
    <w:p>
      <w:pPr>
        <w:pStyle w:val="Normal"/>
        <w:spacing w:before="0" w:after="120"/>
        <w:jc w:val="both"/>
        <w:rPr>
          <w:color w:val="000000"/>
        </w:rPr>
      </w:pPr>
      <w:r>
        <w:rPr>
          <w:color w:val="000000"/>
        </w:rPr>
      </w:r>
    </w:p>
    <w:p>
      <w:pPr>
        <w:pStyle w:val="Normal"/>
        <w:spacing w:before="0" w:after="120"/>
        <w:jc w:val="both"/>
        <w:rPr>
          <w:b/>
          <w:b/>
          <w:color w:val="000000"/>
        </w:rPr>
      </w:pPr>
      <w:r>
        <w:rPr>
          <w:b/>
          <w:color w:val="000000"/>
        </w:rPr>
        <w:t>8.3. A fiatalkorúak büntetés-végrehajtása az ötvenes évektől a rendszerváltozásig</w:t>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t>8.3.1. A fiatalkorúak büntetőjogi szankciórendszerének átalakítása</w:t>
      </w:r>
    </w:p>
    <w:p>
      <w:pPr>
        <w:pStyle w:val="Normal"/>
        <w:spacing w:before="0" w:after="120"/>
        <w:jc w:val="both"/>
        <w:rPr>
          <w:color w:val="000000"/>
        </w:rPr>
      </w:pPr>
      <w:r>
        <w:rPr>
          <w:color w:val="000000"/>
        </w:rPr>
        <w:t>A II. világháború befejezését követően a koalíciós korszak büntetőpolitikájának alapvetően megfelelt a Bn. és az Fb, rendezése a fiatalkorúak büntető anyagi- és eljárásjogát illetően. Nem hozott változást az első jelentős törvényi rendelkezés a Budapesti Fiatalkorúak Bíróságának megalakításáról szóló 1947. évi XXIX. törvény sem. E törvény megalkotásának indoka egy olyan, szervezeti önállósággal rendelkező bíróság létrehozatala volt, amelynek tagjai „bírói munkásságukat kizárólag a fiatalkorúak ügyeinek szentelnék, az ilyen ügyek intézésében különösen jártas, a fiatalkorúak kriminalitásával kapcsolatos társadalmi, gazdasági, pedagógiai problémák iránt kellő fogékonyságot és érdeklődést tanúsító elnök irányítása alatt állnának”.</w:t>
      </w:r>
    </w:p>
    <w:p>
      <w:pPr>
        <w:pStyle w:val="Normal"/>
        <w:spacing w:before="0" w:after="120"/>
        <w:jc w:val="both"/>
        <w:rPr>
          <w:color w:val="000000"/>
        </w:rPr>
      </w:pPr>
      <w:r>
        <w:rPr>
          <w:color w:val="000000"/>
        </w:rPr>
        <w:t>A fiatalkorúak budapesti törvényszékének étesítése a Bn. és az Fb. szellemében fogant olyan utolsó kísérlet volt, amely az Önálló szervezettel működő, kizárólag a fiatalkorúak bűnügyeivel foglalkozó bíróságot segítette volna az igazságügyi gyermek- és ifjúságvédelem központi szerepében. A budapesti bíróság példaadó működése azonban nem fejlődhetett ki, mert a negyvenes évek végének politikai fordulata után a büntető anyagi- és eljárási jog jelentős átalakítására került sor.</w:t>
      </w:r>
    </w:p>
    <w:p>
      <w:pPr>
        <w:pStyle w:val="Normal"/>
        <w:spacing w:before="0" w:after="120"/>
        <w:jc w:val="both"/>
        <w:rPr>
          <w:color w:val="000000"/>
        </w:rPr>
      </w:pPr>
      <w:r>
        <w:rPr>
          <w:color w:val="000000"/>
        </w:rPr>
        <w:t>A koalíciós korszak büntetőjog-tudományának képviselői, a fejlődés lehetséges alternatíváit keresve eljutottak a dogmatikus büntetőjogi iskola meghaladásának, a magyar büntetőjog tettes büntetőjoggá átalakításának gondolatáig. A büntető törvénykönyv általános részének 1950-ben történő megjelenésével (Btá.) azonban — az irányt megadó szovjet büntetőjog-tudomány mentén — nyilvánvalóvá vált, hogy a magyar büntetőjog fejlődésének iránya a tett — büntetőjog lesz.</w:t>
      </w:r>
    </w:p>
    <w:p>
      <w:pPr>
        <w:pStyle w:val="Normal"/>
        <w:spacing w:before="0" w:after="120"/>
        <w:jc w:val="both"/>
        <w:rPr>
          <w:color w:val="000000"/>
        </w:rPr>
      </w:pPr>
      <w:r>
        <w:rPr>
          <w:color w:val="000000"/>
        </w:rPr>
        <w:t>Az ötvenes évek elején a büntetőjog terén a Csemegi-kódex általános részét felváltotta a Btá. (1950. évi II. törvény). A fiatalkorúakkal kapcsolatos büntetőjogi és büntetőeljárási rendelkezéseket önálló jogszabály, az 1951. évi 34. számú törvényerejű rendelet (a továbbiakban: Ftvr.) tartalmazta. Az Önálló szabályozás azonban nem jelentette a fiatalkorúak büntetőjogi felelősségre vonásának a felnőttekétől való eltávolodását, Sőt éppen ellenkező irányú tendencia tapasztalható. Az Ftvr. szembefordult azzal a kriminálpolitikával. amelyik a bíróságot szociálpolitikai, gyermekvédelmi szervvé tette. A gyermekvédelem végrehajtója a tanácsapparátus lett, a bíróságok pedig a büntető felelősségre vonás szerveivé váltak. A szociálpolitikai és nevelésügyi, illetve az igazságügyi hatásköröknek ez az elvileg helyeselhető szétválasztása az ötvenes évek elején, az újonnan létrehozott szervek pedagógiai alapú felkészületlensége, a megelőző infrastruktúra teljes hiánya miatt a gyakorlat számára aligha volt sikeresnek nevezhető.</w:t>
      </w:r>
    </w:p>
    <w:p>
      <w:pPr>
        <w:pStyle w:val="Normal"/>
        <w:spacing w:before="0" w:after="120"/>
        <w:jc w:val="both"/>
        <w:rPr>
          <w:color w:val="000000"/>
        </w:rPr>
      </w:pPr>
      <w:r>
        <w:rPr>
          <w:color w:val="000000"/>
        </w:rPr>
        <w:t>A fiatalkorúak büntető jogának önálló szabályozása ellenére már a korabeli szakirodalom Sietett leszögezni azt a máig érvényesülő elvet, miszerint a fiatalkorúak büntetőjoga csak viszonylagosan önálló, mert az általános büntetőjog talaján áll és ennek elvei a fiatalkorúak büntetőjogán belül is érvényesülnek. Így a büntetőjogi felelősség általános tételei érvényesek a fiatalkorúak felelősségénél is.</w:t>
      </w:r>
    </w:p>
    <w:p>
      <w:pPr>
        <w:pStyle w:val="Normal"/>
        <w:spacing w:before="0" w:after="120"/>
        <w:jc w:val="both"/>
        <w:rPr>
          <w:color w:val="000000"/>
        </w:rPr>
      </w:pPr>
      <w:r>
        <w:rPr>
          <w:color w:val="000000"/>
        </w:rPr>
        <w:t>A fiatalkorúak büntetőjoga nevelő célkitűzése jegyében kerültek kidolgozásra a fiatalkorúak különleges büntetőjogi elbírálásának a Bn. és az Fb. szellemiségét formailag folytató — ám attól tartalmilag számos vonásban eltérő — intézményei.</w:t>
      </w:r>
    </w:p>
    <w:p>
      <w:pPr>
        <w:pStyle w:val="Normal"/>
        <w:spacing w:before="0" w:after="120"/>
        <w:jc w:val="both"/>
        <w:rPr/>
      </w:pPr>
      <w:r>
        <w:rPr>
          <w:color w:val="000000"/>
        </w:rPr>
        <w:t>Az Ftvr. a fiatalkorúak dualista jogkövetkezményi rendszerét, a nevelő intézkedéseket és a büntetéseket vezette be. A nevelő intézkedések körében előírta a javítónevelést, a gyógypedagógiai intézetbe utalást a próbára bocsátóst és a bírói megrovást. Mint pedagógiailag alkalmatlan intézkedéseket, mellőzte a korábbi szabályozásban szereplő „a fiatalkorúak házi felügyeletének”, továbbá „házi és iskolai fenyítésének” elrendelését.</w:t>
      </w:r>
    </w:p>
    <w:p>
      <w:pPr>
        <w:pStyle w:val="Normal"/>
        <w:spacing w:before="0" w:after="120"/>
        <w:jc w:val="both"/>
        <w:rPr/>
      </w:pPr>
      <w:r>
        <w:rPr>
          <w:color w:val="000000"/>
        </w:rPr>
        <w:t>Az Ftvr. rendelkezésében a fiatalkorúakra a Btá.-ban meghatározott büntetések is alkalmazhatók (3. §) így a szabadságvesztés és a pénzbüntetés, A szabadságvesztés-büntetés — tág határok közötti prospektív kiszabási lehetőségét az Ftvr. megszüntette és bizonyos felső határokat megállapítva. a fiatalkorúak Számára 5 a törvényben (Btá.) megállapított büntetési tételek alkalmazását írta elő.</w:t>
      </w:r>
    </w:p>
    <w:p>
      <w:pPr>
        <w:pStyle w:val="Normal"/>
        <w:spacing w:before="0" w:after="120"/>
        <w:jc w:val="both"/>
        <w:rPr>
          <w:color w:val="000000"/>
        </w:rPr>
      </w:pPr>
      <w:r>
        <w:rPr>
          <w:color w:val="000000"/>
        </w:rPr>
        <w:t>Az Ftvr.-ben deklarált elvek ellenére a fiatalkorúakkal szemben elsődlegesnek a hagyományos büntetések kiszabását tekintette és csak ezek helyett kerülhettek alkalmazásra az intézkedések. Ebben némi változást az 1954. évi 23. törvényerejű rendelet (a továbbiakban: Fn.) hozott, amely valamelyest növelte a nevelő intézkedések súlyát és alkalmazási körét. Nevezetesen a fiatalkorúakat két korcsoportra, a 12-14 és 14-18 évesekre osztotta és az előbbi korcsoportnál kizárta a büntetések kiszabhatóságát.</w:t>
      </w:r>
    </w:p>
    <w:p>
      <w:pPr>
        <w:pStyle w:val="Normal"/>
        <w:spacing w:before="0" w:after="120"/>
        <w:jc w:val="both"/>
        <w:rPr/>
      </w:pPr>
      <w:r>
        <w:rPr>
          <w:b/>
          <w:color w:val="000000"/>
        </w:rPr>
        <w:t>8.3.2. A fiatalkorúak büntetés-végrehajtása az 50-es években</w:t>
      </w:r>
    </w:p>
    <w:p>
      <w:pPr>
        <w:pStyle w:val="Normal"/>
        <w:spacing w:before="0" w:after="120"/>
        <w:jc w:val="both"/>
        <w:rPr/>
      </w:pPr>
      <w:r>
        <w:rPr>
          <w:color w:val="000000"/>
        </w:rPr>
        <w:t>A II. világháború után az igazságügyi kormányzat a fiatalkorú foglyok elhelyezésére Cegléden (fiúk részére) és Kecskeméten (lányok részére) teremtett feltételeket. A ceglédi Fiatalkorúak Országos Fogháza a rendelkezésünkre álló adatok alapján egyidejűleg 120-160 fő befogadását látta el fennállása idején. A rendkívül mostoha elhelyezési körülményeket jelzi, hogy a zárt, négyszög alapú épületrendszer eredetileg egy huszárlaktanya lóistállójaként funkcionált. Az elnyújtott téglalap alakú 18-20 méter hosszú termek egyenként 30-40 fiatalkorú elhelyezésére szolgáltak. Az intézet a szűkös lehetőségeken belül igyekezett megteremteni az általános iskolai oktatás és a munkáltatás feltételeit. 1948-tól a ceglédi általános iskola tanárainak közreműködésével megszervezték az oktatást, a fiatalkorúak felkészítését szerződéses tanítóval segítették elő. A munkáltatást kézműipari jelleggel. a fontosabb szakmai fogások átadását is célzó cipész és könyvkötő üzemben, asztalos- és lakatosműhelyekben, illetve kerti munkák végeztetésével látták el. A korszak szűkös közellátási körülményei az intézet életére is rányomták bélyegüket.</w:t>
      </w:r>
    </w:p>
    <w:p>
      <w:pPr>
        <w:pStyle w:val="Normal"/>
        <w:spacing w:before="0" w:after="120"/>
        <w:jc w:val="both"/>
        <w:rPr>
          <w:color w:val="000000"/>
        </w:rPr>
      </w:pPr>
      <w:r>
        <w:rPr>
          <w:color w:val="000000"/>
        </w:rPr>
        <w:t>Mint a fentiekben már érintettük, az Ftvr. a Btá. rendelkezéseivel összhangban a fiatalkorúakra is börtönbüntetés kiszabását tette lehetővé. Az új rendelkezés nyomán napvilágot látott szakmai utasítások arra utalnak, hogy a büntetés-végrehajtás általános, így a fiatalkorúakra is kiható szigorítása nem csupán az elnevezés megváltoztatására korlátozódik. Az elsődlegesen a külvilágtól való elszigetelés növelésében, a feszesebb intézeti életrend előírásában mutatkozott.</w:t>
      </w:r>
    </w:p>
    <w:p>
      <w:pPr>
        <w:pStyle w:val="Normal"/>
        <w:spacing w:before="0" w:after="120"/>
        <w:jc w:val="both"/>
        <w:rPr>
          <w:color w:val="000000"/>
        </w:rPr>
      </w:pPr>
      <w:r>
        <w:rPr>
          <w:color w:val="000000"/>
        </w:rPr>
        <w:t>A Btá. életbelépését követően 1952. március l-jén a büntetés-végrehajtás Szervezete a 2033/10/l952. számú MT határozat alapján az Igazságügy-minisztérium felügyeletéből a Belügyminisztérium hatáskörébe került. E változással felerősödött a szervezet „osztályharcos” jellege, amely az intézetek életében a bizalmatlanság légkörének eluralkodásával. a formális előírások szaporodásával, a militáris vonások erősödésével járt együtt. Egyidejűleg előtérbe került az elítéltek munkáltatásának a korábbi évtizedekétől gyökeresen eltérő, a büntetés-végrehajtási szervezet kereteit meghaladó népgazdasági érdekeltsége. Erre ugyancsak a szovjet tapasztalatok szolgáltatták a mintát: a „vas és acél országának” extenzív lendületvételéhez munkaerő igényének kielégítéséhez az igénytelenné tett olcsó, nagy tömegű elítélt állomány jól hasznosítható volt. A munkáltatás primátusa az 50-es évek első felében látványosan megmutatkozott Szinte valamennyi, a büntetés-végrehajtás tevékenységét érintő döntésben. Így — témánk szempont is a fiatalkorúak Ceglédről és Kecskemétről Sátoraljaújhelyre áthelyezésére döntően termelési szempontok szolgáltak indokul.</w:t>
      </w:r>
    </w:p>
    <w:p>
      <w:pPr>
        <w:pStyle w:val="Normal"/>
        <w:spacing w:before="0" w:after="120"/>
        <w:jc w:val="both"/>
        <w:rPr>
          <w:color w:val="000000"/>
        </w:rPr>
      </w:pPr>
      <w:r>
        <w:rPr>
          <w:color w:val="000000"/>
        </w:rPr>
        <w:t>Az intézet kijelölése fiatalkorúak börtönének több szempontból kifogásolható volt. Nem felelt meg a Btá-nak, amely az 1908-as novella szellemében önálló intézeti elhelyezést írt elő a fiatalkorúak számára. A hagyományosan felnőtt korúakat befogadó intézet Szigorú biztonsági és rezsimelőírások alapján működött, személyzetét is ennek megfelelően készítették fel, rideg légkörén csupán csekély mértékben javított az, hogy a fiatalkorúakhoz néhány lelkes pedagógust vezényeltek. Az intézet több mint 500 elítélt befogadására volt alkalmas, a létszámnak —jelentős ingadozással — átlagosan a fele volt fiatalkorú. Az intézet kijelölésének másik szembeötlő hátránya a peremvidéki elhelyezkedése volt, amely rendkívüli módon megnehezítette a hozzá tartozók látogatását. A kijelölésnek ma már nehezen kifürkészhető indokai között feltehetőleg a fiatalkorúak munkáltatási feltételeinek kedvező kialakíthatósága lehetett a döntő. Erre utal az, hogy 1955 első felében már asztalos-, cipész- és konfekcióipari tanműhelyeket működtettek a fiatalkorúak számára. A szakmai oktatáshoz fűződő elvi elvárások azonban csak részben valósulhattak meg. Szervezési okokból a fiatalkorúak tanműhelyei a büntetés-végrehajtás szakmai irányítása alól a Belügyminisztérium egy olyan irányító részlegének alárendeltségébe kerültek, amelynek feladata a tervteljesítés mindenáron való növelése volt. A szakképzés eredményességét korlátozta az a körülmény is, hogy a fiatalkorúakat 18. életévük betöltésekor áthelyezték a felnőttek közé, ahol a szakoktatás folytatása már nem volt lehetséges. Annak ellenére, hogy a fiatalkorúak teljes körű foglalkoztatását, nagy hányaduk iskolai oktatását megszervezték, a termelési eredményekben, az intézet biztonságában és fegyelmében közvetlenül érdekelt, pedagógiailag képzetlen intézeti vezetés nem fordult kellő figyelemmel a nagy létszámú, többnyire zsúfolt zárkákban eluralkodó erőszak megfékezésére. A fiatalkorúak érdeklődésének, életkori sajátosságainak megfelelő programokat segítő infrastruktúra kialakítása pedig szegényes maradt.</w:t>
      </w:r>
    </w:p>
    <w:p>
      <w:pPr>
        <w:pStyle w:val="Normal"/>
        <w:spacing w:before="0" w:after="120"/>
        <w:jc w:val="both"/>
        <w:rPr>
          <w:color w:val="000000"/>
        </w:rPr>
      </w:pPr>
      <w:r>
        <w:rPr>
          <w:color w:val="000000"/>
        </w:rPr>
        <w:t>Az 1957. évi júniusi országos pártértekezlet nyomán kialakított büntetőpolitika kissé megkésett lenyomata a büntetés-végrehajtási szabályozást számos helyen korrigáló 8/1959. BM számú utasítás volt. Az utasításnak tárgyunk szempontjából pozitív elvi megnyilatkozása volt az, hogy az elítéltek nevelését őrzésükkel egyenrangú feladattá avatta, A nevelési törekvések előtérbe kerülése néhány, fiatalkorúakkal kapcsolatos szabállyal módosult. Igya fiatalkorú elítélt</w:t>
      </w:r>
    </w:p>
    <w:p>
      <w:pPr>
        <w:pStyle w:val="Normal"/>
        <w:spacing w:before="0" w:after="120"/>
        <w:jc w:val="both"/>
        <w:rPr>
          <w:color w:val="000000"/>
        </w:rPr>
      </w:pPr>
      <w:r>
        <w:rPr>
          <w:color w:val="000000"/>
        </w:rPr>
        <w:t xml:space="preserve">— </w:t>
      </w:r>
      <w:r>
        <w:rPr>
          <w:color w:val="000000"/>
        </w:rPr>
        <w:t>19 éves koráig a fiatalkorúak börtönében maradhatott, ha szakmai képzése még nem fejeződött be,</w:t>
      </w:r>
    </w:p>
    <w:p>
      <w:pPr>
        <w:pStyle w:val="Normal"/>
        <w:spacing w:before="0" w:after="120"/>
        <w:jc w:val="both"/>
        <w:rPr>
          <w:color w:val="000000"/>
        </w:rPr>
      </w:pPr>
      <w:r>
        <w:rPr>
          <w:color w:val="000000"/>
        </w:rPr>
        <w:t xml:space="preserve">— </w:t>
      </w:r>
      <w:r>
        <w:rPr>
          <w:color w:val="000000"/>
        </w:rPr>
        <w:t>kapcsolattartása korlátozás nélkül levélváltási lehetőséggel szélesedett,</w:t>
      </w:r>
    </w:p>
    <w:p>
      <w:pPr>
        <w:pStyle w:val="Normal"/>
        <w:spacing w:before="0" w:after="120"/>
        <w:jc w:val="both"/>
        <w:rPr>
          <w:color w:val="000000"/>
        </w:rPr>
      </w:pPr>
      <w:r>
        <w:rPr>
          <w:color w:val="000000"/>
        </w:rPr>
        <w:t xml:space="preserve">— </w:t>
      </w:r>
      <w:r>
        <w:rPr>
          <w:color w:val="000000"/>
        </w:rPr>
        <w:t>középiskolai tanulmányokat folytathatott,</w:t>
      </w:r>
    </w:p>
    <w:p>
      <w:pPr>
        <w:pStyle w:val="Normal"/>
        <w:spacing w:before="0" w:after="120"/>
        <w:jc w:val="both"/>
        <w:rPr>
          <w:color w:val="000000"/>
        </w:rPr>
      </w:pPr>
      <w:r>
        <w:rPr>
          <w:color w:val="000000"/>
        </w:rPr>
        <w:t xml:space="preserve">— </w:t>
      </w:r>
      <w:r>
        <w:rPr>
          <w:color w:val="000000"/>
        </w:rPr>
        <w:t>személyes szükségleteire történő bevásárlását, illetve feltételes szabadságra bocsátását nem kötötték mereven a munkateljesítményhez.</w:t>
      </w:r>
    </w:p>
    <w:p>
      <w:pPr>
        <w:pStyle w:val="Normal"/>
        <w:spacing w:before="0" w:after="120"/>
        <w:jc w:val="both"/>
        <w:rPr/>
      </w:pPr>
      <w:r>
        <w:rPr>
          <w:color w:val="000000"/>
        </w:rPr>
        <w:t>A fiatalkorúak sátoraljaújhelyi telepítésének problémái — az elhelyezési feltételek hiányosságai, a fiatalkorúak látogatásának nehézségei, nem kevésbé a rendkívüli események szaporodása — a fiatalkorúak áttelepítésére indította a büntetés-végrehajtás vezetését, akiknek szándéka szerint a centrális helyre kijelölendő intézet Budapestre, a Budapesti Országos Börtön egyik részlegébe került.</w:t>
      </w:r>
    </w:p>
    <w:p>
      <w:pPr>
        <w:pStyle w:val="Normal"/>
        <w:spacing w:before="0" w:after="120"/>
        <w:jc w:val="both"/>
        <w:rPr>
          <w:color w:val="000000"/>
        </w:rPr>
      </w:pPr>
      <w:r>
        <w:rPr>
          <w:color w:val="000000"/>
        </w:rPr>
        <w:t>A mintegy 150 fiatalkorú (130 fiú és 20 leány) a korábbinál kedvezőbben, 10 személyes zárkákban nyert elhelyezést. Csoportosításuk foglalkoztatásuk szerint történt. A fiúk asztalos- és cipészműhelyekben, a lányok konfekció műhelyben dolgoztak. Az egy év hátralévő börtönbüntetéssel rendelkező elítéltet már kötelezte az ipariskola tanterv szerinti oktatásban való részvételére. A szakoktatást a szakma elméletében és gyakorlatában jártas nevelőkre (ún. osztályfőnökökre) bízták. Az osztályfőnökök és az őrség tevékenységét a fiatalkorúak nevelésével megbízott két fő szakképzett pedagógus hangolta Össze.</w:t>
      </w:r>
    </w:p>
    <w:p>
      <w:pPr>
        <w:pStyle w:val="Normal"/>
        <w:spacing w:before="0" w:after="120"/>
        <w:jc w:val="both"/>
        <w:rPr/>
      </w:pPr>
      <w:r>
        <w:rPr>
          <w:color w:val="000000"/>
        </w:rPr>
        <w:t>A fiatalkorúaknak a Budapesti Országos Börtönbe telepítése újfent a felnőtt korúakkal együtt való elhelyezésnek korábbi gondját prolongálta. Az 1958/59-es áttelepítés előkészületei során felvetődött ugyan az önálló intézet létesítésének gondolata, de a kivitelezés anyagi terhei, nem kevésbé szemléleti akadályai (az új börtön építésének politikai tilalma) a megvalósítást csaknem négy évvel elodázták.</w:t>
      </w:r>
    </w:p>
    <w:p>
      <w:pPr>
        <w:pStyle w:val="Normal"/>
        <w:spacing w:before="0" w:after="120"/>
        <w:jc w:val="both"/>
        <w:rPr>
          <w:color w:val="000000"/>
        </w:rPr>
      </w:pPr>
      <w:r>
        <w:rPr>
          <w:color w:val="000000"/>
        </w:rPr>
      </w:r>
    </w:p>
    <w:p>
      <w:pPr>
        <w:pStyle w:val="Normal"/>
        <w:spacing w:before="0" w:after="120"/>
        <w:jc w:val="both"/>
        <w:rPr>
          <w:b/>
          <w:b/>
          <w:color w:val="000000"/>
        </w:rPr>
      </w:pPr>
      <w:r>
        <w:rPr>
          <w:b/>
          <w:color w:val="000000"/>
        </w:rPr>
        <w:t>8.3.3. Az átnevelési ideológia és hatása a fiatalkorúak büntetés-végrehajtására a 70-es évek közepéig</w:t>
      </w:r>
    </w:p>
    <w:p>
      <w:pPr>
        <w:pStyle w:val="Normal"/>
        <w:spacing w:before="0" w:after="120"/>
        <w:jc w:val="both"/>
        <w:rPr>
          <w:color w:val="000000"/>
        </w:rPr>
      </w:pPr>
      <w:r>
        <w:rPr>
          <w:color w:val="000000"/>
        </w:rPr>
        <w:t>Az 1961. évi Btk. a különleges elbírálás elvének érvényesülését a nevelő intézkedések elsődleges alkalmazásának deklarálásával intézményesítette. Előírta, hogy a fiatalkorúval szemben rendszerint nevelő intézkedést: bírái megrovást, próbára bocsátást, javítóintézeti nevelést kell alkalmazni. Gyógyító intézkedésként a bűncselekményt elkövető, de elmeállapota miatt nem beszámítható fiatalkorúval szemben kényszergyógykezelést, a fogyatékos értelművel szemben pedig gyógyító nevelést rendelhetett el a bíróság.</w:t>
      </w:r>
    </w:p>
    <w:p>
      <w:pPr>
        <w:pStyle w:val="Normal"/>
        <w:spacing w:before="0" w:after="120"/>
        <w:jc w:val="both"/>
        <w:rPr>
          <w:color w:val="000000"/>
        </w:rPr>
      </w:pPr>
      <w:r>
        <w:rPr>
          <w:color w:val="000000"/>
        </w:rPr>
        <w:t>A Rtk. szabályozásában a fiatalkorúakra a főbüntetések közül szabadságvesztést, javító- nevelő munkát vagy pénzbüntetést, a mellékbüntetések közül pedig közügyektől, foglalkozástól való eltiltást, kitiltást vagy kiutasítást lehetett alkalmazni.</w:t>
      </w:r>
    </w:p>
    <w:p>
      <w:pPr>
        <w:pStyle w:val="Normal"/>
        <w:spacing w:before="0" w:after="120"/>
        <w:jc w:val="both"/>
        <w:rPr/>
      </w:pPr>
      <w:r>
        <w:rPr>
          <w:color w:val="000000"/>
        </w:rPr>
        <w:t>A javítóintézeti nevelés az 1961. évi Btk-ban a fiatalkorúakkal szemben alkalmazható nevelő intézkedések legsúlyosabb formája volt, hiszen tartalmilag szabadságelvonást jelentett. de ugyanakkor súlyát növelte az is, hogy a Btk-nak egyetlen határozatlan tartamú szankciója volt.</w:t>
      </w:r>
    </w:p>
    <w:p>
      <w:pPr>
        <w:pStyle w:val="Normal"/>
        <w:spacing w:before="0" w:after="120"/>
        <w:jc w:val="both"/>
        <w:rPr/>
      </w:pPr>
      <w:r>
        <w:rPr>
          <w:color w:val="000000"/>
        </w:rPr>
        <w:t>A Btk. 91. (1) bekezdése speciális iránymutatást tartalmazott e nevelő intézkedés elrendeléséhez, eszerint: „ha a fiatalkorú eredményes nevelése csak intézeti elhelyezéssel biztosítható”. A törvényhozásnak a nevelő intézkedések. így a javítónevelés felé forduló megnövekedett elvárásait tükrözte, hogy a javítónevelés sikerét — bármilyen okokra is volt visszavezethető a bűncselekmény elkövetése az intézet nevelő hatásától kívánta meg. A javítóintézeti beutalás relatíve határozatlan volt: a Btk. az intézkedés legrövidebb tartamát egy évben jelölte meg, továbbá rendelkezett arról, hogy a tizennyolcadik életévét betöltött fiatalkorút a javítóintézetből el kell bocsátani. Azt a fiatalkorút, aki már legalább egy évet a javítóintézetben töltött és megjavulásának jelét adta, az intézetből ideiglenesen el lehetett bocsátani. Az elbocsátás felől a javítóintézet intézeti tanácsa rendelkezett. Az ideiglenes elbocsátás tartama egy év volt, ez idő alatt a fiatalkorú pártfogó l alatt állt. A tizennyolcadik élctévét betöltött fiatalkorú elbocsátására csak akkor nem került sor, ha a bíróság kötelezte őt tanulmányai folytatására annak az oktatási évnek a végéig, amelyben tizennyolcadik életévét betöltötte.</w:t>
      </w:r>
    </w:p>
    <w:p>
      <w:pPr>
        <w:pStyle w:val="Normal"/>
        <w:spacing w:before="0" w:after="120"/>
        <w:jc w:val="both"/>
        <w:rPr/>
      </w:pPr>
      <w:r>
        <w:rPr>
          <w:color w:val="000000"/>
        </w:rPr>
        <w:t>A Btk. fiatalkorúak szabadságvesztése végrehajtásának néhány alapvető kérdését is rendezte. Kiemelte, hogy a szabadságvesztés büntetés-jellege ellenére „különös gondot kell fordítani a fiatalkorú erkölcsi nevelésére, valamint oktatására”. A végrehajtás e speciális céljának a korábbi szabályozásánál hangsúlyosabb kiemelése Jogi feltételeket kívánt teremteni a fiatal korúaknak a felnőttekétől eltérő, különleges kezeléséhez, átneveléséhez. E cél megvalósításához a törvény újfent a fiatalkorúak önálló büntetés-végrehajtási intézeti elhelyezését deklarálta. Ezt a követelményt, amelyet az 1908-as Bn. alapozott meg, több, mint félévszázados, viszontagságos elhelyezési és áthelyezési korszak után, 1963-tól sikerült Tökölön, egy ekkor felszámolt internálótábor helyén megvalósítani.</w:t>
      </w:r>
    </w:p>
    <w:p>
      <w:pPr>
        <w:pStyle w:val="Normal"/>
        <w:spacing w:before="0" w:after="120"/>
        <w:jc w:val="both"/>
        <w:rPr>
          <w:color w:val="000000"/>
        </w:rPr>
      </w:pPr>
      <w:r>
        <w:rPr>
          <w:color w:val="000000"/>
        </w:rPr>
        <w:t>E külön intézetben volt végrehajtandó minden olyan fiatalkorúra kiszabott szabadságvesztés, aki büntetését húszadik életévének betöltése előtt kezdte meg és huszonegyedik életévének betöltése előtt kitöltötte. Azt a fiatalkorút, aki ekkor büntetését még nem töltötte ki, a felnőtt k ‘ önébe szállították át.</w:t>
      </w:r>
    </w:p>
    <w:p>
      <w:pPr>
        <w:pStyle w:val="Normal"/>
        <w:spacing w:before="0" w:after="120"/>
        <w:jc w:val="both"/>
        <w:rPr>
          <w:color w:val="000000"/>
        </w:rPr>
      </w:pPr>
      <w:r>
        <w:rPr>
          <w:color w:val="000000"/>
        </w:rPr>
        <w:t>A fiatalkorúak szabadságvesztés-büntetésének szabályait az 1961. évi Btk. novellája — az 1966. évi 20. számú és az 1971. évi 28. számú törvényerejű rendeletek— módosították.</w:t>
      </w:r>
    </w:p>
    <w:p>
      <w:pPr>
        <w:pStyle w:val="Normal"/>
        <w:spacing w:before="0" w:after="120"/>
        <w:jc w:val="both"/>
        <w:rPr>
          <w:color w:val="000000"/>
        </w:rPr>
      </w:pPr>
      <w:r>
        <w:rPr>
          <w:color w:val="000000"/>
        </w:rPr>
        <w:t>A Bt 1966. évi novellája a „fiatalkorúak átnevelhetősége szempontjának” figyelembevételével két végrehajtási fokozatot állapított meg:</w:t>
      </w:r>
    </w:p>
    <w:p>
      <w:pPr>
        <w:pStyle w:val="Normal"/>
        <w:spacing w:before="0" w:after="120"/>
        <w:jc w:val="both"/>
        <w:rPr/>
      </w:pPr>
      <w:r>
        <w:rPr>
          <w:color w:val="000000"/>
        </w:rPr>
        <w:t xml:space="preserve">— </w:t>
      </w:r>
      <w:r>
        <w:rPr>
          <w:color w:val="000000"/>
        </w:rPr>
        <w:t>a szigorúbb bűncselekményt elkövetők, a visszaesők, vagy az antiszociális magatartásuk miatt kedvezőtlenebb átnevelési prognózissal rendelkezők számára börtön fokozatot;</w:t>
      </w:r>
    </w:p>
    <w:p>
      <w:pPr>
        <w:pStyle w:val="Normal"/>
        <w:spacing w:before="0" w:after="120"/>
        <w:jc w:val="both"/>
        <w:rPr>
          <w:color w:val="000000"/>
        </w:rPr>
      </w:pPr>
      <w:r>
        <w:rPr>
          <w:color w:val="000000"/>
        </w:rPr>
        <w:t xml:space="preserve">— </w:t>
      </w:r>
      <w:r>
        <w:rPr>
          <w:color w:val="000000"/>
        </w:rPr>
        <w:t>a kisebb társadalmi veszélyességű cselekményt elkövetők számára a munkahely</w:t>
      </w:r>
    </w:p>
    <w:p>
      <w:pPr>
        <w:pStyle w:val="Normal"/>
        <w:spacing w:before="0" w:after="120"/>
        <w:jc w:val="both"/>
        <w:rPr>
          <w:color w:val="000000"/>
        </w:rPr>
      </w:pPr>
      <w:r>
        <w:rPr>
          <w:color w:val="000000"/>
        </w:rPr>
        <w:t>fokozatot írta elő.</w:t>
      </w:r>
    </w:p>
    <w:p>
      <w:pPr>
        <w:pStyle w:val="Normal"/>
        <w:spacing w:before="0" w:after="120"/>
        <w:jc w:val="both"/>
        <w:rPr>
          <w:color w:val="000000"/>
        </w:rPr>
      </w:pPr>
      <w:r>
        <w:rPr>
          <w:color w:val="000000"/>
        </w:rPr>
        <w:t>A fokozatok elnevezését az 1971. évi novella — tartalmi módosítás nélkül — a ma is használatos börtön és fogház fokozatokra változtatta. A Btk. szóhasználatában a börtön volt a büntetés, ha a fiatalkorút szándékos bűntett miatt egy évet meghaladó szabadságvesztésre ítélték; ha züllött életmódot folytatott. Fogház volt a büntetés minden más szabadságvesztés esetében.</w:t>
      </w:r>
    </w:p>
    <w:p>
      <w:pPr>
        <w:pStyle w:val="Normal"/>
        <w:spacing w:before="0" w:after="120"/>
        <w:jc w:val="both"/>
        <w:rPr/>
      </w:pPr>
      <w:r>
        <w:rPr>
          <w:color w:val="000000"/>
        </w:rPr>
        <w:t>Az 1971. évi novella a bűnözéssel szembeni türelmetlen, megkeményedő büntetőpolitika terméke volt. Mint azt a tvr. miniszteri indokolásában kiemelte, „a társadalom védelme indokolja, hogy a bűnözés alakulására figyelemmel a bűnüldözés eszközeit.., hatékonyabbá tegyük . A hatékonyság javítását a növekvő fiatalkori bűnözéssel szemben a büntetőjogi szabályozás szigorításával remélték elősegíteni. Így különösen a riasztóan terjedő erőszakos jellegű bűnözés elleni fellépés hatékony ellenszerét a szabadságvesztés szigorításában vélték megtalálni.</w:t>
      </w:r>
    </w:p>
    <w:p>
      <w:pPr>
        <w:pStyle w:val="Normal"/>
        <w:spacing w:before="0" w:after="120"/>
        <w:jc w:val="both"/>
        <w:rPr>
          <w:color w:val="000000"/>
        </w:rPr>
      </w:pPr>
      <w:r>
        <w:rPr>
          <w:color w:val="000000"/>
        </w:rPr>
        <w:t>A fiatalkorúakra vonatkozó Btk. módosítás szerint olyan bűncselekmények elkövetése esetében, amelyet a törvény halálbüntetéssel fenyegetett és a bűncselekmény elkövetésekor a fiatalkorú a 16. életévét már betöltötte, a szabadságvesztés leghosszabb tartama 10 évről 15 évre, a 16 éven aluli fiatalkorú esetében pedig 5 évről 10 évre emelkedett.</w:t>
      </w:r>
    </w:p>
    <w:p>
      <w:pPr>
        <w:pStyle w:val="Normal"/>
        <w:spacing w:before="0" w:after="120"/>
        <w:jc w:val="both"/>
        <w:rPr>
          <w:color w:val="000000"/>
        </w:rPr>
      </w:pPr>
      <w:r>
        <w:rPr>
          <w:color w:val="000000"/>
        </w:rPr>
        <w:t>A büntetés felső hatásának emelésére érvként nem csupán a felnőtt korúak büntetésének szigorításával való összhang megteremtése, hanem annak a gyakorlati tapasztalatnak felemlítése is szerepelt, miszerint „a fiatalkorúak esetében nem mutatkozott mindig elegendőnek a szabadságvesztés jelenlegi felső határa a büntetési céloknak megfelelő büntetés kiszabására”.</w:t>
      </w:r>
    </w:p>
    <w:p>
      <w:pPr>
        <w:pStyle w:val="Normal"/>
        <w:spacing w:before="0" w:after="120"/>
        <w:jc w:val="both"/>
        <w:rPr>
          <w:color w:val="000000"/>
        </w:rPr>
      </w:pPr>
      <w:r>
        <w:rPr>
          <w:color w:val="000000"/>
        </w:rPr>
        <w:t>Szigorításnak kell tekintenünk a novellának azt a rendelkezését is, amellyel a büntetés végrehajtási fiatalkorúság korhatárát a 21. életévről a 20. életév betöltésére csökkentette. A korábbi —21. életévig tartó — kivárási időt a novella nem biztosította.</w:t>
      </w:r>
    </w:p>
    <w:p>
      <w:pPr>
        <w:pStyle w:val="Normal"/>
        <w:spacing w:before="0" w:after="120"/>
        <w:jc w:val="both"/>
        <w:rPr>
          <w:color w:val="000000"/>
        </w:rPr>
      </w:pPr>
      <w:r>
        <w:rPr>
          <w:color w:val="000000"/>
        </w:rPr>
        <w:t>Az 60-as évek elején meginduló kriminológiai, Szociológiai és pszichológiai kutatások egyik kiemelt területe a fiatalkori bűnözés okainak, feltételeinek és az ellene kiépítendő eszközöknek vizsgálata volt. Az ekkor felpezsdült polémiában megerősítést nyert a fiatalkorúaknak a bűntettért való büntetőjogi felelősségre vonásának, valamint különleges büntetőjogi elbírálásának elve. Ez utóbbit az igazságszolgáltatás egész folyamatán végigvonuló nevelő jellegű befolyásolás intézményeinek megteremtési szándéka vezette.</w:t>
      </w:r>
    </w:p>
    <w:p>
      <w:pPr>
        <w:pStyle w:val="Normal"/>
        <w:spacing w:before="0" w:after="120"/>
        <w:jc w:val="both"/>
        <w:rPr>
          <w:color w:val="000000"/>
        </w:rPr>
      </w:pPr>
      <w:r>
        <w:rPr>
          <w:color w:val="000000"/>
        </w:rPr>
        <w:t>A kriminológiai kutatások — hazai szakirodalmunkban azóta is egyedülálló módon — megkísérelték a fiatalkorúak büntetés-végrehajtási folyamatainak, a büntetőintézet valóságos viszonyainak feltárását, ennek alapján a reszocializáció, a rehabilitáció fontosabb kritériumait kriminálpedagógiai programba foglalni. E programnak, mint elméleti hipotézisnek lényege, hogy a fiatalkorúak büntetőintézetei elvileg alkalmassá tehetők az egészséges nevelési helyzet megteremtésére, a fiatalkorúak erkölcsi személyiségének átrendezésére, átnevelésükre. A program célkitűzése volt, hogy a kriminálpedagógiai eljárás rendezze át az elítéltek egész indítékrend szerét, számolja fel bűnözést igazoló nézetrendszerüket és a fiatalkorúak erkölcsi személyiségének átalakítása útján formálja ki társadalmi követelményeket támogató indítékrendszerüket. A program kiemelte a fiatalkorúak perspektívát nyújtó szakképzését, az érzelmi- és a közösségi nevelésnek az életkori sajátosságokra tekintő különös fontosságát.</w:t>
      </w:r>
    </w:p>
    <w:p>
      <w:pPr>
        <w:pStyle w:val="Normal"/>
        <w:spacing w:before="0" w:after="120"/>
        <w:jc w:val="both"/>
        <w:rPr/>
      </w:pPr>
      <w:r>
        <w:rPr>
          <w:color w:val="000000"/>
        </w:rPr>
        <w:t>Követelményként fogalmazta meg, hogy a büntetőintézetek életrendjét a szabad élet modelljéhez kell közelíteni, valamint azt is, hogy az intézet nevelési rendszerét hatékony szociálpolitikai intézkedésrendszerrel kell kiegészíteni. A program jelentős hatást gyakorolt az 1966. évi büntetés-végrehajtási szabályozásra. Az elítéltek átnevelését céltételező jogszabály a létező szocializmusnak abban a derűs szakaszában született, amikor a pedagógiai lehetőségeinek misztifikálása párosult a büntető hatalmát szélesítő állam omnipotens törekvéseivel. Az átnevelési ideológia meghirdetésétől kezdve a gyakorlati megvalósítás nehézségeibe ütközött.</w:t>
      </w:r>
    </w:p>
    <w:p>
      <w:pPr>
        <w:pStyle w:val="Normal"/>
        <w:spacing w:before="0" w:after="120"/>
        <w:jc w:val="both"/>
        <w:rPr>
          <w:color w:val="000000"/>
        </w:rPr>
      </w:pPr>
      <w:r>
        <w:rPr>
          <w:color w:val="000000"/>
        </w:rPr>
        <w:t>A szabadságvesztés végrehajtásának az a módja, ahogy a fiatalkorúakra vonatkozó rendelkezéseket a felnőtt korúakra vonatkozó szabályozásból vezették le, nehezítette a fiatalkorúak intézeti profilja sajátosságának, másságának kidolgozását. Az 1966-os szabályozás így, az alapos elvi előkészítés ellenére sem volt alkalmas a fiatal- és felnőtt korú büntetés-végrehajtás megfelelő, a gyakorlat számára is irányadó különválasztására. Ez a hiányosság azután oda vezetett, hogy a fiatalkorúak intézetének formai jegyekben kifejeződő különállásával megelégedve, nem indultak meg a fiatalkorúak sajátos kezelésével kapcsolatos módszertani próbálkozások, kísérletek.</w:t>
      </w:r>
    </w:p>
    <w:p>
      <w:pPr>
        <w:pStyle w:val="Normal"/>
        <w:spacing w:before="0" w:after="120"/>
        <w:jc w:val="both"/>
        <w:rPr>
          <w:color w:val="000000"/>
        </w:rPr>
      </w:pPr>
      <w:r>
        <w:rPr>
          <w:color w:val="000000"/>
        </w:rPr>
        <w:t>A fiatalkorúak tipizálásában, csoportképzésükben a nevelési szempontok helyett egyre inkább a termelési és biztonsági érdekek léptek előtérbe. Míg az iskolai oktatás a fiatalkorúak büntetőintézete egyik legeredményesebb szektoraként volt jellemezhető, a szakmai képzés feltételeinek kialakítása már jelentős nehézségekbe ütközött: a vállalati rendszerű munkáltatás általánossá válásával az intézet érdekeltsége a kooperáló vállalatokkal való zavartalan együttműködést helyezte előtérbe, Így a szak- illetve betanított munkás képzés profilját és kereteit csaknem teljesen e vállalatok szűkös igényei és szükségletei diktálták.</w:t>
      </w:r>
    </w:p>
    <w:p>
      <w:pPr>
        <w:pStyle w:val="Normal"/>
        <w:spacing w:before="0" w:after="120"/>
        <w:jc w:val="both"/>
        <w:rPr/>
      </w:pPr>
      <w:r>
        <w:rPr>
          <w:color w:val="000000"/>
        </w:rPr>
        <w:t>Mind a közösségi, mind az egyéni nevelési módszerek kidolgozatlanságának, Sajátos feltételek melletti alkalmazásának hiányosságai, alapjaiban kérdőjelezték meg a fiatalkorúak reszocializálásának megvalósíthatóságát. A közösségi nevelésnek, a fogva tartottak tervezett öntevékenysége kibontakozásának kudarca a neveltek együttműködési készségének hiányával és ezzel szoros összefüggésben a közöltük spontán kialakult érdek- szimpátia- és rangcsoportok dominanciájával magyarázható. A spontán, informális csoportok léte igényelte volna a zárt intézeti viszonyok gondos elemzését, feltárását. Ennek elmaradása következtében a fiatalkorúak intim belvilága „fekete dobozként” működött, amelynek történéseiről az intézet személyzete már csak következményei felől ismerkedett meg. Csupán a 70-es évek közepén vált elismerhetővé, hogy az intézeti hatások nem mechanikusan érvényesülnek a bentlakók nevelésére, hanem ez attól is függ, hogy a neveltek mennyiben érdekeltek e hatások befogadására.</w:t>
      </w:r>
    </w:p>
    <w:p>
      <w:pPr>
        <w:pStyle w:val="Normal"/>
        <w:spacing w:before="0" w:after="120"/>
        <w:jc w:val="both"/>
        <w:rPr>
          <w:color w:val="000000"/>
        </w:rPr>
      </w:pPr>
      <w:r>
        <w:rPr>
          <w:color w:val="000000"/>
        </w:rPr>
        <w:t>A zárt intézeteinkben a 60-as évek végétől növekvő létszám, bonyolult szervezési feladataival óhatatlanul háttérbe szorította a végrehajtás elsődleges céljaként megjelölt pedagógiai hatások érvényesítését, és előtérbe kerültek az intézetek működését veszélyeztető hatások csökkentésére irányuló problémamegelőző és problémakezelő másodlagos célok.</w:t>
      </w:r>
    </w:p>
    <w:p>
      <w:pPr>
        <w:pStyle w:val="Normal"/>
        <w:spacing w:before="0" w:after="120"/>
        <w:jc w:val="both"/>
        <w:rPr>
          <w:color w:val="000000"/>
        </w:rPr>
      </w:pPr>
      <w:r>
        <w:rPr>
          <w:color w:val="000000"/>
        </w:rPr>
      </w:r>
    </w:p>
    <w:p>
      <w:pPr>
        <w:pStyle w:val="Normal"/>
        <w:spacing w:before="0" w:after="120"/>
        <w:jc w:val="both"/>
        <w:rPr>
          <w:b/>
          <w:b/>
          <w:color w:val="000000"/>
        </w:rPr>
      </w:pPr>
      <w:r>
        <w:rPr>
          <w:b/>
          <w:color w:val="000000"/>
        </w:rPr>
        <w:t>8.3.4. Az átnevelés korlátainak felismerése a 70-es években, az 1979. évi bv. kódex</w:t>
      </w:r>
    </w:p>
    <w:p>
      <w:pPr>
        <w:pStyle w:val="Normal"/>
        <w:spacing w:before="0" w:after="120"/>
        <w:jc w:val="both"/>
        <w:rPr>
          <w:color w:val="000000"/>
        </w:rPr>
      </w:pPr>
      <w:r>
        <w:rPr>
          <w:color w:val="000000"/>
        </w:rPr>
        <w:t>A 70-es évek első felétől a szabadságvesztésről és végrehajtásáról készített kriminológiai tanulmányok már korántsem mutatkoztak olyan bizakodónak e büntetési nemet illetően, mint a korábbi évtizedekben. Nem csupán a Btk.-t érték támadások „börtöncentrikussága” miatt, hanem a büntetés-végrehajtás feltételeit, körülményeit és hatékonyságát is. Ez utóbbi témakörben végzett, honi viszonylatban úttörő jellegű kutatások a szabadságvesztés végrehajtásában mutatkozó káros, kedvezőtlen hatásokat is kimutatták. Ugyanebben az időben jelentek meg a pedagógiai irodalomban a zárt nevelőintézetek reszocializációs hatását megkérdőjelező tanulmányok is.</w:t>
      </w:r>
    </w:p>
    <w:p>
      <w:pPr>
        <w:pStyle w:val="Normal"/>
        <w:spacing w:before="0" w:after="120"/>
        <w:jc w:val="both"/>
        <w:rPr/>
      </w:pPr>
      <w:r>
        <w:rPr>
          <w:color w:val="000000"/>
        </w:rPr>
        <w:t>A fiatalkorúak szabadulás utáni beilleszkedését vizsgáló Vígh József és Gönczöl Katalin 1972-ben leszögezték, hogy a reszocializáció nem valósítható meg maradéktalanul a büntetés végrehajtása során, hanem két, egymástól elkülöníthető szakaszban: a büntetés tartama alatt a társadalmi beilleszkedés szubjektív feltételeit, míg a szabadulás után az objektív feltételeket kell megteremteni, ez utóbbi az utógondozás feladata. A szabadulás Utáni objektív, környezeti viszonyok hatásának, különösen pedig a beilleszkedési nehézségeknek reális feltárásával kezdődött meg a büntetőintézetekhez fűződő túlzott illúziók és elvárások feladása. Vígh József és Tauber István 1976-ban megjelent közös tanulmányukban kiemelték, hogy a speciális prevenció érvényesülésének vizsgálata nem szűkíthető le csupán a büntetésnek az elítéltekre gyakorolt hatására, hanem ezzel párhuzamosan és komplex módon vizsgálni kell a büntetőjog, a büntetőeljárás, a büntetés-végrehajtás, de általában a büntető felelősségre vonás egész rendszerének a hatékonyságát is. A visszaesés multifaktorális jellegét hangsúlyozó vizsgálat arra mutatott rá, hogy az elítéltek szubjektív beilleszkedési szándéka sem nyújt elegendő biztosítékot a szabadulás utáni negatív hatások kivédésére. A vizsgálat azonban azt is érzékeltette, hogy már a beilleszkedési szándék büntetőintézeten belüli kialakulásának számos, nehezen feloldható akadálya van. A szerzők sommás értékelése szerint „börtöneink még ma is sok tekintetben a proporcionális represszív büntetés színterei, noha a kedvező arányeltolódás a hatékony kriminálpedagógiai eszközök irányába folyamatban Van.” A tanulmány végkövetkeztetéseként megfogalmazódott a szabadságvesztés ultima ratioként való alkalmazásának, a szabadságvesztés kiszabása és végrehajtása fokozottabb egyéniesítésének igénye.</w:t>
      </w:r>
    </w:p>
    <w:p>
      <w:pPr>
        <w:pStyle w:val="Normal"/>
        <w:spacing w:before="0" w:after="120"/>
        <w:jc w:val="both"/>
        <w:rPr/>
      </w:pPr>
      <w:r>
        <w:rPr>
          <w:color w:val="000000"/>
        </w:rPr>
        <w:t>A szabadságvesztésből szabadultak beilleszkedését több éven át vizsgáló Tavassy Tibor fejtette ki először elemző részletességgel a szabadságvesztés-büntetést kísérő kedvezőtlen, káros hatásokat. 1978-ban megjelent tanulmányában azt igyekszik igazolni, hogy a letöltött büntetések szaporodásával egyre jobban csökken a szabadulók társadalmi adaptációjának esélye, így a visszaesőknél a törvényi fékek további gyengülése következik be, ez pedig esetükben a szabadságvesztés-büntetés eredménytelenségéhez vezet.</w:t>
      </w:r>
    </w:p>
    <w:p>
      <w:pPr>
        <w:pStyle w:val="Normal"/>
        <w:spacing w:before="0" w:after="120"/>
        <w:jc w:val="both"/>
        <w:rPr/>
      </w:pPr>
      <w:r>
        <w:rPr>
          <w:color w:val="000000"/>
        </w:rPr>
        <w:t>Tavassy kifejti, hogy az elítélt akarati tevékenysége tekintetében teljes passzivitásra kényszerül, hiszen a büntetőintézet életének minden részletében szabályozott rendje szinte teljességgel lehetetlenné teszi, hogy bármely kérdésben önállóan döntsön. Ez a helyzet, vagyis a mérlegelés, a döntés, az akarati tevékenység huzamosabb ideig tartó hiánya maradandó károsodást eredményezhet, amely a szabadulás utáni problémák megoldásának alkalmatlanságában ütközhet ki. A szerző is érzékeli a büntetőintézeti szubkultúra felől fenyegető, nem jelentéktelen veszélyt. A kontágium-hatás, a bűnözői életmódba beilleszkedett elítélttársak bűnözést igazoló nézetrendszerének romboló hatása sajnálatosan jó táptalajra talál az olyan elítéltek körében, akiknek társadalmi adaptációja megingott a bűnelkövetés kapcsán.</w:t>
      </w:r>
    </w:p>
    <w:p>
      <w:pPr>
        <w:pStyle w:val="Normal"/>
        <w:spacing w:before="0" w:after="120"/>
        <w:jc w:val="both"/>
        <w:rPr/>
      </w:pPr>
      <w:r>
        <w:rPr>
          <w:color w:val="000000"/>
        </w:rPr>
        <w:t>Tavassy a szabadult elítélt stigmatizáltságának következményeit egyaránt tekinti objektív és szubjektív eredetűeknek. A beilleszkedés objektív akadálya a börtönviselttel szembeni ellenérzés, szubjektív akadálya a szabadult önértékelésének csökkenése.</w:t>
      </w:r>
    </w:p>
    <w:p>
      <w:pPr>
        <w:pStyle w:val="Normal"/>
        <w:spacing w:before="0" w:after="120"/>
        <w:jc w:val="both"/>
        <w:rPr/>
      </w:pPr>
      <w:r>
        <w:rPr>
          <w:color w:val="000000"/>
        </w:rPr>
        <w:t>Összegezve: az átnevelés korlátainak elismerésére tehát a zártintézet tényleges hatásrend szerének feltárására a szakirodalom a 70-es évektől vállalkozott. A kényszernevelés ellentmondásait bemutató, a reszocializációt megkérdőjelező tanulmányok főképpen az intézeti tartózkodás átnevelésre alkalmatlan rövid tartamát, a kriminálpedagógiai módszerek kidolgozatlanságát. a szakszemélyzet professzionális felkészültségének hiányosságait, a szabadságelvonással járó személyiségkárosodásokat emelték ki.</w:t>
      </w:r>
    </w:p>
    <w:p>
      <w:pPr>
        <w:pStyle w:val="Normal"/>
        <w:spacing w:before="0" w:after="120"/>
        <w:jc w:val="both"/>
        <w:rPr>
          <w:color w:val="000000"/>
        </w:rPr>
      </w:pPr>
      <w:r>
        <w:rPr>
          <w:color w:val="000000"/>
        </w:rPr>
        <w:t>A 70-es évek közepétől megindult kodifikációs munkálatok során nyilvánvalóvá vált, hogy a büntetőpolitika irányítói átütő reformokra nem, csupán az állam intézmények működőképességének fenntartása érdekében, kiigazításokra vállalkoznak. A jelenleg hatályos büntetés végrehajtási jogszabály az 1979. évi 11. számú tvr. előkészítésében hiányolható a 66-os szabályozás tapasztalatainak elméleti általánosítása, a szakterület tudományos művelésének elmaradása. Ennek ellenére a rendezés pozitívumaként emelhető ki az átnevelési cél elhagyása, a végrehajtás feladatának reálisabb meghatározása, a büntetőintézet integrált hatásrendszerére törekvés, jogtechnikailag az átfogó kódex-szerű szabályozás. A rendezésnek a gyakorlatban kiütköző általános negatívuma a végrehajtás bonyolult háromszintű, inkoherens szabályanyaga. Az előkészítés során a fiatalkorúak büntetés-végrehajtásának szeparáltabb szabályozása fel sem vetődött, hiányoztak a különleges kezelés sajátosságait feltáró hiteles kutatások, kísérletek.</w:t>
      </w:r>
    </w:p>
    <w:p>
      <w:pPr>
        <w:pStyle w:val="Normal"/>
        <w:spacing w:before="0" w:after="120"/>
        <w:jc w:val="both"/>
        <w:rPr>
          <w:color w:val="000000"/>
        </w:rPr>
      </w:pPr>
      <w:r>
        <w:rPr>
          <w:color w:val="000000"/>
        </w:rPr>
        <w:t>A 8ü-as évek első felében a szabadságvesztésre ítélt fiatalkorú fogvatartotti létszám váratlan, tartós, dinamikus emelkedése, az eszel arányos költségvetési támogatás- fejlesztés elmaradása a fogva tartás humán feltételeinek romlását eredményezte. Egyidejűleg a növekvő gazdasági krízis az elítélt-munkáltatás fokozódó nehézségeit, a fiatalkorúak szabadulás utáni beilleszkedési feltételeinek rosszabbodását indukálta. A foglalkoztatási kényszer és a gazdaságos sági szempontok prioritása tovább szűkítette a nevelő-jellegű, a fiatalkorúak elhelyezkedési perspektíváit javító munkavégzést. A létszámnövekedés a személyes tér beszűkülésével, az elítéltek agresszivitásának fokozódásával, a nevelő-nevelt folyamatos, személyes kontaktusának megszakadásához vezetett.</w:t>
      </w:r>
    </w:p>
    <w:p>
      <w:pPr>
        <w:pStyle w:val="Normal"/>
        <w:spacing w:before="0" w:after="120"/>
        <w:jc w:val="both"/>
        <w:rPr>
          <w:color w:val="000000"/>
        </w:rPr>
      </w:pPr>
      <w:r>
        <w:rPr>
          <w:color w:val="000000"/>
        </w:rPr>
        <w:t>A javítóintézeti nevelés a 80-as években a fiatalkorúak büntetési rendszerének legvitatottabb intézményévé vált, amelyet egyfelől erőteljes történeti-pedagógiai hagyomány és az átnevelési ideológia naiv pedagógiai optimizmusa támogatott, másfelől azonban a szabályozás akut hiányosságaiból, valamint a zártintézeti kényszernevelés súlya, megoldatlan ellentmondásaiból torlódó funkcionális problémák jellemeztek. A hatályos szabályozás nem oldotta fel a javítóintézeti nevelés és az előzetes letartóztatás, valamint a szabadságvesztés-büntetés közötti kollíziót, az intézkedés határozatlan tartamából fakadó elvi és gyakorlati problémákat. Mindezek következményeként tapasztalható a bíróságok elfordulása, a jogi és pedagógiai irodalom élesedő, kritikai szembefordulása.</w:t>
      </w:r>
    </w:p>
    <w:p>
      <w:pPr>
        <w:pStyle w:val="Normal"/>
        <w:spacing w:before="0" w:after="120"/>
        <w:jc w:val="both"/>
        <w:rPr>
          <w:color w:val="000000"/>
        </w:rPr>
      </w:pPr>
      <w:r>
        <w:rPr>
          <w:color w:val="000000"/>
        </w:rPr>
        <w:t>Az állami és társadalmi szervek közreműködése a fiatalkorúak szabadságvesztés-végrehajtásában hagyományosan szélesebb a felnőttekénél. de rendszeres és módszeres bekapcsolódásuk formái nem voltak kidolgozottak. Ugyanakkor érzékelhetővé vált, hogy a 80-as években — a korábbi évtizedekhez képest — valamelyest csökkent, erőtlenedett e szervek támogató aktivitása.</w:t>
      </w:r>
    </w:p>
    <w:p>
      <w:pPr>
        <w:pStyle w:val="Normal"/>
        <w:spacing w:before="0" w:after="120"/>
        <w:jc w:val="both"/>
        <w:rPr>
          <w:color w:val="000000"/>
        </w:rPr>
      </w:pPr>
      <w:r>
        <w:rPr>
          <w:color w:val="000000"/>
        </w:rPr>
        <w:t>A 80-az évek végén elmélyült a „gondoskodó államszocializmus” modelljének válsága, egyidejűleg az európai jogállamiság erősödő hatása érvényesült. A felpezsdülő hazai szakirodalom a honi fejlődés és a valóságos viszonyokból kiindulva uralkodóan a tettarányos büntetés elvének alárendelt individualizációt vallotta. Általánosan elfogadottá vált az a nézet is, amely szerint az önkorlátozó büntetőhatalom nem tűzheti ki reális céljául az antiszociális személyiség átrendezését a személyi szabadságtól való megfosztottság körülményei között.</w:t>
      </w:r>
    </w:p>
    <w:p>
      <w:pPr>
        <w:pStyle w:val="Normal"/>
        <w:spacing w:before="0" w:after="120"/>
        <w:jc w:val="both"/>
        <w:rPr>
          <w:color w:val="000000"/>
        </w:rPr>
      </w:pPr>
      <w:r>
        <w:rPr>
          <w:color w:val="000000"/>
        </w:rPr>
      </w:r>
    </w:p>
    <w:p>
      <w:pPr>
        <w:pStyle w:val="Normal"/>
        <w:spacing w:before="0" w:after="120"/>
        <w:jc w:val="both"/>
        <w:rPr/>
      </w:pPr>
      <w:r>
        <w:rPr>
          <w:b/>
          <w:color w:val="000000"/>
        </w:rPr>
        <w:t>8.4. A fiatalkorúak büntetés-végrehajtása a 90-es években</w:t>
      </w:r>
    </w:p>
    <w:p>
      <w:pPr>
        <w:pStyle w:val="Normal"/>
        <w:spacing w:before="0" w:after="120"/>
        <w:jc w:val="both"/>
        <w:rPr>
          <w:color w:val="000000"/>
        </w:rPr>
      </w:pPr>
      <w:r>
        <w:rPr>
          <w:color w:val="000000"/>
        </w:rPr>
        <w:t>A rendszerváltozást követő évek erőteljes gazdasági szerkezetváltásával anómiássá vált hazai társadalomban a bűnözés volumenének korábban példátlan növekedése a fiatalkori bűnözésre is kihatott. Míg l988-ban a fiatalkorú bűnelkövetők gyakorisága az azonos korú lakosra Számítva 146,4 volt, ez 1990-ben 191,6-ra, 1992-ben 214,6-ra növekedett. A növekvő fiatalkori bűnözés megnövelte a rendszerváltozást követő években az elítélések számát is, így az 1990-ben regisztrált 5156 elítélés 1991-ben 6200-ra, 1992-ben 6898-ra emelkedett. A fiatalkorú elítéltek száma a 90-es évtizedben 1998-ban 8028 elítéléssel tetőzött, majd ezt követően lassú csökkenés volt tapasztalható. A fiatalkori bűnözés struktúráját vizsgálva a vagyon elleni bűncselekmények dominanciája mellett a 90-es években jelentős emelkedés volt tapasztalható az erőszakos jellegű bűncselekmények, valamint a kábítószerrel visszaélést elkövető fiatalkorúak arányában és számában.</w:t>
      </w:r>
    </w:p>
    <w:p>
      <w:pPr>
        <w:pStyle w:val="Normal"/>
        <w:spacing w:before="0" w:after="120"/>
        <w:jc w:val="both"/>
        <w:rPr>
          <w:color w:val="000000"/>
        </w:rPr>
      </w:pPr>
      <w:r>
        <w:rPr>
          <w:color w:val="000000"/>
        </w:rPr>
        <w:t>A 90-es évek elejétől a bűnügyi tudományok reprezentáns képviselői egyre türelmetlenebbül sürgették a fiatalkorú bűnelkövetőkkel szemben kiszabható büntető szankciók reformját. Az okok közé tartozott a fiatalkori bűnözés mennyiségi növekedése éppúgy, mint a bűnügyi tudományok új eredményei, vagy a nemzetközi szervezetek egyezményei, ajánlásai. A büntetőjog 1989 óta tartó folyamatos korrekciója annak ellenére nem érintette a fiatalkorúakra vonatkozó szabályozást, hogy a kriminálpolitika és a törvényhozás egyaránt felismerte, hogy a fiatalkorúak büntető igazságszolgáltatási rendszere mind szellemiségében, mind gyakorlatában jelentősen elmarad a modellnek tekinthető modern polgári államok hasonló intézményeitől. A késedelem okaként felmerülő érvek sorában megtalálhatók voltak a megfelelő anyagi-eljárásjogi koncepciók ára, a gyermek- és ifjúságvédelem intézményrendszere átalakításának anyagi ráfordítás és időigényével összefüggő hivatkozások.</w:t>
      </w:r>
    </w:p>
    <w:p>
      <w:pPr>
        <w:pStyle w:val="Normal"/>
        <w:spacing w:before="0" w:after="120"/>
        <w:jc w:val="both"/>
        <w:rPr/>
      </w:pPr>
      <w:r>
        <w:rPr>
          <w:color w:val="000000"/>
        </w:rPr>
        <w:t>A fiatalkorúak büntető igazságszolgáltatásának változtatásra érett, legjelentősebb elmaradásait Lévay Miklós 1994-ben az alábbiakban foglalta össze:</w:t>
      </w:r>
    </w:p>
    <w:p>
      <w:pPr>
        <w:pStyle w:val="Normal"/>
        <w:spacing w:before="0" w:after="120"/>
        <w:jc w:val="both"/>
        <w:rPr/>
      </w:pPr>
      <w:r>
        <w:rPr>
          <w:color w:val="000000"/>
        </w:rPr>
        <w:t>„</w:t>
      </w:r>
      <w:r>
        <w:rPr>
          <w:color w:val="000000"/>
        </w:rPr>
        <w:t>a) A büntető anyagi jogban nem érvényesül sem a Büntető Törvénykönyvben, sem a jogalkalmazás során az, hogy a szabadságelvonással járó szankció csak végső eszköz lehet a fiatalkorúval szemben alkalmazható jogkövetkezmények között.</w:t>
      </w:r>
    </w:p>
    <w:p>
      <w:pPr>
        <w:pStyle w:val="Normal"/>
        <w:spacing w:before="0" w:after="120"/>
        <w:jc w:val="both"/>
        <w:rPr>
          <w:color w:val="000000"/>
        </w:rPr>
      </w:pPr>
      <w:r>
        <w:rPr>
          <w:color w:val="000000"/>
        </w:rPr>
        <w:t>b) Hiányzik büntetőjogunkból az ún. alternatív büntetések rendszere.</w:t>
      </w:r>
    </w:p>
    <w:p>
      <w:pPr>
        <w:pStyle w:val="Normal"/>
        <w:spacing w:before="0" w:after="120"/>
        <w:jc w:val="both"/>
        <w:rPr/>
      </w:pPr>
      <w:r>
        <w:rPr>
          <w:color w:val="000000"/>
        </w:rPr>
        <w:t>c) A büntetőeljárási jogunkban nincsenek meg azok az intézmények, amelyek lehetőséget teremtenének az elkövetők és a cselekményeik differenciált elbírálására és a fiatalkorú Személyi körülményeihez igazodó büntetéskiszabásra.</w:t>
      </w:r>
    </w:p>
    <w:p>
      <w:pPr>
        <w:pStyle w:val="Normal"/>
        <w:spacing w:before="0" w:after="120"/>
        <w:jc w:val="both"/>
        <w:rPr>
          <w:color w:val="000000"/>
        </w:rPr>
      </w:pPr>
      <w:r>
        <w:rPr>
          <w:color w:val="000000"/>
        </w:rPr>
        <w:t>d) Hiányzik a reszocializációt szolgáló intézményi háttér, a pártfogó felügyelők csak mellékszereplői a fiatalkorúak büntető igazságszolgáltatási rendszerének.</w:t>
      </w:r>
    </w:p>
    <w:p>
      <w:pPr>
        <w:pStyle w:val="Normal"/>
        <w:spacing w:before="0" w:after="120"/>
        <w:jc w:val="both"/>
        <w:rPr>
          <w:color w:val="000000"/>
        </w:rPr>
      </w:pPr>
      <w:r>
        <w:rPr>
          <w:color w:val="000000"/>
        </w:rPr>
        <w:t>e) A fiatalkorúak büntetés-végrehajtási intézményei sokkal inkább a felnőttek hasonló jellegű intézményeinek enyhébb formái, mintsem az életkorukhoz, szükségleteikhez és a reszocializáció követelményeihez igazodó, a sajátos nevelési feladatok teljesítésére alkalmas intézetek.</w:t>
      </w:r>
    </w:p>
    <w:p>
      <w:pPr>
        <w:pStyle w:val="Normal"/>
        <w:spacing w:before="0" w:after="120"/>
        <w:jc w:val="both"/>
        <w:rPr/>
      </w:pPr>
      <w:r>
        <w:rPr>
          <w:color w:val="000000"/>
        </w:rPr>
        <w:t>f) Hiányzik a fiatalkorúak ügyeiben nélkülözhetetlen szakismereteket biztosító speciális képzés. nincsenek az érintett korosztállyal való foglalkozásra kiképzett szakembereink.”</w:t>
      </w:r>
    </w:p>
    <w:p>
      <w:pPr>
        <w:pStyle w:val="Normal"/>
        <w:spacing w:before="0" w:after="120"/>
        <w:jc w:val="both"/>
        <w:rPr>
          <w:color w:val="000000"/>
        </w:rPr>
      </w:pPr>
      <w:r>
        <w:rPr>
          <w:color w:val="000000"/>
        </w:rPr>
        <w:t>A 90-es évek közepéig a hazai büntetőjog-elméletben szinte polémia nélkül vált uralkodóvá az a felfogás, hogy a „nullum crimen sine lege” és a „nulla poena sine lege” garanciális elvein felépülő, ám a fiatalkorú bűnelkövetőkkel kapcsolatos szociális célokat és funkciókat is ellátó igazságszolgáltatási rendszer kialakítására kell törekedni. A fiatalkorúakra vonatkozó büntetőjogi reformtörekvések lényegét és korlátait Lévay Miklóson kívül Nagy Ferenc fogalmazta meg. A szerző kiemeli, hogy a fiatalkorúak büntetőjogát akár a Btk-ban, akár önállóan szabályozzák a jövőben, annak büntetőjognak kell maradnia, illetve lennie. A Szerző számára kiindulópont, hogy a fiatalkorúaknál is csak a bűnösen megvalósított bűncselekmény kimerítése jelentheti a büntetőjogi beavatkozás és felelősségre vonás alapját, továbbá, hogy „a büntetőjogi következmények alkalmazását nem határozhatja meg a büntetőjogilag felelősségre vonható fiatalkorú nevelési, illetve kezelési szükséglete”. A büntetési tételek ésszerű redukálásával, a lehetséges legkisebb, de még szükséges büntetőjogi beavatkozással kell kifejezésre juttatni a közösség, a társadalom tagjai, de a bűnelkövető felé is, hogy a megsértett büntetőjogi norma változatlanul, a jövőben is érvényes és érvényesülnie kell — írja a Szerző.</w:t>
      </w:r>
    </w:p>
    <w:p>
      <w:pPr>
        <w:pStyle w:val="Normal"/>
        <w:spacing w:before="0" w:after="120"/>
        <w:jc w:val="both"/>
        <w:rPr>
          <w:color w:val="000000"/>
        </w:rPr>
      </w:pPr>
      <w:r>
        <w:rPr>
          <w:color w:val="000000"/>
        </w:rPr>
        <w:t>A fentebb idézett szerzők egyetértenek abban, hogy a szabadságvesztés kiiktatása a fiatal korúakra vonatkozó szankciórendszerből ez idő szerint még nem keresztülvihető, de e szankció ultima ratioként alkalmazása, tartamának rövidítése, a hátrányos hatások ellensúlyozására szolgáló módszerek széles körű bevezetése mind a hazai szükségletek, mind az eurokompatibilitás szempontjából követendő lenne.</w:t>
      </w:r>
    </w:p>
    <w:p>
      <w:pPr>
        <w:pStyle w:val="Normal"/>
        <w:spacing w:before="0" w:after="120"/>
        <w:jc w:val="both"/>
        <w:rPr/>
      </w:pPr>
      <w:r>
        <w:rPr>
          <w:color w:val="000000"/>
        </w:rPr>
        <w:t>A Btk. 1993. évi XVII. törvénnyel bevezetett módosításának a fiatalkorúakra vonatkozó rendelkezéseit az elmélet „vegyes” érzelmekkel fogadta. A közérdekű munkának a fiatalkorúak szankciórendszeréből való kiiktatása éppen annak ellene hatott, hogy növelni lehessen a szabadságelvonással nem járó beavatkozási formák skáláját.</w:t>
      </w:r>
    </w:p>
    <w:p>
      <w:pPr>
        <w:pStyle w:val="Normal"/>
        <w:spacing w:before="0" w:after="120"/>
        <w:jc w:val="both"/>
        <w:rPr/>
      </w:pPr>
      <w:r>
        <w:rPr>
          <w:color w:val="000000"/>
        </w:rPr>
        <w:t>A fiatalkorúak büntetőjogi szankciórendszerét is érintő jogszabály módosulásra 1995-ig kellett várni. A Btk-na az 1995. évi XLI. törvénnyel való módosítására a Gyermek jogairól szóló, New York-ban 1989. november 20-án kell Egyezmény és a magyar jogrendszer összhangjának megterem kapcsán került sor. Az Egyezmény szellemében rendelkezett a novella arról, hogy a szabadságvesztés-büntetés kiszabása fiatalkorúakra csak végső eszközként alkalmazható.</w:t>
      </w:r>
    </w:p>
    <w:p>
      <w:pPr>
        <w:pStyle w:val="Normal"/>
        <w:spacing w:before="0" w:after="120"/>
        <w:jc w:val="both"/>
        <w:rPr>
          <w:color w:val="000000"/>
        </w:rPr>
      </w:pPr>
      <w:r>
        <w:rPr>
          <w:color w:val="000000"/>
        </w:rPr>
        <w:t>Jelentős módosulás következett be a fiatalkorúak javítóintézeti nevelésének büntetőjogi szabályozásában is. A novella a javítóintézeti nevelést fenntartotta, mint a Btk. Szankciórend szerében az egyetlen olyan intézkedést, amely csak fiatalkorúval szemben alkalmazható, amely mivel szabadságelvonással jár, a legsúlyosabb intézkedésnek tekinthető. A novella az Egyezmény 37. cikkének b.) pontjára is foglaltakra figyelemmel kimondja, hogy „javítóintézeti nevelést a bíróság akkor rendel el, ha a fiatalkorú eredményes nevelése érdekében intézeti elhelyezése szükséges.” (Btk. 118. (1) bek.) A bíróság tehát csak akkor rendeli el, ha a fiatalkorú eredményes nevelése addigi környezetében nem biztosítható és indokolt ebből a környezetből kivonni.</w:t>
      </w:r>
    </w:p>
    <w:p>
      <w:pPr>
        <w:pStyle w:val="Normal"/>
        <w:spacing w:before="0" w:after="120"/>
        <w:jc w:val="both"/>
        <w:rPr>
          <w:color w:val="000000"/>
        </w:rPr>
      </w:pPr>
      <w:r>
        <w:rPr>
          <w:color w:val="000000"/>
        </w:rPr>
        <w:t>Szintén jelentősnek tekinthető az a módosítás, amellyel a novella a javítóintézeti nevelést határozott idejű intézkedéssé alakítja át. „A javítóintézeti nevelés tartama egy évtől három évig terjedhet.” (Btk. 118. § (2) bek.)</w:t>
      </w:r>
    </w:p>
    <w:p>
      <w:pPr>
        <w:pStyle w:val="Normal"/>
        <w:spacing w:before="0" w:after="120"/>
        <w:jc w:val="both"/>
        <w:rPr>
          <w:color w:val="000000"/>
        </w:rPr>
      </w:pPr>
      <w:r>
        <w:rPr>
          <w:color w:val="000000"/>
        </w:rPr>
        <w:t>A Btk-t módosító 1998. évi LXXVII törvény a fiatalkorúakkal szemben is komoly szigorításokat vezetett be a szankcióalkalmazás terén. A leggyakoribb elkövetési formákat rendelte szigorúbban büntetni, kizárva a felfüggesztés, az enyhítő szakasz alkalmazásának lehetőségét. Jórészt a fiatalkorú elkövetőket sújtotta a kábítószerrel visszaélés törvényi szabályozása is.</w:t>
      </w:r>
    </w:p>
    <w:p>
      <w:pPr>
        <w:pStyle w:val="Normal"/>
        <w:spacing w:before="0" w:after="120"/>
        <w:jc w:val="both"/>
        <w:rPr/>
      </w:pPr>
      <w:r>
        <w:rPr>
          <w:color w:val="000000"/>
        </w:rPr>
        <w:t>A növekvő fiatalkori bűnözés és a Btk. szigorítása ellenére a 90-es évek büntetéskiszabási adatai azt jelzik, hogy a bíróságok a fiatalkorúak esetében következetesen szem előtt tartották a végrehajtandó szabadságvesztés alkalmazásának ultima ratio elvét. Míg ugyanis 1990-ben a fiatalkori elítélteknek 15,9%-ával (820 elítélés), addig 1995-ben 6,9%-val (602 elítélés), 2000-ben pedig csupán 6,2%-val (463 elítélés) szemben alkalmaztak végrehajtandó szabadságvesztést.</w:t>
      </w:r>
    </w:p>
    <w:p>
      <w:pPr>
        <w:pStyle w:val="Normal"/>
        <w:spacing w:before="0" w:after="120"/>
        <w:jc w:val="both"/>
        <w:rPr>
          <w:color w:val="000000"/>
        </w:rPr>
      </w:pPr>
      <w:r>
        <w:rPr>
          <w:color w:val="000000"/>
        </w:rPr>
        <w:t>A szabadságvesztésre ítéli fiatalkorúak büntetés-végrehajtásában a bv. kódex 1993-as módosítása annyiban jelentett előrehaladást, amennyiben az a felnőtteket is érintette. A legjelentősebb változások — mint azokat részben már fentebb említettük — az elítélt emberi, állampolgári jogai respektálásának, a nyitottság, ezzel az érdekeltségre építő progresszivitás elve kiterjesztésének, az elítéltek fokozott jogvédelmének új szabályozásából fakadtak.</w:t>
      </w:r>
    </w:p>
    <w:p>
      <w:pPr>
        <w:pStyle w:val="Normal"/>
        <w:spacing w:before="0" w:after="120"/>
        <w:jc w:val="both"/>
        <w:rPr>
          <w:color w:val="000000"/>
        </w:rPr>
      </w:pPr>
      <w:r>
        <w:rPr>
          <w:color w:val="000000"/>
        </w:rPr>
        <w:t>A büntetés-végrehajtási törvényhozás a fiatalkorúak speciális, a felnőttekétől távolodó szabályozásához most sem rendelkezett megfelelő elméleti előzményekkel, sem olyan szándékkal, hogy ezeket az elméleti előzményeket kidolgoztassa. A fiatalkorúakra vonatkozó jogalkotásunknak az a hátránya, hogy nem indultak meg idejekorán azok a munkálatok, amelyek a fiatalkorúak igazságszolgáltatásának önálló szabályozására irányultak volna, már számos kedvezőtlen következménnyel járnak. A felnőttekre vonatkozó szabályozás egyszerű adaptációja, a fiatalkorúak fejlődési sajátosságait, a számukra adekvát felelősségi és kezelési formákat és sajátos intézményeket figyelembe nem vevő megoldásokhoz vezettek.</w:t>
      </w:r>
    </w:p>
    <w:p>
      <w:pPr>
        <w:pStyle w:val="Normal"/>
        <w:spacing w:before="0" w:after="120"/>
        <w:jc w:val="both"/>
        <w:rPr>
          <w:color w:val="000000"/>
        </w:rPr>
      </w:pPr>
      <w:r>
        <w:rPr>
          <w:color w:val="000000"/>
        </w:rPr>
        <w:t>A fiatalkorúakkal szembeni szemléleti és jogalkotási hiányosságok ellenére a 90-es években is történtek erőfeszítések a végrehajtás korszerűsítésére. Ebben a hosszabb távú kormány- és szakminisztériumi programok kevésbé voltak eredményesek, mint a helyi intézeti törekvések. A fiatalkorúak büntetés-végrehajtási intézetében (Tököl) a 90-es évek elején ígéretes kísérletek történtek a nemzetközi gyakorlatban jól bevált progresszív rendszer bevezetésére. Ennek lényege, hogy a fiatalkorú az intézeti követelmények teljesítésével az intézet ideiglenes elhagyását is lehetővé tevő félig nyitott részlegbe kerüljön. A 90-es évek közepére megállapíthatóvá vált, hogy a kilátásba helyezett előnyök hatására a korábbi években nehezen kezelhető intézeti szubkultúra agresszivitását javarészt sikerült kiküszöbölni. A 90-es évek végén a büntetés-végrehajtás általános szigorítása a progresszív szisztéma jelentős korlátozásával járt. A továbbra is fennmaradó rezsimrendszer lényege a fiatalkorúak megfelelő csoportképzése a fiatalkorú személyiségének pszichológiai és pedagógiai megfigyelése alapján. Az intézeti pszichológus, illetve nevelő javaslatára ún. korrekciós csoportba helyezik az elesettebb, társaiknak kiszolgáltatott és ezért fokozott védelemre, gondozásra szoruló fiatalkorúakat, illetve külön csoportba azokat, akik agresszivitásuk miatt jelentenek veszélyt társaikra, vagy önmagukra. A gyógyító-nevelő csoportba elsősorban a kényszergyógyításra kötelezettek (alkoholisták, kábítószeresek) és a személyiségzavarosok kerülnek.</w:t>
      </w:r>
    </w:p>
    <w:p>
      <w:pPr>
        <w:pStyle w:val="Normal"/>
        <w:spacing w:before="0" w:after="120"/>
        <w:jc w:val="both"/>
        <w:rPr/>
      </w:pPr>
      <w:r>
        <w:rPr>
          <w:color w:val="000000"/>
        </w:rPr>
        <w:t>A 90-es években végzett felmérések szerint a fiatalkorúak intézetébe befogadottak közül iskolába nem járt, illetve csak egy-két osztályt végzett, de olvasni-írni nem tud az elítéltek 8-10%- a, az általános iskola 8 osztályát pedig mindössze 50-60%-uk végezte el. A bv. kódex 93-as novellája a fiatalkorúak oktatásra kötelezését szűkítette, amikor összhangba hozta azt a 16. életév betöltéséig terjedő tankötelezettséggel. Ebből következően a 16. életévüket betöltött fiatalkorúak általános iskolai részvétele önkéntessé vált, egyben a büntetés-végrehajtás feladatává, hogy a részvételben a fiatalkorúakat érdekeltté tegye. A gyakorlati tapasztalatok azt mutatják, hogy az érdekeltté tétel (p ösztöndíj) a fiatalkorúak javarészének fenntartotta a tanulási kedvét, mégis a bizonytalan pályázati forrásokra támaszkodó érdekeltségi rendszer hosszabb távon kevésbé eredményes, mint az oktatásban részvételre kötelezés. Megfontolásra érdemes, hogy a szocializációs hiányok pótlásának, a fiatalkorú társadalomba való visszailleszkedésének elősegítésére a büntetés tartama idejére az általános iskolai képzés, és a szakképzés kerüljön a fiatalkorúak intézett hatásrendszerének középpontjába, míg a munkavégzés kiegészítő jellegű, illetve hobbi tevékenység legyen.</w:t>
      </w:r>
    </w:p>
    <w:p>
      <w:pPr>
        <w:pStyle w:val="Normal"/>
        <w:spacing w:before="0" w:after="120"/>
        <w:jc w:val="both"/>
        <w:rPr>
          <w:color w:val="000000"/>
        </w:rPr>
      </w:pPr>
      <w:r>
        <w:rPr>
          <w:color w:val="000000"/>
        </w:rPr>
        <w:t>A fiatalkorú elítéltek regionális és korszerűbb körülmények közötti elhelyezésében jelentős fejlemény két kisebb befogadású intézet rendszerbe állítása (1997-ben Kecskeméten, 2002-ben Szirmabesenyőn). Figyelemreméltó, hogy a kecskeméti intézet lakóegységes, a családi élet elhelyezési körülményeit modelláló kialakítása az európai legkorszerűbb börtönépítési tervek alapján készült.</w:t>
      </w:r>
    </w:p>
    <w:p>
      <w:pPr>
        <w:pStyle w:val="Normal"/>
        <w:spacing w:before="0" w:after="120"/>
        <w:jc w:val="both"/>
        <w:rPr>
          <w:color w:val="000000"/>
        </w:rPr>
      </w:pPr>
      <w:r>
        <w:rPr>
          <w:color w:val="000000"/>
        </w:rPr>
        <w:t>A 90-es évek végének neorepresszív büntetőpolitikai útkeresésére jellemző, hogy az igazságügyi kormányzat kísérletet tett a fiatalkorú elítéltek ún. „csizma-tábori” rendszerű büntetés-végrehajtásának bevezetésére. A világ egyes országaiban (USA, Kanada, Japán) különböző programokat alkalmazó végrehajtási módszer közös jellemzője a militáris jellegű kiképzési keretek közötti engedelmességre szorítás, amely egyes intézetekben nem mentes a rendkívüli fizikai ás pszichikai megterheléssel, megalázással járó bánásmódtól. A „csizma-táborok” külföldi szakirodalmi kritikája többnyire elítéli a drasztikus, elszemélytelenítő beavatkozást, amely csak rombol, de nem épít, a szabaduló beilleszkedési esélyeit nem képes javítani, a visszaesést sem csökkenti. A módszer hazai bevezetése a szakma szolid ellenkezésének hatására elmaradt.</w:t>
      </w:r>
    </w:p>
    <w:p>
      <w:pPr>
        <w:pStyle w:val="Normal"/>
        <w:spacing w:before="0" w:after="120"/>
        <w:jc w:val="both"/>
        <w:rPr/>
      </w:pPr>
      <w:r>
        <w:rPr>
          <w:color w:val="000000"/>
        </w:rPr>
        <w:t>A 90-es évektől a korábbi évtizedekhez képest jelentősen megnehezedtek a f szabadulók beilleszkedési esélyei. Az alacsony általános és szakmai képzettség többségüket a munkanélküliség veszélyével fenyegeti, jelentő hányaduk ezért kiszorul a munkaerőpiacról. Jobb esetben folyamatos megélhetésüket feketén végzett munkával próbálják biztosítani, ami átmenetileg hozzájárul ugyan helyzetük javításához, hosszabb távon azonban újabb csapdákat rejt. A szabadulóknak egyfajta, reintegrációjukat nehezítő társadalmi előítélettel is szembe kell nézniük.</w:t>
      </w:r>
    </w:p>
    <w:p>
      <w:pPr>
        <w:pStyle w:val="Normal"/>
        <w:spacing w:before="0" w:after="120"/>
        <w:jc w:val="both"/>
        <w:rPr/>
      </w:pPr>
      <w:r>
        <w:rPr>
          <w:color w:val="000000"/>
        </w:rPr>
        <w:t>A 90-es években sem történtek hathatós intézkedések a zárt-intézetben elhelyezett fiatal korúakkal való foglalkozásra speciálisan felkészített szakemberek képzése területén. Ennek az akuttá vált problémának megoldatlansága is jelzi, hogy a fiatalkorú bűnelkövetők reszocializálásának kérdése a hazai büntetőpolitika egyik marginális kérdése maradt.</w:t>
      </w:r>
      <w:r>
        <w:br w:type="page"/>
      </w:r>
    </w:p>
    <w:p>
      <w:pPr>
        <w:pStyle w:val="Normal"/>
        <w:spacing w:before="0" w:after="120"/>
        <w:jc w:val="both"/>
        <w:rPr>
          <w:color w:val="000000"/>
        </w:rPr>
      </w:pPr>
      <w:r>
        <w:rPr>
          <w:color w:val="000000"/>
        </w:rPr>
        <w:t>9. A VAGYON BUNTETÉSEK FEJLŐDÉSÉNEK RÖVIDÁTTEKINTÉSE</w:t>
      </w:r>
    </w:p>
    <w:p>
      <w:pPr>
        <w:pStyle w:val="Normal"/>
        <w:spacing w:before="0" w:after="120"/>
        <w:jc w:val="both"/>
        <w:rPr>
          <w:color w:val="000000"/>
        </w:rPr>
      </w:pPr>
      <w:r>
        <w:rPr>
          <w:color w:val="000000"/>
        </w:rPr>
        <w:t>9.1. A vagyonbüntetések eredete és fejlődése a XVIII. századig</w:t>
      </w:r>
    </w:p>
    <w:p>
      <w:pPr>
        <w:pStyle w:val="Normal"/>
        <w:spacing w:before="0" w:after="120"/>
        <w:jc w:val="both"/>
        <w:rPr/>
      </w:pPr>
      <w:r>
        <w:rPr>
          <w:color w:val="000000"/>
        </w:rPr>
        <w:t>9.2. A vagyonbüntetés a honi polgárosodó társadalomban</w:t>
      </w:r>
    </w:p>
    <w:p>
      <w:pPr>
        <w:pStyle w:val="Normal"/>
        <w:spacing w:before="0" w:after="120"/>
        <w:jc w:val="both"/>
        <w:rPr>
          <w:color w:val="000000"/>
        </w:rPr>
      </w:pPr>
      <w:r>
        <w:rPr>
          <w:color w:val="000000"/>
        </w:rPr>
        <w:t>9.3. Vagyonbüntetések a hazai jogalkotásban a XX. század második felében</w:t>
      </w:r>
    </w:p>
    <w:p>
      <w:pPr>
        <w:pStyle w:val="Normal"/>
        <w:spacing w:before="0" w:after="120"/>
        <w:jc w:val="both"/>
        <w:rPr>
          <w:color w:val="000000"/>
        </w:rPr>
      </w:pPr>
      <w:r>
        <w:rPr>
          <w:color w:val="000000"/>
        </w:rPr>
      </w:r>
    </w:p>
    <w:p>
      <w:pPr>
        <w:pStyle w:val="Normal"/>
        <w:spacing w:before="0" w:after="120"/>
        <w:jc w:val="both"/>
        <w:rPr>
          <w:b/>
          <w:b/>
          <w:color w:val="000000"/>
        </w:rPr>
      </w:pPr>
      <w:r>
        <w:rPr>
          <w:b/>
          <w:color w:val="000000"/>
        </w:rPr>
        <w:t>9.1. A vagyonbüntetések eredete és fejlődése a XVIII. századig</w:t>
      </w:r>
    </w:p>
    <w:p>
      <w:pPr>
        <w:pStyle w:val="Normal"/>
        <w:spacing w:before="0" w:after="120"/>
        <w:jc w:val="both"/>
        <w:rPr/>
      </w:pPr>
      <w:r>
        <w:rPr>
          <w:color w:val="000000"/>
        </w:rPr>
        <w:t>„</w:t>
      </w:r>
      <w:r>
        <w:rPr>
          <w:color w:val="000000"/>
        </w:rPr>
        <w:t>Akik pogány szokás szerint patak mellett áldoznak, vagy fákhoz és kövekhez ajándékokat v bűnükért egy ökörrel fizessenek” — rendelte el 1092-ben a Szabolcs városában ülésező szent zsinat. Ez az elhatározás azután Szent László ún. I. törvénykönyvének 22. fejezeteként maradt az utókorra. Ismeretes a jogtörténetnek azon alaptétele, amely szerint a korai állami normák a törzsi szokásjogból nőttek ki, mégpedig úgy, hogy a közhatalmat megkaparintó csoport a maga érdekében kisajátította azokat. Ebből pedig arra lehet következtetni, hogy a javak elvonásából álló szankció már a nemzetségi társadalmakban kialakult.</w:t>
      </w:r>
    </w:p>
    <w:p>
      <w:pPr>
        <w:pStyle w:val="Normal"/>
        <w:spacing w:before="0" w:after="120"/>
        <w:jc w:val="both"/>
        <w:rPr>
          <w:color w:val="000000"/>
        </w:rPr>
      </w:pPr>
      <w:r>
        <w:rPr>
          <w:color w:val="000000"/>
        </w:rPr>
        <w:t>Jogtörténetről, mint olyanról csak akkor lehet szó, amikor már kialakult a vagyoni tagozódás mentén bomló társadalom. Ezért nem véletlen, hogy büntetőjogászaink és jogtörténészeink egyetértenek abban, hogy a vagyonbüntetések általános elterjedését a társadalmi fejlődés magasabb fokához kell kötni, de a büntető intézmények is csak a későbbi periódusban bukkannak fel. Azon egyszerű oknál fogva, hogy csak a büntethető vagyonának elvonásával, akinek van vagyona. Az emberi közösség szűkös anyagi- és életfeltételei között kezdetben nem létezett tulajdon, így nem válhatott elvonható értékké a vagyon. Ilyen típusú szankciót csak a családi, személyi gazdagodás létrejötte után, kialakulását követően lehetett alkalmazni.</w:t>
      </w:r>
    </w:p>
    <w:p>
      <w:pPr>
        <w:pStyle w:val="Normal"/>
        <w:spacing w:before="0" w:after="120"/>
        <w:jc w:val="both"/>
        <w:rPr>
          <w:color w:val="000000"/>
        </w:rPr>
      </w:pPr>
      <w:r>
        <w:rPr>
          <w:color w:val="000000"/>
        </w:rPr>
        <w:t>Ennek alapján Angyal Pál például a büntetőjog őskorát azonosítja a bosszú korszakával, és csak az állami büntetőjog megjelenéséhez vezető periódus sajátosságának tekinti a kompozíciót, a vagyoni megváltást. A Kádár-Kálmán féle tankönyv e gondolatot továbbfejlesztve önálló korszakként, „a magán-igazságszolgáltatás időszakaként” definiálja ezt az átmeneti periódust. Több intézmény is segített a magánháborúk felszámolásában, a korlátlan népirtó vérhosszúk elterjedésében: így a tálió, azaz a szemet szemért elv, a noxába adás, Vagyis a szolgaságba vetés, a menedékhelyek meg a kompozíciós tarifák kialakulása. Finkey egyenesen ‚a megváltás korának”, a büntetőjog második legjelentősebb szakaszának tekinti a periódust.</w:t>
      </w:r>
    </w:p>
    <w:p>
      <w:pPr>
        <w:pStyle w:val="Normal"/>
        <w:spacing w:before="0" w:after="120"/>
        <w:jc w:val="both"/>
        <w:rPr/>
      </w:pPr>
      <w:r>
        <w:rPr>
          <w:color w:val="000000"/>
        </w:rPr>
        <w:t>A neves elődök álláspontjait némiképp ötvözve, nyugodtan leszögezhetjük, hogy a kompozíció a társadalom életének korai szakaszában rendkívül nagy szerepet játszott a büntető igazságszolgáltatás átformálásában. A vagyoni megváltás tehát egyik legfontosabb eszköze a nemzetiségi igazságszolgáltatás lebontásának és az állami büntetőhatalom kiépítésének.</w:t>
      </w:r>
    </w:p>
    <w:p>
      <w:pPr>
        <w:pStyle w:val="Normal"/>
        <w:spacing w:before="0" w:after="120"/>
        <w:jc w:val="both"/>
        <w:rPr/>
      </w:pPr>
      <w:r>
        <w:rPr>
          <w:color w:val="000000"/>
        </w:rPr>
        <w:t>A nemzetségi társadalom igazságszolgáltatásának alapelve az, hogy nem maradhatott semmiféle közösséget érintő sértés megtorlatlanul. Tudniillik, ha kívülről bántatlanul támadhatták a csoportot, akkor az előbb-utóbb l széthullott. Azonnal és következetesen válaszolni kellett tehát a közösség bármely tagját bántó cselekedetre, melynek szankciója csak kollektív reakció lehetett. És megfordítva, ha a közösség egy tagja követte el a sértés. a megtorlást az egész közösségnek kellett kivédenie. Az esemény igazságtartalmának megvizsgálása nélkül ki kellett állni a sértő mellett. Nem a ‚jogosság’ kérdése volt mérvadó, hanem a közösség tekintélye.</w:t>
      </w:r>
    </w:p>
    <w:p>
      <w:pPr>
        <w:pStyle w:val="Normal"/>
        <w:spacing w:before="0" w:after="120"/>
        <w:jc w:val="both"/>
        <w:rPr/>
      </w:pPr>
      <w:r>
        <w:rPr>
          <w:color w:val="000000"/>
        </w:rPr>
        <w:t>Ennek az egységes fellépésnek az alapját a csoport éltető jellege biztosította: hisz közösségen kívül szinte lehetetlen volt élve maradni. A közösséghez tartozás érzete és gondolata, a közösség egységének és biztonságának fenntartása minden egyéb megfontolást megelőzött. A létfenntartás primitív körülményei között az emberek nem vizsgálták meg társaik viselkedésének körülményeit, hanem az „én-csoport” uralkodó eszméjének jegyében kiálltak társuk mellett. A termelési lehetőségek korlátozottsága miatt tsz összetartozás-tudat és csoportkohézió háttérbe szorított minden egyéni felelősséget, a kollektív felelősség eszméjétől vezérelve álltak helyt valamennyi csoporttag nevében kifelé.</w:t>
      </w:r>
    </w:p>
    <w:p>
      <w:pPr>
        <w:pStyle w:val="Normal"/>
        <w:spacing w:before="0" w:after="120"/>
        <w:jc w:val="both"/>
        <w:rPr/>
      </w:pPr>
      <w:r>
        <w:rPr>
          <w:color w:val="000000"/>
        </w:rPr>
        <w:t>Ezt az egységet, ezt a kollektív szellemet és csoporttudatot oldott fel majd semmisített meg a javak egyre nagyobb fokú birtoklása. Az „enyém-tied” fogalompár kialakulása viszont a szertefoszlott csoportkohézió helyébe az egyéni felelősségvállalás gondolatát állította. A kialakuló vagyonok lehetővé tették, hogy a büntetés személyre szóló legyen. A nemzetségi rend fölé kerekedő új vezetők — hatalmuk konszolidálása érdekében is -- felléptek a törzsi, emberpusztító „büntető” hadjáratok ellen és a tálió mellett új eszközt kerestek a véres öldöklések és bosszúsorozatok meggátlására.</w:t>
      </w:r>
    </w:p>
    <w:p>
      <w:pPr>
        <w:pStyle w:val="Normal"/>
        <w:spacing w:before="0" w:after="120"/>
        <w:jc w:val="both"/>
        <w:rPr/>
      </w:pPr>
      <w:r>
        <w:rPr>
          <w:color w:val="000000"/>
        </w:rPr>
        <w:t>Így jelent meg a kompozíció, mely nem más, mint az egyéni felelősség viselésének sajátos formája, a bosszú megváltása. A sértő fél a sértett családjával, közösségével folytatott tárgyalásokon megállapodhatott egy, a felek szerint a sértés súlyával felérő vagyoni kárpótlásban. Ahogy erősödött a tulajdon, ahogy szaporodtak a javak, úgy vált általánosabbá és egységesebbé a kompozíció. Közösségenként, térségenként azonos tarifák alakultak ki az egyes sértések ellentételeként. A kérdés már nem az volt, hogy miben egyeznek meg a felek, hanem az, hogy a sértett elfogadja-e az általános gyakorlat szerinti kompozíciós mértéket. Az esetek többségében ez megtörtént. Ilyen irányba hatott a gazdagodás iránti vágy, a törzs, a nemzetség, a korai államalakulatok közös érdeke. Az áldatlan háborúskodásokat megfékezendő a közösségek vezetői egyre inkább kényszerítették a sértetteket a megváltási vagyontárgy elfogadására.</w:t>
      </w:r>
    </w:p>
    <w:p>
      <w:pPr>
        <w:pStyle w:val="Normal"/>
        <w:spacing w:before="0" w:after="120"/>
        <w:jc w:val="both"/>
        <w:rPr>
          <w:color w:val="000000"/>
        </w:rPr>
      </w:pPr>
      <w:r>
        <w:rPr>
          <w:color w:val="000000"/>
        </w:rPr>
        <w:t>Az állam kialakulásának hajnalán a kompozíció, mint a bosszút megakadályozó eszköz még hordozta múltbéli tartalmát — a sértésre következő visszatorlás jelképes megváltásában —‚ de ezzel együtt az új büntetőrendszer alapelemét is: a vagyonbüntetést. Ezt nem lehet vitatni, ezek tények. A ködbe vesző kezdetek után kutatva mindazonáltal úgy látjuk — s ennyiben megkérdőjelezzük az idézett szakmai felfogást —‚ hogy a kezdetleges vagyoni szankció már jelen volt a legősibb időkben is, tehát nem az átmeneti korszak találmánya. A kompozíció megjelenése valóban a csoportkohézió bomlása utáni időre tehető. De az ősi társadalmakban ezt megelőzően is létezett az ún. kiengesztelés — az istenségek vélt vagy „valós” megsértésekor. Az áldozatoknak csupán egyik válfaja volt az emberáldozat, zömmel állatok és élelem „feláldozásáról” volt szó. Olyan javakról kellett tehát az elkövetőnek lemondani, melyek hiánya érzékenyen érintette, hiszen e korban az élelem beszerzése központi feladat volt. Így gondoljuk, hogy ez a „vagyonáldozat” egyfajta sajátos előképe a vagyonbüntetésnek.</w:t>
      </w:r>
    </w:p>
    <w:p>
      <w:pPr>
        <w:pStyle w:val="Normal"/>
        <w:spacing w:before="0" w:after="120"/>
        <w:jc w:val="both"/>
        <w:rPr>
          <w:color w:val="000000"/>
        </w:rPr>
      </w:pPr>
      <w:r>
        <w:rPr>
          <w:color w:val="000000"/>
        </w:rPr>
        <w:t>Már témánk taglalásának kezdetén célszerű leszögezni, hogy a jog mindig különbségeket tett vagyon- és pénzbüntetés között, mégha kezdetben e két fogalom nem is vált el olyan élesen, mint napjainkban. Trivialitás, hogy a pénzbüntetésről attól kezdve lehet beszélni, amikortól a pénz, mint általánosan elfogadott fizetőeszköz — megjelent. Sokáig a legáltalánosabb vagyontárgy (Egyiptomban példának okáért a tégla) helyettesítette. A kompozíciós tarifákat eleinte tehát nem pénzben, hanem valamilyen közkeletű vagyontárgyban határozták meg. Hazánkban is ez volt a helyzet Szent Istvánnak ás közvetlen utódainak az országlása idején.</w:t>
      </w:r>
    </w:p>
    <w:p>
      <w:pPr>
        <w:pStyle w:val="Normal"/>
        <w:spacing w:before="0" w:after="120"/>
        <w:jc w:val="both"/>
        <w:rPr/>
      </w:pPr>
      <w:r>
        <w:rPr>
          <w:color w:val="000000"/>
        </w:rPr>
        <w:t>Tulajdonképpen a mai szankciókörben meglévő és szerte a világon alkalmazott pénz- és vagyonbüntetés megjelent már Szent István és Szent László dekrétumaiban. Legáltalánosabb a tinóban kifejezett vagyonbüntetés, a kompozíció immáron törvényesített formája. „Ha valaki az ispánok közül, megrögzött szívvel és lelkéről megfeledkezve — ... — felesége meggyilkolásával mocskolja be magát. a királyi tanács határozata szerint ötven tinóval egyezzék meg az asszony rokonaival és vezekeljen az egyházi törvények parancsa szerint”. Ez a nyilván tradicionális kompozíciós megoldás kezdte átadni a helyét a valódi pénzbüntetésnek. Ugyancsak István dekrétuma mondja ki: „Ha pedig valaki véletlenül öl meg bárkit is, tizenkét aranypénzt fizessen, és ahogyan az egyházi törvények parancsolják, vezekeljen”. (Az átváltozás egyszerű volt azon okból, hogy a pénz: a „pensa” vagy a „penaz” hazánkban ekkor bizánci aranyat jelentett, s azonos értékű volt egy tinóval, működhetett tehát egy alternatív beváltás.)</w:t>
      </w:r>
    </w:p>
    <w:p>
      <w:pPr>
        <w:pStyle w:val="Normal"/>
        <w:spacing w:before="0" w:after="120"/>
        <w:jc w:val="both"/>
        <w:rPr/>
      </w:pPr>
      <w:r>
        <w:rPr>
          <w:color w:val="000000"/>
        </w:rPr>
        <w:t>Még mindig Szent István törvényeinél maradva: első törvénykönyvében a vasárnap megtartásáról rendelkezik. Ennek értelmében a vasárnap dolgozók ökrét el kell venni, és át kell adni elfogyasztásra a várnépnek. Ugyancsak el kell kobozni lovát, ruháit. A korabeli gazdasági viszonyokat és az állami megfontolást jellemzi, hogy a lovat az elkövető „megválthatta” egy ökörrel, ruháit pedig egy alapos veréssel. Az ökröt azonban mindenképpen elveszítette: mi ez, ha nem részleges vagyonelkobzás?</w:t>
      </w:r>
    </w:p>
    <w:p>
      <w:pPr>
        <w:pStyle w:val="Normal"/>
        <w:spacing w:before="0" w:after="120"/>
        <w:jc w:val="both"/>
        <w:rPr/>
      </w:pPr>
      <w:r>
        <w:rPr>
          <w:color w:val="000000"/>
        </w:rPr>
        <w:t>De olvashatunk a teljes jószágvesztésről is. László harmadik dekrétumának tartott törvény (mely valószínűleg még uralkodását megelőzően keletkezett) keményen büntette a tolvajlást: ha szabad ember tíz dénár értékűt lop, minden vagyonával együtt vesszen el”. Ez a fő- és jószágvesztés első felbukkanása. Találkozunk puszta jószágvesztéssel is. A törvényeket mellőző, s a büntetés-végrehajtásról nem gondoskodó bíróról a dekrétum így rendelkezett: „...vesszen el mindene, fiam vagy lányain kívül, s magát a bírót adják el’. Ebből a futólagos áttekintésből is kiderül, hogy már á létrejött a vagyoni büntetések széles skálája, s azokat — legalábbis a törvények tanúsága szerint — alkalmazták is. A bizonytalanság abból adódik, hogy a korszak hézagosan fönnmaradt okiratanyaga nem nyújt alapot komolyabb következtetések levonására.</w:t>
      </w:r>
    </w:p>
    <w:p>
      <w:pPr>
        <w:pStyle w:val="Normal"/>
        <w:spacing w:before="0" w:after="120"/>
        <w:jc w:val="both"/>
        <w:rPr/>
      </w:pPr>
      <w:r>
        <w:rPr>
          <w:color w:val="000000"/>
        </w:rPr>
        <w:t>Érdemes még egy pillantást vetni arra, hogy a kiszabott vagyonbüntetéseket behajtás után mire fordítják. A leányrabló, aki a leányon erőszakot is elkövetett, büntetéseképpen kiengesztelésül tinókban fizette meg a szülőknek a kiszabott penzumot. Itt a kompozícionális elv tisztán megjelenik. A Vasárnapi pihenést megszegők. mint láttuk: ökrök elvesztésével bűnhődtek, melyet a várnépnek megsütöttek. Itt már a büntetési elem dominál. Más a helyzet a gyilkosságokkal kapcsolatban. A büntetés e tényállásnál 110 arany. A törvény azt is meghatározta, hogy ki részesedik a büntetésből: 50 aranyat kapnak a rokonok (ez kompozíciós elem), 50 aranyat kell juttatni a királynak (ez tulajdonképpen a büntetés) végül 10 arany jár a „bíróknak és közben járóknak” (ez lényegében a büntetőeljárás költsége). Ekkor a perköltség még nem vált le a büntetés alapösszegéről.</w:t>
      </w:r>
    </w:p>
    <w:p>
      <w:pPr>
        <w:pStyle w:val="Normal"/>
        <w:spacing w:before="0" w:after="120"/>
        <w:jc w:val="both"/>
        <w:rPr>
          <w:color w:val="000000"/>
        </w:rPr>
      </w:pPr>
      <w:r>
        <w:rPr>
          <w:color w:val="000000"/>
        </w:rPr>
        <w:t>A büntetés mértékét általában tételesen határozták meg a kár valahányszorosának rögzítésével. A tételes meghatározásban ez elkövető (tehát nem a sértett!) társadalmi helyzete volt a kiindulópont.</w:t>
      </w:r>
    </w:p>
    <w:p>
      <w:pPr>
        <w:pStyle w:val="Normal"/>
        <w:spacing w:before="0" w:after="120"/>
        <w:jc w:val="both"/>
        <w:rPr/>
      </w:pPr>
      <w:r>
        <w:rPr>
          <w:color w:val="000000"/>
        </w:rPr>
        <w:t>Ha ispán ölte meg a feleségét, annak 50 tinót, ha vitéz, annak már csak 10 tinót, a köznépből valónak pedig már csak 5 tinót kellett fizetnie. E megoldásban már egy kezdetleges igazságossági elv érvényesült. Persze szerepe lehetett ebben az előkelőktől elvárt „modellértékű” viselkedésnek is. A kár mértékéhez kapcsolódó rendszerben a büntetést leggyakrabban az elszenvedett sérelem valahányszoros szorzatában határozták meg, de emellett általában elrendelték a kár megtérítését is. Például a gyújtogatónak föl kellett építenie a leégett házat, pótolni kellett a tűzben odaveszett eszközöket. A királytól sikkasztó ispánnak az eltulajdonított érték visszafizetése mellett még annak kétszeresét is le kellett tennie.</w:t>
      </w:r>
    </w:p>
    <w:p>
      <w:pPr>
        <w:pStyle w:val="Normal"/>
        <w:spacing w:before="0" w:after="120"/>
        <w:jc w:val="both"/>
        <w:rPr/>
      </w:pPr>
      <w:r>
        <w:rPr>
          <w:color w:val="000000"/>
        </w:rPr>
        <w:t>A feudális jogra, különösen annak korai hűbéri válfajára szokták azt mondani, hogy vajmi kevés rendszer van benne. Nos, Szent István és Szent László törvényei ennek épp az ellenkezőjét bizonyítják. Igenis fellelhető ezekben valamiféle szisztéma, mind a vagyonbüntetés kiszabásának elveiben, mind a bűncselekmények egymáshoz való arányításában. A büntetések javarészét — eltérően a meggyökeresedett közfelfogástól — át lehetett váltani vagyonbüntetésre, ennek alapján pedig igenis viszonyíthatók egymáshoz a cselekmények, értékelhető a korabeli büntetőpolitika. Kiderül, hogy az orr, illetve a fül levágását 5 tinóval lehetett megváltani a szolga esetében. A szabad ember nyelvének ára, az ún. nyelvváltság pedig 10 penza volt. A feudalizmusról elterjedt véres büntetőpolitika képzete azt próbálja elhitetni velünk, hogy a kéz-, a láb- és a főlevágások kiszorították volna a vagyonbüntetéseket. Ez azonban nem Igaz.</w:t>
      </w:r>
    </w:p>
    <w:p>
      <w:pPr>
        <w:pStyle w:val="Normal"/>
        <w:spacing w:before="0" w:after="120"/>
        <w:jc w:val="both"/>
        <w:rPr/>
      </w:pPr>
      <w:r>
        <w:rPr>
          <w:color w:val="000000"/>
        </w:rPr>
        <w:t>A feudalizmus korában minden társadalmi rétegnek azért volt valamije: a jobbágynak berendezett portája, a polgárnak háza, céhes üzeme. A nagy tömegű zsellérkedés csak évszázadokkal később alakult ki, de a zsellérek zöme ún. házas zsellér volt, aki hasonlóan élt mint a paraszt, csak épp föld nélkül. Volt tehát honnan elvenni, mivel büntetni. A pénzgazdálkodás elterjedésével nőttek a vagyonbüntetések lehetőségei. Ezt követően a parasztot kisebb-nagyobb bűnéért előszeretettel bírságolta az úriszék. A nemesek esetében pedig — ahol a carcert, a testi büntetést, a pellengért annak dehonesztáló volta miatt mellőzni kellett — a legsúlyosabb halálbüntetés mellett szinte az egyedül alkalmazható szankciófajta volt a vagyon-, illetve pénzbüntetés.</w:t>
      </w:r>
    </w:p>
    <w:p>
      <w:pPr>
        <w:pStyle w:val="Normal"/>
        <w:spacing w:before="0" w:after="120"/>
        <w:jc w:val="both"/>
        <w:rPr/>
      </w:pPr>
      <w:r>
        <w:rPr>
          <w:color w:val="000000"/>
        </w:rPr>
        <w:t>A fenti megállapításokkal a kor európai joga is jellemezhető ‚.A bűntettek megtorlására alkalmazott büntetésnemek között (...) a legszokásosabbak a vagyoniak, melyeket váltságként (kompozíció), majd pedig büntetésképp (bírság) fizettek, kivételesen pénzben, rendesen állatokban, fegyverekben vagy más közkeletű ingóságokban — ezeknek a népjogokban meghatározott becsértéke szerint” — Írja a VII-X. század nyugat-európai büntetőjogáról értekezve 1-lajnik Imre. Egész váltságrendszer alakult ki, melynek kiindulópontja az átlag vérdíj (homagium) volt. A Nyugat-Európában szokásos vérdíjakat Wenczel Gusztáv gyűjtötte egybe. Eszerint a közszabad vérdíja nyugati gótoknál 300. a szászoknál 240, a frankoknál és angolszászoknál 200. az alemannoknál és bajoroknál 160, a burgundoknál 150. a frizeknél 50 solidus volt. A nemesek ezt a díjat kétszerezve vagy háromszorozva kapták, a szabadosok meg a közszabadok a vérdíj felében részesültek. A szolgákért ugyan nem állapítottak meg vérdíjat, de bizonyos térítéssel a sértő az ő megölésükért is tartozott.</w:t>
      </w:r>
    </w:p>
    <w:p>
      <w:pPr>
        <w:pStyle w:val="Normal"/>
        <w:spacing w:before="0" w:after="120"/>
        <w:jc w:val="both"/>
        <w:rPr>
          <w:color w:val="000000"/>
        </w:rPr>
      </w:pPr>
      <w:r>
        <w:rPr>
          <w:color w:val="000000"/>
        </w:rPr>
        <w:t>A X. század környékén válik általánossá ahalálbüntetés mellett megjelenő vagyonelkobzás. Szokás volt a halálraítéltnek még a portáját is felégetni, hogy hír-hamva Se maradjon a földön. Szintén Wenczel tudósít a vérdíj ősi germán formájáról, amikor a holttestet búzával vagy arannyal fedték be.</w:t>
      </w:r>
    </w:p>
    <w:p>
      <w:pPr>
        <w:pStyle w:val="Normal"/>
        <w:spacing w:before="0" w:after="120"/>
        <w:jc w:val="both"/>
        <w:rPr>
          <w:color w:val="000000"/>
        </w:rPr>
      </w:pPr>
      <w:r>
        <w:rPr>
          <w:color w:val="000000"/>
        </w:rPr>
        <w:t>A továbbfejlődést bemutatandó térjünk Vissza Magyarországra. A XV. századra a bírságolás rendszere, hála az árutermelés elterjedésének, már jelentősen megerősödött. A kiszabott pénzbüntetés terminológiájában a bírság, a díj, a pénzbüntetés nem különült el egymástól. Mint már említettük, a büntetéspénzből nemcsak a sértett, hanem a bíróság is részesedett: ha királyi törvényszékről volt szó, akkor a kincstár, ha íróságról, akkor a megyei költségvetés, ha az úriszékről. akkor a földesúr.</w:t>
      </w:r>
    </w:p>
    <w:p>
      <w:pPr>
        <w:pStyle w:val="Normal"/>
        <w:spacing w:before="0" w:after="120"/>
        <w:jc w:val="both"/>
        <w:rPr/>
      </w:pPr>
      <w:r>
        <w:rPr>
          <w:color w:val="000000"/>
        </w:rPr>
        <w:t>Hazánkban is a legfőbb pénzbüntetés a vérdíj volt. Eredetét szokták a sértett családjának fizetett kompozíciós összeggel magyarázni, mellyel a sértő saját magát mentette meg a vérbosszútól, de értelmezték úgy is, hogy az elkövető egy, a tettéért a neki kijáró véres büntetés alól felmentette magát a vérdíj lefizetésével. Feudális bírósági gyakorlatunkban mindkét megközelítés visszatükröződött. A törvényszék ugyanis hol a vádlott, hol a sértett vérdíján marasztalta el az elítéltet. (Ha a felek rangja azonos volt, akkor természetesen ilyen típusú döntésre nem volt szükség.)</w:t>
      </w:r>
    </w:p>
    <w:p>
      <w:pPr>
        <w:pStyle w:val="Normal"/>
        <w:spacing w:before="0" w:after="120"/>
        <w:jc w:val="both"/>
        <w:rPr>
          <w:color w:val="000000"/>
        </w:rPr>
      </w:pPr>
      <w:r>
        <w:rPr>
          <w:color w:val="000000"/>
        </w:rPr>
        <w:t>A főpap és főúr vérdíja 400, a nemesé 200, a paraszté 40 forint volt. Alkalmanként az is előfordult, hogy a bíróság tekintettel az enyhítő körülményekre, fél- vagy negyedvérdíjon marasztalta el az elítéltet. A vérdíj kezdetben tehát büntetés, a bosszú kiváltására szolgált, később, a XVI-XVII. században azonban már a halál az emberölés büntetése, s legfeljebb mellékbüntetés a vérdíjra ítélés. Önmagában a vérdíj eredetileg sem csak a halálbüntetés kiváltását jelentette, oka lehetett egyéb súlyos büntetést maga után vonó cselekmény is. A kifejezetten kivégzést helyettesítő pénzbüntetés a fejváltság volt (a fővesztést lehetett vele megváltani). E szankciónem teljes jószágvesztéssel járt együtt. A gyakorlat szerint először az elítélt vagyonából elkülönítették a vérdíj összegét, ezt a sértett kapta, majd vagyona maradványán a bíró osztozkodott a pernyertes sértettel. Amennyiben csupán verés, testi sértés, csonkítás a per tárgya, az ítélet általában élődíjra (eleven ember díjára, a vivum homagiumra) szólt. Az élődíj (másnéven: féldíj) értékben a vérdíj fele volt.</w:t>
      </w:r>
    </w:p>
    <w:p>
      <w:pPr>
        <w:pStyle w:val="Normal"/>
        <w:spacing w:before="0" w:after="120"/>
        <w:jc w:val="both"/>
        <w:rPr/>
      </w:pPr>
      <w:r>
        <w:rPr>
          <w:color w:val="000000"/>
        </w:rPr>
        <w:t>Ezen túl még számos kisebb. ám gyakran kiszabott díjjal találkozhattunk a bírói gyakorlatban. Így a vérontással járó testi sértésért, megsebesítésért vérbírság járt, a verés eredményeképpen keletkezett (s a hivatalos szerveknek bemutatható) kék foltokkal vagy daganatokkal igazolható sérelem miatt ún. kékdíjat róttak ki, a másra támadás büntetését „hatalompénzzel’, a kisebb értékű lopást „orvbírsággal”, a paráznaságot vagy a szabad személyek bujálkodását meg „bikapénzzel’ szankcionálták.</w:t>
      </w:r>
    </w:p>
    <w:p>
      <w:pPr>
        <w:pStyle w:val="Normal"/>
        <w:spacing w:before="0" w:after="120"/>
        <w:jc w:val="both"/>
        <w:rPr>
          <w:color w:val="000000"/>
        </w:rPr>
      </w:pPr>
      <w:r>
        <w:rPr>
          <w:color w:val="000000"/>
        </w:rPr>
        <w:t>Országosan megállapodott összegek e kisebb pénzbüntetéseket illetően nem voltak. Az orvbírság és a bikapénz általában egy forint volt, a többi országrészenként és uradalmanként változott. Eckhart Ferenc és Varga Endre kutatásaiból tudjuk, hogy az úriszék, Kállay István szavai szerint „a kor általános elsőfokú bírósága” előtt a leggyakoribb büntetési nem a XV-XVI. században a vesszőzés mellett a bírság. Az úriszék által beszedett bírságok a földesúr legbiztosabb s időnként a legnagyobb bevételi forrását jelentették.</w:t>
      </w:r>
    </w:p>
    <w:p>
      <w:pPr>
        <w:pStyle w:val="Normal"/>
        <w:spacing w:before="0" w:after="120"/>
        <w:jc w:val="both"/>
        <w:rPr/>
      </w:pPr>
      <w:r>
        <w:rPr>
          <w:color w:val="000000"/>
        </w:rPr>
        <w:t>A XVIII. századra a bírságolás jelentősége csökkenni látszik, összefüggésben az áru- és pénzviszonyok fejlődésének elakadásával, a piac hiányával. De a „második jobbágyság” szigorodó rendszere és a felvilágosult abszolút monarchia jobbágyvédő rendelkezései is korlátozták a bírságolás mértékét. A pénzbüntetés súlya azonban csak gyengült, de egészen nem szűnt meg. Az úriszék gyakorlata ekkor már ismerte a 12 forintos teljes bírságot, a félbírságot meg a kétszeres bírságot is. A vérdíj összege a jobbágyokra vonatkozóan 40 forint maradt. A rágalmazásért, a szóbeli sértésekért, a becsületcsorbításért ún. nyelvváltságot szabtak ki. Ám a szankciók között még mindig jelen volt a részleges és a teljes vagyonelkobzás.</w:t>
      </w:r>
    </w:p>
    <w:p>
      <w:pPr>
        <w:pStyle w:val="Normal"/>
        <w:spacing w:before="0" w:after="120"/>
        <w:jc w:val="both"/>
        <w:rPr>
          <w:color w:val="000000"/>
        </w:rPr>
      </w:pPr>
      <w:r>
        <w:rPr>
          <w:color w:val="000000"/>
        </w:rPr>
        <w:t>A feudális jogban a teljes jó vagylagos büntetésként és mellékbüntetésként ismerték. Így fej- és jószágvesztéssel szankcionálták a hűtlenséget, meg a hatalmaskodást, infámiával és jószágvesztéssel pedig a hamis esküt és vértagadást. A jogtörténet-tudomány kutatóinak egyöntetű megállapítása, hogy önállóan igen ritkán alkalmazták a teljes vagyonelkobzást.</w:t>
      </w:r>
    </w:p>
    <w:p>
      <w:pPr>
        <w:pStyle w:val="Normal"/>
        <w:spacing w:before="0" w:after="120"/>
        <w:jc w:val="both"/>
        <w:rPr/>
      </w:pPr>
      <w:r>
        <w:rPr>
          <w:color w:val="000000"/>
        </w:rPr>
        <w:t>A pénzbüntetés ellen a központi hatalom erőteljesen fellépett, az elharapózott bírságolási gyakorlatot visszaszorította. Mindez visszatükröződött a korai kodifikációs elgondolásokban is. Az 1795. évi büntető kódex-tervezet így ír a pénzbüntetésről: „.... sohasem engedhető át a bíró hasznára és általában büntetésképpen nem is róható ki’. Azt a néhány esetet, amikor a különös részben ezt mégis lehetővé tette, az egyes tényállások keretei között határozta meg: a honoráciorok (a nemesi származású értelmiségek) számára p1. megengedte a börtön meghatározott kvóta szerint átváltását pénzbüntetésre. Ha az elitélteknek nem volt vagyonuk, 1 forintot 1 napi börtönre válthattak át.</w:t>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t>9.2. A vagyonbüntetés a honi polgárosodó társadalomban</w:t>
      </w:r>
    </w:p>
    <w:p>
      <w:pPr>
        <w:pStyle w:val="Normal"/>
        <w:spacing w:before="0" w:after="120"/>
        <w:jc w:val="both"/>
        <w:rPr/>
      </w:pPr>
      <w:r>
        <w:rPr>
          <w:color w:val="000000"/>
        </w:rPr>
        <w:t>Az előbbi példa mára „Fény Századát”, a polgáriasodó Európa eszmekörét idézi. A XVIII. század hazai kodifikátorainak a pénzbüntetéssel szembeni ellenérzése mögött bizonnyal nemcsak az új módon értelmezett bírói tekintéllyel összeférhetetlen „kótya-vetye” jellegű közreműködés elutasítása munkál, hanem az a korai polgári büntetéstani felfogás is, amely az új büntetési rendszerben csekély szerepet szánt e szankciónemnek. Nem azért, mert a feudális korban lejáratódott volna, a halál- és testi büntetések tobzódásával együtt, hanem mert nóvumként ez az új koncepció a személyi szabadság megvonását állította a szankciók tengelyébe.</w:t>
      </w:r>
    </w:p>
    <w:p>
      <w:pPr>
        <w:pStyle w:val="Normal"/>
        <w:spacing w:before="0" w:after="120"/>
        <w:jc w:val="both"/>
        <w:rPr/>
      </w:pPr>
      <w:r>
        <w:rPr>
          <w:color w:val="000000"/>
        </w:rPr>
        <w:t>Gyakorlatiasabb megfontolások is szóltak persze a pénzbüntetés ellen. Szlemenics Pál szerint például akkor „díszlik” a polgári szabadság, ha a törvény konkrétan meghatározott büntetéseket állapít meg. De mivel a „hazapolgárok értékeinek oly annyira különböző mennyiségük” miatt a pénzbüntetés abszolút meghatározása lehetetlen, ennélfogva nehezen illeszthető be az arányosságra, illetve a formális igazságosságra törekvő új büntetési rendszerbe. E felismerés — igazsága ellenére — jobbára megmarad Szlemenics magánproblémájának, hiszen a polgárok „gazdagodására” alapozó és a szankciórendszer bővítésére, differenciálására törekvő jogalkotói akarat már a XIX. század közepe táján nem tartotta kizártnak a bűncselekmények bizonyos körével szemben a pénzbüntetést. Az áthidaló megoldást, tekintettel az eltérő vagyoni viszonyokra abban látta, ha „a bírónak elég szabadságot ad minden figyelemmel lehetni a körülállások különbféleségeire”.</w:t>
      </w:r>
    </w:p>
    <w:p>
      <w:pPr>
        <w:pStyle w:val="Normal"/>
        <w:spacing w:before="0" w:after="120"/>
        <w:jc w:val="both"/>
        <w:rPr>
          <w:color w:val="000000"/>
        </w:rPr>
      </w:pPr>
      <w:r>
        <w:rPr>
          <w:color w:val="000000"/>
        </w:rPr>
        <w:t>Az 1843. évi javaslatban a pénzbüntetés 16 kisebb súlyú cselekmény szankciójaként szerepelt. A plánum szerint „pénzbeli büntetést csak ott ítélhet bíróság, ahol azt a törvény világosan rendeli”, korlátoznia kell viszont az átváltás lehetőségeit. A vagyonelkobzást, mint a feudalizmus egykori büntetését pedig, akárcsak a nyugat-európai büntető törvénykönyvek, elvetette.</w:t>
      </w:r>
    </w:p>
    <w:p>
      <w:pPr>
        <w:pStyle w:val="Normal"/>
        <w:spacing w:before="0" w:after="120"/>
        <w:jc w:val="both"/>
        <w:rPr>
          <w:color w:val="000000"/>
        </w:rPr>
      </w:pPr>
      <w:r>
        <w:rPr>
          <w:color w:val="000000"/>
        </w:rPr>
        <w:t>A pénzbüntetést a Csemegi-kódex is felvette a szankciónemek közé, fő- és mellékbüntetésként egyaránt. Mindazonáltal nem fűzött különösebb reményeket a főbüntetésként alkalmazott pénzbüntetéshez: csupán három vétséget vett célba, mellékbüntetést viszont 71 esetben irt elő. A Csemegi-kódex egyik gyöngyszemének tartott szabálya miatt, mely a büntetések enyhítésére vonatkozó rendelkezéseket tartalmazta a gyakorlatban igencsak elterjedhetett a pénzfőbüntetés. Az 1910-es évekre szinte a szabadságvesztés legfőbb alternatívájává vált. A probléma csupán az volt, hogy a kiszabott büntetések legnagyobb részét a meg nem fizetés miatt átváltoztatták szabadságvesztésre, évente kb. 50 000 elitéltnél.</w:t>
      </w:r>
    </w:p>
    <w:p>
      <w:pPr>
        <w:pStyle w:val="Normal"/>
        <w:spacing w:before="0" w:after="120"/>
        <w:jc w:val="both"/>
        <w:rPr>
          <w:color w:val="000000"/>
        </w:rPr>
      </w:pPr>
      <w:r>
        <w:rPr>
          <w:color w:val="000000"/>
        </w:rPr>
        <w:t>A Csemegi-kódex következetesen képviselte azt a polgári büntetőjogi felfogást, hogy nem vette fel a szankciók közé a vagyonelkobzást. Ez a korabeli nézet szerint Ugyanis nem volt összeegyeztethető a magántulajdon szentségével, másrészt megkérdőjelezhető volt személyes jellege is, mivel a szankció nem Csupán az elkövetőt, hanem családját is sújthatta. A XX. században, az I. világháború idején mégis megjelenik a vagyonelkobzással egyenértékű szankció a felségsértést vagy hűtlenséget elkövetővel szemben. Tartalmában szintén vagyonelkobzásnak tekinthető az 1920-as évek elején több törvény alapján elrendelhető „vagyoni elégtétel”.</w:t>
      </w:r>
    </w:p>
    <w:p>
      <w:pPr>
        <w:pStyle w:val="Normal"/>
        <w:spacing w:before="0" w:after="120"/>
        <w:jc w:val="both"/>
        <w:rPr>
          <w:color w:val="000000"/>
        </w:rPr>
      </w:pPr>
      <w:r>
        <w:rPr>
          <w:color w:val="000000"/>
        </w:rPr>
        <w:t>A pénzbüntetés szabályozásában jelentős változást hozott az 1928-as II. Büntetőnovella. A Finkey elragadtatott dicséretét kiváltó reformtörvény a minden vétségre (és kihágásra) alternatív főbüntetéssé tette. Hasonlóképpen fontos újítása volt, hogy kötelezően előírta a tettes vagyoni és kereseti viszonyainak figyelembevételét, s ezzel lényegében a bíróságra bízta a büntetés összegének meghatározását.</w:t>
      </w:r>
    </w:p>
    <w:p>
      <w:pPr>
        <w:pStyle w:val="Normal"/>
        <w:spacing w:before="0" w:after="120"/>
        <w:jc w:val="both"/>
        <w:rPr>
          <w:color w:val="000000"/>
        </w:rPr>
      </w:pPr>
      <w:r>
        <w:rPr>
          <w:color w:val="000000"/>
        </w:rPr>
      </w:r>
    </w:p>
    <w:p>
      <w:pPr>
        <w:pStyle w:val="Normal"/>
        <w:spacing w:before="0" w:after="120"/>
        <w:jc w:val="both"/>
        <w:rPr/>
      </w:pPr>
      <w:r>
        <w:rPr>
          <w:b/>
          <w:color w:val="000000"/>
        </w:rPr>
        <w:t>9.3. Vagyonbüntetés a hazai jogalkotásban a XX. század második felében</w:t>
      </w:r>
    </w:p>
    <w:p>
      <w:pPr>
        <w:pStyle w:val="Normal"/>
        <w:spacing w:before="0" w:after="120"/>
        <w:jc w:val="both"/>
        <w:rPr/>
      </w:pPr>
      <w:r>
        <w:rPr>
          <w:color w:val="000000"/>
        </w:rPr>
        <w:t>A háború befejezését követően szinte az első büntetőjogi jogszabályok között jelent meg a háborús és népellenes bűncselekmények elkövetőivel szemben alkalmazható vagyonelkobzás (a 81/1945./II.5/ sz. ME rendelet ide vonatkozó 3.§-a elvileg jelenleg is érvényes).</w:t>
      </w:r>
    </w:p>
    <w:p>
      <w:pPr>
        <w:pStyle w:val="Normal"/>
        <w:spacing w:before="0" w:after="120"/>
        <w:jc w:val="both"/>
        <w:rPr>
          <w:color w:val="000000"/>
        </w:rPr>
      </w:pPr>
      <w:r>
        <w:rPr>
          <w:color w:val="000000"/>
        </w:rPr>
        <w:t>A szocialista büntető jogalkotás az 1950-es Btá.-ban — nem tudni pontosan. hogy miért, szándéka szerint előre, de gyakorlatilag inkább visszalépve — mellékbüntetéssé fokozta le a pénzbüntetést. Főbüntetésként pedig csak azokban az esetekben alkalmazza, amelyekben a törvény azt külön elrendelte. Tulajdonképpen, amikor elvetette a II. Bn. vagylagos büntetési koncepcióját, kimondva-kimondatlanul visszatért az — egyébként mélységesen elutasított ás megtagadott — 1878-as megoldáshoz, amely a pénzbüntetés szélesebb körű alkalmazását az ún. enyhítési szabályokhoz kötötte.</w:t>
      </w:r>
    </w:p>
    <w:p>
      <w:pPr>
        <w:pStyle w:val="Normal"/>
        <w:spacing w:before="0" w:after="120"/>
        <w:jc w:val="both"/>
        <w:rPr>
          <w:color w:val="000000"/>
        </w:rPr>
      </w:pPr>
      <w:r>
        <w:rPr>
          <w:color w:val="000000"/>
        </w:rPr>
        <w:t>A Btá. új szankciókként — mellékbüntetésként — együtt szabályozta az elkobzást és a vagyonelkobzást. Az elkobzás esetében az elkövetés instrumentumának és produktumának elkobzásán kívül — a szakirodalom követelése alapján — elrendelte az elkövetés díjának, jutalmának elkobzását is. A vagyonelkobzást a Btá. „egyes meghatározott, különösen súlyos, illetőleg a társadalom érdekeit közvetlenül veszélyeztető bűncselekmények miatt” rendelte alkalmazni, alkalmazása kiterjedhetett a teljes vagyonra, annak meghatározott részére, hányadára, illetőleg egyes vagyontárgyakra is.</w:t>
      </w:r>
    </w:p>
    <w:p>
      <w:pPr>
        <w:pStyle w:val="Normal"/>
        <w:spacing w:before="0" w:after="120"/>
        <w:jc w:val="both"/>
        <w:rPr>
          <w:color w:val="000000"/>
        </w:rPr>
      </w:pPr>
      <w:r>
        <w:rPr>
          <w:color w:val="000000"/>
        </w:rPr>
        <w:t>A pénzbüntetés tekintetében nem hozott jelentős változást az 1961. évi Btk. sem. Ugyan visszahelyezte jogaiba a pénzfőbüntetést, de olyan szűkkeblűen határozta meg különös részi büntetési tételként (egyedül 8 esetben, alternatív módon javító-nevelő munkával együtt pedig 4 esetben), hogy valójában csak a széles körű enyhítő rendelkezések alkalmazása nyitotta meg elterjedése előtt az utat. A pénzfőbüntetés részaránya így már a kezdeti években elérhette a 30- 40%-ot.</w:t>
      </w:r>
    </w:p>
    <w:p>
      <w:pPr>
        <w:pStyle w:val="Normal"/>
        <w:spacing w:before="0" w:after="120"/>
        <w:jc w:val="both"/>
        <w:rPr>
          <w:color w:val="000000"/>
        </w:rPr>
      </w:pPr>
      <w:r>
        <w:rPr>
          <w:color w:val="000000"/>
        </w:rPr>
        <w:t>A pénzbüntetés Igazi reneszánszát az 1973. évi jogpolitikai irányelveknek és a kétfokú enyhítést ismételten bevezető törvényerejű rendeletnek szokás tulajdonítani. A kor konvencióinak megfelelően a joggyakorlat rögtön megérezte az új irányt, és már a jogalkotás évében a pénzbüntetés vált a bírói gyakorlat legtöbbször alkalmazott szankciónemévé. A pénzbüntetés arányának ilyeténképpen való megnövekedése egy csapásra az érdeklődés középpontjába állította a jogi szakirodalom által eleddig figyelemre sem méltatott jogkövetkezményt. A vita nem a pénzbüntetés lényegi sajátosságai, lehetőségei körül folyt, hanem inkább a büntetés kiszabásának technikájáról. A pénzbüntetés-kiszabási rendszerrel szembeni szakmai kifogások alapja az volt, hogy azonos súlyú pénzbüntetést szabtak ki azonos súlyú bűncselekményekért, tekintet nélkül az elkövető vagyoni, jövedelmi helyzetére. A kiszabott pénzbüntetések pedig túlnyomórészt enyhék voltak, aligha alkalmasak a kellő visszatartáshoz.</w:t>
      </w:r>
    </w:p>
    <w:p>
      <w:pPr>
        <w:pStyle w:val="Normal"/>
        <w:spacing w:before="0" w:after="120"/>
        <w:jc w:val="both"/>
        <w:rPr/>
      </w:pPr>
      <w:r>
        <w:rPr>
          <w:color w:val="000000"/>
        </w:rPr>
        <w:t>A Btk. a vagyonelkobzást már önállóan szerepeltette a mellékbüntetések között, de számot tevően szűkítette az alkalmazási körét. Rendelkezett, pótolva a Btá. mulasztását, az elkobzott vagyonnak az államra szállásáról. A szabályozás szembetűnő hiányosságai voltak, hogy nem érintette az elrendelés vagyoni előfeltételét, továbbá harmadik személyek esetlegesen felmerülő jogos érdekeit. A vagyonelkobzás mértéktartó alkalmazásával azután az 1966. évi 16. sz. tvr. de különösen az 1973. évi 14. sz. tvr. szakított: a vagyonelkobzás széles körben alkalmazható mellékbüntetéssé vált, még felfüggesztett szabadságvesztés mellett is el lehetett rendelni.</w:t>
      </w:r>
    </w:p>
    <w:p>
      <w:pPr>
        <w:pStyle w:val="Normal"/>
        <w:spacing w:before="0" w:after="120"/>
        <w:jc w:val="both"/>
        <w:rPr/>
      </w:pPr>
      <w:r>
        <w:rPr>
          <w:color w:val="000000"/>
        </w:rPr>
        <w:t>A 70-es évek közepétől az igencsak megélénkült szakma sürgette a pénzbüntetés átfogó reformját. A legtöbben a hetvenes évek kulcsszavának, a hatékonyságnak a jegyében fogalmazták meg a pénzbüntetés jövőjét. A „koncepció” tulajdonképpen a napi tételes pénzbüntetés-kiszabás bevezetésében, illetve az ellene való állásfoglalás kinyilvánításában rejlett. A többség Számára az újdonság erejével hatott a napi tételes pénzbüntetés ideája, holott azt már a múlt század közepén kitalálták, csupán elfelejtődött az ötvenes évek fordulóján lecserélt jogásznemzedékkel együtt.</w:t>
      </w:r>
    </w:p>
    <w:p>
      <w:pPr>
        <w:pStyle w:val="Normal"/>
        <w:spacing w:before="0" w:after="120"/>
        <w:jc w:val="both"/>
        <w:rPr/>
      </w:pPr>
      <w:r>
        <w:rPr>
          <w:color w:val="000000"/>
        </w:rPr>
        <w:t>A napi pénzbüntetés első alkalmazási helyének az 1830. évi brazil, majd az 1852. évi portugál Btk-t tekintik, később az 1921-es finn, az 1931-es svéd Btk. novellában vezették be, míg Dániában 1939-ben honosították meg. A hetvenes évek közepén Európában a napi pénzbüntetés gondolatát a nyugatnémet és az osztrák kodifikációs munkálatok tették ismét kedvelt vitatémává.</w:t>
      </w:r>
    </w:p>
    <w:p>
      <w:pPr>
        <w:pStyle w:val="Normal"/>
        <w:spacing w:before="0" w:after="120"/>
        <w:jc w:val="both"/>
        <w:rPr>
          <w:color w:val="000000"/>
        </w:rPr>
      </w:pPr>
      <w:r>
        <w:rPr>
          <w:color w:val="000000"/>
        </w:rPr>
        <w:t>E két utóbbi megoldás volt a legnagyobb hatással a hazai jogalkotókra.</w:t>
      </w:r>
    </w:p>
    <w:p>
      <w:pPr>
        <w:pStyle w:val="Normal"/>
        <w:spacing w:before="0" w:after="120"/>
        <w:jc w:val="both"/>
        <w:rPr/>
      </w:pPr>
      <w:r>
        <w:rPr>
          <w:color w:val="000000"/>
        </w:rPr>
        <w:t>A 78-as Btk. előkészítése során két elképzelés viaskodott. Mindkettőt a „súlytalan” pénzbüntetések elkerülése érdekében fogalmazták meg, de amíg az egyik a speciális pénzbüntetési keretek módosításában, addig a másik a napi pénzbüntetés meghonosításában látta a kivezető utat. Az azóta közzétett kodifikációs műhelymunkálatokból kiderült, hogy a jobbára szakemberekre hallgató főbizottság előterjesztése még mindkét alternatívát elképzelhetőnek tartotta. A nagyobb rokonszenv a napi tételes pénzbüntetés rendszerét övezte. Ez a megoldás be is került aztán a Btk.-ba.</w:t>
      </w:r>
    </w:p>
    <w:p>
      <w:pPr>
        <w:pStyle w:val="Normal"/>
        <w:spacing w:before="0" w:after="120"/>
        <w:jc w:val="both"/>
        <w:rPr>
          <w:color w:val="000000"/>
        </w:rPr>
      </w:pPr>
      <w:r>
        <w:rPr>
          <w:color w:val="000000"/>
        </w:rPr>
        <w:t>A 78-as Btk. szerint a pénzbüntetés kiszabása két mozzanatban történik: a bíróság először napi tételekben határozza meg a bűncselekmény súlyának megfelelő büntetést, majd a vádlott jövedelmi és személyi viszonyaihoz mérten Írja elő az egy napi tételnek megfelelő összeget. Kétségkívül felismerhető, hogy e büntetéskiszabás bevezetését a jogalkalmazó segítésén kívül a megváltozott társadalmi körülmények indokolták. A pénzbüntetésnél a jövedelmi viszonyok értékelésének alapja annak fel- és elismerése, hogy jelentős jövedelmi egyenlőtlenségek léteznek a hazai társadalomban.</w:t>
      </w:r>
    </w:p>
    <w:p>
      <w:pPr>
        <w:pStyle w:val="Normal"/>
        <w:spacing w:before="0" w:after="120"/>
        <w:jc w:val="both"/>
        <w:rPr/>
      </w:pPr>
      <w:r>
        <w:rPr>
          <w:color w:val="000000"/>
        </w:rPr>
        <w:t>E bünteléskiszabási rendszernek az „Achilles sarkát”, azaz a legsebezhetőbb pontját az egy napi összeg meghatározása képezte. Azok az országok, amelyek bevezették a napi pénzbüntetés valamilyen formáját, erre különféle, többnyire technikai jellegű megoldást alakítottak ki. Ilyen volt például a hivatalos jövedelemadó vagy bérfizetési igazolás figyelembe vétele. A problémát annak a kérdésnek a megválaszolása okozta, hogy az így vagy úgy kiszámított napi jövedelem miként viszonyuljon a napi tétel összegének megállapításához. E tekintetben két modell ismeretes: az egyik szerint a pénzbüntetésnek az a rendeltetése, hogy meghatározott időn át érezhetően csökkentse az elítélt életszínvonalát, anélkül azonban, hogy létfenntartását veszélyeztetné. (A napi jövedelemből tehát leszámítják a tartásdíjat és az egyéb kötelező levonásokat, valamint a létminimumot biztosító összeget, és ami marad, azaz a nélkülözhető felesleg egyenlő egy napi tétel összegével.) A másik módszer szigorúbb, mert a napi nettó bevételt veszi alapul, rigorózusabb, meri nem veszi figyelembe a létminimum szintet, hanem az elitélt kiszámított és egy napra lebontott jövedelmét minden további nélkül levonja. A skandináv államokat az első megoldás, míg Németországot a második jellemzi.</w:t>
      </w:r>
    </w:p>
    <w:p>
      <w:pPr>
        <w:pStyle w:val="Normal"/>
        <w:spacing w:before="0" w:after="120"/>
        <w:jc w:val="both"/>
        <w:rPr>
          <w:color w:val="000000"/>
        </w:rPr>
      </w:pPr>
      <w:r>
        <w:rPr>
          <w:color w:val="000000"/>
        </w:rPr>
        <w:t>A 78-as kódex még bizonytalan volt az egy napi összeg kiszámítására vonatkozó törvényi eligazítással. Első ránézésre a törvény miniszteri indoklása egyértelmű a napi tétel összegének meghatározásánál egyrészt a bevételeket, másrészt a létfenntartási költségeket, valamint a tartási kötelezettségeket kell figyelembe venni. A létfenntartási kötelezettségeknél pedig a társadalmi átlagból kell kiindulni...”, A megoldás — a hitelt érdemlő adatok hiánya miatt — Viszont rendkívül sok technikai problémát vetett fel a gyakorlatban. Így aztán nem véletlen, hogy az ún. globális (egyösszegben kiszabott) pénzbüntetés logikáját követték sok helyütt. Élővé vált Györgyi Kálmán egykori félelme: „Amit mindenképpen el kell kerülni, az az, hogy a bírák a végösszegből számolják vissza a napi tételeket és az egy napi tétel összegét, mert ez az új szisztéma paródiája lenne”.</w:t>
      </w:r>
    </w:p>
    <w:p>
      <w:pPr>
        <w:pStyle w:val="Normal"/>
        <w:spacing w:before="0" w:after="120"/>
        <w:jc w:val="both"/>
        <w:rPr>
          <w:color w:val="000000"/>
        </w:rPr>
      </w:pPr>
      <w:r>
        <w:rPr>
          <w:color w:val="000000"/>
        </w:rPr>
        <w:t>A Btk. a pénzbüntetés napi tételeinek számát minimum 10, maximum 360-ban határozta meg.</w:t>
      </w:r>
    </w:p>
    <w:p>
      <w:pPr>
        <w:pStyle w:val="Normal"/>
        <w:spacing w:before="0" w:after="120"/>
        <w:jc w:val="both"/>
        <w:rPr/>
      </w:pPr>
      <w:r>
        <w:rPr>
          <w:color w:val="000000"/>
        </w:rPr>
        <w:t>A 78-as Btk. a vagyonelkobzás alkalmazási körét szűkítette, amennyiben elrendelését csak végrehajtandó szabadságvesztés mellett tette lehetővé. Vagyonelkobzást viszont csak azzal az elkövetővel szemben rendelte kiszabni, akinek megfelelő vagyona volt. Mellőzte a pénzbüntetésszerű vagyonelkobzást lehetővé tevő rendelkezéseket, amelyek alapján a vagyon meghatározott részének elkobzása címén ténylegesen pénzösszeg megfizetésére kötelezték az elítéltet. Nem szüntette meg azonban a törvény a pénzmellékbüntetés és a vagyonelkobzás konkurenciáját, azt, hogy a haszonszerzési célból elkövetett, 3 évet meg nem haladó szabadságvesztés mellett melyik mellékbüntetés alkalmazását rendelje el a bíró.</w:t>
      </w:r>
    </w:p>
    <w:p>
      <w:pPr>
        <w:pStyle w:val="Normal"/>
        <w:spacing w:before="0" w:after="120"/>
        <w:jc w:val="both"/>
        <w:rPr>
          <w:color w:val="000000"/>
        </w:rPr>
      </w:pPr>
      <w:r>
        <w:rPr>
          <w:color w:val="000000"/>
        </w:rPr>
        <w:t>A rendszerváltozást követő évtizedben a jelentősen megnövekedett vagyoni, illetve gazdasági bűnözés elleni fellépés indokolta a szakmai közvélemény által is támogatott -. az 1998. évi. LXXXVII. törvény által bevezetett — módosítást, miszerint a bíróságnak a pénzbüntetés kiszabásánál „a cselekménnyel elért, vagy elérni kívánt anyagi előnyre is” figyelemmel kell lennie. Kritikusan fogadta Viszont S szakirodalom a napi tétel számának 360-ról 540-re emelését, ugyanis a 90-es évek hazai gyakorlatában zömében 120 és 250 napi tétel között szabták ki a büntetést, tehát még a módosítás előtti kereteket sem használta ki a jogalkalmazó. Az egy napi tétel minimumának megfelelő pénzösszeget a 98-as módosítás — a pénz inflálódására és az időközben kialakult jövedelem-különbségekre is tekintettel — a korábbi ötven forintról százra, maximumát tízezerről húszezer forintra emelte. A 90-es évek végén kialakult bírói gyakorlatban általában kétszáz és ezer forint között alakult az egy napi tételnek megfelelő összeg.</w:t>
      </w:r>
    </w:p>
    <w:p>
      <w:pPr>
        <w:pStyle w:val="Normal"/>
        <w:spacing w:before="0" w:after="120"/>
        <w:jc w:val="both"/>
        <w:rPr>
          <w:color w:val="000000"/>
        </w:rPr>
      </w:pPr>
      <w:r>
        <w:rPr>
          <w:color w:val="000000"/>
        </w:rPr>
        <w:t>A 90-es években a pénzbüntetés alkalmazásának növekvő gyakorisága figyelhető meg, ebben az összes elitélések számának fokozatos emelkedése mellett közrehatott az is, hogy a bíróságok egyre kedvezőbben ítélték meg az elkövetők „fizetőképességét”. Ennek ellenére a vizsgált évtizedben a pénzbüntetésből évenként befolyó növekvő pénzösszeg mellett jelentősen — az 1990-ben mért l0,5%-ról 2000-re 22.3%-ra — nőtt a be nem fizetett hátralék aránya. Ez a már nem elhanyagolható arány pedig az átváltoztatások következtében a szabadságvesztésre ítéltek számát növelte meg.</w:t>
      </w:r>
    </w:p>
    <w:p>
      <w:pPr>
        <w:pStyle w:val="Normal"/>
        <w:spacing w:before="0" w:after="120"/>
        <w:jc w:val="both"/>
        <w:rPr>
          <w:color w:val="000000"/>
        </w:rPr>
      </w:pPr>
      <w:r>
        <w:rPr>
          <w:color w:val="000000"/>
        </w:rPr>
        <w:t>A hazai szakirodalom a jogállami elvárásoktól idegennek tartja, hogy a kiszabott pénzbüntetések a bírósági költségvetésbe folynak be és így a bírósági szankcióalkalmazást a büntetőjogi szempontokon túl financiális szempontok is befolyásolhatják. Egyes szerzők alkotmányossági szempontból is kifogásolhatónak tartják a bíróságok ilyen, büntetés-végrehajtási jellegű tevékenységét.</w:t>
      </w:r>
    </w:p>
    <w:p>
      <w:pPr>
        <w:pStyle w:val="Normal"/>
        <w:spacing w:before="0" w:after="120"/>
        <w:jc w:val="both"/>
        <w:rPr/>
      </w:pPr>
      <w:r>
        <w:rPr>
          <w:color w:val="000000"/>
        </w:rPr>
        <w:t>A vagyonelkobzás szabályozását a rendszerváltozás óta négy alkalommal módosították. A Btk. 1993-as módosítása megszüntette a vagyonelkobzás alkalmazásának kötelező esetét és csupán lehetőségként tartotta meg e mellékbüntetést a végrehajtandó szabadságvesztés mellett a bűncselekményt haszonszerzés céljából elkövetőkkel szemben, feltéve, ha megfelelő vagyonnal rendelkeztek. A Btk. 1997. évi LXXI törvénnyel történt módosítása viszont újból bevezette a vagyonelkobzás kötelezően elrendelendő változatát, ha bűnszervezet létrehozásának bűntettét követték el, vagy a bűncselekményt bűnszervezet tagjaként követték el. A büntető törvényhozás tehát a szervezeti bűnözés elleni hathatósabb büntetőjogi védekezés útját kereste, amikor elválasztani törekedett a bűnös tőkeként működő pénzt, vagy vagyontárgyat a birtokostól, annak érdekében, hogy az ne válhassék újabb bűncselekmények forrásává. A szakirodalomban azonban aggályok is megjelentek e szabályozással szemben: a vagyonelkobzás törvényi korlátok nélküli alkalmazása — ellentétben a pénzbüntetéssel, ahol a büntető kódex az alsó és felső határt szabályozza — a fiskális haszonszerzés és a politikai hatalmi visszaélés nagy veszélyét teremtheti meg. A Btk. újabb, 1998-as módosítása alapkoncepciójában változtatta meg a vagyonelkobzás addigi szabályozását. Ennek lényege, hogy a bűncselekmény nem képezhet alapot semmilyen vagyonszerzésre, ezért a törvény a vagyonelkobzást a bűncselekmény elkövetéséből eredő vagyonra írja elő, amit az elkövető a bűncselekmény elkövetése során, vagy azzal összefüggésben szerzett. Végül a Btk. legújabb 2001. évi CXXI. törvénnyel beiktatott módosítása a szabadság vesztésnek és a vagyonelkobzásnak, mint mellékbüntetésnek kényszerű kumulációjából fakadó hátrányokat megszüntette azzal, hogy a vagyonelkobzást az intézkedések közé sorolta. E helyeselhető módosítással a vagyonelkobzás nem jár együtt büntető jellegű joghátránnyal, hanem az elkövetőnek a bűncselekmény elkövetése előtti vagyoni helyzetét állítja vissza.</w:t>
      </w:r>
    </w:p>
    <w:p>
      <w:pPr>
        <w:pStyle w:val="Normal"/>
        <w:spacing w:before="0" w:after="120"/>
        <w:jc w:val="both"/>
        <w:rPr/>
      </w:pPr>
      <w:r>
        <w:rPr>
          <w:color w:val="000000"/>
        </w:rPr>
        <w:t>A vagyonbüntetések alkalmazásának áttekintéseként nemzetközi viszonylatban megállapít ható, hogy Nyugat-Európában uralkodó szankciónak tekinthető, annak ellenére, hogy gyakorlati alkalmazása nagy eltéréseket mutat (pl. Németországban a kiszabott büntetések 80%-át is meghaladja, míg Svájcban mindössze 30%-át). A vagyonbüntetések elterjedésének egyik oka a nyugat-európai államokban a XX. század 70-es éveitől a szabadságvesztéstől való elfordulás volt. Az azóta eltelt évtizedekben ez a tendencia tartósnak bizonyult, olyannyira, hogy a modern kriminálpolitika egyre erőteljesebben támogatja a pénzbüntetés alkalmazását már nem csupán a kisebb, hanem a közepes súlyú bűncselekmények elkövetőivel szemben is. Ebben a régióban a rövidtartamú szabadságvesztés alternatívájaként is gyakran alkalmazzák, ellentétben az Egyesült Államok gyakorlatától, ahol a pénzbüntetés alárendelt szerepet játszik és áltatában más büntetések mellett alkalmazzák.</w:t>
      </w:r>
    </w:p>
    <w:p>
      <w:pPr>
        <w:pStyle w:val="Normal"/>
        <w:spacing w:before="0" w:after="120"/>
        <w:jc w:val="both"/>
        <w:rPr/>
      </w:pPr>
      <w:r>
        <w:rPr>
          <w:color w:val="000000"/>
        </w:rPr>
        <w:t>A vagyonbüntetések hazai alkalmazási gyakoriságát vizsgálva megállapítható, hogy a pénzbüntetés hegemóniája a szabadságvesztéssel szemben a 70-es évek közepétől jelenik meg (1978-ban a 40,6%-os szabadságvesztéssel szemben elérte a hazai 53,4%-os maximumot), 1980- tál 1988-ig újból a szabadságvesztés, majd az ezt követő, máig terjedő időszakban újból a pénzbüntetés a leggyakoribb büntetési nem.</w:t>
      </w:r>
    </w:p>
    <w:p>
      <w:pPr>
        <w:pStyle w:val="Normal"/>
        <w:spacing w:before="0" w:after="120"/>
        <w:jc w:val="both"/>
        <w:rPr>
          <w:color w:val="000000"/>
        </w:rPr>
      </w:pPr>
      <w:r>
        <w:rPr>
          <w:color w:val="000000"/>
        </w:rPr>
        <w:t>Szakirodalmunk a pénzbüntetés előnyös vonásait egyértelműen meghatározónak tekinti. Döntő előnye a szabadságvesztéssel szemben, hogy az elítéltet nem ragadja ki környezetéből és így elkerüli a zárt intézet káros, stigmatizáló hatását is. Gazdaságossági szempontból nem elhanyagolható előnye, hogy az állam számára rendkívül költséges szabadságvesztéssel szemben a pénzbüntetés bevétellel jár. További előnye egyéniesíthetősége, azaz a büntetés az elkövető jövedelmi, vagyoni viszonyaihoz igazítható, ugyanakkor haszonszerzési célból elkövet bűncselekmény esetén az elkövetői motívumra ható prevencióval is rendelkezhet. Hátránya, hogy alkalmazhatósága függ az elkövető vagyoni, jövedelmi helyzetétől, hogy hatása az elítélt családjára is negatívan hathat ki, végül, hogy nem személyes jellegű, hiszen a büntetést az elítélt helyett más is kifizetheti. (Nagy Ferenc)</w:t>
      </w:r>
      <w:r>
        <w:br w:type="page"/>
      </w:r>
    </w:p>
    <w:p>
      <w:pPr>
        <w:pStyle w:val="Normal"/>
        <w:spacing w:before="0" w:after="120"/>
        <w:jc w:val="both"/>
        <w:rPr>
          <w:color w:val="000000"/>
        </w:rPr>
      </w:pPr>
      <w:r>
        <w:rPr>
          <w:color w:val="000000"/>
        </w:rPr>
        <w:t>10. A MUNKABÜNTETÉSEK KIALAKULÁSA ÉS FEJLŐDÉS-VÁZLATA</w:t>
      </w:r>
    </w:p>
    <w:p>
      <w:pPr>
        <w:pStyle w:val="Normal"/>
        <w:spacing w:before="0" w:after="120"/>
        <w:jc w:val="both"/>
        <w:rPr/>
      </w:pPr>
      <w:r>
        <w:rPr>
          <w:color w:val="000000"/>
        </w:rPr>
        <w:t>10.1. A munkabüntetés kényszer-jellege</w:t>
      </w:r>
    </w:p>
    <w:p>
      <w:pPr>
        <w:pStyle w:val="Normal"/>
        <w:spacing w:before="0" w:after="120"/>
        <w:jc w:val="both"/>
        <w:rPr>
          <w:color w:val="000000"/>
        </w:rPr>
      </w:pPr>
      <w:r>
        <w:rPr>
          <w:color w:val="000000"/>
        </w:rPr>
        <w:t>10.2. A munkabüntetés kezdetei</w:t>
      </w:r>
    </w:p>
    <w:p>
      <w:pPr>
        <w:pStyle w:val="Normal"/>
        <w:spacing w:before="0" w:after="120"/>
        <w:jc w:val="both"/>
        <w:rPr>
          <w:color w:val="000000"/>
        </w:rPr>
      </w:pPr>
      <w:r>
        <w:rPr>
          <w:color w:val="000000"/>
        </w:rPr>
        <w:t>10.3. A munkabüntetés értékvesztése a középkorban és újraéledése a polgárosuló államokban</w:t>
      </w:r>
    </w:p>
    <w:p>
      <w:pPr>
        <w:pStyle w:val="Normal"/>
        <w:spacing w:before="0" w:after="120"/>
        <w:jc w:val="both"/>
        <w:rPr>
          <w:color w:val="000000"/>
        </w:rPr>
      </w:pPr>
      <w:r>
        <w:rPr>
          <w:color w:val="000000"/>
        </w:rPr>
        <w:t>10.4. A munkabüntetések a XX. században</w:t>
      </w:r>
    </w:p>
    <w:p>
      <w:pPr>
        <w:pStyle w:val="Normal"/>
        <w:spacing w:before="0" w:after="120"/>
        <w:jc w:val="both"/>
        <w:rPr>
          <w:color w:val="000000"/>
        </w:rPr>
      </w:pPr>
      <w:r>
        <w:rPr>
          <w:color w:val="000000"/>
        </w:rPr>
      </w:r>
    </w:p>
    <w:p>
      <w:pPr>
        <w:pStyle w:val="Normal"/>
        <w:spacing w:before="0" w:after="120"/>
        <w:jc w:val="both"/>
        <w:rPr>
          <w:b/>
          <w:b/>
          <w:color w:val="000000"/>
        </w:rPr>
      </w:pPr>
      <w:r>
        <w:rPr>
          <w:b/>
          <w:color w:val="000000"/>
        </w:rPr>
        <w:t>10.1. A munkabüntetés kényszer jellege</w:t>
      </w:r>
    </w:p>
    <w:p>
      <w:pPr>
        <w:pStyle w:val="Normal"/>
        <w:spacing w:before="0" w:after="120"/>
        <w:jc w:val="both"/>
        <w:rPr>
          <w:color w:val="000000"/>
        </w:rPr>
      </w:pPr>
      <w:r>
        <w:rPr>
          <w:color w:val="000000"/>
        </w:rPr>
        <w:t>A munka meglehetősen ellentmondásos szerepet játszik az emberiség történetében, s ez a büntetés-végrehajtás históriájára is rányomja bélyegét. Egyrészt az ember fennmaradásának döntő eleme, másrészt gyakran jelenik meg kényszerként a társadalom életében. Mindmáig nem értük el a termelés olyan minőségét, amely az emberi munkát szabadon választhatóvá tenné, hisz a létfenntartásért dolgozni kell. A felületes szemlélő számára olybá tűnhet, mintha az idők folyamán megváltozott volna a helyzet, mert a munkamegosztás bonyolult rendszerében mindig akadt könnyebben elvégezhető tevékenység. Ha azonban a munkát, saját kora értékeihez mérjük, akkor látnunk kell, hogy ma is olyan kényszerítő jelleggel bír, mint régen.</w:t>
      </w:r>
    </w:p>
    <w:p>
      <w:pPr>
        <w:pStyle w:val="Normal"/>
        <w:spacing w:before="0" w:after="120"/>
        <w:jc w:val="both"/>
        <w:rPr>
          <w:color w:val="000000"/>
        </w:rPr>
      </w:pPr>
      <w:r>
        <w:rPr>
          <w:color w:val="000000"/>
        </w:rPr>
        <w:t>A nemzetségi társadalomban a puszta életben maradás eszköze a munka, s mint ilyen, kívülről jövő kényszer a közösség tagjai számára. Később a termelésből kivált irányítók, a társadalom „igazgatói” a fegyveresek, a hivatalnokok, az ideológusok, a papok kiszakadása révén vákuum keletkezett a munkaerő ellátásában. A hatalmon levőknek gondoskodniuk kellett a termelésben maradottak munkavégzésre kényszerítésről. Vagyis az uralkodó társadalmi csoportok és rétegek érdeke is a munkakényszer kiterjesztése irányába hatott.</w:t>
      </w:r>
    </w:p>
    <w:p>
      <w:pPr>
        <w:pStyle w:val="Normal"/>
        <w:spacing w:before="0" w:after="120"/>
        <w:jc w:val="both"/>
        <w:rPr/>
      </w:pPr>
      <w:r>
        <w:rPr>
          <w:color w:val="000000"/>
        </w:rPr>
        <w:t>A munka társadalmi tekintélye egyébként a történelem során folyamatosan hullámzott. Amíg p1. az antik világban a gazdagodás által érdekeltté vált termelők körében becsülete volt a dolgos parasztnak vagy a szorgalmas iparosnak, addig a rabszolgatartás elterjedésével, a rabszolgatartó nagyüzemek kiépülésével hatalmasat zuhant a munka tekintélye. A rabszolga csak szerszám, dolog — mondta a római polgár —‚ s ebben az értékelésben benne foglaltatik a munka reputációja is, melyet az embernek nem tekintett élőlény végez. A feudalizmusban talán még egyértelműbbé vált a képlet. Volt dolgozó, alsóbbrendű jobbágy (zsellér) és volt munkát sosem végző, előkelő nemes. A köztes mezőben alig akadt valaki. A kapitalizmus bérmunkása szintén kényszer hatására tevékenykedik. Úgy véljük, a munkának ez az egész történelmen végigvonuló tulajdonsága nyújtott lehetőséget büntetésként való felhasználásra. Amíg egy társadalomban a jogalkotó és törvénykező hatalmi elit megveti és kerüli a munkát, addig az kézenfekvő eszköze a büntetésnek. S változás e téren csak akkor fog bekövetkezni, ha majd megszűnik a munka közvetlen létfenntartási jellege.</w:t>
      </w:r>
    </w:p>
    <w:p>
      <w:pPr>
        <w:pStyle w:val="Normal"/>
        <w:spacing w:before="0" w:after="120"/>
        <w:jc w:val="both"/>
        <w:rPr>
          <w:color w:val="000000"/>
        </w:rPr>
      </w:pPr>
      <w:r>
        <w:rPr>
          <w:color w:val="000000"/>
        </w:rPr>
        <w:t>A XVI. században a polgárosodó Európa számára újfent szélesebb értelmet nyert a munka. mint büntetés. Egyfelől a kapitalizálódás diszfunkcionális jelenségeinek kezelésére, a feudális társadalom dolgozó rétegeinek bérmunkássá tételére alkalmaztak sajátos jogi, büntetőjogi eszközként. Ez azután némileg módosult formában tovább élt a hatalomra jutó polgári társadalom első fél évszázadában, a gyarmatok munkaerőigényét kielégítő deportáció kiszélesítésében. Másfelől a XIX. századra megszilárduló polgári rendben, ahol a munka már mindennapos gazdasági kényszerként hatott, ahol a vétkeseket a meghirdetett formális egyenlőség és szabadság megfosztásával büntették, ott a haszonelvűség igényét követve uralkodóvá lett, szabadságvesztés büntetést kitöltő tartalommá vált a rabok munkáltatása, melyet a reszocializáció mindenható eszközének tartottak.</w:t>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t>10.2. A munkabüntetés kezdetei</w:t>
      </w:r>
    </w:p>
    <w:p>
      <w:pPr>
        <w:pStyle w:val="Normal"/>
        <w:spacing w:before="0" w:after="120"/>
        <w:jc w:val="both"/>
        <w:rPr>
          <w:color w:val="000000"/>
        </w:rPr>
      </w:pPr>
      <w:r>
        <w:rPr>
          <w:color w:val="000000"/>
        </w:rPr>
        <w:t>Az egymással csatázó népek, állammá formálódó társadalmak hadjáratait általában véres leszámolás tetőzte be. A vesztesek legyilkolásának van egy praktikus oka: a végleg mégsem misített ellenfél nem tud bosszút állni. De ugyanakkor az öldöklés egyfajta büntetés is. A győztes véráldozatért nemcsak a harcos ellenfél, de annak „családja” gyermekei, női, öregei: azaz népe is bűnhődik. Évszázadokon át folyt ez így. Városok és népek tűntek el a történelemből — legyőzetve és kiirtva.</w:t>
      </w:r>
    </w:p>
    <w:p>
      <w:pPr>
        <w:pStyle w:val="Normal"/>
        <w:spacing w:before="0" w:after="120"/>
        <w:jc w:val="both"/>
        <w:rPr/>
      </w:pPr>
      <w:r>
        <w:rPr>
          <w:color w:val="000000"/>
        </w:rPr>
        <w:t>Ám az Ószövetséget lapozva, a királyok könyvében egy újabb megoldással találkozunk: „És mindazon népet, a mely megmaradott volt, a kik nem valának az Izrael fiai közül, akiket az izraeliták ki nem irthattak, Salamon szolgákká tette mind e napi napig.” A rabszolgaság eszméje tehát a háborúskodásokat lezáró kollektív igazságszolgáltatásból nőtt ki. A mind több munkáskezet igénylő termelés arra készteti a győztest, hogy a legyőzötteket rabszolgává tegye. De mit is jelent ez a szolgaság? Legfőképpen munkát! A szabadság és a jogfosztás csupán biztosítja a munkára kényszerítést. Leegyszerűsítve: a rabszolgaság kezdete nem más, mint az eredetileg halállal sújtott ellenfélnek és hozzátartozóinak munkával való büntetése.</w:t>
      </w:r>
    </w:p>
    <w:p>
      <w:pPr>
        <w:pStyle w:val="Normal"/>
        <w:spacing w:before="0" w:after="120"/>
        <w:jc w:val="both"/>
        <w:rPr>
          <w:color w:val="000000"/>
        </w:rPr>
      </w:pPr>
      <w:r>
        <w:rPr>
          <w:color w:val="000000"/>
        </w:rPr>
        <w:t>A büntetési „újítás” találkozik a gazdaság igényeivel. Oktalanság lenne feltételezni, hogy a rabszolgaságnak a szolgaság döntőbb eleme a munkánál, hiszen az adott korszak fejletlen állami Szervezete erejét meghaladó módon ugyan miért fordította volna korlátozott lehetőségeit a legyőzöttek ellátására, őrzésére?</w:t>
      </w:r>
    </w:p>
    <w:p>
      <w:pPr>
        <w:pStyle w:val="Normal"/>
        <w:spacing w:before="0" w:after="120"/>
        <w:jc w:val="both"/>
        <w:rPr/>
      </w:pPr>
      <w:r>
        <w:rPr>
          <w:color w:val="000000"/>
        </w:rPr>
        <w:t>A földművelő népeknél a munkára fogás mint büntetés egy társadalmi alakulatot hozott létre. Csökevényes formában az állattenyésztő, nomád népeknél is felbukkant a szolgaság, itt azonban koránt sincs olyan jelentősége, mert nincs szükség a munkáskéz tömeges alkalmazására. A legyőzöttek kisebb csoportja néha a diadalra jutott törzsek, nemzetségek szolgálatába szegődik, és katonai feladatokat, vagy kisebb termelési munkát lát el. Szabadságuk kevésbé volt korlátozott, mint a földművelő társadalmak rabszolgáié. Nézetünk szerint a katonai demokráciában élő nomád népeknél a szolgaság döntő eleme a munka, szemben a különféle szabadságelvonásokkal.</w:t>
      </w:r>
    </w:p>
    <w:p>
      <w:pPr>
        <w:pStyle w:val="Normal"/>
        <w:spacing w:before="0" w:after="120"/>
        <w:jc w:val="both"/>
        <w:rPr>
          <w:color w:val="000000"/>
        </w:rPr>
      </w:pPr>
      <w:r>
        <w:rPr>
          <w:color w:val="000000"/>
        </w:rPr>
        <w:t>Ha a rabszolgaságnak egy másik, ugyancsak elterjedt, bár kétségtelenül népszerűtlen formáját, az adósrabszolgaságot nézzük, ugyanerre a következtetésre jutunk. Ha az adós többszörös felszólítás, figyelmeztető fogság, stb. után sem fizeti meg az adósságát, akkor a hitelező adósrabszolgaságba vetheti. Olyanformán, hogy a tartozás elvonásáig nála dolgozik az adós, vagy rabszolgaként eladja, és vételárából fedezi a kárát. Látható, hogy a különböző jogágak kialakulása előtt p1. a vagyoni vitákat büntetőjogi eszközökkel oldották meg.</w:t>
      </w:r>
    </w:p>
    <w:p>
      <w:pPr>
        <w:pStyle w:val="Normal"/>
        <w:spacing w:before="0" w:after="120"/>
        <w:jc w:val="both"/>
        <w:rPr/>
      </w:pPr>
      <w:r>
        <w:rPr>
          <w:color w:val="000000"/>
        </w:rPr>
        <w:t>Visszatérve a rabszolgaság általános formájára: nemcsak ellenségből válhatott rabszolga (jóllehet a klasszikus rabszolgatartásnak ez a legfőbb utánpótlási forrása), hanem a társadalom szabad tagjaiból is. A görög jog büntetéskánt tartotta nyilván a rabszolga eladását. A római gyakorlatról Ulpianus jegyezte fel, hogy vannak büntetések, amelyek az életet veszik el, vannak, amelyek rabszolgaságot jelentenek.</w:t>
      </w:r>
    </w:p>
    <w:p>
      <w:pPr>
        <w:pStyle w:val="Normal"/>
        <w:spacing w:before="0" w:after="120"/>
        <w:jc w:val="both"/>
        <w:rPr/>
      </w:pPr>
      <w:r>
        <w:rPr>
          <w:color w:val="000000"/>
        </w:rPr>
        <w:t>Ez a görög, illetve római polgár számára talán a legsúlyosabb büntetés. Míg az elfogott ellenség esetén a rabszolgaság a kor bevett „hadifogsága”, addig a rabszolgaságba süllyedt polgár ugyanabban a közösségben veszíti el státuszát. A munkavégzés kényszerét (mely egy arisztokrata számára rettenetes büntetés lehetett) további szankciók tetézték. Elvesztette szabadságát, és bármikor testi fenyítésben is részesülhetett. Róma szabad polgárait nem lehetett veréssel büntetni, a rabszolgának meg Szinte ez volt egyetlen fenyítő eszköze.</w:t>
      </w:r>
    </w:p>
    <w:p>
      <w:pPr>
        <w:pStyle w:val="Normal"/>
        <w:spacing w:before="0" w:after="120"/>
        <w:jc w:val="both"/>
        <w:rPr/>
      </w:pPr>
      <w:r>
        <w:rPr>
          <w:color w:val="000000"/>
        </w:rPr>
        <w:t>A rabszolgaságról elmondhatjuk, hogy a hadifogságból, és a földművelő társadalmak egyre növekvő munkaerő-szükségletéből, illetve ezek összekapcsolódásából alakult ki, büntetés-jellege tehát vitathatatlan. E büntetés gerince a munkára kényszerítés, eszköze pedig a szabadságtól, jogoktól történő megfosztás. A klasszikus rabszolgatartás kialakultával a rabszolgastátusz megvetettsége és bizonyos magánjogi igények együttes jelentkezése abba az irányba hatott, hogy a rabszolgaság deklaráltan is büntetési nemmé váljon.</w:t>
      </w:r>
    </w:p>
    <w:p>
      <w:pPr>
        <w:pStyle w:val="Normal"/>
        <w:spacing w:before="0" w:after="120"/>
        <w:jc w:val="both"/>
        <w:rPr/>
      </w:pPr>
      <w:r>
        <w:rPr>
          <w:color w:val="000000"/>
        </w:rPr>
        <w:t>A rabszolgaságból nőtt ki az antik társadalom néhány olyan büntetése, amely évszázadokkal túlélte e társadalmi formáció bukását. A tengeri kereskedelem és a hadviselés kiszélesedése maga</w:t>
      </w:r>
    </w:p>
    <w:p>
      <w:pPr>
        <w:pStyle w:val="Normal"/>
        <w:spacing w:before="0" w:after="120"/>
        <w:jc w:val="both"/>
        <w:rPr>
          <w:color w:val="000000"/>
        </w:rPr>
      </w:pPr>
      <w:r>
        <w:rPr>
          <w:color w:val="000000"/>
        </w:rPr>
        <w:t>után vonta a gályarabság intézményét. Ez nem külön büntetési nem, holott az evezőshajókon élő rabszolgák sorsa kegyetlenebb, mint a mezőgazdasági birtokokon dolgozó társaiké.</w:t>
      </w:r>
    </w:p>
    <w:p>
      <w:pPr>
        <w:pStyle w:val="Normal"/>
        <w:spacing w:before="0" w:after="120"/>
        <w:jc w:val="both"/>
        <w:rPr/>
      </w:pPr>
      <w:r>
        <w:rPr>
          <w:color w:val="000000"/>
        </w:rPr>
        <w:t>Ulpianus írja: van büntetés, amely az ember szabadságát veszi el, p1. ha valakit munkára vagy bányamunkára, vagy bányában letöltendő kényszermunkára ítélnek. A felsorolt esetekben az elitélt „az állam rabszolgája” lett. l-la rabszolgát ítéltek bányamunkára, akkor tulajdonosa rendelkezéséből került állami tulajdonba. Büntetését letöltve, ha ura igényt tartott rá, visszatérhetett egykori környezetébe. A bányamunka és a bányában végzendő kényszermunka között csupán a bilincsek súlyában volt különbség. Általában 10 év után a „munkaképtelen” elítéltet kiadták rokonainak.</w:t>
      </w:r>
    </w:p>
    <w:p>
      <w:pPr>
        <w:pStyle w:val="Normal"/>
        <w:spacing w:before="0" w:after="120"/>
        <w:jc w:val="both"/>
        <w:rPr/>
      </w:pPr>
      <w:r>
        <w:rPr>
          <w:color w:val="000000"/>
        </w:rPr>
        <w:t>Kényszermunkára szabadokat is ítélhettek. A rabszolga bilincsben történő megkorbácsol tatásának a szabadok körében a megvesszőzés és a kényszermunkára küldés felelt meg. Ulpianus azonban kiköti, hogy a községtanács tagjait nem lehet kényszermunka-büntetésre kárhoztatni.</w:t>
      </w:r>
    </w:p>
    <w:p>
      <w:pPr>
        <w:pStyle w:val="Normal"/>
        <w:spacing w:before="0" w:after="120"/>
        <w:jc w:val="both"/>
        <w:rPr>
          <w:color w:val="000000"/>
        </w:rPr>
      </w:pPr>
      <w:r>
        <w:rPr>
          <w:color w:val="000000"/>
        </w:rPr>
      </w:r>
    </w:p>
    <w:p>
      <w:pPr>
        <w:pStyle w:val="Normal"/>
        <w:spacing w:before="0" w:after="120"/>
        <w:jc w:val="both"/>
        <w:rPr>
          <w:b/>
          <w:b/>
          <w:color w:val="000000"/>
        </w:rPr>
      </w:pPr>
      <w:r>
        <w:rPr>
          <w:b/>
          <w:color w:val="000000"/>
        </w:rPr>
        <w:t>10.3. A munkabüntetés értékvesztése a középkorban és újraéledése a polgárosuló államokban</w:t>
      </w:r>
    </w:p>
    <w:p>
      <w:pPr>
        <w:pStyle w:val="Normal"/>
        <w:spacing w:before="0" w:after="120"/>
        <w:jc w:val="both"/>
        <w:rPr/>
      </w:pPr>
      <w:r>
        <w:rPr>
          <w:color w:val="000000"/>
        </w:rPr>
        <w:t>A történelem során a munka jellege és szerepe állandóan változik. A viszonylag sokszínű rabszolgatartó termelői szerkezet a feudalizmusban egységesülni látszik. A rabszolga mellett a római társadalomban ott dolgozik még a szabad paraszt, az iparos, a kereskedő, az alkalmi munkából élő antik „proletár”, a felszabadított rabszolga, a libertinus stb.</w:t>
      </w:r>
    </w:p>
    <w:p>
      <w:pPr>
        <w:pStyle w:val="Normal"/>
        <w:spacing w:before="0" w:after="120"/>
        <w:jc w:val="both"/>
        <w:rPr>
          <w:color w:val="000000"/>
        </w:rPr>
      </w:pPr>
      <w:r>
        <w:rPr>
          <w:color w:val="000000"/>
        </w:rPr>
        <w:t>A feudalizmus termelői képe letisztultabb. A földesúri társadalom urai, a nemesek, nem dolgoznak, sőt mélyen lenézik a munkát. A társadalom másik pólusa, a jobbágy, pedig nemcsak gazdasági, hanem személyi kényszer hatására végzi termelő munkáját. Ezen túl már csak a társadalom szigetein tevékenykedő, kiváltságos polgári renddel, és a feudalizmus későbbi évszázadaiban megjelenő zsellérekkel, mezőgazdasági bérmunkásokkal kell számolni.</w:t>
      </w:r>
    </w:p>
    <w:p>
      <w:pPr>
        <w:pStyle w:val="Normal"/>
        <w:spacing w:before="0" w:after="120"/>
        <w:jc w:val="both"/>
        <w:rPr/>
      </w:pPr>
      <w:r>
        <w:rPr>
          <w:color w:val="000000"/>
        </w:rPr>
        <w:t>A kép nem túl árnyalt, de láttatni engedi a fő tendenciát: a jobbágy nem büntetésből jobbágy, hanem gazdasági kényszer hatására lesz az. Tehát számára a munkáltatás, nem lehet büntetés. Különösen nem a robotoltató jobbágyrendszerben, amikor a földesúr a telke melletti majorsági birtokon is dolgoztathatta a röghöz kötött jobbágyát. Még a szabadságvesztés-büntetés is hamarabb teret nyert körükben, mint a munkavégzéssel járó szankció. A politikai foglyokat bezárták, de a munkát infámis, gyalázatos büntetésnek tartva elutasították. Nem lehetett a nemes bűnöző oly elvetemedett, hogy munkára ítéljék.</w:t>
      </w:r>
    </w:p>
    <w:p>
      <w:pPr>
        <w:pStyle w:val="Normal"/>
        <w:spacing w:before="0" w:after="120"/>
        <w:jc w:val="both"/>
        <w:rPr/>
      </w:pPr>
      <w:r>
        <w:rPr>
          <w:color w:val="000000"/>
        </w:rPr>
        <w:t>Bizánc, a Kelet-Római Birodalom közvetlen utóda fenntartott néhány szankciónemet a római büntetési gyakorlatból. Így az állami műhelyekben végzett kényszermunkát és a gályarabságot. A kisebb súlyú elkövetőket testcsonkító büntetés után eladták gályákra. Az állam értékesítette polgárát. A vevők vagy magánvállalkozók, vagy külföldi (pl. arab) államok voltak. Az állam a végrehajtás egy hányadát magánszemélyeknek engedte át.</w:t>
      </w:r>
    </w:p>
    <w:p>
      <w:pPr>
        <w:pStyle w:val="Normal"/>
        <w:spacing w:before="0" w:after="120"/>
        <w:jc w:val="both"/>
        <w:rPr>
          <w:color w:val="000000"/>
        </w:rPr>
      </w:pPr>
      <w:r>
        <w:rPr>
          <w:color w:val="000000"/>
        </w:rPr>
        <w:t>Európában a munka, mint büntetés visszaszorult a feudalizmus első évszázadaiban. Bármilyen nehéz legyen is a munka, a robotoló jobbágy elvégzi. Utat kell építeni? Várat kell erősíteni? Kivezényelnek egy falut, annak apraját-nagyját. s az megoldja a feladatot. A bűnelkövetőket pedig egyszerűbb — a társadalom védelmében, s egyben okulásra — kivégezni vagy megcsonkítani, mint őrzésével, élelmezésével bajlódni.</w:t>
      </w:r>
    </w:p>
    <w:p>
      <w:pPr>
        <w:pStyle w:val="Normal"/>
        <w:spacing w:before="0" w:after="120"/>
        <w:jc w:val="both"/>
        <w:rPr>
          <w:color w:val="000000"/>
        </w:rPr>
      </w:pPr>
      <w:r>
        <w:rPr>
          <w:color w:val="000000"/>
        </w:rPr>
        <w:t>A középkori városokban a munkáltatás, mint büntetés szűk lehetőségekkel rendelkezett. Bizonyos közmunkák (utcasöprés, csatornajavítás) jöhettek csak szóba. Ezért itt a munka nem a testi sanyargatáshoz kötött, illetve közelítő büntetési nem, hanem sokkal inkább megalázó, egy kis közösség előtt megbecstelenítő szankció.</w:t>
      </w:r>
    </w:p>
    <w:p>
      <w:pPr>
        <w:pStyle w:val="Normal"/>
        <w:spacing w:before="0" w:after="120"/>
        <w:jc w:val="both"/>
        <w:rPr/>
      </w:pPr>
      <w:r>
        <w:rPr>
          <w:color w:val="000000"/>
        </w:rPr>
        <w:t>A munka büntetés-végrehajtási szerepének átalakulása zömmel külső (büntetőjogon kívüli) hatásokra ment végbe a XVI-XVII. század Európájában. A polgári gazdaság térnyerésével párhuzamosan a munkaerő iránti igény megnőtt. Nemcsak a manufaktúrák munkás-szükségletére gondolunk, hanem p1. a szabad költözésű, árutermelésbe bekapcsolódó parasztbérlőre vagy a kvázi bérlővé váló jobbágyra, aki már nem terhelhető meg robottal. De a falvak népe sem hajtható már olyan könnyen közmunkára, mint korábban. A XVII-XVIII. századi feudalizmus pótolni próbálta a munkáskéz hiányt, s ezért széles körben újra alkalmazni kezdte a közmunkára ítélést.</w:t>
      </w:r>
    </w:p>
    <w:p>
      <w:pPr>
        <w:pStyle w:val="Normal"/>
        <w:spacing w:before="0" w:after="120"/>
        <w:jc w:val="both"/>
        <w:rPr/>
      </w:pPr>
      <w:r>
        <w:rPr>
          <w:color w:val="000000"/>
        </w:rPr>
        <w:t>A munka felértékelődésének volt egy másik oka is. A felvilágosodás hatására megszületett a büntetés humanizálásának igénye. Természetesen nem kell túlértékelni a kor humanizmus javára tett engedményeit. Hazánkban p1. II. József formailag eltörölte a halálbüntetést, de pótlására bevezette a hajóvontatást. A fegyencek „hol övig, hol hunyallig, hol torkig érő vízbe” húzták a hajót. Ha valaki nem bírta a megpróbáltatásokat és felbukott, az biztosan vízbe fulladt. Az ilyeneket a vontatóút mentén elföldelték.</w:t>
      </w:r>
    </w:p>
    <w:p>
      <w:pPr>
        <w:pStyle w:val="Normal"/>
        <w:spacing w:before="0" w:after="120"/>
        <w:jc w:val="both"/>
        <w:rPr/>
      </w:pPr>
      <w:r>
        <w:rPr>
          <w:color w:val="000000"/>
        </w:rPr>
        <w:t>A feudális jog sokat merített a város törvénykezési gyakorlatából, s így a munkabüntetést önálló szankcióként fogalmazta meg. Például l768-ban a Constitutio Criminalis Carolina a testi büntetések közé sorolta az erődökben, köztereken, bíróságokon, a földesurak birtokain, megkötözve, vagy bilincsben foganatosítandó közmunka intézményét. I József már kiszabhatónak rendelte a nemesekre is. 1787-től Bécs utcáit a földesúri osztály tagjai éppúgy sepregették, mint a közrendek.</w:t>
      </w:r>
    </w:p>
    <w:p>
      <w:pPr>
        <w:pStyle w:val="Normal"/>
        <w:spacing w:before="0" w:after="120"/>
        <w:jc w:val="both"/>
        <w:rPr/>
      </w:pPr>
      <w:r>
        <w:rPr>
          <w:color w:val="000000"/>
        </w:rPr>
        <w:t>Ugyancsak bűnözőkkel próbálták kielégíteni a nagy állami építkezések munkaerő- szükségletét. Hazánkban Vajna Károly szerint két nagyobb szabású vállalkozás is volt: a Béga- és a Ferenc-csatorna építése I 783-ban és 1794-ben. Az itt dolgozó elítélteket biztonsági okokból éjszaka egymás mellé fektetve leláncolták a hajókon, de nappal is bilincsben végezték munkájukat. Vízaknán, Désen, Tordán, Kolozson és Dobokán a feudális büntetés-végrehajtás újra felfedezte a bányamunkát. S a gályarabság is újjászületett, 1675-ben lelkészeket, mint politikai foglyokat sújtottak ilyen büntetéssel.</w:t>
      </w:r>
    </w:p>
    <w:p>
      <w:pPr>
        <w:pStyle w:val="Normal"/>
        <w:spacing w:before="0" w:after="120"/>
        <w:jc w:val="both"/>
        <w:rPr>
          <w:color w:val="000000"/>
        </w:rPr>
      </w:pPr>
      <w:r>
        <w:rPr>
          <w:color w:val="000000"/>
        </w:rPr>
        <w:t>Amíg a halálbüntetés bevett, rendes büntetési nem volt, a száműzetés mellékes szankcióként szerepelt a büntetőhatalom kelléktárában. Jobbára a kiközösítés, kitiltás formájában élt tovább a városi közösségekben. A feudális állam nem törődött a bűnözők földrajzi elkülönítésével, egyszerűbbnek tűnt fizikai megsemmisítésük.</w:t>
      </w:r>
    </w:p>
    <w:p>
      <w:pPr>
        <w:pStyle w:val="Normal"/>
        <w:spacing w:before="0" w:after="120"/>
        <w:jc w:val="both"/>
        <w:rPr/>
      </w:pPr>
      <w:r>
        <w:rPr>
          <w:color w:val="000000"/>
        </w:rPr>
        <w:t>A büntetési rendszer humanizálásával kapcsolatos törekvések, továbbá a gyarmatosítás kezdete megnyitotta a deportáció és a relegáció intézményei előtt az utat. (Ez utóbbi intézményt az olaszoknál bagnonak, az oroszoknál pedig katorgának hívják.) Központi elemük a kényszermunka volt.</w:t>
      </w:r>
    </w:p>
    <w:p>
      <w:pPr>
        <w:pStyle w:val="Normal"/>
        <w:spacing w:before="0" w:after="120"/>
        <w:jc w:val="both"/>
        <w:rPr/>
      </w:pPr>
      <w:r>
        <w:rPr>
          <w:color w:val="000000"/>
        </w:rPr>
        <w:t>Az elfogadott értékektől való megfosztás logikáját követve a XIX. században a polgári büntetőjog fő szankciójává a szabadságvesztés vált. E büntetési nem korántsem homogén tartamú: elnevezése ellenére nemcsak a személyi szabadság elvonását jelenti, hanem — különösen korai változataiban — a testi büntetés több jegyét is magán viseli. Becsületvesztéssel, vagyoni hátránnyal társul. Keretjellege miatt, mindig a kor igényeihez igazodóan tölthető ki. A munka is, mint ilyen, a szabadságvesztésnek tartalmat adó eszköz jutott szerephez a polgári büntetéstani gondolkodásban.</w:t>
      </w:r>
    </w:p>
    <w:p>
      <w:pPr>
        <w:pStyle w:val="Normal"/>
        <w:spacing w:before="0" w:after="120"/>
        <w:jc w:val="both"/>
        <w:rPr>
          <w:color w:val="000000"/>
        </w:rPr>
      </w:pPr>
      <w:r>
        <w:rPr>
          <w:color w:val="000000"/>
        </w:rPr>
        <w:t>A kezdetek messzire vezetnek vissza, a XVI. század polgárosodó Angliájába és Német alföldjére, Bridewell-hez, Tucht- és Spinnhuis-hoz. A szabadságvesztés-büntetés és a munka egybekapcsolása nem a büntetőjogi gondolkodás vagy a büntetés-végrehajtási gyakorlat terméke. A fent jelzett intézmények elsősorban nem börtönök (bár utóbb azzá váltak), hanem valamiféle kombinációi a szegény- és árvaházaknak. A társadalom perifériájára sodródókkal való foglalkozás, a szegényügy kialakulása vetette fel először a munkáltatás gondolatát, lehetőséget teremtve a csavargó elemeknek a tisztes megélhetésre. Ezeket a törekvéseket támogatta meg azután a kálvini munkaethosz, mely mélyen elítélte a szegénységet, és elvetette a szegénység útján való üdvözülés eszméjét. Sőt, mint a szorgalom hiányából fakadó állapotot büntethetőnek tartotta.</w:t>
      </w:r>
    </w:p>
    <w:p>
      <w:pPr>
        <w:pStyle w:val="Normal"/>
        <w:spacing w:before="0" w:after="120"/>
        <w:jc w:val="both"/>
        <w:rPr>
          <w:color w:val="000000"/>
        </w:rPr>
      </w:pPr>
      <w:r>
        <w:rPr>
          <w:color w:val="000000"/>
        </w:rPr>
        <w:t>A kálvinizmus államainak azonban szembe kellett nézniük a ténnyel: a társadalom peremén élők számos csoportja nem önnön hibájából lett szegény. E felismerés vezetett el a munkára fogás gondolatáig, a dologházak üzemeltetéséig. Kezdetben csak kivételképp utaltak ide bűnözőket; alapvetően a családok által megnevelendőnek ítéltek kerültek be. A dologház nem volt olyan dehonesztáló, mint a vele párhuzamosan működő börtön.</w:t>
      </w:r>
    </w:p>
    <w:p>
      <w:pPr>
        <w:pStyle w:val="Normal"/>
        <w:spacing w:before="0" w:after="120"/>
        <w:jc w:val="both"/>
        <w:rPr>
          <w:color w:val="000000"/>
        </w:rPr>
      </w:pPr>
      <w:r>
        <w:rPr>
          <w:color w:val="000000"/>
        </w:rPr>
        <w:t>A dologházban nem büntető intézetet láttak, hanem a sikeres reszocializáció egyik útját. Olyan intézménynek tartották, mely segítséget nyújt a társadalom elesettjeinek, hogy becsületes polgári életet éljenek egy elsajátított szakma segítségével. A németalföldi piac pedig örömmel fogadta be a dologházból kikerülő mesterembereket, mert pótolták azt az űrt, melyet a növekvő kereskedelem és a céhes iparűzés távolodó partjai hagytak maguk mögött.</w:t>
      </w:r>
    </w:p>
    <w:p>
      <w:pPr>
        <w:pStyle w:val="Normal"/>
        <w:spacing w:before="0" w:after="120"/>
        <w:jc w:val="both"/>
        <w:rPr>
          <w:color w:val="000000"/>
        </w:rPr>
      </w:pPr>
      <w:r>
        <w:rPr>
          <w:color w:val="000000"/>
        </w:rPr>
        <w:t>A dologház eszmék - a munkáltatás, a munka általi nevelés ás a reszocializáció — azután átkerültek a büntetés-végrehajtásba. Alapvetően azért, mert a kapitalizálódás folyamán a nincstelenné váltak, a potenciális majd tényleges bűnözők bezárása kézenfekvőnek mutatkozott a közrend védelmében. Az eredetileg szegénygondozó-intézetek megteltek kriminális elemekkel, akikre új gondolatként kezdték alkalmazni a szegényügy reszocializációs eszméjét.</w:t>
      </w:r>
    </w:p>
    <w:p>
      <w:pPr>
        <w:pStyle w:val="Normal"/>
        <w:spacing w:before="0" w:after="120"/>
        <w:jc w:val="both"/>
        <w:rPr>
          <w:color w:val="000000"/>
        </w:rPr>
      </w:pPr>
      <w:r>
        <w:rPr>
          <w:color w:val="000000"/>
        </w:rPr>
        <w:t>A kényszermunka sajátos metamorfózison ment át a polgári fordulatot követően. Az új rendbe betagolódni nem tudó munkást (mely a boldogulást az anyagi javak bűnözés útján történő újraelosztásban kereste) száműzte az országból, és a gyarmatokon fogta munkába. Ez azon túlmenően, hogy hasznot hozott, megtisztította az anyaországot a veszélyes elemektől.</w:t>
      </w:r>
    </w:p>
    <w:p>
      <w:pPr>
        <w:pStyle w:val="Normal"/>
        <w:spacing w:before="0" w:after="120"/>
        <w:jc w:val="both"/>
        <w:rPr/>
      </w:pPr>
      <w:r>
        <w:rPr>
          <w:color w:val="000000"/>
        </w:rPr>
        <w:t>A közmunka nemcsak a polgári útra lépett államokban, hanem a feudális abszolutizmus büntetőjogában is megjelent. Mindazonáltal világosan kell látni a kettő különbségét. A kapitalizálódó Nyugat számára a közmunka tartalma a munkára szoktatás, a foglalkozásnélküli, kriminális veszélyt hordozó rétegek „betörése”. A feudális államokban viszont gyökértelen, a felvilágosult uralkodók által szorgalmazott, sz. adott viszonyokhoz nem igazán illeszkedő forma volt. A dologházak is pusztán modellmásolást jelentettek. A lassan terjedő tömlöcfoglalkoztatást nem annyira az eszmék motiválták, mint inkább a rabtartás költségeinek részleges visszanyerése.</w:t>
      </w:r>
    </w:p>
    <w:p>
      <w:pPr>
        <w:pStyle w:val="Normal"/>
        <w:spacing w:before="0" w:after="120"/>
        <w:jc w:val="both"/>
        <w:rPr>
          <w:color w:val="000000"/>
        </w:rPr>
      </w:pPr>
      <w:r>
        <w:rPr>
          <w:color w:val="000000"/>
        </w:rPr>
        <w:t>A polgárság hitt abban, hogy a szabadság-egyenlőség-testvériség meghirdetése egyszer s mindenkorra megszüntet minden bajt a társadalomban, még a bűnözést is felszámolja. Néhány év alatt kiderült: e remény nem teljesedik be. Az önmaga és rendszere tökéletességében hívő polgárság logikája szerint csupán egyféle ésszerű választ lehetett bűnözésre adni: ha a közszabadság törvényét tagadja valaki, akkor az egyéni szabadság megfosztásával büntetendő. E tisztán arányosságra törekvő büntetőpolitika szellemében kialakított korai szabadságvesztés még mentes minden fajta haszonelvűségtől, egyáltalán nem mérlegelte a költségek, ráfordítások mértékét, kizárólag az arisztotelészi-hegeli megtorló igazság érvényesítésére törekedett.</w:t>
      </w:r>
    </w:p>
    <w:p>
      <w:pPr>
        <w:pStyle w:val="Normal"/>
        <w:spacing w:before="0" w:after="120"/>
        <w:jc w:val="both"/>
        <w:rPr/>
      </w:pPr>
      <w:r>
        <w:rPr>
          <w:color w:val="000000"/>
        </w:rPr>
        <w:t>A termékeny munkára, hasznos munkáltatásra épülő rezsim gondolata ugyancsak Észak-Amerikából származik. Először az auburni börtönben valósították meg az elkülönítés és a közös munkáltatás összekapcsolását. Az auburni, ún. hallgató rendszerben az elítélteket éjjel elkülönítették, nappal viszont bár együtt tevékenykedhettek, szigorú beszédtilalom volt rájuk kiróva. A módszer gazdaságilag bevált: a börtönstatisztikák szerint néhol önfenntartóvá vált az intézmény.</w:t>
      </w:r>
    </w:p>
    <w:p>
      <w:pPr>
        <w:pStyle w:val="Normal"/>
        <w:spacing w:before="0" w:after="120"/>
        <w:jc w:val="both"/>
        <w:rPr>
          <w:color w:val="000000"/>
        </w:rPr>
      </w:pPr>
      <w:r>
        <w:rPr>
          <w:color w:val="000000"/>
        </w:rPr>
        <w:t>A továbblépést a század második felében kialakított és elterjesztett angol, illetőleg ír modell jelentette. A mérleg nyelve a haszonelvűség felé billent: megszűnt a munka közben a hallgatási kötelezettség. A rezsim igazi újdonsága a fokozatosság mellett a munka ösztönző szerepének gazdaságossági megfontolásokat sem nélkülöző — felismerése volt. A magasabb fokozatba jutáshoz. végső soron a feltételes szabadság elnyeréséhez megfelelő munkateljesítmény és természetesen jó magaviselet szükségeltetett.</w:t>
      </w:r>
    </w:p>
    <w:p>
      <w:pPr>
        <w:pStyle w:val="Normal"/>
        <w:spacing w:before="0" w:after="120"/>
        <w:jc w:val="both"/>
        <w:rPr>
          <w:color w:val="000000"/>
        </w:rPr>
      </w:pPr>
      <w:r>
        <w:rPr>
          <w:color w:val="000000"/>
        </w:rPr>
        <w:t>Az ez idő tájt általánossá váló büntetés-végrehajtási munkáltatás több szervezeti formát valósít meg: a bérbeadási rendszert, a vállalkozási, illetve a házi kezelésű üzemeltetést. A sorrend egyben a fejlődés irányát is jelzi.</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t>10.4. Munkabüntetések a XX. században</w:t>
      </w:r>
    </w:p>
    <w:p>
      <w:pPr>
        <w:pStyle w:val="Normal"/>
        <w:spacing w:before="0" w:after="120"/>
        <w:jc w:val="both"/>
        <w:rPr>
          <w:color w:val="000000"/>
        </w:rPr>
      </w:pPr>
      <w:r>
        <w:rPr>
          <w:color w:val="000000"/>
        </w:rPr>
      </w:r>
    </w:p>
    <w:p>
      <w:pPr>
        <w:pStyle w:val="Normal"/>
        <w:spacing w:before="0" w:after="120"/>
        <w:jc w:val="both"/>
        <w:rPr>
          <w:b/>
          <w:b/>
          <w:color w:val="000000"/>
        </w:rPr>
      </w:pPr>
      <w:r>
        <w:rPr>
          <w:b/>
          <w:color w:val="000000"/>
        </w:rPr>
        <w:t>10.4.1. Munkabüntetések Európában</w:t>
      </w:r>
    </w:p>
    <w:p>
      <w:pPr>
        <w:pStyle w:val="Normal"/>
        <w:spacing w:before="0" w:after="120"/>
        <w:jc w:val="both"/>
        <w:rPr/>
      </w:pPr>
      <w:r>
        <w:rPr>
          <w:color w:val="000000"/>
        </w:rPr>
        <w:t>a) Európában a XX. század elején alakul ki a csavargók, munkakerülők, koldusok, prostituáltak ellen alkalmazható dologház intézménye. A pozitivista reformirányzatok hangsúlyozták, hogy a munkakerülő csavargók, koldusok, prostituáltak prekriminális tömegei és a bűnözés között a kapcsolat rendkívül szoros; erre, de különösen a visszaeső bűnözés megelőzésére tekintettel indokolt az említet kategóriákat is a büntetőjog körébe vonni. Felelevenítették a XVI-XVII. századból ismert dologház intézményét, amely a munkaképes, de dologkerülő csavargók, koldusok elhelyezésére és munkára szorítására szolgált.</w:t>
      </w:r>
    </w:p>
    <w:p>
      <w:pPr>
        <w:pStyle w:val="Normal"/>
        <w:spacing w:before="0" w:after="120"/>
        <w:jc w:val="both"/>
        <w:rPr>
          <w:color w:val="000000"/>
        </w:rPr>
      </w:pPr>
      <w:r>
        <w:rPr>
          <w:color w:val="000000"/>
        </w:rPr>
        <w:t>A dologházi őrizetet elrendelő ítélet határozatlan jellegű: alapja a törvényben önálló bűncselekménnyé nyilvánított közveszélyes munkakerülő életmód, azaz a személyi veszélyesség, amelynek szimptómáit az egyes országokban különbözőképpen fogalmazták meg. A szabályozás országonként eltérő volt, abban azonban megegyezett, hogy az ítélet csak a dologházban eltöltendő idő legkisebb tartamát (1-3 év) határozta meg. A szabadulás — amely mindig csak meghatározott időre szóló feltételes szabadságot jelentett — időpontja a dologház igazgatóságától, vagy közigazgatási hatóság döntésétől függött. A törvényi szabályozás egyes országokban tíz évig terjedően is lehetővé tette a dologházi őrizet tartamát.</w:t>
      </w:r>
    </w:p>
    <w:p>
      <w:pPr>
        <w:pStyle w:val="Normal"/>
        <w:spacing w:before="0" w:after="120"/>
        <w:jc w:val="both"/>
        <w:rPr/>
      </w:pPr>
      <w:r>
        <w:rPr>
          <w:color w:val="000000"/>
        </w:rPr>
        <w:t>A dologházi őrizet végrehajtása sokáig kiforratlan maradt, a szankció végrehajtásának mikéntjét élénk vita kísérte. Általában a szabadságvesztés enyhe rezsimjére (fogház) vonatkozó szabályokat alkalmazták, szigorú munkakényszerrel egybekötve.</w:t>
      </w:r>
    </w:p>
    <w:p>
      <w:pPr>
        <w:pStyle w:val="Normal"/>
        <w:spacing w:before="0" w:after="120"/>
        <w:jc w:val="both"/>
        <w:rPr>
          <w:color w:val="000000"/>
        </w:rPr>
      </w:pPr>
      <w:r>
        <w:rPr>
          <w:color w:val="000000"/>
        </w:rPr>
        <w:t>A korabeli szakirodalom szerint a század első harmadában mintaszerűen működő dologházak alakultak ki Belgiumban, Hollandiában és Németországban. Az európai dologházak közül legismertebb Belgiumnak Merxplas-ban telepített intézete volt (Depot de mendicité). A jelentős mezőgazdasági területtel, valamint ipari munkáltatás lehetőségével is rendelkező mintaintézet a dologkerülő csavargókon kívül fiatalkorú, valamint alkoholista bűnelkövetők elhelyezésére is szolgált.</w:t>
      </w:r>
    </w:p>
    <w:p>
      <w:pPr>
        <w:pStyle w:val="Normal"/>
        <w:spacing w:before="0" w:after="120"/>
        <w:jc w:val="both"/>
        <w:rPr>
          <w:color w:val="000000"/>
        </w:rPr>
      </w:pPr>
      <w:r>
        <w:rPr>
          <w:color w:val="000000"/>
        </w:rPr>
        <w:t>A dologházi őrizet súlya a 30-as, 40-es években fokozatosan csökkent, e speciális végrehajtási mód az ítélkezési gyakorlatban perifériára szorult, a II. világháború után a legtöbb államban felszámolták őket, vagy beleolvadtak a szabadságvesztés egységes végrehajtási rendszerébe.</w:t>
      </w:r>
    </w:p>
    <w:p>
      <w:pPr>
        <w:pStyle w:val="Normal"/>
        <w:spacing w:before="0" w:after="120"/>
        <w:jc w:val="both"/>
        <w:rPr/>
      </w:pPr>
      <w:r>
        <w:rPr>
          <w:color w:val="000000"/>
        </w:rPr>
        <w:t>b) A határozatlan tartamú biztonsági őrizet kérdése először az 1900. évi brüsszeli börtönügyi napirendjén szerepelt, azonban a kongresszusi határozat a túlzó irányzatokkal szemben csupán a közveszélyes munkakerülőkre, csavargókra és prostituáltakra javasolta bevezetését. Így került a dologház intézménye az európai törvényhozók látókörébe. Az 1925. évi londoni börtönügyi kongresszus már nem zárkózott el a biztonsági őrizet szigorúbb válfajának bevezetésétől sem, amikor a közveszélyesnek nevezett visszaesőkkel, a megrögzött és szokásos bűnelkövetőkkel szemben külön intézmény létesítését támogatta. Ennek a magyar terminológia szerint szigorított dologháznak elnevezett intézménynek alapeszméje: a javíthatatlan bűnözőkkel szemben a társadalom védelmében alkalmazott ártalmatlanná tétel és hosszas elszigetelés. Ennek megfelelően a szigorított dologház tartama lényegesen hosszabb volt, mint a dologházé: legalább 3-5 évig, de egyes országokban 15-20 évig is terjedhetett.</w:t>
      </w:r>
    </w:p>
    <w:p>
      <w:pPr>
        <w:pStyle w:val="Normal"/>
        <w:spacing w:before="0" w:after="120"/>
        <w:jc w:val="both"/>
        <w:rPr>
          <w:color w:val="000000"/>
        </w:rPr>
      </w:pPr>
      <w:r>
        <w:rPr>
          <w:color w:val="000000"/>
        </w:rPr>
        <w:t>A szigorított dologház végrehajtási rendjét általában mindenütt a legsúlyosabb szabadságvesztési fokozat (fegyház) végrehajtására irányadó szabályok határozták meg.</w:t>
      </w:r>
    </w:p>
    <w:p>
      <w:pPr>
        <w:pStyle w:val="Normal"/>
        <w:spacing w:before="0" w:after="120"/>
        <w:jc w:val="both"/>
        <w:rPr>
          <w:color w:val="000000"/>
        </w:rPr>
      </w:pPr>
      <w:r>
        <w:rPr>
          <w:color w:val="000000"/>
        </w:rPr>
        <w:t>Speciális végrehajtási módja tekintetében a szigorú fegyelem és a nehéz testi munka végeztetése különböztette meg más rezsimektől.</w:t>
      </w:r>
    </w:p>
    <w:p>
      <w:pPr>
        <w:pStyle w:val="Normal"/>
        <w:spacing w:before="0" w:after="120"/>
        <w:jc w:val="both"/>
        <w:rPr>
          <w:color w:val="000000"/>
        </w:rPr>
      </w:pPr>
      <w:r>
        <w:rPr>
          <w:color w:val="000000"/>
        </w:rPr>
        <w:t>A szigorított dologház intézményét az 1930-as években a kontinens majdnem valamennyi országában bevezették, a jogi szabályozás azonban eltérő volt. A szigorított dologházra ítélésnek két válfaja alakult ki: az egyik megoldás mellőzte az adott ügyben alkalmazható szabadságvesztés büntetést, míg a másik megoldás szerint a szigorított dologházat a kiszabott szabadságvesztés végrehajtása után alkalmazták Ez utóbbi megoldást választotta — többek között — Anglia is, amelynek Camphill-i intézete számított az európai szigorított dologház követendő modelljének.</w:t>
      </w:r>
    </w:p>
    <w:p>
      <w:pPr>
        <w:pStyle w:val="Normal"/>
        <w:spacing w:before="0" w:after="120"/>
        <w:jc w:val="both"/>
        <w:rPr>
          <w:color w:val="000000"/>
        </w:rPr>
      </w:pPr>
      <w:r>
        <w:rPr>
          <w:color w:val="000000"/>
        </w:rPr>
        <w:t>c) 1919-ben a szovjet-orosz büntetőjogban jelent meg először a „szabadságvesztés nélküli” javító-nevelő munkabüntetés. Lenin felfogásában a polgári büntetési rendszer börtön centrikusságának tagadásaként jött létre, de megcsillant benne a proletár hatalomátvétel naiv optimizmusa is. Hisz a marxizmus tanítása alapján hittek abban, hogy a kizsákmányolás felszámolása együtt jár a bűnözés megszűnésével, de legalábbis jelentős mértékű csökkentésével. A várt, minden eddigi társadalmi formációtól eltérő, fényes és dicső fordulat helyett a kívülről támadó, belsőleg bomlasztó ellenség közvetlen fenyegetésének árnyéka vetődött az orosz földre. A politikai ellenfelek elleni kíméletlen fellépés végletessége és kegyetlensége mellett keresték a még létező, eredendően optimista hit jegyében a megtévedt munkásra kiszabható büntetés minimumot. Így született meg a javító-nevelő munkabüntetés.</w:t>
      </w:r>
    </w:p>
    <w:p>
      <w:pPr>
        <w:pStyle w:val="Normal"/>
        <w:spacing w:before="0" w:after="120"/>
        <w:jc w:val="both"/>
        <w:rPr>
          <w:color w:val="000000"/>
        </w:rPr>
      </w:pPr>
      <w:r>
        <w:rPr>
          <w:color w:val="000000"/>
        </w:rPr>
        <w:t>A pragmatikus lenini elképzelés szerint a javító-nevelő munkát azokkal a dolgozókkal szemben kellett alkalmazni, akik rendszeres munkavégzők voltak és bűncselekményük nem volt igazán súlyos. A korabeli szakirodalom feltételezte, hogy a proletárbíróság azzal, hogy az elítélt munkajogait korlátozza, külön megszervezett munkára küldi, személyét a munkahelyi kollektív felügyelet alá helyezi, a bérből pedig egy részt elvon — eléri, hogy visszatartja ezeket a proletárokat a bűnelkövetéstől. Politikai nyomásra a párt VIII. kongresszusán elfogadott program azt ajánlotta, hogy helyettesítsék szabadlábon végzendő kötelező munkával a szabadságvesztést, ezért azután gyakrabban kezdték alkalmazni.</w:t>
      </w:r>
    </w:p>
    <w:p>
      <w:pPr>
        <w:pStyle w:val="Normal"/>
        <w:spacing w:before="0" w:after="120"/>
        <w:jc w:val="both"/>
        <w:rPr>
          <w:color w:val="000000"/>
        </w:rPr>
      </w:pPr>
      <w:r>
        <w:rPr>
          <w:color w:val="000000"/>
        </w:rPr>
        <w:t>A második világháború után a javító-nevelő munka, mint a szovjet büntetőjog vívmánya került elismerésre a szocialista büntetőjogi szakirodalomban. Előnyeként tartották számon, hogy szabadságelvonás nélkül, Vagyis az elítéltnek a környezetéből való kiragadása nélkül szolgálja a büntetés célját, valamint azt, hogy alkalmas a rövid tartamú szabadságvesztés-büntetés helyettesítésére. Csaknem valamennyi népi demokráciában bevezették a javító-nevelő munkabüntetést. Csupán Jugoszlávia és az NDK szankciórendszerében nem volt ismeretes a javító-nevelő munka, mint büntetés. Viszont önálló büntetés volt a bolgár Btk.-ban meg a csehszlovákoknál. Az első esetben „szabadságvesztés nélküli javítómunkának”, a másodikban pedig „javító intézkedésnek” nevezték. A lengyel javító-nevelő munkának az volt a sajátossága, hogy a bíróság a nem állami szektorban dolgozó el ítéltet bérlevonás helyett meghatározott közmunka ingyenes elvégzésére kötelezte. A román Btk. definíciója „fogház, javító munkára kötelezéssel” tartalmilag az előbbihez hasonlított.</w:t>
      </w:r>
    </w:p>
    <w:p>
      <w:pPr>
        <w:pStyle w:val="Normal"/>
        <w:spacing w:before="0" w:after="120"/>
        <w:jc w:val="both"/>
        <w:rPr>
          <w:color w:val="000000"/>
        </w:rPr>
      </w:pPr>
      <w:r>
        <w:rPr>
          <w:color w:val="000000"/>
        </w:rPr>
        <w:t>d) A szabadságvesztéssel járó büntetések alternatívájaként számbajövő jogintézmények közül a legreménykeltőbb megoldásnak az un. közérdekű, vagy közhasznú munk4ra kötelezés tűnik Ezt a szankciónemet 1975-ben vezették be Angliába, ma már viszont az európai államok többségében ismerik. Elterjedését sz is elősegítette, hogy többféle pönológiai funkcióra alkalmas egyidejűleg: így lehet az elítélés elkerülésének eszköze, lehet a szabadságvesztés alternatívájaként önálló főbüntetés, a feltételes elítélés mellett alkalmazható kiegészítő kötelezés, végül pénzbüntetést helyettesítő megoldás. E szankció hátrány-hatásában az európai államok gyakorlatában új elemként jelenik meg a szabadidő-megvonás is.</w:t>
      </w:r>
    </w:p>
    <w:p>
      <w:pPr>
        <w:pStyle w:val="Normal"/>
        <w:spacing w:before="0" w:after="120"/>
        <w:jc w:val="both"/>
        <w:rPr>
          <w:color w:val="000000"/>
        </w:rPr>
      </w:pPr>
      <w:r>
        <w:rPr>
          <w:color w:val="000000"/>
        </w:rPr>
        <w:t>Németországban ós Hollandiában már az ügyész jogosult arra, hogy — bírói hozzájárulás mellett — a vétség miatti vádat visszavonja, s egyben kötelezze a vádlottat a közérdekű munka végzésére. Hollandiában ős 1986 óta Luxemburgban próbaidőre elhalaszthatja, vagy felfüggesztheti a legfeljebb két évig terjedő szabadságvesztés-büntetés kimondását, s helyette elrendelheti a közérdekű munkára kötelezést. Németországban e jogintézményt a próbára bocsátással kapcsolták össze.</w:t>
      </w:r>
    </w:p>
    <w:p>
      <w:pPr>
        <w:pStyle w:val="Normal"/>
        <w:spacing w:before="0" w:after="120"/>
        <w:jc w:val="both"/>
        <w:rPr/>
      </w:pPr>
      <w:r>
        <w:rPr>
          <w:color w:val="000000"/>
        </w:rPr>
        <w:t>A közérdekű munka, bíróság által kimondható főbüntetés, mégpedig olyan bűncselekmény miatt, amelyet a törvény egyébként börtönbüntetéssel fenyeget. E formájában tehát egyértelműen a szabadságvesztés alternatívája, mondhatni úgy is: riválisa. Angliában 40-240 óra ingyenes közmunkát jelent. 1983 óta 16 év feletti fiatalkorúakkal szemben is alkalmazzák, de őket maximum 120 órára ítélik, melyet 12 hónap alatt kell teljesíteniük. Franciaországban teljesen az angliaival megegyező módon alkalmazzák e jogintézményt, 18 hónap alatt 40-240 órát, 12 hónap alatt pedig 20-120 órát kell a megbüntetettnek ledolgoznia. Portugáliában a három hónapnál nem súlyosabb szabadságvesztés-büntetés helyett mondható ki, 9-töl 180 óráig.</w:t>
      </w:r>
    </w:p>
    <w:p>
      <w:pPr>
        <w:pStyle w:val="Normal"/>
        <w:spacing w:before="0" w:after="120"/>
        <w:jc w:val="both"/>
        <w:rPr>
          <w:color w:val="000000"/>
        </w:rPr>
      </w:pPr>
      <w:r>
        <w:rPr>
          <w:color w:val="000000"/>
        </w:rPr>
        <w:t>A portugál törvényhozó meglehetősen szűkmarkú volt, amikor három hónapban maximálta a helyettesíthető szabadságvesztés időtartamát. Az angliai ós a francia törvények egyáltalán nem rendelkeznek a „plafonról”. Bár Angliában az első perctől kezdve nyilvánvaló volt, ha a törvény meghatározott büntetést ír elő, p1. minősített emberölésnél életfogytig tartó szabadságvesztést, akkor nem lehet a közérdekű munkára kötelezést alkalmazni. A bírói gyakorlat később kimunkálta az elveket, hogy mely bűncselekmény miatt, mely bűnelkövetővel szemben nem célszerű foganatosítani e büntetési nemet.</w:t>
      </w:r>
    </w:p>
    <w:p>
      <w:pPr>
        <w:pStyle w:val="Normal"/>
        <w:spacing w:before="0" w:after="120"/>
        <w:jc w:val="both"/>
        <w:rPr>
          <w:color w:val="000000"/>
        </w:rPr>
      </w:pPr>
      <w:r>
        <w:rPr>
          <w:color w:val="000000"/>
        </w:rPr>
        <w:t>A franciáknál minden olyan vétség miatt alkalmazható, melyet két hónaptól öt évig terjedő szabadságvesztéssel fenyeget a törvény, sőt olyan bűntett miatt is, amelynél az enyhítő körülmények ún. korrekciós büntetés kiszabását teszik lehetővé. Általában vagyon elleni, Illetve közlekedési bűncselekmény miatt mondják ki a közmunkára kötelezést.</w:t>
      </w:r>
    </w:p>
    <w:p>
      <w:pPr>
        <w:pStyle w:val="Normal"/>
        <w:spacing w:before="0" w:after="120"/>
        <w:jc w:val="both"/>
        <w:rPr>
          <w:color w:val="000000"/>
        </w:rPr>
      </w:pPr>
      <w:r>
        <w:rPr>
          <w:color w:val="000000"/>
        </w:rPr>
        <w:t>A közérdekű munka lényegét tekintve: a közösség javára végzendő ingyenes tevékenység. Így lehet pl.: Angliában a testi fogyatékosok intézeteiben vagy az aggok otthonában végzett karbantartó, fenntartó, illetve javító munka. De lehet a támogatásra szoruló idős emberek ház körüli munkájához nyújtott segítsége — kertművelés, festés, takarítás stb. — is. A több ország is hasonló megoldásokat alkalmaz. Az elítéltekkel sehol sem haszonérdekeltségű, hanem szolgáltató munkát végeztetnek. Rendbe hozzák a játszótereket, tisztán tartják a közterületeket, középületeket, néhol felhasználják őket régészeti-ásatási munkáknál van, ahol játékot csinálnak, erdőt gondoznak. Egyetemesen alkalmazott forma a hátrányos helyzetűek (idősek, szegények, elesettek) életterének (otthonának, kórházának, sportintézményeinek) fenntartásában való közreműködés.</w:t>
      </w:r>
    </w:p>
    <w:p>
      <w:pPr>
        <w:pStyle w:val="Normal"/>
        <w:spacing w:before="0" w:after="120"/>
        <w:jc w:val="both"/>
        <w:rPr/>
      </w:pPr>
      <w:r>
        <w:rPr>
          <w:color w:val="000000"/>
        </w:rPr>
        <w:t>A közérdekű munkára kötelezés, mint Sajátos büntetési nem újszerűsége abban áll, hogy alkalmazhatósága az eljárás alá vont személy belegyezéséhez kötődik E megoldás csak a kontinentális jogrendszerekben újdonság, hiszen az angolszász büntetőeljárás magánjogi gyökerei folytán — mindig is elfogadta a vádlott rendelkezési jogát, sőt az utóbbi időben ez — bizonyos alkuelemek segítségével — meg is erősödött. A vádlott hozzájárulása, mint a büntetés kiszabásának feltétele, növeli a végrehajtás hatékonyságát.</w:t>
      </w:r>
    </w:p>
    <w:p>
      <w:pPr>
        <w:pStyle w:val="Normal"/>
        <w:spacing w:before="0" w:after="120"/>
        <w:jc w:val="both"/>
        <w:rPr>
          <w:color w:val="000000"/>
        </w:rPr>
      </w:pPr>
      <w:r>
        <w:rPr>
          <w:color w:val="000000"/>
        </w:rPr>
        <w:t>A végrehajtás irányításában döntő szerepe van a pártfogónak, akinek szerepe van a büntetés kiszabásában is, hisz támogatja a bírót, amikor az adatokat gyűjt a vádlott életkörülményeinek megismeréséhez. A legtöbb helyütt bíró dönt a munkavégzés időtartamáról, de a munka jellegét a pártfogó határozza meg. Ez utóbbi természetesen igyekszik Olyan munkafeladatot kijelölni az elitéltre, hogy annak se iskolai végzettségével, se munkakörével az ne álljon ellentmondásban. Sőt, egyes országokban az elítélt vallási meggyőződését is figyelembe veszik.</w:t>
      </w:r>
    </w:p>
    <w:p>
      <w:pPr>
        <w:pStyle w:val="Normal"/>
        <w:spacing w:before="0" w:after="120"/>
        <w:jc w:val="both"/>
        <w:rPr/>
      </w:pPr>
      <w:r>
        <w:rPr>
          <w:color w:val="000000"/>
        </w:rPr>
        <w:t>E büntetési nem a munkára kötelezés mellett, a pártfogó segítő felügyelete révén, alternatív lehetőséget nyújt az életmódjavításra. ugyanakkor komoly társadalmi hasznot hajt már azzal is, hogy jóval olcsóbb, mint a rendkívül költséges szabadságvesztés-büntetés. Az ingyenmunka közhasznú munka abban az értelemben is, hogy a közjavára végzett jóvátételi munka, amely nem jelent konkurenciát a büntetlenek számára, mert olyan társadalmilag szükséges feladatok ellátását jelenti, amelyre nincs kereslet a szabad munkaerőpiacon.</w:t>
      </w:r>
    </w:p>
    <w:p>
      <w:pPr>
        <w:pStyle w:val="Normal"/>
        <w:spacing w:before="0" w:after="120"/>
        <w:jc w:val="both"/>
        <w:rPr>
          <w:color w:val="000000"/>
        </w:rPr>
      </w:pPr>
      <w:r>
        <w:rPr>
          <w:color w:val="000000"/>
        </w:rPr>
        <w:t>A munkanélküliség is e jogintézmény ellen hat, hiszen nem igazi büntetés olyan valakit megfosztani a szabad idejétől, akinek abból bőségesen kijut. Logikailag azonban az ellenkező álláspont is megindokolható. Angliában a pártfogók igyekeznek állandó munkát keresni a munkanélküli elítélt számára, s így nemegyszer előfordul, hogy a közérdekű munkára kötelezett büntetésének letöltése után szabad munkavállalóként is ott marad.</w:t>
      </w:r>
    </w:p>
    <w:p>
      <w:pPr>
        <w:pStyle w:val="Normal"/>
        <w:spacing w:before="0" w:after="120"/>
        <w:jc w:val="both"/>
        <w:rPr/>
      </w:pPr>
      <w:r>
        <w:rPr>
          <w:color w:val="000000"/>
        </w:rPr>
        <w:t>A közérdekű munkát végrehajtható szabadságvesztéssé változtatják át, ha az elítélt megszegi a munka végzésére irányuló kötelezettségét.</w:t>
      </w:r>
    </w:p>
    <w:p>
      <w:pPr>
        <w:pStyle w:val="Normal"/>
        <w:spacing w:before="0" w:after="120"/>
        <w:jc w:val="both"/>
        <w:rPr>
          <w:color w:val="000000"/>
        </w:rPr>
      </w:pPr>
      <w:r>
        <w:rPr>
          <w:color w:val="000000"/>
        </w:rPr>
      </w:r>
    </w:p>
    <w:p>
      <w:pPr>
        <w:pStyle w:val="Normal"/>
        <w:spacing w:before="0" w:after="120"/>
        <w:jc w:val="both"/>
        <w:rPr>
          <w:b/>
          <w:b/>
          <w:color w:val="000000"/>
        </w:rPr>
      </w:pPr>
      <w:r>
        <w:rPr>
          <w:b/>
          <w:color w:val="000000"/>
        </w:rPr>
        <w:t>10. 4. 2. Munkabüntetések és végrehajtásuk hazánkban</w:t>
      </w:r>
    </w:p>
    <w:p>
      <w:pPr>
        <w:pStyle w:val="Normal"/>
        <w:spacing w:before="0" w:after="120"/>
        <w:jc w:val="both"/>
        <w:rPr>
          <w:color w:val="000000"/>
        </w:rPr>
      </w:pPr>
      <w:r>
        <w:rPr>
          <w:color w:val="000000"/>
        </w:rPr>
        <w:t>a) Hazánkban a tettes-büntetőjogi felfogás a XX. század elején nem csupán a fiatalkorú bűnelkövetőkre, de az ipari nagyvárosok peremére sodródott munkakerülő csavargókra és koldusokra, valamint a hivatásos, megrögzött bűntettesekre is különös elbánást követelt, amely a dologház és a szigorított dologház intézményeinek létesítését eredményezte.</w:t>
      </w:r>
    </w:p>
    <w:p>
      <w:pPr>
        <w:pStyle w:val="Normal"/>
        <w:spacing w:before="0" w:after="120"/>
        <w:jc w:val="both"/>
        <w:rPr/>
      </w:pPr>
      <w:r>
        <w:rPr>
          <w:color w:val="000000"/>
        </w:rPr>
        <w:t>A dologházat hazánkban az 1913. évi XXI. törvénycikk vezette be, mint a közveszélyes munkakerülő csavargókkal szemben alkalmazandó biztonsági rendszabályt. A közveszélyes munkakerülést a törvény vétségnek, vagy kihágásnak minősítette, amelyet a keresetre utalt munkaképes egyén a munkában való részvétel kötelezettségével szembeni passzív magatartásával valósíthatott meg. Ennélfogva — mint ezt a korabeli szakirodalom kiemelte —. a közveszélyes munkakerülővel szemben nem megtorlás, hanem szabadságának olyan fokú korlátozása szükséges, amilyent a társadalom érdekében, a munkához szoktatás és az ártalmatlanná tétel célja követel.</w:t>
      </w:r>
    </w:p>
    <w:p>
      <w:pPr>
        <w:pStyle w:val="Normal"/>
        <w:spacing w:before="0" w:after="120"/>
        <w:jc w:val="both"/>
        <w:rPr/>
      </w:pPr>
      <w:r>
        <w:rPr>
          <w:color w:val="000000"/>
        </w:rPr>
        <w:t>Hazánkban a dologház rendszerét az osztályozással kialakított csoportok nappali közös munkáltatása és éjjeli elkülönítése jellemezte. A végrehajtás Vezető elve a beutaltak munkára szorítása volt, amelyet havonkénti minősítéssel és az ez alapján adható jutalmazási rendszerrel kívántak elősegíteni. Ilyen jutalomnak számított a napi 10 órás munkaidő 1-2 órával csökkentése, az élelmezés javítása, a dohányzás megengedése, Vagy — legalább 6 hónapi kifogástalan munkavégzés után — havonként 3 óra tartamra az intézetből eltávozás engedélyezése. Az elítéltek jó részét kerti, vagy mezei munkával, kisebb részt a férfiakat kosárfonással, cipőjavítással, a nőket tollfosztással, konfekciómunkával foglalkoztatták.</w:t>
      </w:r>
    </w:p>
    <w:p>
      <w:pPr>
        <w:pStyle w:val="Normal"/>
        <w:spacing w:before="0" w:after="120"/>
        <w:jc w:val="both"/>
        <w:rPr/>
      </w:pPr>
      <w:r>
        <w:rPr>
          <w:color w:val="000000"/>
        </w:rPr>
        <w:t>A törvény kilátásba helyezte Önálló dologházak létesítését, addig átmenetileg fogházak mellett rendelte el telepítésüket. Így l9l6-ban — ideiglenes jelleggel — a férfiak számára a jászberényi járásbírósági fogházat, nők számára a kalocsai törvényszéki fogházat jelölték ki a dologház végrehajtására. Az I. világháború után azonban speciális dologházak nem létesültek, amely jelezte e szankció elvi vitathatóságát, valamint a végrehajtás területén mutatkozó akadályokat. A javítási koncepció megvalósítását a gyakorlatban — mint erre a korabeli szakirodalom rámutatott — elsősorban az akadályozta, hogy a főképpen városi, tehát ipari környezetből beutalt munkakerülőket nem a visszailleszkedésüket elősegítő munkanemekben foglalkoztatták.</w:t>
      </w:r>
    </w:p>
    <w:p>
      <w:pPr>
        <w:pStyle w:val="Normal"/>
        <w:spacing w:before="0" w:after="120"/>
        <w:jc w:val="both"/>
        <w:rPr>
          <w:color w:val="000000"/>
        </w:rPr>
      </w:pPr>
      <w:r>
        <w:rPr>
          <w:color w:val="000000"/>
        </w:rPr>
        <w:t>A megfelelő munkakörnyezet kialakítását — a többféle munkanem bevezetését, képzett munkavezetők alkalmazását, megfelelő munkaeszközök és anyagok beszerzését — anyagi és szemléleti okok egyaránt hátráltatták. Ezek a körülmények azután tovább erősítették a bíróságok tartózkodását, azt az elutasító magatartásukat, amely a fegyház, börtön, fogház végrehajtásának keretein belül alkalmazott munkáltatási formák mellett szükségtelennek ítélte egy hasonló rendeltetésű intézmény működését. Ennek következtében a dologházba utalások száma rendkívül alacsony maradt (1935-ben mindössze 17 férfi és 24 nő volt dologházi őrizetben).</w:t>
      </w:r>
    </w:p>
    <w:p>
      <w:pPr>
        <w:pStyle w:val="Normal"/>
        <w:spacing w:before="0" w:after="120"/>
        <w:jc w:val="both"/>
        <w:rPr>
          <w:color w:val="000000"/>
        </w:rPr>
      </w:pPr>
      <w:r>
        <w:rPr>
          <w:color w:val="000000"/>
        </w:rPr>
        <w:t>b) Az 1928. évi X. törvénnyel bevezetett szigorított dologház elméleti megalapozását azok a korabeli nézetek szolgáltatták, miszerint a visszaeső bűnelkövetők körén belül létezik egy sajátos kategória, amelyet a bűnözői életvitel, a szokásszerű bűnözés jellemez. Mivel pedig ezen elkövetőkkel szemben a hagyományos büntetések hatástalannak bizonyultak, a társadalom védelme érdekében meg kell kísérelni törvénytisztelő és munkás emberré nevelésüket, de egyúttal ártalmatlanná tenni Őket, amíg közveszélyességük tart” —. hangsúlyozta a törvény miniszteri indokolása.</w:t>
      </w:r>
    </w:p>
    <w:p>
      <w:pPr>
        <w:pStyle w:val="Normal"/>
        <w:spacing w:before="0" w:after="120"/>
        <w:jc w:val="both"/>
        <w:rPr>
          <w:color w:val="000000"/>
        </w:rPr>
      </w:pPr>
      <w:r>
        <w:rPr>
          <w:color w:val="000000"/>
        </w:rPr>
        <w:t>A szigorított dologház létjogosultsága a korabeli szakmai körökben — ellentétben a dolog- házzal — nem képezte vita tárgyát. A büntetőpolitika alakításában felelősséget viselőket a külföldi és a hazai tapasztalatok egyaránt arról győzték meg, hogy az un. megrögzött bűntettesekkel szemben nem elegendő a szabadságvesztés, hanem határozatlan tartamú fizikai elszigetelésre, biztonsági intézkedésre van szükség. A szigorított dologház tartama ennek megfelelően — a torvény szerint — három évnél nem lehetett kevesebb és elvileg életfogytiglan is terjedhetett.</w:t>
      </w:r>
    </w:p>
    <w:p>
      <w:pPr>
        <w:pStyle w:val="Normal"/>
        <w:spacing w:before="0" w:after="120"/>
        <w:jc w:val="both"/>
        <w:rPr>
          <w:color w:val="000000"/>
        </w:rPr>
      </w:pPr>
      <w:r>
        <w:rPr>
          <w:color w:val="000000"/>
        </w:rPr>
        <w:t>A szigorított dologház végrehajtási rendszerére nézve a legsúlyosabb szabadságvesztési nemnek, a fegyháznak szabályai voltak irányadók, kombinálva a dologház néhány előírásával nem érvényesültek azonban a fegyház végrehajtására vonatkozó progresszív intézmények. A törvény a végrehajtás vezető elvének a munkára nevelést és a munkaszorgalomra szoktatást tekintete, ennek érdekében szigorú munkakényszert irt elő.</w:t>
      </w:r>
    </w:p>
    <w:p>
      <w:pPr>
        <w:pStyle w:val="Normal"/>
        <w:spacing w:before="0" w:after="120"/>
        <w:jc w:val="both"/>
        <w:rPr>
          <w:color w:val="000000"/>
        </w:rPr>
      </w:pPr>
      <w:r>
        <w:rPr>
          <w:color w:val="000000"/>
        </w:rPr>
        <w:t>A gyakorlatban hamarosan nyilvánvalóvá vált, hogy a szigorított dologház többre, mint a közveszélyes bűnözők ártalmatlanná tétele, a társadalomtól való elszigetelésük, nem vállalkozhat. A beutaltaknak a törvényhozó szándéka szerint „emberé nevelése” az ehhez vezető feltételek és módszerek teljes hiánya folytán csupán jószándékú törekvés maradt. A törvény — mint a dologházaknál — itt is különálló intézetek létesítését irányozta elő, ez azonban nem valósult meg. A szigorított dologház intézményének megszüntetéséig (1950) ugyanis nem létesültek ilyenek, ezért a férfiakat a soproni fegyházban a nőket a márianosztrai fegyintézetben helyezték el „ideiglenesen”. Mindenesetre a dologházzal ellentétben a bírói gyakorlat szívesen élt ezzel a kemény büntetőjogi eszközzel (1935-ben 466 férfi és ‘75 nő volt szigorított dologházi őrizetben).</w:t>
      </w:r>
    </w:p>
    <w:p>
      <w:pPr>
        <w:pStyle w:val="Normal"/>
        <w:spacing w:before="0" w:after="120"/>
        <w:jc w:val="both"/>
        <w:rPr>
          <w:color w:val="000000"/>
        </w:rPr>
      </w:pPr>
      <w:r>
        <w:rPr>
          <w:color w:val="000000"/>
        </w:rPr>
        <w:t>Összefoglalóan a dologházakról mondottakat, a korabeli büntetőjog és büntetés-végrehajtás rendszerében a tettes-büntetőjog jelentős eredményének tartották a dologház, később a szigorított dologház létrehozását. Ezeknek az intézményeknek hatékony gyakorlati működéséről azonban aligha lehet beszélni. A javítás gondolata már az intézmények törvényi szabályozásában is háttérbe szorult, a végrehajtás gyakorlatában pedig egyáltalán nem érvényesült. Megkérdőjelezhető Ugyanis az a törekvés, hogy kényszerkörülmények között lehetséges-e az addigi dologkerülőkből, konok bűnelkövetőkből munkaszerető embereket nevelni. A korabeli felfogás ezt a lehetőséget nem zárta ki, de nem is tett semmit a megvalósítás érdekében. Ezt jelzi, hogy mind a dologház, mind a szigorított dologház — az erre irányuló tervekkel ellentétben — sosem rendelkezett speciális, erre a célra létrehozott létesítményekkel. A megvalósítás akadályát azonban jelenthette az is, hogy az ország növekvő gazdasági nehézségei már nem tették lehetővé az egyre inkább maradékelven finanszírozott büntetőintézetek létesítését.</w:t>
      </w:r>
    </w:p>
    <w:p>
      <w:pPr>
        <w:pStyle w:val="Normal"/>
        <w:spacing w:before="0" w:after="120"/>
        <w:jc w:val="both"/>
        <w:rPr/>
      </w:pPr>
      <w:r>
        <w:rPr>
          <w:color w:val="000000"/>
        </w:rPr>
        <w:t>c) A 11. világháború befejezése után, 1945-ben létrehozott népbírósági jogban megjelent a kényszer-munka-büntetés is. Ezzel kezdetét vette a hazai büntetés-végrehajtás keretében végzett munka sajátos átértékelődése. Ennek a változásnak hátterében a romba döntött ország újjáépítésének szükségessége mellett már olyan elképzelések is kirajzolódtak, amelyek modellként a nehéz fizikai közmunkát végeztető szovjet munkatáborokat vették alapul. A kényszermunka- büntetés feladata — a törvényhozás szándéka szerint — az volt, hogy a főként politikai okokból elitélteknek módot nyújtson arra, hogy munkájukkal részben jóvátehessék az ország romba döntésében való közreműködésüket, továbbá, hogy „felvilágosító oktatással” alkalmassá váljanak a demokratikus rendbe való beilleszkedésre. Előírták, hogy a kényszermunkára ítélteket táborszerű elhelyezés mellett kizárólag nehéz testi munkával szabad foglalkoztatni, hogy a munkatábor életrendjét — néhány eltéréssel — a szigorított dologház végrehajlási szabályai szerint kell foganatosítani.</w:t>
      </w:r>
    </w:p>
    <w:p>
      <w:pPr>
        <w:pStyle w:val="Normal"/>
        <w:spacing w:before="0" w:after="120"/>
        <w:jc w:val="both"/>
        <w:rPr>
          <w:color w:val="000000"/>
        </w:rPr>
      </w:pPr>
      <w:r>
        <w:rPr>
          <w:color w:val="000000"/>
        </w:rPr>
        <w:t>A kényszermunka végrehajtásának akadályai szinte az első elítélésektől megmutatkoztak. A munkatáborokat — átmenetileg — büntetőintézetekben jelölték ki. Az így kijelölt budapesti, szegedi és márianosztrai intézetek túlzsúfoltság miatt fogadóképtelennek bizonyultak, ezért a kényszermunkára ítélteket eleinte a soproni fegyintézetbe szállították. 1946 derekától azonban férőhely-szűke, valamint a határ közelsége miatt az elítélteket más, olyan fegyintézetekbe irányították, ahol a folyamatos munkáltatás lehetőségét biztosítani tudták. A tervezett táborszerű elhelyezésnek 1951 elejéig, e szankció megszűnéséig a minimális feltételei sem alakultak ki.</w:t>
      </w:r>
    </w:p>
    <w:p>
      <w:pPr>
        <w:pStyle w:val="Normal"/>
        <w:spacing w:before="0" w:after="120"/>
        <w:jc w:val="both"/>
        <w:rPr>
          <w:color w:val="000000"/>
        </w:rPr>
      </w:pPr>
      <w:r>
        <w:rPr>
          <w:color w:val="000000"/>
        </w:rPr>
        <w:t>Lukács Tibor kigyűjtése alapján megállapítható, hogy a népbíróságok ítélkezési gyakorlatában a kényszermunka kiszabása nem volt gyakori. 1949. január 31-ig a népbíróságok Összesen 22642 személlyel szemben hoztak marasztaló ítéletet, ebből 2208 vádlottal szemben alkalmaztak kényszermunka-büntetést. Ries István igazságügy-miniszter 1949 őszén csalódottan nyilatkozott a munkatáborok felállításának elmaradásáról, ennek egyik okaként — sajátos módon — a háború előttről visszamaradt börtönszemélyzet alkalmatlanságát jelölte meg, amely nem eléggé rátermett” a táborszerű, nyitottabb feltételek közötti fokozottabb éberséget és megbízhatóságot igénylő munkavégzésre. Így az első kísérlet a szovjet-típusú kényszermunka táborok létrehozására nem valósult meg. 1949-ben, a baloldali pártok hegemóniájának megerősödésével azonban kikörvonalazódott az a büntetőpolitikai szándék, hogy az egyre zsúfoltabb büntetőintézetek elhelyezési és főleg munkáltatási gondjait nyírott végrehajtási helyek létesítésével, gyáraknak, építkezéseknek, bányáknak a büntetés-végrehajtás számára átadásával kell megoldani.</w:t>
      </w:r>
    </w:p>
    <w:p>
      <w:pPr>
        <w:pStyle w:val="Normal"/>
        <w:spacing w:before="0" w:after="120"/>
        <w:jc w:val="both"/>
        <w:rPr>
          <w:color w:val="000000"/>
        </w:rPr>
      </w:pPr>
      <w:r>
        <w:rPr>
          <w:color w:val="000000"/>
        </w:rPr>
        <w:t>d.) Magyarországon az első szocialista jellegű büntető törvény az 1950. évi II. tv. legnagyobb jelentőségű újításaként tartották szám a javító-nevelő munka bevezetését. Intézkedésnek nyilvánították, mert célja kizárólag javítás és a nevelés volt. E megfogalmazásból származott aztán minden későbbi bonyodalom. Bár a törvényi indoklás is utalt a javító-nevelő munkára kötelezettet sújtó korlátozásokra, p1. a bérlevonással járó hátrányra, mégis azt hangoztatta, hogy ez nem büntetés. Holott már a javító-nevelő munka alkalmazási feltételei is ellentmondtak e tételnek. E jogintézmény — ötévi börtönnel nem súlyosabb büntetéssel fenyegetett bűncselekmény miatt, az elkövető társadalmi helyzetének, a bűntett okainak és általában az eset körülményeinek figyelembevételével — akkor volt kiszabható, ha a büntetés célja szabadságelvonás nélkül is elérhető volt.</w:t>
      </w:r>
    </w:p>
    <w:p>
      <w:pPr>
        <w:pStyle w:val="Normal"/>
        <w:spacing w:before="0" w:after="120"/>
        <w:jc w:val="both"/>
        <w:rPr>
          <w:color w:val="000000"/>
        </w:rPr>
      </w:pPr>
      <w:r>
        <w:rPr>
          <w:color w:val="000000"/>
        </w:rPr>
        <w:t>A javító-nevelő munkát hamarosan a szakirodalom és — előbb de facto, aztán de jure — az ítélkezési gyakorlat is büntetéssé nyilvánította. E jogvitán kívül azonban más okok is nehezítették</w:t>
      </w:r>
    </w:p>
    <w:p>
      <w:pPr>
        <w:pStyle w:val="Normal"/>
        <w:spacing w:before="0" w:after="120"/>
        <w:jc w:val="both"/>
        <w:rPr/>
      </w:pPr>
      <w:r>
        <w:rPr>
          <w:color w:val="000000"/>
        </w:rPr>
        <w:t>a javító-nevelő munka nagyobb mértékű alkalmazását. Részint a javító-nevelő munka végrehajtására kibocsátott 1/1954. IM sz. utasítás, részint a Legfelsőbb Bíróság elvi irányító tevékenysége (VII. sz. BEO) alapján csak azokkal szemben lehetett alkalmazni, akik állami vállalatnál, intézménynél, illetve állami gazdaságnál voltak munkaviszonyban.</w:t>
      </w:r>
    </w:p>
    <w:p>
      <w:pPr>
        <w:pStyle w:val="Normal"/>
        <w:spacing w:before="0" w:after="120"/>
        <w:jc w:val="both"/>
        <w:rPr>
          <w:color w:val="000000"/>
        </w:rPr>
      </w:pPr>
      <w:r>
        <w:rPr>
          <w:color w:val="000000"/>
        </w:rPr>
        <w:t>A 61-es Btk.-ban főbüntetéssé lépett elő a javító-nevelő munka, a Különös Részben 27 helyen fordult elő alternatív büntetésként. Noha e büntetés a kódex szándéka szerint elvileg mindenkivel szemben alkalmazható volt, az ítélkezési gyakorlat továbbra is élt mindazokkal a korlátozásokkal, amelyek korábban is gátolták a jogintézmény szélesebb körű elterjedését. Így nem foganatosították magánmunkáltató alkalmazottjával, nem megfelelő egészségi állapotú egyénnel, számos foglalkozás gyakorlójával, vezető állásúakkal, nyugdíjkorhatárt elértekkel, s többnyire munkaviszonyba nem állókkal szemben,</w:t>
      </w:r>
    </w:p>
    <w:p>
      <w:pPr>
        <w:pStyle w:val="Normal"/>
        <w:spacing w:before="0" w:after="120"/>
        <w:jc w:val="both"/>
        <w:rPr>
          <w:color w:val="000000"/>
        </w:rPr>
      </w:pPr>
      <w:r>
        <w:rPr>
          <w:color w:val="000000"/>
        </w:rPr>
        <w:t>A szakirodalomban időről-időre visszatérő aggályokra, melyek az intézmény felszámolásának igenléséig is eljutottak néha, a 71-es büntetőjogi novella a Btk. módosításával adta meg a választ: Vagyis a javító-nevelő munka új formáját, a munkatelepen való végrehajtás lehetőségét ajánlotta. A novellának ez a rendelkezése soha nem lépett hatályba, nem készült el ugyanis az igazságügy-miniszter érvénybe léptető rendelete, Viszont a gondolat a 78-as Btk. előkészítése során ismét felmerült.</w:t>
      </w:r>
    </w:p>
    <w:p>
      <w:pPr>
        <w:pStyle w:val="Normal"/>
        <w:spacing w:before="0" w:after="120"/>
        <w:jc w:val="both"/>
        <w:rPr>
          <w:color w:val="000000"/>
        </w:rPr>
      </w:pPr>
      <w:r>
        <w:rPr>
          <w:color w:val="000000"/>
        </w:rPr>
        <w:t>Legtöbben a megszüntetve megőrzést látták helyes megoldásnak. A hagyományos javító- nevelő munka elemeit be kívánták építeni a próbára bocsátásba és a felfüggesztett szabadság vesztésbe, a munkatelepi javító-nevelő munkát pedig szabadságkorlátozással, félszabad intézményként, Önálló büntetési nemmé akarták alakítani. A szakmai tömegnyomásnak engedve a kodifikációs főbizottság kimondta: „a javító-nevelő munkát, mint önálló büntetési nemet meg kell szüntetni!”</w:t>
      </w:r>
    </w:p>
    <w:p>
      <w:pPr>
        <w:pStyle w:val="Normal"/>
        <w:spacing w:before="0" w:after="120"/>
        <w:jc w:val="both"/>
        <w:rPr>
          <w:color w:val="000000"/>
        </w:rPr>
      </w:pPr>
      <w:r>
        <w:rPr>
          <w:color w:val="000000"/>
        </w:rPr>
        <w:t>Tehát negyedszázados léte ellenére nem tudta helyettesíteni e jogintézmény a szabadság vesztés-büntetést, megmaradt részletfizetéses pénzbüntetésnek. Úgy tűnik, igaza volt annak, aki a 78-as kodifikáció során azt mondta, ha nem változtatnak szabályain, a javító-nevelő munka nem a „megszüntetve megtartás”, hanem a „megtartva megszüntetés” irányába fog haladni.</w:t>
      </w:r>
    </w:p>
    <w:p>
      <w:pPr>
        <w:pStyle w:val="Normal"/>
        <w:spacing w:before="0" w:after="120"/>
        <w:jc w:val="both"/>
        <w:rPr/>
      </w:pPr>
      <w:r>
        <w:rPr>
          <w:color w:val="000000"/>
        </w:rPr>
        <w:t>A javító-nevelő munka telepszerű végrehajtási módját‚ bár nem intézményesítette a 78-as Btk., a jogalkotó hatalom nem felejtette el. A szakma meglepetésére, minden különösebb előkészítés nélkül, 1984-ben bevezette szigorított javító-nevelő munkát. Ez azt jelentette, hogy az elítélt kijelölt munkahelyen köteles dolgozni. meghatározott helységben köteles tartózkodni, és a bv. által fenntartott szálláson köteles lakni. Ez semmiképpen sem szabadságvesztést helyettesítő szankció, inkább vegyes jellegű, ún. félszabad intézmény. mely őseinek legrosszabb „génjeit” hozta magával: a munkátlanok munkával való nevelésének kissé abszurd gondolatát, meg a szabadságelvonással járó összes gondot.</w:t>
      </w:r>
    </w:p>
    <w:p>
      <w:pPr>
        <w:pStyle w:val="Normal"/>
        <w:spacing w:before="0" w:after="120"/>
        <w:jc w:val="both"/>
        <w:rPr>
          <w:color w:val="000000"/>
        </w:rPr>
      </w:pPr>
      <w:r>
        <w:rPr>
          <w:color w:val="000000"/>
        </w:rPr>
        <w:t>Az elítélt nem értette ezt az új szankciót, a büntetés-végrehajtás nem tudott vele mit kezdeni, hisz szervezetileg és főként szellemében arra rendeltetett, hogy fegyverrel őrizze, hogy bezárja az elítéltet. Így ezzel a félszabad végrehajtás móddal szemben értetlenül állt. Tulajdonképpen a bírói kar sem tette magáévá a jogalkotói szándékot, mert az elítélteknek csak 0,5-1.5%-át sújtotta e szankciónemmel. Világossá vált, hogy a szigorított javító-nevelő munka a válságba jutott politikai rendszer türelmetlenségének megnyilvánulása a munkakerülők iránt,</w:t>
      </w:r>
    </w:p>
    <w:p>
      <w:pPr>
        <w:pStyle w:val="Normal"/>
        <w:spacing w:before="0" w:after="120"/>
        <w:jc w:val="both"/>
        <w:rPr>
          <w:color w:val="000000"/>
        </w:rPr>
      </w:pPr>
      <w:r>
        <w:rPr>
          <w:color w:val="000000"/>
        </w:rPr>
        <w:t>Mint ismeretes a javító-nevelő munka, valamint a szigorított javító-nevelő munka egyidejű kiiktatása a hazai büntetőjogunkból az 1993-as törvénymódosítással történt meg.</w:t>
      </w:r>
    </w:p>
    <w:p>
      <w:pPr>
        <w:pStyle w:val="Normal"/>
        <w:spacing w:before="0" w:after="120"/>
        <w:jc w:val="both"/>
        <w:rPr>
          <w:color w:val="000000"/>
        </w:rPr>
      </w:pPr>
      <w:r>
        <w:rPr>
          <w:color w:val="000000"/>
        </w:rPr>
        <w:t>e) A Btk-t módosító 1987. évi III. törvény vezette be — a Nyugat-Európában már jól bevált alternatív szankció mintájára a közérdekű munkát. A hazai jogalkotás szándéka a nyugati polgári államokéhoz hasonlóan volt, hogy az új szankció a szabadságvesztés mellett és helyett kínáljon a bíróságok számára alternatív büntetés-kiszabási lehetőséget.</w:t>
      </w:r>
    </w:p>
    <w:p>
      <w:pPr>
        <w:pStyle w:val="Normal"/>
        <w:spacing w:before="0" w:after="120"/>
        <w:jc w:val="both"/>
        <w:rPr/>
      </w:pPr>
      <w:r>
        <w:rPr>
          <w:color w:val="000000"/>
        </w:rPr>
        <w:t>A 87-es novella, amely a közérdekű munkát a javító-nevelő munka új végrehajtási formájaként vezette be, szűkszavúan csupán arról rendelkezett, hogy az elítélt hetenként egy napon, a heti pihenőnapon köteles díjazás nélkül munkát végezni. A novella nem, a végrehajtási jogszabály is csak részben tartalmazott szabályozást arra nézve, hogy ezt a büntetést hol hajtsák végre, valamint arra, hogy az elítélt milyen típusú tevékenységet milyen feltételek mellett végezzen.</w:t>
      </w:r>
    </w:p>
    <w:p>
      <w:pPr>
        <w:pStyle w:val="Normal"/>
        <w:spacing w:before="0" w:after="120"/>
        <w:jc w:val="both"/>
        <w:rPr>
          <w:color w:val="000000"/>
        </w:rPr>
      </w:pPr>
      <w:r>
        <w:rPr>
          <w:color w:val="000000"/>
        </w:rPr>
        <w:t>A közérdekű munka az 1993-as Btk. módosítással a javító-nevelő munka ás a szigorított javító-nevelő munka kiiktatásával a hazai büntető jogkövetkezmények rendszerében egyedüli munkabüntetéssé lépett elő. A Btk. rendszerében a közérdekű munka a főbüntetések második helyére került, tehát a jogalkotó súlyosabb büntetésnek szánta a pénzbüntetésnél. 1993 és 1997 között a büntetés tartama 1 naptól 100 napig terjedhetett, így a munkaórák száma 400 ás 800 között mozoghatott. Az ítélő bíróság a végrehajthatóság kérdésével nem foglalkozott, mert mind a munkakört, mind a munkahelyet a bv. bíró jelölte ki.</w:t>
      </w:r>
    </w:p>
    <w:p>
      <w:pPr>
        <w:pStyle w:val="Normal"/>
        <w:spacing w:before="0" w:after="120"/>
        <w:jc w:val="both"/>
        <w:rPr>
          <w:color w:val="000000"/>
        </w:rPr>
      </w:pPr>
      <w:r>
        <w:rPr>
          <w:color w:val="000000"/>
        </w:rPr>
        <w:t>Miközben a 90-es években más országok gyakorlatában egyre nagyobb figyelmet kapott a közérdekű munka, vagy az ehhez hasonló jogintézmény, a szankció hazai alkalmazása messze elmaradt a várakozástól (1997-ben alig érte el az összes szankció kiszabásának 2%-át). A jogalkotás úgy vélte, hogy a bíróságok azért nem alkalmazzák kellő arányban e jogkövetkezményt, mert a végrehajtás rnikéntje az ítélet meghozatalakor nem az ítélő bíróság hatásköre. A Btk. újabb, 1997. évi módosítása ez utóbbi gondon kívánt segíteni, amikor e hogy a bíróság határozza meg, milyen természetű munkát köteles elvégezni a közérdekű munkára ítélt és a munka természetének meghatározásakor figyelemmel kell lennie az elítélt egészségi állapotára és képzettségére is. A novella ezen kívül meghatározta azt is, hogy I napi közérdekű munkának 6 óra munkavégzés felel meg, továbbá a kiszabható büntetés mértékének maximumát 100 napról 50 napra csökkentette és e büntetés kiszabását lehetővé tette fiatalkorúakkal szemben is, ha az ítélet meghozatalakor a 18. életévét betöltötte.</w:t>
      </w:r>
    </w:p>
    <w:p>
      <w:pPr>
        <w:pStyle w:val="Normal"/>
        <w:spacing w:before="0" w:after="120"/>
        <w:jc w:val="both"/>
        <w:rPr/>
      </w:pPr>
      <w:r>
        <w:rPr>
          <w:color w:val="000000"/>
        </w:rPr>
        <w:t>A következő fél évtizedben, a 2002-ig terjedő években a közérdekű munka alkalmazásának lassú emelkedése ellenére is alig haladta meg az összes kiszabás 3%-át. Mindez jelezte a jogalkalmazás súlyos nehézségeit, azt hogy a Btk. módosítása sem bizonyult elegendőnek, ennek ki kell egészülnie a végrehajtás szegényes feltételeinek javításával is.</w:t>
      </w:r>
    </w:p>
    <w:p>
      <w:pPr>
        <w:pStyle w:val="Normal"/>
        <w:spacing w:before="0" w:after="120"/>
        <w:jc w:val="both"/>
        <w:rPr/>
      </w:pPr>
      <w:r>
        <w:rPr>
          <w:color w:val="000000"/>
        </w:rPr>
        <w:t>A hazai szakirodalmi elemzések megállapították, hogy a közérdekű munka honi formája nem tartalmazza a modern munkabüntetés lényeges elemét, a közösségi jóvátételt, ennek hiánya, pedig a hazai magas munkanélküli ráta mellett e szankciót Szinte munkalehetőséggel járó jutalommá avatja. A szabályozás hiányossága, hogy nem az elkövető beleegyezéséhez köti a közérdekű munka alkalmazását. Ezt indokolnák mind a nemzetközi dokumentumokban foglalt követelmények (a kényszer- és kötelező munka tilalma), mind a hatékony végrehajtás szempontjai egyaránt. A hazai szakirodalom arra is rámutatott, hogy a végrehajtás elégtelen feltételei fenntartották a bíróságoknak a közérdekű munka kiszabásával szembeni tartózkodását.</w:t>
      </w:r>
    </w:p>
    <w:p>
      <w:pPr>
        <w:pStyle w:val="Normal"/>
        <w:spacing w:before="0" w:after="120"/>
        <w:jc w:val="both"/>
        <w:rPr>
          <w:color w:val="000000"/>
        </w:rPr>
      </w:pPr>
      <w:r>
        <w:rPr>
          <w:color w:val="000000"/>
        </w:rPr>
        <w:t>A közérdekű munka végrehajtásának gyakorlati nehézségei főképpen a nem megfelelő elkövetői körnél, a pártfogó felügyelet és a munkáltatók tevékenységének hiányosságainál mutatkoztak. Az ítélkezési gyakorlat azt mutatta, hogy a bíróságok a közérdekű munkát azokkal az elkövetőkkel szemben alkalmazták, akiknek bűncselekményük súlya nem indokolta a szabadságvesztés kiszabását, de ugyanakkor a pénzbüntetés behajthatóságát az elkövető jövedelmi viszonyai tették kétségessé. Ebbe az elkövetői körbe azonban a büntetéskiszabás megfelelő előkészítésének, a bíróságnak a vádlottról rendelkezésére álló információk hiányosságai miatt számos esetben munkanélküli, szakképzetlen, alkoholista, a meghatározott munkát egészségi, vagy egyéb okból elvégezni képtelen személyek kerültek, akikkel szemben a büntetés végrehajtásának kikényszeríthetősége nagyrészt nem volt elérhető.</w:t>
      </w:r>
    </w:p>
    <w:p>
      <w:pPr>
        <w:pStyle w:val="Normal"/>
        <w:spacing w:before="0" w:after="120"/>
        <w:jc w:val="both"/>
        <w:rPr>
          <w:color w:val="000000"/>
        </w:rPr>
      </w:pPr>
      <w:r>
        <w:rPr>
          <w:color w:val="000000"/>
        </w:rPr>
        <w:t>A közérdekű munka végrehajtásából a hivatásos pártfogó felügyelőkre háruló feladatokat alacsony létszámuk melletti szerteágazó szakmai túlterheltségük miatt képtelenek voltak eredményesen ellátni. Különösen a munkavégzés feltételeinek megteremtése látszott szinte megoldhatatlan feladatnak. A munkáltatók jelentős része ugyanis az elitéltekkel szemben táplált előítélet miatt tartózkodott a munkalehetőség biztosításától, egyébként pedig rájuk a számukra kedvezőtlen jogszabályi konstrukció csak felesleges terheket rótt, anélkül, hogy a végrehajtásban való érdekeltté tette volna őket.</w:t>
      </w:r>
    </w:p>
    <w:p>
      <w:pPr>
        <w:pStyle w:val="Normal"/>
        <w:spacing w:before="0" w:after="120"/>
        <w:jc w:val="both"/>
        <w:rPr>
          <w:color w:val="000000"/>
        </w:rPr>
      </w:pPr>
      <w:r>
        <w:rPr>
          <w:color w:val="000000"/>
        </w:rPr>
        <w:t>Összegezve: a javító-nevelő munka kiiktatását követő újabb kísérlet a hatékony munkabüntetés alkalmazására ezidáig nem járt sikerrel hazánkban. Annak ellenére, hogy a szakmai közvélemény a bevezetésére irányuló büntetőpolitikai koncepciót helyesnek tekintette és</w:t>
      </w:r>
    </w:p>
    <w:p>
      <w:pPr>
        <w:pStyle w:val="Normal"/>
        <w:spacing w:before="0" w:after="120"/>
        <w:jc w:val="both"/>
        <w:rPr/>
      </w:pPr>
      <w:r>
        <w:rPr>
          <w:color w:val="000000"/>
        </w:rPr>
        <w:t>jelenleg is szükségesnek tekinti fenntartását, a közérdekű munkára ítélés csekély aránya azt mutatja, hogy ebben a formában a büntető igazságszolgáltatás számára nem kínált megfelelő alternatívát a szankciórendszerben a szabadságvesztéssel szemben. A nyugati államokéhoz viszonyított hazai sikertelenség egyik oka a közösségi jóvátételnek, azaz a bűncselekmény miatt a sértettnek, vagy a közösség javára végzett reparációnak idegenkedő fogadtatásában keresendő. Másik nyomós oka a szankció végrehajtási feltételeinek hiányosságaiban lelhető fel, így különösen a közérdekű munkára ítéltek egy jelentős részének alkalmatlansága a munkavégzésre, a munkahelyek előítéletes vonakodása és érdektelensége, végül a pártfogó felügyelői hálózat cselekvőképtelensége. Ez utóbbi szervezet működésének reformjára 2003-ban megkezdődött a közérdekű munka végrehajtási feltételeinek javítása.</w:t>
      </w:r>
    </w:p>
    <w:p>
      <w:pPr>
        <w:pStyle w:val="Normal"/>
        <w:rPr>
          <w:color w:val="000000"/>
        </w:rPr>
      </w:pPr>
      <w:r>
        <w:rPr>
          <w:color w:val="00000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5">
    <w:name w:val="Heading 5"/>
    <w:basedOn w:val="Normal"/>
    <w:next w:val="Normal"/>
    <w:qFormat/>
    <w:pPr>
      <w:keepNext w:val="true"/>
      <w:numPr>
        <w:ilvl w:val="4"/>
        <w:numId w:val="1"/>
      </w:numPr>
      <w:spacing w:before="0" w:after="120"/>
      <w:jc w:val="center"/>
      <w:outlineLvl w:val="4"/>
    </w:pPr>
    <w:rPr>
      <w:rFonts w:eastAsia="SimSun;??¨§?"/>
      <w:b/>
      <w:color w:val="000000"/>
      <w:sz w:val="24"/>
      <w:u w:val="single"/>
      <w:lang w:eastAsia="zh-CN"/>
    </w:rPr>
  </w:style>
  <w:style w:type="character" w:styleId="WW8Num1z0">
    <w:name w:val="WW8Num1z0"/>
    <w:qFormat/>
    <w:rPr>
      <w:rFonts w:ascii="Times New Roman" w:hAnsi="Times New Roman" w:eastAsia="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
      <w:color w:val="00000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Bookman Old Style" w:hAnsi="Bookman Old Style" w:eastAsia="SimSun;??¨§?" w:cs="Bookman Old Style"/>
      <w:color w:val="00008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6:12:00Z</dcterms:created>
  <dc:creator>Tavaszy család</dc:creator>
  <dc:description/>
  <dc:language>en-US</dc:language>
  <cp:lastModifiedBy>Tavaszy család</cp:lastModifiedBy>
  <dcterms:modified xsi:type="dcterms:W3CDTF">2004-04-30T16:14:00Z</dcterms:modified>
  <cp:revision>2</cp:revision>
  <dc:subject/>
  <dc:title/>
</cp:coreProperties>
</file>