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VÉGRENDELET ELLENÉRE VALÓ ÖRÖKLÉ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1. példa: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/>
      </w:pPr>
      <w:r>
        <w:rPr/>
        <w:t>A pater familias meghal, marad utána egy filius familias. A PF készített egy végrendeletet, melyben egyedüli örökösként Paula barátnőjét nevezi meg. Mi a jogi helyzet az egyes korszakokban? (Gedeon, 58. o. V. példa)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5pt" to="314.95pt,30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Pau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5303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05pt" to="288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2. példa: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/>
      </w:pPr>
      <w:r>
        <w:rPr/>
        <w:t>A végrendeletben a pater familias Paulus nevű barátjára örökösként 800 sestertiust, fiára örökösként 200 sestertiust hagy 1000 sestertiust kitevő vagyonából (Gedeon, 58. o. V. példa, variáció módosít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5pt" to="314.95pt,30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Paulus (800 H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5303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05pt" to="288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 (200 H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3. példa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/>
      </w:pPr>
      <w:r>
        <w:rPr/>
        <w:t>Az örökhagyó végrendeletében következőképp osztja el 20 000 sestertiust érő vagyoná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ik suus fia kap 4000 sestertiust (F1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hunyt suus fiának gyermekét (suus unoka) nem említi (N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us lányának hagy 1000 sestertiust (F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ancipált fiának 1000 sestertiust hagy (E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 rokon Gaius nevű barátjára, mint végrendeleti örökösre hagyja a fennmaradó vagyont (14000 sestertiust) (G).</w:t>
      </w:r>
    </w:p>
    <w:p>
      <w:pPr>
        <w:pStyle w:val="Normal"/>
        <w:jc w:val="both"/>
        <w:rPr/>
      </w:pPr>
      <w:r>
        <w:rPr/>
        <w:t>Mi a jogi helyzet az egyes korszakokba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800100" cy="1143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05pt" to="314.95pt,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Ö</w:t>
        <w:tab/>
        <w:tab/>
        <w:t>G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800100" cy="34290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5pt" to="251.95pt,2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3175" t="444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51.95pt,2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5pt" to="252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5pt" to="287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(14 000 H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5pt" to="216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</wp:posOffset>
                </wp:positionV>
                <wp:extent cx="228600" cy="1143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85pt" to="224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F1</w:t>
        <w:tab/>
        <w:t>F2</w:t>
        <w:tab/>
        <w:t>Fa</w:t>
        <w:tab/>
        <w:t>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4000 HS</w:t>
        <w:tab/>
        <w:t xml:space="preserve">        1000 HS</w:t>
        <w:tab/>
        <w:t>1000 H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N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0 H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2:08:00Z</dcterms:created>
  <dc:creator>dr. Komáromi László</dc:creator>
  <dc:description/>
  <dc:language>en-US</dc:language>
  <cp:lastModifiedBy>dr. Komáromi László</cp:lastModifiedBy>
  <cp:lastPrinted>2004-02-17T23:09:00Z</cp:lastPrinted>
  <dcterms:modified xsi:type="dcterms:W3CDTF">2004-02-17T22:10:00Z</dcterms:modified>
  <cp:revision>4</cp:revision>
  <dc:subject/>
  <dc:title>A VÉGRENDELET ELLENÉRE VALÓ ÖRÖKLÉS</dc:title>
</cp:coreProperties>
</file>