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MZETKÖZI GAZDASÁGI KÉRDÉSEK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>
          <w:b/>
          <w:bCs/>
          <w:u w:val="single"/>
        </w:rPr>
        <w:t xml:space="preserve">25. A </w:t>
      </w:r>
      <w:r>
        <w:rPr>
          <w:b/>
          <w:bCs/>
          <w:i/>
          <w:iCs/>
          <w:u w:val="single"/>
        </w:rPr>
        <w:t>Bretton Woods</w:t>
      </w:r>
      <w:r>
        <w:rPr>
          <w:b/>
          <w:bCs/>
          <w:u w:val="single"/>
        </w:rPr>
        <w:t>-i rendszer lényege, létrejötte, széthullása. A klíringtől a konvertibilitásig. A valuta és a deviza fogalma. Valutakígyó és árfolyamlebegtet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b/>
          <w:bCs/>
          <w:u w:val="dotted"/>
        </w:rPr>
        <w:t xml:space="preserve">A </w:t>
      </w:r>
      <w:r>
        <w:rPr>
          <w:b/>
          <w:bCs/>
          <w:i/>
          <w:iCs/>
          <w:u w:val="dotted"/>
        </w:rPr>
        <w:t>Bretton Woods</w:t>
      </w:r>
      <w:r>
        <w:rPr>
          <w:b/>
          <w:bCs/>
          <w:u w:val="dotted"/>
        </w:rPr>
        <w:t>-i rendszer lényege, létrejötte:</w:t>
      </w:r>
      <w:r>
        <w:rPr/>
        <w:br/>
      </w:r>
    </w:p>
    <w:p>
      <w:pPr>
        <w:pStyle w:val="Normal"/>
        <w:ind w:left="709" w:hanging="709"/>
        <w:rPr/>
      </w:pPr>
      <w:r>
        <w:rPr/>
        <w:t>A II. Világháború alatt a világ legtöbb országa véglegesen felszámolta az aranystandard maradványait, megszűnt a nemzeti valuták szabad átválthatósága, szigorú valutáris korlátozásokat vezettek be a nemzetközi elszámolásokra és a tőkemozgásokra.</w:t>
      </w:r>
    </w:p>
    <w:p>
      <w:pPr>
        <w:pStyle w:val="Normal"/>
        <w:ind w:left="709" w:hanging="709"/>
        <w:rPr/>
      </w:pPr>
      <w:r>
        <w:rPr/>
        <w:t xml:space="preserve">Az infláció hatására a valuták vásárlóereje és paritása elszakadt egymástól. Egyedül az Egyesült Államokban nem léptettek életbe lényeges valutáris korlátozásokat, és a világ aranyának nagy része is oda vándorolt. </w:t>
      </w:r>
    </w:p>
    <w:p>
      <w:pPr>
        <w:pStyle w:val="Normal"/>
        <w:ind w:left="709" w:hanging="709"/>
        <w:rPr/>
      </w:pPr>
      <w:r>
        <w:rPr/>
        <w:t>A közgazdászok rájöttek, hogy olyan valutáris rendszert kell kialakítani, ami részben kompenzálja az aranyhiányt, és pótlólagos lehetőséget teremt a növekvő nemzetközi kereskedelem kiszolgálására. Tudomásul vették, hogy az arany világpénz szerepét a nemzetközi elszámolásokban a nemzeti valuták, elsősorban az USA $ vették át.</w:t>
      </w:r>
    </w:p>
    <w:p>
      <w:pPr>
        <w:pStyle w:val="Normal"/>
        <w:ind w:left="709" w:hanging="709"/>
        <w:rPr/>
      </w:pPr>
      <w:r>
        <w:rPr/>
        <w:t>A 30-as évek valutaháborúja világosan megmutatta, hogy a valuták - és elsősorban a kulcsvaluták - árfolyama a világkereskedelmi konkurencia egyik igen fontos eszköze. Ezért tették az új rendszer egyik sarkkövévé a valutaárfolyamok stabilitásának biztosítását és az államoknak azt a kötelezettségét, hogy a viszonylag stabil árfolyamok melletti szabad átváltást legalább a folyó fizetési mérleg tételeire engedélyezzék. Abban is megegyezésre jutottak, hogy az arany monetáris szerepét az új rendszerben is fenn kell tartani.</w:t>
      </w:r>
    </w:p>
    <w:p>
      <w:pPr>
        <w:pStyle w:val="Normal"/>
        <w:ind w:left="709" w:hanging="709"/>
        <w:rPr/>
      </w:pPr>
      <w:r>
        <w:rPr/>
        <w:t xml:space="preserve">A </w:t>
      </w:r>
      <w:r>
        <w:rPr>
          <w:i/>
          <w:iCs/>
        </w:rPr>
        <w:t>Bretton Woods</w:t>
      </w:r>
      <w:r>
        <w:rPr/>
        <w:t>-ban elfogadott monetáris rendszer 3 fő alapelvre épült:</w:t>
      </w:r>
    </w:p>
    <w:p>
      <w:pPr>
        <w:pStyle w:val="Normal"/>
        <w:ind w:left="709" w:hanging="709"/>
        <w:rPr/>
      </w:pPr>
      <w:r>
        <w:rPr/>
        <w:tab/>
        <w:t>1. Hivatkozás az aranyra 1 uncia = 35 $ ár mellett.</w:t>
      </w:r>
    </w:p>
    <w:p>
      <w:pPr>
        <w:pStyle w:val="Normal"/>
        <w:ind w:left="709" w:hanging="709"/>
        <w:rPr/>
      </w:pPr>
      <w:r>
        <w:rPr/>
        <w:tab/>
        <w:t>2. Árfolyamstabilitás:</w:t>
      </w:r>
    </w:p>
    <w:p>
      <w:pPr>
        <w:pStyle w:val="Normal"/>
        <w:ind w:left="709" w:hanging="709"/>
        <w:rPr/>
      </w:pPr>
      <w:r>
        <w:rPr/>
        <w:tab/>
        <w:tab/>
        <w:t>- fix árfolyamok;</w:t>
      </w:r>
    </w:p>
    <w:p>
      <w:pPr>
        <w:pStyle w:val="Normal"/>
        <w:ind w:left="709" w:hanging="709"/>
        <w:rPr/>
      </w:pPr>
      <w:r>
        <w:rPr/>
        <w:tab/>
        <w:tab/>
        <w:t xml:space="preserve">- a piaci árfolyam </w:t>
      </w:r>
      <w:r>
        <w:rPr>
          <w:rFonts w:eastAsia="Symbol" w:cs="Symbol" w:ascii="Symbol" w:hAnsi="Symbol"/>
        </w:rPr>
        <w:t>±</w:t>
      </w:r>
      <w:r>
        <w:rPr/>
        <w:t xml:space="preserve"> 1%-kal térhet el a paritástól, ha ezt meghaladja, köteles </w:t>
        <w:tab/>
        <w:tab/>
        <w:t>interveniálni;</w:t>
      </w:r>
    </w:p>
    <w:p>
      <w:pPr>
        <w:pStyle w:val="Normal"/>
        <w:ind w:left="709" w:hanging="709"/>
        <w:rPr/>
      </w:pPr>
      <w:r>
        <w:rPr/>
        <w:tab/>
        <w:tab/>
        <w:t>- fix árfolyamok megváltoztatása:</w:t>
      </w:r>
    </w:p>
    <w:p>
      <w:pPr>
        <w:pStyle w:val="Normal"/>
        <w:ind w:left="709" w:hanging="709"/>
        <w:rPr/>
      </w:pPr>
      <w:r>
        <w:rPr/>
        <w:tab/>
        <w:tab/>
        <w:tab/>
        <w:t>a) 10% alatt nemzeti hatáskör,</w:t>
      </w:r>
    </w:p>
    <w:p>
      <w:pPr>
        <w:pStyle w:val="Normal"/>
        <w:ind w:left="709" w:hanging="709"/>
        <w:rPr/>
      </w:pPr>
      <w:r>
        <w:rPr/>
        <w:tab/>
        <w:tab/>
        <w:tab/>
        <w:t>b) 10% felett előzetes IMF engedély alapján;</w:t>
      </w:r>
    </w:p>
    <w:p>
      <w:pPr>
        <w:pStyle w:val="Normal"/>
        <w:ind w:left="709" w:hanging="709"/>
        <w:rPr/>
      </w:pPr>
      <w:r>
        <w:rPr/>
        <w:tab/>
        <w:t>3. Valutakonvertibilitás:</w:t>
      </w:r>
    </w:p>
    <w:p>
      <w:pPr>
        <w:pStyle w:val="Normal"/>
        <w:ind w:left="709" w:hanging="709"/>
        <w:rPr/>
      </w:pPr>
      <w:r>
        <w:rPr/>
        <w:tab/>
        <w:tab/>
        <w:t>- folyó fizetési mérlegre liberalizálás;</w:t>
      </w:r>
    </w:p>
    <w:p>
      <w:pPr>
        <w:pStyle w:val="Normal"/>
        <w:ind w:left="709" w:hanging="709"/>
        <w:rPr/>
      </w:pPr>
      <w:r>
        <w:rPr/>
        <w:tab/>
        <w:tab/>
        <w:t>- de fenntarthatók a tőkemozgások korlátozása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lmondható, hogy az első olyan valutarendszer, amely nemzeti </w:t>
      </w:r>
      <w:r>
        <w:rPr>
          <w:i/>
          <w:iCs/>
        </w:rPr>
        <w:t>hitelpénzek</w:t>
      </w:r>
      <w:r>
        <w:rPr/>
        <w:t xml:space="preserve"> nemzetközi felhasználásán alapul, az a </w:t>
      </w:r>
      <w:r>
        <w:rPr>
          <w:i/>
          <w:iCs/>
        </w:rPr>
        <w:t>Bretton Woods</w:t>
      </w:r>
      <w:r>
        <w:rPr/>
        <w:t>-i. A fő szabályozó és ellenőrző szerepet egy speciálisan erre a célra létrehozott szerv, a Nemzetközi Valutaalap tölti b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valutáris szférában két alany van:</w:t>
      </w:r>
    </w:p>
    <w:p>
      <w:pPr>
        <w:pStyle w:val="Normal"/>
        <w:ind w:left="709" w:hanging="709"/>
        <w:rPr/>
      </w:pPr>
      <w:r>
        <w:rPr/>
        <w:tab/>
        <w:t>- a vállalkozók, tőketulajdonosok,</w:t>
      </w:r>
    </w:p>
    <w:p>
      <w:pPr>
        <w:pStyle w:val="Normal"/>
        <w:ind w:left="709" w:hanging="709"/>
        <w:rPr/>
      </w:pPr>
      <w:r>
        <w:rPr/>
        <w:tab/>
        <w:t>- a nemzeti államok (jegybankok) képviselői.</w:t>
      </w:r>
    </w:p>
    <w:p>
      <w:pPr>
        <w:pStyle w:val="Normal"/>
        <w:ind w:left="709" w:hanging="709"/>
        <w:rPr/>
      </w:pPr>
      <w:r>
        <w:rPr/>
        <w:t>A vállalkozók egymással való kapcsolata nemzetközi kereskedelmi valutát igényel. A monetáris hatóságok feladata, hogy gondoskodjanak az államközi kapcsolatokban kialakuló fizetési mérleg hiányok fedezéséről és az árfolyam védelméről. Ha ugyanis az eladó elfogad egy valutát, de nem tartja kívánatosnak, a monetáris hatóságoknak vissza kellett vásárolniuk a kulcsvaluta (arany vagy $) ellenében. Ebben a rendszerben tehát elvált egymástól a kulcsvaluta és a kereskedelmi valuta. A kulcsvaluta tkp. a világpénz. A $ a világpénz funkciók teljességét képes betölteni: kereskedelmi és tartalékvaluta egyaránt.</w:t>
      </w:r>
    </w:p>
    <w:p>
      <w:pPr>
        <w:pStyle w:val="Normal"/>
        <w:ind w:left="709" w:hanging="709"/>
        <w:rPr/>
      </w:pPr>
      <w:r>
        <w:rPr/>
        <w:t xml:space="preserve">Mivel azonban a világgazdaság többi résztvevője nincs intézményileg kötelezve a $ elfogadására, megkísérelheti, hogy megszabaduljon tőle. Ez a </w:t>
      </w:r>
      <w:r>
        <w:rPr>
          <w:i/>
          <w:iCs/>
        </w:rPr>
        <w:t>Bretton Woods</w:t>
      </w:r>
      <w:r>
        <w:rPr/>
        <w:t xml:space="preserve">-i rendszerben árura átváltást, értékbe menekítést, azaz </w:t>
      </w:r>
      <w:r>
        <w:rPr>
          <w:i/>
          <w:iCs/>
        </w:rPr>
        <w:t>aranylehívást</w:t>
      </w:r>
      <w:r>
        <w:rPr/>
        <w:t xml:space="preserve"> jelentet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Bretton Woods-i rendszer széthullása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széthullás legfontosabb oka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1.</w:t>
      </w:r>
      <w:r>
        <w:rPr/>
        <w:t xml:space="preserve"> A tőkés országok gazdasági fejlődése véget vetett az USA fölényének. Nagyot fejlődött Nyugat-Európa és Japán, és ezek kezdték megingatni a $ pozícióit.</w:t>
      </w:r>
    </w:p>
    <w:p>
      <w:pPr>
        <w:pStyle w:val="Normal"/>
        <w:ind w:left="709" w:hanging="709"/>
        <w:rPr/>
      </w:pPr>
      <w:r>
        <w:rPr>
          <w:b/>
          <w:bCs/>
        </w:rPr>
        <w:t>2.</w:t>
      </w:r>
      <w:r>
        <w:rPr/>
        <w:t xml:space="preserve"> Elmélyült az ellentmondás a világgazdaság nemzetköziesedése és az állammonopolista szabályozás nemzeti sajátosságai között. Ennek fő oka, hogy a kormányok felhasználták belső gazdasági problémáik megoldására a nemzeti hitel- és költségvetési </w:t>
      </w:r>
      <w:r>
        <w:rPr>
          <w:i/>
          <w:iCs/>
        </w:rPr>
        <w:t>szabályozás</w:t>
      </w:r>
      <w:r>
        <w:rPr/>
        <w:t xml:space="preserve"> eszközeit, még ha azok kedvezőtlenül hatottak is a valutarendszerre. Így a nemzeti szabályozás céljai konfliktusba kerültek a valutaszféra stabilitásának követelményeivel.</w:t>
      </w:r>
    </w:p>
    <w:p>
      <w:pPr>
        <w:pStyle w:val="Normal"/>
        <w:ind w:left="709" w:hanging="709"/>
        <w:rPr/>
      </w:pPr>
      <w:r>
        <w:rPr>
          <w:b/>
          <w:bCs/>
        </w:rPr>
        <w:t>3.</w:t>
      </w:r>
      <w:r>
        <w:rPr/>
        <w:t xml:space="preserve"> Romboló hatása volt az USA világméretű katonai, politikai és gazdasági kötelezettségvállalásának, amely krónikus passzívumot idézett elő az USA fizetési mérlegében, dollárfelesleghez és az aranynak az USA-ból való kiáramlásához vezetett.</w:t>
      </w:r>
    </w:p>
    <w:p>
      <w:pPr>
        <w:pStyle w:val="Normal"/>
        <w:ind w:left="709" w:hanging="709"/>
        <w:rPr/>
      </w:pPr>
      <w:r>
        <w:rPr>
          <w:b/>
          <w:bCs/>
        </w:rPr>
        <w:t>4.</w:t>
      </w:r>
      <w:r>
        <w:rPr/>
        <w:t xml:space="preserve"> Voltak a rendszernek technikai hiányosságai is:</w:t>
      </w:r>
    </w:p>
    <w:p>
      <w:pPr>
        <w:pStyle w:val="Normal"/>
        <w:ind w:left="709" w:hanging="709"/>
        <w:rPr/>
      </w:pPr>
      <w:r>
        <w:rPr/>
        <w:tab/>
        <w:t xml:space="preserve">- nem építettek bele semmiféle mechanizmust, ami elháríthatta volna a nemzeti inflációs </w:t>
        <w:tab/>
        <w:t xml:space="preserve">ráták krónikus eltéréseit, a rendszer képtelen volt összehangolni a hivatalos </w:t>
        <w:tab/>
        <w:t xml:space="preserve">valutaparitást a vásárlóerő változó paritásával, ami jelentős le- és </w:t>
        <w:tab/>
        <w:t>felértékelésekhez vezetett;</w:t>
      </w:r>
    </w:p>
    <w:p>
      <w:pPr>
        <w:pStyle w:val="Normal"/>
        <w:ind w:left="709" w:hanging="709"/>
        <w:rPr/>
      </w:pPr>
      <w:r>
        <w:rPr/>
        <w:tab/>
        <w:t xml:space="preserve">- nem voltak olyan mechanizmusok, amelyek optimális nemzetközi likviditás </w:t>
        <w:tab/>
        <w:t>kialakulásához vezettek volna;</w:t>
      </w:r>
    </w:p>
    <w:p>
      <w:pPr>
        <w:pStyle w:val="Normal"/>
        <w:ind w:left="709" w:hanging="709"/>
        <w:rPr/>
      </w:pPr>
      <w:r>
        <w:rPr/>
        <w:tab/>
        <w:t>- képtelen volt létrehozni a fizetési mérlegek egyensúlyát.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5. </w:t>
      </w:r>
      <w:r>
        <w:rPr/>
        <w:t xml:space="preserve">Óriási rombolóerőt jelentett a spekulációs tőke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967-től sorozatos válságok törtek ki, a nagy nemzeti valuták devalválódtak. 1973-ra a rendszer deformálódott és széthullott.</w:t>
      </w:r>
    </w:p>
    <w:p>
      <w:pPr>
        <w:pStyle w:val="Normal"/>
        <w:ind w:left="709" w:hanging="709"/>
        <w:rPr/>
      </w:pPr>
      <w:r>
        <w:rPr/>
        <w:t>E hat év krízissorozata mély, vissza nem fordítható változásokat idézett elő az arany-$ standard két alapvonásában:</w:t>
      </w:r>
    </w:p>
    <w:p>
      <w:pPr>
        <w:pStyle w:val="Normal"/>
        <w:ind w:left="709" w:hanging="709"/>
        <w:rPr/>
      </w:pPr>
      <w:r>
        <w:rPr/>
        <w:tab/>
        <w:t xml:space="preserve">1. A két nagy $-devalváció és a $ aranyra cserélhetőségének megszűnésével megszűnt </w:t>
        <w:tab/>
        <w:t xml:space="preserve">az arany-$ alapnak az a rendszerszervező alapvonása, amely szerint e kettő </w:t>
        <w:tab/>
        <w:t xml:space="preserve">párhuzamosan és egyformán tölti be funkcióját, mint világpénz: rögzített, </w:t>
        <w:tab/>
        <w:t xml:space="preserve">változatlan kölcsönhatásban egymással, és a dollár aranyra cserélésének </w:t>
        <w:tab/>
        <w:t xml:space="preserve">lehetőségével - e jegybankok szintjén az IMF tagországainak valutái számára. </w:t>
        <w:tab/>
        <w:t>1973-ra ezekből semmi nem maradt.</w:t>
      </w:r>
    </w:p>
    <w:p>
      <w:pPr>
        <w:pStyle w:val="Normal"/>
        <w:ind w:left="709" w:hanging="709"/>
        <w:rPr/>
      </w:pPr>
      <w:r>
        <w:rPr/>
        <w:tab/>
        <w:t xml:space="preserve">2. A vezető tőkés országok valutáinak önálló vagy csoportos lebegésével megszűnt a </w:t>
        <w:tab/>
        <w:t xml:space="preserve">rögzített paritások elve, amely a megbízhatóság kulcsa volt a nemzetközi </w:t>
        <w:tab/>
        <w:t xml:space="preserve">kereskedelemben, ugyanakkor megakadályozta a dömpingszerű devalvációt és a </w:t>
        <w:tab/>
        <w:t xml:space="preserve">piacért folyó harcnak azt a fajtáját, amely a valutaárfolyamok manipulációjára </w:t>
        <w:tab/>
        <w:t>épül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klíringtől a konvertibilitásig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>A nagy világgazdasági válság után sorra alakultak ki a nemzetközi elszámolásokra vonatkozó külön egyezmények (klíringmegállapodások). A klíringdeviza olyan elszámolási egység, amelynek vonatkozásában a nemzeti valuta konvertibilis a megállapodás keretében.</w:t>
      </w:r>
    </w:p>
    <w:p>
      <w:pPr>
        <w:pStyle w:val="Normal"/>
        <w:ind w:left="709" w:hanging="709"/>
        <w:rPr/>
      </w:pPr>
      <w:r>
        <w:rPr/>
        <w:t>A II. Világháború után a nemzetközi kereskedelem liberalizálása, azaz a mennyiségi korlátozások fokozatos felszámolása egyre inkább beleütközött a bilaterális fizetési egyezmények valutapolitikai korlátaiba.</w:t>
      </w:r>
    </w:p>
    <w:p>
      <w:pPr>
        <w:pStyle w:val="Normal"/>
        <w:ind w:left="709" w:hanging="709"/>
        <w:rPr/>
      </w:pPr>
      <w:r>
        <w:rPr/>
        <w:t>A II. Világháború után az USA 12,5 milliárd $-t bocsátott Európa rendelkezésére. 1948-ban az USA és az OEEC tagországai a Marshall-terv megvalósításához kétoldalú egyezményeket kötöttek egymással. Ún. Európán Belüli Fizetési Egyezmények léptek életbe, melynek értelmében az OEEC-országok a Marshall-segély keretében helyi valutában rendelkezésükre bocsátott összegeket Európán belüli hitelnyújtások céljaira használhatták fel.</w:t>
      </w:r>
    </w:p>
    <w:p>
      <w:pPr>
        <w:pStyle w:val="Normal"/>
        <w:ind w:left="709" w:hanging="709"/>
        <w:rPr/>
      </w:pPr>
      <w:r>
        <w:rPr/>
        <w:t>1950 szeptemberében az EPU (</w:t>
      </w:r>
      <w:r>
        <w:rPr>
          <w:i/>
          <w:iCs/>
        </w:rPr>
        <w:t>European Payments Union</w:t>
      </w:r>
      <w:r>
        <w:rPr/>
        <w:t>) életre hívásával megteremtették a regionális multilaterizmus rendszerét. Az EPU-nak két fő funkciója volt:</w:t>
      </w:r>
    </w:p>
    <w:p>
      <w:pPr>
        <w:pStyle w:val="Normal"/>
        <w:ind w:left="709" w:hanging="709"/>
        <w:rPr/>
      </w:pPr>
      <w:r>
        <w:rPr/>
        <w:tab/>
        <w:t>- a követelések sokoldalú beszámítása;</w:t>
      </w:r>
    </w:p>
    <w:p>
      <w:pPr>
        <w:pStyle w:val="Normal"/>
        <w:ind w:left="709" w:hanging="709"/>
        <w:rPr/>
      </w:pPr>
      <w:r>
        <w:rPr/>
        <w:tab/>
        <w:t>- a keletkező egyenlegek finanszírozása.</w:t>
      </w:r>
    </w:p>
    <w:p>
      <w:pPr>
        <w:pStyle w:val="Normal"/>
        <w:ind w:left="709" w:hanging="709"/>
        <w:rPr/>
      </w:pPr>
      <w:r>
        <w:rPr/>
        <w:t>Az elszámolási körön belül regisztrált fizetési többleteket vagy deficiteket a bázeli székhelyű BIS (</w:t>
      </w:r>
      <w:r>
        <w:rPr>
          <w:i/>
          <w:iCs/>
        </w:rPr>
        <w:t>Bank for International Settlements</w:t>
      </w:r>
      <w:r>
        <w:rPr/>
        <w:t>) havonta globális egyenlegbe vonta össze, és szembeállította őket egymással. Az EPU-n belüli elszámolások eszközei tehát az USA $ (vagy az arany) és a hitelek voltak, amelyeket az adós valutájában tartottak nyilván, s ezt meghatározott összeghatárig a hitelező kénytelen volt elfogadni.</w:t>
      </w:r>
    </w:p>
    <w:p>
      <w:pPr>
        <w:pStyle w:val="Normal"/>
        <w:ind w:left="709" w:hanging="709"/>
        <w:rPr/>
      </w:pPr>
      <w:r>
        <w:rPr/>
        <w:t xml:space="preserve">A nettó pozíciók rendezése úgy történt, hogy az országok számára az európai kereskedelemből való részesedésük arányában kvótákat állapítottak meg, amelyeket sávokra (5 </w:t>
      </w:r>
      <w:r>
        <w:rPr>
          <w:i/>
          <w:iCs/>
        </w:rPr>
        <w:t>tranch</w:t>
      </w:r>
      <w:r>
        <w:rPr/>
        <w:t>) osztottak, s minden sávban szigorodtak az elszámolás feltételei. Az első sáv eszközeit az adós ország teljes egészében igénybe vehette. A másodikban már bizonyos szerény aranyfizetést is teljesítenie kellett, míg végül is kvótája kimerülésekor ennek mintegy 40%-át aranyban kellett fedeznie. A további rész hitel volt.</w:t>
      </w:r>
    </w:p>
    <w:p>
      <w:pPr>
        <w:pStyle w:val="Normal"/>
        <w:ind w:left="709" w:hanging="709"/>
        <w:rPr/>
      </w:pPr>
      <w:r>
        <w:rPr/>
        <w:t>Hogy az elszámolási központ minden esetben eleget tudjon tenni a feladatának, az USA 350 millió $ forgótőkét bocsátott a rendelkezésére. Az aranyra való átváltás arányát fokozatosan emelték, 1958-ra már 75%-ra növekedett. A 100%-os szaldóátváltás gyakorlatilag a valuták konvertibilissé válását jelentette.</w:t>
      </w:r>
    </w:p>
    <w:p>
      <w:pPr>
        <w:pStyle w:val="Normal"/>
        <w:ind w:left="709" w:hanging="709"/>
        <w:rPr/>
      </w:pPr>
      <w:r>
        <w:rPr/>
        <w:t>Az EPU 1958 végéig működött, szerepét sikeresen betöltötte. ettől az időponttól a devizakülföldiek sterlingkövetelését hivatalosan is dollárrá konvertálhatókká nyilvánították, s ezzel a korábbi kemény és puha valutájú térségeknek egy egységes dollárövezetté történő egybeolvadása vette kezdetét.</w:t>
      </w:r>
    </w:p>
    <w:p>
      <w:pPr>
        <w:pStyle w:val="Normal"/>
        <w:ind w:left="709" w:hanging="709"/>
        <w:rPr/>
      </w:pPr>
      <w:r>
        <w:rPr/>
        <w:t>1958. dec. 27-én a nyugat-európai országok bevezették az egyes nemzeti valuták külső konvertibilitását, az EPU-t pedig felváltotta az EMA (</w:t>
      </w:r>
      <w:r>
        <w:rPr>
          <w:i/>
          <w:iCs/>
        </w:rPr>
        <w:t>European Monetary Agreement</w:t>
      </w:r>
      <w:r>
        <w:rPr/>
        <w:t>), a konvertibilitásra való áttérés technikai eszköze. Ezzel egyidejűleg az OEEC 16 tagországa közül 13-nak a valutáját a devizakülföldiek vonatkozásában és a fizetési mérleg folyó tételeit illetően konvertibilissé nyilvánított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valuta és a deviza fogalma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>Deviza alatt mindenkor valamilyen bankszámlán mutatkozó külföldi követelést vagy tartozást értünk. Valuta alatt pedig egy adott ország törvényes fizetőeszközét értjük egy másik országban való fizetésko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bCs/>
          <w:u w:val="dotted"/>
        </w:rPr>
        <w:t>Valutakígyó és árfolyamlebegtetés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right="23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yugat-európai országok beavatkozásokat hajtanak végre abból a célból, hogy relatív árfolyamaikat szűk határok között tartsák.</w:t>
      </w:r>
    </w:p>
    <w:p>
      <w:pPr>
        <w:pStyle w:val="Normal"/>
        <w:ind w:left="709" w:right="23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t a megoldást gyakran “kígyó” névvel illették, ami onnan ered, hogy a csoport árfolyamai a dollárhoz képest fel-le mozoghatnak. Az egyes valutáknak az Európai Monetáris Rendszer többi tagjához képest azonban egy szűk sávon - a kígyó mozgatta átmérőjén - belül kell maradniuk.</w:t>
      </w:r>
    </w:p>
    <w:p>
      <w:pPr>
        <w:pStyle w:val="Normal"/>
        <w:ind w:left="709" w:right="23" w:hanging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9" w:hanging="709"/>
        <w:rPr/>
      </w:pPr>
      <w:r>
        <w:rPr/>
        <w:t>Lebegő árfolyamnak nevezzük, ha a központi bank nem tesz közzé hivatalos árfolyamot.</w:t>
      </w:r>
    </w:p>
    <w:p>
      <w:pPr>
        <w:pStyle w:val="Normal"/>
        <w:ind w:left="709" w:hanging="709"/>
        <w:rPr/>
      </w:pPr>
      <w:r>
        <w:rPr/>
        <w:t>A teljesen szabad lebegtetés fő jellemvonása, hogy a valuta árfolyamát közvetlenül a piac erői alakítják ki. A független lebegtetés rendszerében kétfajta piaci típusú megállapodás érvényesülhet: az aukciós mechanizmus vagy a bankközi azonnali (</w:t>
      </w:r>
      <w:r>
        <w:rPr>
          <w:i/>
          <w:iCs/>
        </w:rPr>
        <w:t>spot</w:t>
      </w:r>
      <w:r>
        <w:rPr/>
        <w:t>) devizapiacok.</w:t>
      </w:r>
    </w:p>
    <w:p>
      <w:pPr>
        <w:pStyle w:val="Normal"/>
        <w:ind w:left="709" w:hanging="709"/>
        <w:rPr/>
      </w:pPr>
      <w:r>
        <w:rPr/>
        <w:t>Az aukciós rendszerben a meghatározott típusú áru- és szolgáltatásimportra szánt devizaösszegeket a monetáris hatóságok aukción értékesítik rendszeres időközökben (pl. hetente).</w:t>
      </w:r>
    </w:p>
    <w:p>
      <w:pPr>
        <w:pStyle w:val="Normal"/>
        <w:ind w:left="709" w:hanging="709"/>
        <w:rPr/>
      </w:pPr>
      <w:r>
        <w:rPr/>
        <w:t>A bankközi piac résztvevői a kereskedelmi bankok. Itt az árfolyam a bankok és ügyfeleik közötti tárgyalások és a bankok közötti tranzakciók során jön létre, ennélfogva óráról órára változha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26. A konvertibilitás fogalma, feltételei (IMF Alapokmány 8. cikk). A szabad és a kötött devizagazdálkodás. Milyen kapcsolat figyelhető meg egy ország gazdaságpolitikája és valutájának konvertibilitása között?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konvertibilitás fogalma és feltétele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Lásd 44. tétel!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szabad és kötött devizagazdálkodás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right="46" w:hanging="709"/>
        <w:rPr/>
      </w:pPr>
      <w:r>
        <w:rPr/>
        <w:t>A devizagazdálkodás olyan módszerek, jogszabályon alapuló intézkedések, előírások, tiltások összessége, amelyek révén az önálló nemzeti valutával rendelkező ország belső pénzrendszere a nemzetközi pénzrendszerhez, ill. másik nemzetgazdaság pénzrendszeréhez kapcsolódik.</w:t>
      </w:r>
    </w:p>
    <w:p>
      <w:pPr>
        <w:pStyle w:val="Normal"/>
        <w:ind w:left="709" w:right="46" w:hanging="709"/>
        <w:rPr/>
      </w:pPr>
      <w:r>
        <w:rPr/>
      </w:r>
    </w:p>
    <w:p>
      <w:pPr>
        <w:pStyle w:val="Normal"/>
        <w:ind w:left="709" w:right="46" w:hanging="709"/>
        <w:rPr>
          <w:b/>
          <w:b/>
          <w:bCs/>
          <w:u w:val="single"/>
        </w:rPr>
      </w:pPr>
      <w:r>
        <w:rPr>
          <w:b/>
          <w:bCs/>
        </w:rPr>
        <w:t>1. Kötött devizagazdálkodás:</w:t>
      </w:r>
    </w:p>
    <w:p>
      <w:pPr>
        <w:pStyle w:val="Normal"/>
        <w:ind w:left="709" w:right="46" w:hanging="709"/>
        <w:rPr/>
      </w:pPr>
      <w:r>
        <w:rPr/>
        <w:t>Akkor beszélünk róla, ha alapvetően kötelező jellegű szabályokat, előírásokat fogalmaznak meg az ország gazdálkodó egységei.</w:t>
      </w:r>
    </w:p>
    <w:p>
      <w:pPr>
        <w:pStyle w:val="Normal"/>
        <w:ind w:left="709" w:right="46" w:hanging="709"/>
        <w:rPr/>
      </w:pPr>
      <w:r>
        <w:rPr/>
        <w:t>Alapvetően a nem konvertibilis valutájú országokra jellemző.</w:t>
      </w:r>
    </w:p>
    <w:p>
      <w:pPr>
        <w:pStyle w:val="Normal"/>
        <w:ind w:left="709" w:right="46" w:hanging="709"/>
        <w:rPr/>
      </w:pPr>
      <w:r>
        <w:rPr/>
        <w:t>Jellemzői:</w:t>
      </w:r>
    </w:p>
    <w:p>
      <w:pPr>
        <w:pStyle w:val="Normal"/>
        <w:ind w:left="709" w:right="46" w:hanging="709"/>
        <w:rPr>
          <w:b/>
          <w:b/>
          <w:bCs/>
          <w:u w:val="single"/>
        </w:rPr>
      </w:pPr>
      <w:r>
        <w:rPr/>
        <w:tab/>
        <w:t>- devizabejelentési és devizabeszolgáltatási kötelezettség;</w:t>
      </w:r>
    </w:p>
    <w:p>
      <w:pPr>
        <w:pStyle w:val="Normal"/>
        <w:ind w:left="709" w:right="46" w:hanging="709"/>
        <w:rPr>
          <w:b/>
          <w:b/>
          <w:bCs/>
          <w:u w:val="single"/>
        </w:rPr>
      </w:pPr>
      <w:r>
        <w:rPr/>
        <w:tab/>
        <w:t>- kötött devizabeszerzési lehetőség.</w:t>
      </w:r>
    </w:p>
    <w:p>
      <w:pPr>
        <w:pStyle w:val="Normal"/>
        <w:ind w:left="709" w:right="46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46" w:hanging="709"/>
        <w:rPr>
          <w:b/>
          <w:b/>
          <w:bCs/>
        </w:rPr>
      </w:pPr>
      <w:r>
        <w:rPr>
          <w:b/>
          <w:bCs/>
        </w:rPr>
        <w:t>2. Szabad devizagazdálkodás:</w:t>
      </w:r>
    </w:p>
    <w:p>
      <w:pPr>
        <w:pStyle w:val="Normal"/>
        <w:ind w:left="709" w:hanging="709"/>
        <w:rPr/>
      </w:pPr>
      <w:r>
        <w:rPr/>
        <w:t>Akkor beszélünk róla, ha alapvetően piaci mechanizmusok érvényesülnek, amelyeket a piactól nem idegen módszerekkel (pl. nyílt piaci műveletekkel) befolyásol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gazdaságpolitika és a valuta konvertibilitása közötti kapcsolat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 xml:space="preserve">Amennyiben egymás pénzeinek a kézbentartása kölcsönös, úgy kölcsönös </w:t>
      </w:r>
      <w:r>
        <w:rPr>
          <w:i/>
          <w:iCs/>
        </w:rPr>
        <w:t>függés</w:t>
      </w:r>
      <w:r>
        <w:rPr/>
        <w:t xml:space="preserve"> hálózza be a világot. A konvertibilis pénzrendszer korlátozza az autonóm döntéseket. Korunk világgazdaságának egyik legizgalmasabb elméleti ellentmondása a konvertibilitást biztosító nemzetközi valutarendszer és a szuverén nemzeti gazdaságpolitika konfliktusa.</w:t>
      </w:r>
    </w:p>
    <w:p>
      <w:pPr>
        <w:pStyle w:val="Normal"/>
        <w:ind w:left="709" w:hanging="709"/>
        <w:rPr/>
      </w:pPr>
      <w:r>
        <w:rPr/>
        <w:t>A konvertibilitás tkp. a gazdaságpolitikák összehangolt működése.</w:t>
      </w:r>
    </w:p>
    <w:p>
      <w:pPr>
        <w:pStyle w:val="Normal"/>
        <w:ind w:left="709" w:hanging="709"/>
        <w:rPr/>
      </w:pPr>
      <w:r>
        <w:rPr/>
        <w:t>Az árfolyamingadozások nem közömbösek a nemzetgazdaságok szempontjából. Ahhoz, hogy annyira amennyire kivédhetők legyenek, a teljes pénzügypolitika, sőt a gazdaságpolitika összehangolásának szükségszerűsége is felvetődött. Elkerülhetetlen a monetáris politikák mellett a fiskális politikák összehangolása is. Zavartalanul működő konvertibilitáshoz a gazdaságpolitikák komplex összehangolása szükséges. Azaz autonómiánk korlátozott.</w:t>
      </w:r>
    </w:p>
    <w:p>
      <w:pPr>
        <w:pStyle w:val="Normal"/>
        <w:ind w:left="709" w:hanging="709"/>
        <w:rPr/>
      </w:pPr>
      <w:r>
        <w:rPr/>
        <w:t>Teljes konvertibilitásra csak a legfejlettebb, leggazdagabb országok képesek.</w:t>
      </w:r>
    </w:p>
    <w:p>
      <w:pPr>
        <w:pStyle w:val="Normal"/>
        <w:ind w:left="709" w:hanging="709"/>
        <w:rPr/>
      </w:pPr>
      <w:r>
        <w:rPr/>
        <w:t>A külső konvertibilitás mindenekelőtt a befektetők becsalogatását szolgálja. Számukra ez arra garancia, hogy befektetéseik hozama felett szabadon diszponálhatnak, üzletpolitikájukat szabadon alakíthatják.</w:t>
      </w:r>
    </w:p>
    <w:p>
      <w:pPr>
        <w:pStyle w:val="Normal"/>
        <w:ind w:left="709" w:hanging="709"/>
        <w:rPr/>
      </w:pPr>
      <w:r>
        <w:rPr/>
        <w:t>A IMF kimondta, hogy a partnereknek kerülniük kell a folyó fizetési mérlegek korlátozást, ill. hogy a kibocsátó a külföldi kézben lévő valutaeszközök visszavásárlására (átváltására) kötelezett (ez utóbbinak a gyakorlatát az élet nem igényelte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27. Mi a monetáris integráció lényege? melyek az Európai Monetáris Rendszer összetevői? A közös valuta bevezetése, célja, hatása az európai integrációra?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monetáris integráció lényege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>Az ebben részt vevő országok közös valutát (is) működtetnek, ami nagyfokú fegyelmet követel költségvetési és monetáris politikájuktól.</w:t>
      </w:r>
    </w:p>
    <w:p>
      <w:pPr>
        <w:pStyle w:val="Normal"/>
        <w:ind w:left="709" w:hanging="709"/>
        <w:rPr/>
      </w:pPr>
      <w:r>
        <w:rPr/>
        <w:t>A monetáris unió országoknak olyan csoportja, amelyben vagy teljesen rögzített valutaárfolyamokat vezetnek be végleges érvénnyel, vagy megállapodnak egy közös valutában, s ennek következtében központosított monetáris, hitel-, sőt még költségvetési politikát is folytatnak.</w:t>
      </w:r>
    </w:p>
    <w:p>
      <w:pPr>
        <w:pStyle w:val="Normal"/>
        <w:ind w:left="709" w:hanging="709"/>
        <w:rPr/>
      </w:pPr>
      <w:r>
        <w:rPr/>
        <w:t>A teljes monetáris integrációban közös központi bankot hoznak létre, s az unión belül egyedül ez teremthet pénzt.</w:t>
      </w:r>
    </w:p>
    <w:p>
      <w:pPr>
        <w:pStyle w:val="Normal"/>
        <w:ind w:left="709" w:hanging="709"/>
        <w:rPr/>
      </w:pPr>
      <w:r>
        <w:rPr/>
        <w:t>Hátránya:</w:t>
      </w:r>
    </w:p>
    <w:p>
      <w:pPr>
        <w:pStyle w:val="Normal"/>
        <w:ind w:left="709" w:hanging="709"/>
        <w:rPr/>
      </w:pPr>
      <w:r>
        <w:rPr/>
        <w:tab/>
        <w:t xml:space="preserve">- a valutaárfolyam változtatásának a lehetősége a részt vevő országok számára </w:t>
        <w:tab/>
        <w:t>megszűnik vagy korlátozottá válik.</w:t>
      </w:r>
    </w:p>
    <w:p>
      <w:pPr>
        <w:pStyle w:val="Normal"/>
        <w:ind w:left="709" w:hanging="709"/>
        <w:rPr/>
      </w:pPr>
      <w:r>
        <w:rPr/>
        <w:t>Előnyei:</w:t>
      </w:r>
    </w:p>
    <w:p>
      <w:pPr>
        <w:pStyle w:val="Normal"/>
        <w:ind w:left="709" w:hanging="709"/>
        <w:rPr/>
      </w:pPr>
      <w:r>
        <w:rPr/>
        <w:tab/>
        <w:t>- a közös tartalékok szintje alacsonyabb lehet;</w:t>
      </w:r>
    </w:p>
    <w:p>
      <w:pPr>
        <w:pStyle w:val="Normal"/>
        <w:ind w:left="709" w:hanging="709"/>
        <w:rPr/>
      </w:pPr>
      <w:r>
        <w:rPr/>
        <w:tab/>
        <w:t>- növekszik az intern kereskedelem;</w:t>
      </w:r>
    </w:p>
    <w:p>
      <w:pPr>
        <w:pStyle w:val="Normal"/>
        <w:ind w:left="709" w:hanging="709"/>
        <w:rPr/>
      </w:pPr>
      <w:r>
        <w:rPr/>
        <w:tab/>
        <w:t>- csökken a bizonytalanság;</w:t>
      </w:r>
    </w:p>
    <w:p>
      <w:pPr>
        <w:pStyle w:val="Normal"/>
        <w:ind w:left="709" w:hanging="709"/>
        <w:rPr/>
      </w:pPr>
      <w:r>
        <w:rPr/>
        <w:tab/>
        <w:t>- a pénzügyi mechanizmusok hatékonyabban működnek.</w:t>
      </w:r>
    </w:p>
    <w:p>
      <w:pPr>
        <w:pStyle w:val="Normal"/>
        <w:ind w:left="709" w:hanging="709"/>
        <w:rPr/>
      </w:pPr>
      <w:r>
        <w:rPr/>
        <w:t>A monetáris unió csak akkor működőképes, ha az árfolyampolitikán kívül vannak más módszerek az egyensúly helyreállítására; avagy ha egyáltalán nem fordul elő egyensúlyhiány.</w:t>
      </w:r>
    </w:p>
    <w:p>
      <w:pPr>
        <w:pStyle w:val="Normal"/>
        <w:ind w:left="709" w:hanging="709"/>
        <w:rPr/>
      </w:pPr>
      <w:r>
        <w:rPr/>
        <w:t>Ha egyes országok nem változtathatják meg tetszésük szerint a valutaárfolyamokat, a hazai árszínvonalat és a hazai gazdasági tevékenység színvonalát, akkor a gazdaságot vagy csak a tényezők - a munka és a tőke - áramoltatásával, vagy a bérek változtatásával lehet finanszírozni.</w:t>
      </w:r>
    </w:p>
    <w:p>
      <w:pPr>
        <w:pStyle w:val="Normal"/>
        <w:ind w:left="709" w:hanging="709"/>
        <w:rPr/>
      </w:pPr>
      <w:r>
        <w:rPr/>
        <w:t>A külkereskedelmi egyensúlyhiány egy monetáris unión belül kétféleképpen finanszírozható: a magántőke áramlásával vagy jövedelem-újraelosztással, amit az unió közös vezető szervei vagy a tagállamok kölcsönös megállapodásai szabály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z Európai Monetáris Rendszer összetevői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 xml:space="preserve">Azt a célkitűzést, hogy a Közös Piac monetáris unióvá váljék 1969-ben a </w:t>
      </w:r>
      <w:r>
        <w:rPr>
          <w:i/>
          <w:iCs/>
        </w:rPr>
        <w:t>Werner</w:t>
      </w:r>
      <w:r>
        <w:rPr/>
        <w:t>-terv fogalmazta meg. Az EGK Tanácsának határozata szerint perspektívában az unió önálló, külön valutáris térséget jelent, amelynek jellemzői a Közösség tagállamai valutáinak teljes konvertibilitása, az egymás közötti paritásaik visszavonhatatlan rögzítése, az ingadozási sávok megszüntetése, közös jegybankrendszer létrehozása.</w:t>
      </w:r>
    </w:p>
    <w:p>
      <w:pPr>
        <w:pStyle w:val="Normal"/>
        <w:ind w:left="709" w:hanging="709"/>
        <w:rPr/>
      </w:pPr>
      <w:r>
        <w:rPr/>
        <w:t xml:space="preserve">1979-ben megszületett az </w:t>
      </w:r>
      <w:r>
        <w:rPr>
          <w:i/>
          <w:iCs/>
        </w:rPr>
        <w:t>European Monetary System</w:t>
      </w:r>
      <w:r>
        <w:rPr/>
        <w:t xml:space="preserve"> (EMS). </w:t>
      </w:r>
    </w:p>
    <w:p>
      <w:pPr>
        <w:pStyle w:val="Normal"/>
        <w:ind w:left="709" w:hanging="709"/>
        <w:rPr/>
      </w:pPr>
      <w:r>
        <w:rPr/>
        <w:t xml:space="preserve">A rendszer jellemző sajátosságai </w:t>
      </w:r>
      <w:r>
        <w:rPr>
          <w:i/>
          <w:iCs/>
        </w:rPr>
        <w:t>Triffin</w:t>
      </w:r>
      <w:r>
        <w:rPr/>
        <w:t xml:space="preserve"> szerint:</w:t>
      </w:r>
    </w:p>
    <w:p>
      <w:pPr>
        <w:pStyle w:val="Normal"/>
        <w:ind w:left="709" w:hanging="709"/>
        <w:rPr/>
      </w:pPr>
      <w:r>
        <w:rPr/>
        <w:tab/>
        <w:t xml:space="preserve">1. Az ECU formájában a részt vevő valuták számára közös nevezőt hoztak létre. </w:t>
        <w:tab/>
        <w:t xml:space="preserve">Akármennyire nem kielégítő az ECU-nak a részt vevő valuták súlyozott </w:t>
        <w:tab/>
        <w:t xml:space="preserve">átlagként történő meghatározása, ez reálisabb mércéje az </w:t>
        <w:tab/>
        <w:t xml:space="preserve">árfolyamkalkulációknak és -kiigazításoknak, mint a szélsőségesen ingadozó </w:t>
        <w:tab/>
        <w:t>dollár.</w:t>
      </w:r>
    </w:p>
    <w:p>
      <w:pPr>
        <w:pStyle w:val="Normal"/>
        <w:ind w:left="709" w:hanging="709"/>
        <w:rPr/>
      </w:pPr>
      <w:r>
        <w:rPr/>
        <w:tab/>
        <w:t xml:space="preserve">2. Mivel minden ország hivatalos árfolyama ECU-ban van meghatározva, és mivel az </w:t>
        <w:tab/>
        <w:t xml:space="preserve">ECU maga is a tagországok valutaárfolyamainak súlyozott átlaga, egyik ország </w:t>
        <w:tab/>
        <w:t xml:space="preserve">sem tudja le- vagy felértékelni a valutáját a többi megfelelő fel- vagy </w:t>
        <w:tab/>
        <w:t>leértékelése, azaz kölcsönös egyetértés nélkül.</w:t>
      </w:r>
    </w:p>
    <w:p>
      <w:pPr>
        <w:pStyle w:val="Normal"/>
        <w:ind w:left="709" w:hanging="709"/>
        <w:rPr/>
      </w:pPr>
      <w:r>
        <w:rPr/>
        <w:tab/>
        <w:t xml:space="preserve">3. Minden ország monetáris hatóságának - saját valutája vételével vagy eladásával - </w:t>
        <w:tab/>
        <w:t xml:space="preserve">interveniálnia kellett a devizapiacon azért, hogy a saját valutája és a többi valuta </w:t>
        <w:tab/>
        <w:t xml:space="preserve">árfolyama közötti ingadozást </w:t>
      </w:r>
      <w:r>
        <w:rPr>
          <w:rFonts w:eastAsia="Symbol" w:cs="Symbol" w:ascii="Symbol" w:hAnsi="Symbol"/>
        </w:rPr>
        <w:t>±</w:t>
      </w:r>
      <w:r>
        <w:rPr/>
        <w:t xml:space="preserve"> 2,25%-ra korlátozza.</w:t>
      </w:r>
    </w:p>
    <w:p>
      <w:pPr>
        <w:pStyle w:val="Normal"/>
        <w:ind w:left="709" w:hanging="709"/>
        <w:rPr/>
      </w:pPr>
      <w:r>
        <w:rPr/>
        <w:tab/>
        <w:t xml:space="preserve">4. Minden valuta vonatkozásában ún. eltérési mutatót számítanak, amely - ECU-ban </w:t>
        <w:tab/>
        <w:t xml:space="preserve">kifejezve - a piaci ingadozásokat tükrözi a hivatalosan megállapított központi </w:t>
        <w:tab/>
        <w:t xml:space="preserve">ECU-árfolyammal szemben. Ha ezek meghaladnak egy bizonyos maximálisan </w:t>
        <w:tab/>
        <w:t xml:space="preserve">megengedett mértéket, az illető ország monetáris hatóságának megfelelő </w:t>
        <w:tab/>
        <w:t xml:space="preserve">intézkedéseket kell tenni, vagy ha ilyeneket nem hoz, meg kell beszélnie a </w:t>
        <w:tab/>
        <w:t xml:space="preserve">partnerekkel a probléma megoldását. Így a Bretton Woods-i rendszerrel </w:t>
        <w:tab/>
        <w:t xml:space="preserve">ellentétben a kívánatos árfolyam-kiigazításokra vonatkozó konzultációkat rá </w:t>
        <w:tab/>
        <w:t>lehet erőltetni a vonakodó országokra.</w:t>
      </w:r>
    </w:p>
    <w:p>
      <w:pPr>
        <w:pStyle w:val="Normal"/>
        <w:ind w:left="709" w:hanging="709"/>
        <w:rPr/>
      </w:pPr>
      <w:r>
        <w:rPr/>
        <w:t>Ahhoz, hogy egy elszámolási valutát mint nemzetközi tőkepiaci eszközt elfogadjanak</w:t>
      </w:r>
    </w:p>
    <w:p>
      <w:pPr>
        <w:pStyle w:val="Normal"/>
        <w:ind w:left="709" w:hanging="709"/>
        <w:rPr/>
      </w:pPr>
      <w:r>
        <w:rPr/>
        <w:tab/>
        <w:t>- hitelező és adós számára egyformán stabilnak kell lennie;</w:t>
      </w:r>
    </w:p>
    <w:p>
      <w:pPr>
        <w:pStyle w:val="Normal"/>
        <w:ind w:left="709" w:hanging="709"/>
        <w:rPr/>
      </w:pPr>
      <w:r>
        <w:rPr/>
        <w:tab/>
        <w:t>- nemzeti és nemzetközi szervezetek műveleteiben alkalmazhatónak kell lennie;</w:t>
      </w:r>
    </w:p>
    <w:p>
      <w:pPr>
        <w:pStyle w:val="Normal"/>
        <w:ind w:left="709" w:hanging="709"/>
        <w:rPr/>
      </w:pPr>
      <w:r>
        <w:rPr/>
        <w:tab/>
        <w:t>- rendelkeznie kell rövid és hosszú lejáratú pénzpiaccal.</w:t>
      </w:r>
    </w:p>
    <w:p>
      <w:pPr>
        <w:pStyle w:val="Normal"/>
        <w:ind w:left="709" w:hanging="709"/>
        <w:rPr/>
      </w:pPr>
      <w:r>
        <w:rPr/>
        <w:t>Mi is az ECU?</w:t>
      </w:r>
    </w:p>
    <w:p>
      <w:pPr>
        <w:pStyle w:val="Normal"/>
        <w:ind w:left="709" w:hanging="709"/>
        <w:rPr/>
      </w:pPr>
      <w:r>
        <w:rPr/>
        <w:tab/>
        <w:t>1. Hivatkozási érték az árfolyam-mechanizmusban.</w:t>
      </w:r>
    </w:p>
    <w:p>
      <w:pPr>
        <w:pStyle w:val="Normal"/>
        <w:ind w:left="709" w:hanging="709"/>
        <w:rPr/>
      </w:pPr>
      <w:r>
        <w:rPr/>
        <w:tab/>
        <w:t>2. Az árfolyamérték-eltérések mutatójának alapja.</w:t>
      </w:r>
    </w:p>
    <w:p>
      <w:pPr>
        <w:pStyle w:val="Normal"/>
        <w:ind w:left="709" w:hanging="709"/>
        <w:rPr/>
      </w:pPr>
      <w:r>
        <w:rPr/>
        <w:tab/>
        <w:t xml:space="preserve">3. Denominátor az intervenciós és hitelmechanizmusban (ebben fejezik ki az </w:t>
        <w:tab/>
        <w:t>intervenciós pontokat és a hiteleket).</w:t>
      </w:r>
    </w:p>
    <w:p>
      <w:pPr>
        <w:pStyle w:val="Normal"/>
        <w:ind w:left="709" w:hanging="709"/>
        <w:rPr/>
      </w:pPr>
      <w:r>
        <w:rPr/>
        <w:tab/>
        <w:t>4. Fizetési eszköz az EGK monetáris szerveinek körében az egyenlegek kiegyenlítésére.</w:t>
      </w:r>
    </w:p>
    <w:p>
      <w:pPr>
        <w:pStyle w:val="Normal"/>
        <w:ind w:left="709" w:hanging="709"/>
        <w:rPr/>
      </w:pPr>
      <w:r>
        <w:rPr/>
        <w:t xml:space="preserve">A hivatalos középárfolyamokat, amelyektől csak bizonyos határig térhetnek el a piaci árfolyamok, ECU-ban határozták meg. Ezek alapján megállapították a partnerek az egymáshoz viszonyított keresztárfolyamot is. Ezeket kölcsönösen kell figyelni, és a határpontok elérésekor a két félnek egyidejűleg kell interveniálnia. Íly módon az intervenció terhe egyenletesen oszlik meg a gyengülő és erősödő valutájú gazdaság között. Kilengeni itt is </w:t>
      </w:r>
      <w:r>
        <w:rPr>
          <w:rFonts w:eastAsia="Symbol" w:cs="Symbol" w:ascii="Symbol" w:hAnsi="Symbol"/>
        </w:rPr>
        <w:t>±</w:t>
      </w:r>
      <w:r>
        <w:rPr/>
        <w:t xml:space="preserve"> 2,25%-os sávban lehet. Az intervenciók - mivel az ECU a pénzpiacok számára nem pénz - valamely hagyományos nemzeti valutában történ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EMS további fontos része az Európai Monetáris Együttműködési Alap (</w:t>
      </w:r>
      <w:r>
        <w:rPr>
          <w:i/>
          <w:iCs/>
        </w:rPr>
        <w:t>European Monetary</w:t>
      </w:r>
      <w:r>
        <w:rPr/>
        <w:t xml:space="preserve"> </w:t>
      </w:r>
      <w:r>
        <w:rPr>
          <w:i/>
          <w:iCs/>
        </w:rPr>
        <w:t>Cooperation Fund</w:t>
      </w:r>
      <w:r>
        <w:rPr/>
        <w:t xml:space="preserve"> = EMCF) volt. Intervenciós célra rövid lejáratú ECU hiteleket bocsátott az érintett országok rendelkezésére. A hitelmegállapodások három különböző kategóriára oszlottak:</w:t>
      </w:r>
    </w:p>
    <w:p>
      <w:pPr>
        <w:pStyle w:val="Normal"/>
        <w:ind w:left="709" w:hanging="709"/>
        <w:rPr/>
      </w:pPr>
      <w:r>
        <w:rPr/>
        <w:tab/>
        <w:t>1. Nagyon rövid lejáratú támogatások:</w:t>
      </w:r>
    </w:p>
    <w:p>
      <w:pPr>
        <w:pStyle w:val="Normal"/>
        <w:ind w:left="709" w:hanging="709"/>
        <w:rPr/>
      </w:pPr>
      <w:r>
        <w:rPr/>
        <w:tab/>
        <w:tab/>
        <w:t xml:space="preserve">Csak teljes jogú tagállamok vehették igénybe. </w:t>
      </w:r>
    </w:p>
    <w:p>
      <w:pPr>
        <w:pStyle w:val="Normal"/>
        <w:ind w:left="709" w:hanging="709"/>
        <w:rPr/>
      </w:pPr>
      <w:r>
        <w:rPr/>
        <w:tab/>
        <w:t>2. Rövid lejáratú támogatások:</w:t>
      </w:r>
    </w:p>
    <w:p>
      <w:pPr>
        <w:pStyle w:val="Normal"/>
        <w:ind w:left="709" w:hanging="709"/>
        <w:rPr/>
      </w:pPr>
      <w:r>
        <w:rPr/>
        <w:tab/>
        <w:tab/>
        <w:t xml:space="preserve">A központi bankoknak már meglévő cserehálózata folyósítja. A lejárat ideje </w:t>
        <w:tab/>
        <w:tab/>
        <w:t>maximum 9 hónap.</w:t>
      </w:r>
    </w:p>
    <w:p>
      <w:pPr>
        <w:pStyle w:val="Normal"/>
        <w:ind w:left="709" w:hanging="709"/>
        <w:rPr/>
      </w:pPr>
      <w:r>
        <w:rPr/>
        <w:tab/>
        <w:t>3. Középlejáratú hitelek:</w:t>
      </w:r>
    </w:p>
    <w:p>
      <w:pPr>
        <w:pStyle w:val="Normal"/>
        <w:ind w:left="709" w:hanging="709"/>
        <w:rPr/>
      </w:pPr>
      <w:r>
        <w:rPr/>
        <w:tab/>
        <w:tab/>
        <w:t xml:space="preserve">Ezek kományköziek, és mindegyik közös piaci ország igénybe veheti őket. </w:t>
        <w:tab/>
        <w:tab/>
        <w:t>Kvóták határozzák meg azt a hitelmaximumot, amilyen mértékben egy-</w:t>
        <w:tab/>
        <w:tab/>
        <w:t>egy ország kölcsönadásra felkérhető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közös valuta bevezetése, célja, hatása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>1991-ben a maastrichti csúcstalálkozón meghatározták a közös valuta megteremtésének menetrendjét. A tagországoknak meg kell valósítaniuk a fizetések és a tőkeforgalom teljes liberalizálását és gazdaságpolitikájuk konvergenciáját.</w:t>
      </w:r>
    </w:p>
    <w:p>
      <w:pPr>
        <w:pStyle w:val="Normal"/>
        <w:ind w:left="709" w:hanging="709"/>
        <w:rPr/>
      </w:pPr>
      <w:r>
        <w:rPr/>
        <w:t>A három maastrichti szakasz:</w:t>
      </w:r>
    </w:p>
    <w:p>
      <w:pPr>
        <w:pStyle w:val="Normal"/>
        <w:ind w:left="709" w:hanging="709"/>
        <w:rPr/>
      </w:pPr>
      <w:r>
        <w:rPr/>
        <w:tab/>
        <w:t xml:space="preserve">1. 1990 júliusa és 1993 vége közötti időszakban kellett a tagországoknak megvalósítani </w:t>
        <w:tab/>
        <w:t xml:space="preserve">a folyó fizetések és a tőkemozgások teljes liberalizálást, és az EMS szűk </w:t>
        <w:tab/>
        <w:t xml:space="preserve">ingadozási sávokat tartó árfolyam-mechanizmusában való részvétellel </w:t>
        <w:tab/>
        <w:t>bizonyítani a konvergenciafolyamat beindulását.</w:t>
      </w:r>
    </w:p>
    <w:p>
      <w:pPr>
        <w:pStyle w:val="Normal"/>
        <w:ind w:left="709" w:hanging="709"/>
        <w:rPr/>
      </w:pPr>
      <w:r>
        <w:rPr/>
        <w:tab/>
        <w:t xml:space="preserve">2. Az 1994-1999 janurájáig tervezett szakaszban kell megtörténnie a gazdasági </w:t>
        <w:tab/>
        <w:t xml:space="preserve">teljesítmények megfelelő fokú konvergenciájának, a közös monetáris politika </w:t>
        <w:tab/>
        <w:t xml:space="preserve">feltételei megteremtésének. Ezt elősegítendő az Európai Bizottság bevezeti az </w:t>
        <w:tab/>
        <w:t xml:space="preserve">intenzív gazdaságpolitikai konzultációk, az ún. surveillance alkalmazásának </w:t>
        <w:tab/>
        <w:t xml:space="preserve">rendszerét, amelynek során ajánlásokat tesz a kívánatos kötlségvetési, monetáris </w:t>
        <w:tab/>
        <w:t xml:space="preserve">stb. politika folytatására. Megkezdi működését az Európai Monetáris Intézet, </w:t>
        <w:tab/>
        <w:t xml:space="preserve">amelynek legfőbb feladat az egységes monetáris eszköztár kialakítása, az ehhez </w:t>
        <w:tab/>
        <w:t xml:space="preserve">szükséges egységes pénzügyi, statisztikai adatbázis megteremtése. Az EMI a </w:t>
        <w:tab/>
        <w:t>Központi Bankok Európai Rendszerének az előfutára.</w:t>
      </w:r>
    </w:p>
    <w:p>
      <w:pPr>
        <w:pStyle w:val="Normal"/>
        <w:ind w:left="709" w:hanging="709"/>
        <w:rPr/>
      </w:pPr>
      <w:r>
        <w:rPr/>
        <w:tab/>
        <w:t xml:space="preserve">3. 1999 januárjától sor kerül a valutaárfolyamok végleges rögzítésére, majd az egyetlen </w:t>
        <w:tab/>
        <w:t xml:space="preserve">közös valuta, az euró bevezetésére. Vagyis e szakaszban létrejön a monetáris és </w:t>
        <w:tab/>
        <w:t>gazdasági unió. A tervek szerint 2002. július 1-től megszűnnek a DM és társa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Kritériumok az adott országokra:</w:t>
      </w:r>
    </w:p>
    <w:p>
      <w:pPr>
        <w:pStyle w:val="Normal"/>
        <w:ind w:left="709" w:hanging="709"/>
        <w:rPr/>
      </w:pPr>
      <w:r>
        <w:rPr/>
        <w:tab/>
        <w:t xml:space="preserve">1. Az árstabilitás elérése, vagyis az, hogy valamely tagország inflációs rátája legföljebb </w:t>
        <w:tab/>
        <w:t xml:space="preserve">1,5 százalékponttal haladhatja meg a három legjobb teljesítményű tagország </w:t>
        <w:tab/>
        <w:t>fogyasztói árindexét.</w:t>
      </w:r>
    </w:p>
    <w:p>
      <w:pPr>
        <w:pStyle w:val="Normal"/>
        <w:ind w:left="709" w:hanging="709"/>
        <w:rPr/>
      </w:pPr>
      <w:r>
        <w:rPr/>
        <w:tab/>
        <w:t xml:space="preserve">2. A hosszú távon tartható költségvetési pozíció elérése: a költségvetés deficitje nem </w:t>
        <w:tab/>
        <w:t xml:space="preserve">lehet nagyobb a GDP 3%-ánál, és csak a GDP 60%-ánál nem nagyobb </w:t>
        <w:tab/>
        <w:t>államadósság fogadható el.</w:t>
      </w:r>
    </w:p>
    <w:p>
      <w:pPr>
        <w:pStyle w:val="Normal"/>
        <w:ind w:left="709" w:hanging="709"/>
        <w:rPr/>
      </w:pPr>
      <w:r>
        <w:rPr/>
        <w:tab/>
        <w:t xml:space="preserve">3. Az adott ország az unió létrejötte előtt legalább két évig kpes legyen </w:t>
        <w:tab/>
        <w:t xml:space="preserve">valutaleértékelés nélkül bennmaradni az EMS szűk ingadozási sávokkal működő </w:t>
        <w:tab/>
        <w:t xml:space="preserve">árfolyam-mechanizmuásban, s tartsa stabilan a hosszú lejáratú kamatokat. Az </w:t>
        <w:tab/>
        <w:t xml:space="preserve">irányadó kamatok legföljebb 2 százalékponttal haladhatják meg a három </w:t>
        <w:tab/>
        <w:t>legalacsonyabb kamatszintű ország értéké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i az euró célja? A múltban olyan nagymértékű internacionalizálódás ment végbe a pénzvilágban, hogy már a legerősebb EU tagország sem folytathat autonóm monetáris politikát. Az általános tendenciát mindinkább az USA-ban végbemenő gazdasági és monetáris fejlemények határozzák meg. Csak egy ilyen nagyobb valutaövezet biztosíthat lehetőséget arra, hogy nagyobb legyen a függetlenség, és nagyobb szerepet játsszanak az európai fejlemények a tőkepiacon kialakuló kamatviszonyokb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28. Melyek az egységes belső piac előnyei, hátrányai? Mely tényezők szabad áramlását biztosítja? Jellemezze gazdasági szempontből az európai integráció főbb állomásait a Montánuniótól a Maastrichti Szerződésig!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 xml:space="preserve">Az egységes belső piac biztosítja </w:t>
      </w:r>
    </w:p>
    <w:p>
      <w:pPr>
        <w:pStyle w:val="Normal"/>
        <w:ind w:left="709" w:hanging="709"/>
        <w:rPr/>
      </w:pPr>
      <w:r>
        <w:rPr/>
        <w:tab/>
        <w:t>- az áruk,</w:t>
      </w:r>
    </w:p>
    <w:p>
      <w:pPr>
        <w:pStyle w:val="Normal"/>
        <w:ind w:left="709" w:hanging="709"/>
        <w:rPr/>
      </w:pPr>
      <w:r>
        <w:rPr/>
        <w:tab/>
        <w:t>- a szolgáltatások,</w:t>
      </w:r>
    </w:p>
    <w:p>
      <w:pPr>
        <w:pStyle w:val="Normal"/>
        <w:ind w:left="709" w:hanging="709"/>
        <w:rPr/>
      </w:pPr>
      <w:r>
        <w:rPr/>
        <w:tab/>
        <w:t>- a munkaerő (személyek),</w:t>
      </w:r>
    </w:p>
    <w:p>
      <w:pPr>
        <w:pStyle w:val="Normal"/>
        <w:ind w:left="709" w:hanging="709"/>
        <w:rPr/>
      </w:pPr>
      <w:r>
        <w:rPr/>
        <w:tab/>
        <w:t>- és a tőke és szabad áramlásá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egységes belső piac előnyei:</w:t>
      </w:r>
    </w:p>
    <w:p>
      <w:pPr>
        <w:pStyle w:val="Normal"/>
        <w:ind w:left="709" w:hanging="709"/>
        <w:rPr/>
      </w:pPr>
      <w:r>
        <w:rPr/>
        <w:tab/>
        <w:t>1. Csökken a termékek és szolgáltatások ára, és javul a minőség.</w:t>
      </w:r>
    </w:p>
    <w:p>
      <w:pPr>
        <w:pStyle w:val="Normal"/>
        <w:ind w:left="709" w:hanging="709"/>
        <w:rPr/>
      </w:pPr>
      <w:r>
        <w:rPr/>
        <w:tab/>
        <w:t xml:space="preserve">2. Nagyobb vállalatok alakulhatnak ki, ezek javíthatnak a Japánnal és az USA-val </w:t>
        <w:tab/>
        <w:t>szembeni gyenge versenypozíciókon.</w:t>
      </w:r>
    </w:p>
    <w:p>
      <w:pPr>
        <w:pStyle w:val="Normal"/>
        <w:ind w:left="709" w:hanging="709"/>
        <w:rPr/>
      </w:pPr>
      <w:r>
        <w:rPr/>
        <w:tab/>
        <w:t>3. Az egész EU gazdasági fejlődése nő.</w:t>
      </w:r>
    </w:p>
    <w:p>
      <w:pPr>
        <w:pStyle w:val="Normal"/>
        <w:ind w:left="709" w:hanging="709"/>
        <w:rPr/>
      </w:pPr>
      <w:r>
        <w:rPr/>
        <w:tab/>
        <w:t xml:space="preserve">4. A vállalkozók költségei csökkennek, mert a nagyobb piac miatt ésszerűbb lesz a </w:t>
        <w:tab/>
        <w:t>gyártás, és mert megszűnnek a határformaságok.</w:t>
      </w:r>
    </w:p>
    <w:p>
      <w:pPr>
        <w:pStyle w:val="Normal"/>
        <w:ind w:left="709" w:hanging="709"/>
        <w:rPr/>
      </w:pPr>
      <w:r>
        <w:rPr/>
        <w:tab/>
        <w:t>5. Ezek miatt az európai áruk versenyképessége nő.</w:t>
      </w:r>
    </w:p>
    <w:p>
      <w:pPr>
        <w:pStyle w:val="Normal"/>
        <w:ind w:left="709" w:hanging="709"/>
        <w:rPr/>
      </w:pPr>
      <w:r>
        <w:rPr/>
        <w:tab/>
        <w:t>6. Mérséklődnek az államok kiadása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egységes belső piac hátrányai:</w:t>
      </w:r>
    </w:p>
    <w:p>
      <w:pPr>
        <w:pStyle w:val="Normal"/>
        <w:ind w:left="709" w:hanging="709"/>
        <w:rPr/>
      </w:pPr>
      <w:r>
        <w:rPr/>
        <w:tab/>
        <w:t xml:space="preserve">1. Az áruk minősége - az előírások kölcsönös elismerése miatt - a más tagállamokból </w:t>
        <w:tab/>
        <w:t>érkező termékek esetében bizonyos mértékig romolhat is.</w:t>
      </w:r>
    </w:p>
    <w:p>
      <w:pPr>
        <w:pStyle w:val="Normal"/>
        <w:ind w:left="709" w:hanging="709"/>
        <w:rPr/>
      </w:pPr>
      <w:r>
        <w:rPr/>
        <w:tab/>
        <w:t xml:space="preserve">2. A nagyobb termékválaszték átláthatatlanná teszi a kínálatot, a sokféle termék </w:t>
        <w:tab/>
        <w:t>zavaróan hathat a vásárlóra.</w:t>
      </w:r>
    </w:p>
    <w:p>
      <w:pPr>
        <w:pStyle w:val="Normal"/>
        <w:ind w:left="709" w:hanging="709"/>
        <w:rPr/>
      </w:pPr>
      <w:r>
        <w:rPr/>
        <w:tab/>
        <w:t>3. A verseny következtében romolhat a marketing-erkölcs.</w:t>
      </w:r>
    </w:p>
    <w:p>
      <w:pPr>
        <w:pStyle w:val="Normal"/>
        <w:ind w:left="709" w:hanging="709"/>
        <w:rPr/>
      </w:pPr>
      <w:r>
        <w:rPr/>
        <w:tab/>
        <w:t>4. Nő a környezetszennyezés.</w:t>
      </w:r>
    </w:p>
    <w:p>
      <w:pPr>
        <w:pStyle w:val="Normal"/>
        <w:ind w:left="709" w:hanging="709"/>
        <w:rPr/>
      </w:pPr>
      <w:r>
        <w:rPr/>
        <w:tab/>
        <w:t xml:space="preserve">5. Az erősebb régiók vonzák a befektetéseket, a gyengébbek kevésbé, így megnőhetnek </w:t>
        <w:tab/>
        <w:t>a különbségek.</w:t>
      </w:r>
    </w:p>
    <w:p>
      <w:pPr>
        <w:pStyle w:val="Normal"/>
        <w:ind w:left="709" w:hanging="709"/>
        <w:rPr/>
      </w:pPr>
      <w:r>
        <w:rPr/>
        <w:tab/>
        <w:t xml:space="preserve">6. A vállalati racionalizációk és a fúziók nyomán, valamint a verseny által kiváltott </w:t>
        <w:tab/>
        <w:t xml:space="preserve">automatizáció és iparágak leépülésének következtében tovább nő a </w:t>
        <w:tab/>
        <w:t>munkanélküliség.</w:t>
      </w:r>
    </w:p>
    <w:p>
      <w:pPr>
        <w:pStyle w:val="Normal"/>
        <w:ind w:left="709" w:hanging="709"/>
        <w:rPr/>
      </w:pPr>
      <w:r>
        <w:rPr/>
        <w:tab/>
        <w:t>7. Növekedhet a bürokratizmus.</w:t>
      </w:r>
    </w:p>
    <w:p>
      <w:pPr>
        <w:pStyle w:val="Normal"/>
        <w:ind w:left="709" w:hanging="709"/>
        <w:rPr/>
      </w:pPr>
      <w:r>
        <w:rPr/>
        <w:tab/>
        <w:t>8. A regionális kiegyensúlyozatlanságok kiélezhetik az ellentétek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z európai integráció főbb állomása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51. ápr. 18.</w:t>
      </w:r>
    </w:p>
    <w:p>
      <w:pPr>
        <w:pStyle w:val="Normal"/>
        <w:ind w:left="709" w:hanging="709"/>
        <w:rPr/>
      </w:pPr>
      <w:r>
        <w:rPr/>
        <w:t xml:space="preserve">Az NSZK, Franciaország, Olaszország, Hollandia, Belgium és Luxemburg aláírja az </w:t>
      </w:r>
      <w:r>
        <w:rPr>
          <w:b/>
          <w:bCs/>
        </w:rPr>
        <w:t>Európai Szén- és Acélközösség</w:t>
      </w:r>
      <w:r>
        <w:rPr/>
        <w:t xml:space="preserve"> létrehozásáról szóló szerződést (1952-ben lép érvénybe). Ez az ún. Montánúnió. Megtaláljuk benne a későbbi EK nemzetek feletti integrációs intézményrendszerének és döntéshozatali mechanizmusának fő elemei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57. márc. 25.</w:t>
      </w:r>
    </w:p>
    <w:p>
      <w:pPr>
        <w:pStyle w:val="Normal"/>
        <w:ind w:left="709" w:hanging="709"/>
        <w:rPr/>
      </w:pPr>
      <w:r>
        <w:rPr/>
        <w:t xml:space="preserve">A fenti országok a </w:t>
      </w:r>
      <w:r>
        <w:rPr>
          <w:b/>
          <w:bCs/>
        </w:rPr>
        <w:t>Római Szerződéssel</w:t>
      </w:r>
      <w:r>
        <w:rPr/>
        <w:t xml:space="preserve"> megalapítják az </w:t>
      </w:r>
      <w:r>
        <w:rPr>
          <w:b/>
          <w:bCs/>
        </w:rPr>
        <w:t>Európai Gazdasági Közösséget</w:t>
      </w:r>
      <w:r>
        <w:rPr/>
        <w:t xml:space="preserve"> (EGK). Ennek fő célja az európai egyesülés, a teljes körű integráció.</w:t>
      </w:r>
    </w:p>
    <w:p>
      <w:pPr>
        <w:pStyle w:val="Normal"/>
        <w:ind w:left="709" w:hanging="709"/>
        <w:rPr/>
      </w:pPr>
      <w:r>
        <w:rPr/>
        <w:t xml:space="preserve">Ugyanekkor alapítják meg az </w:t>
      </w:r>
      <w:r>
        <w:rPr>
          <w:b/>
          <w:bCs/>
        </w:rPr>
        <w:t>Európai Atomenergia Közösséget</w:t>
      </w:r>
      <w:r>
        <w:rPr/>
        <w:t xml:space="preserve"> (Euratom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60. jan. 04.</w:t>
      </w:r>
    </w:p>
    <w:p>
      <w:pPr>
        <w:pStyle w:val="Normal"/>
        <w:ind w:left="709" w:hanging="709"/>
        <w:rPr/>
      </w:pPr>
      <w:r>
        <w:rPr/>
        <w:t xml:space="preserve">Ausztria, Dánia, Nagy-Britannia, Norvégia, Portugália, Svájc és Svédország létrehozza az </w:t>
      </w:r>
      <w:r>
        <w:rPr>
          <w:b/>
          <w:bCs/>
        </w:rPr>
        <w:t>Európai Szabadkereskedelmi Társulást</w:t>
      </w:r>
      <w:r>
        <w:rPr/>
        <w:t xml:space="preserve"> (</w:t>
      </w:r>
      <w:r>
        <w:rPr>
          <w:i/>
          <w:iCs/>
        </w:rPr>
        <w:t>European Free Trade Association</w:t>
      </w:r>
      <w:r>
        <w:rPr/>
        <w:t xml:space="preserve"> = EFTA). Ez egy szabadkereskedelmi övezet.</w:t>
      </w:r>
    </w:p>
    <w:p>
      <w:pPr>
        <w:pStyle w:val="Normal"/>
        <w:ind w:left="709" w:hanging="709"/>
        <w:rPr/>
      </w:pPr>
      <w:r>
        <w:rPr/>
        <w:t>Ma már csak Izland, Lichtenstein, Norvégia és Svájc a tagja, a többiek csatlakoztak az EU-ho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67. júl. 01.</w:t>
      </w:r>
    </w:p>
    <w:p>
      <w:pPr>
        <w:pStyle w:val="Normal"/>
        <w:ind w:left="709" w:hanging="709"/>
        <w:rPr/>
      </w:pPr>
      <w:r>
        <w:rPr/>
        <w:t xml:space="preserve">Egyesítik az ESZAK, az Euroatom és az EGK intézményeit </w:t>
      </w:r>
      <w:r>
        <w:rPr>
          <w:b/>
          <w:bCs/>
        </w:rPr>
        <w:t>Európai Közösségek</w:t>
      </w:r>
      <w:r>
        <w:rPr/>
        <w:t xml:space="preserve"> név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68. júl. 01.</w:t>
      </w:r>
    </w:p>
    <w:p>
      <w:pPr>
        <w:pStyle w:val="Normal"/>
        <w:ind w:left="709" w:hanging="709"/>
        <w:rPr/>
      </w:pPr>
      <w:r>
        <w:rPr/>
        <w:t xml:space="preserve">Az EK-ban megvalósul a </w:t>
      </w:r>
      <w:r>
        <w:rPr>
          <w:b/>
          <w:bCs/>
        </w:rPr>
        <w:t>vámúnió</w:t>
      </w:r>
      <w:r>
        <w:rPr/>
        <w:t>, a tagok kifelé közös kereskedelempolitikát és vámokat vezetnek b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73.</w:t>
      </w:r>
    </w:p>
    <w:p>
      <w:pPr>
        <w:pStyle w:val="Normal"/>
        <w:ind w:left="709" w:hanging="709"/>
        <w:rPr/>
      </w:pPr>
      <w:r>
        <w:rPr/>
        <w:t>Nagy-Britanniát, Írországot és Dániát felveszik az EK-b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1974. </w:t>
      </w:r>
    </w:p>
    <w:p>
      <w:pPr>
        <w:pStyle w:val="Normal"/>
        <w:ind w:left="709" w:hanging="709"/>
        <w:rPr/>
      </w:pPr>
      <w:r>
        <w:rPr/>
        <w:t xml:space="preserve">Létrehozzák az </w:t>
      </w:r>
      <w:r>
        <w:rPr>
          <w:b/>
          <w:bCs/>
        </w:rPr>
        <w:t>Európai Tanácsot</w:t>
      </w:r>
      <w:r>
        <w:rPr/>
        <w:t xml:space="preserve">, döntenek az </w:t>
      </w:r>
      <w:r>
        <w:rPr>
          <w:b/>
          <w:bCs/>
        </w:rPr>
        <w:t>Európa Parlament</w:t>
      </w:r>
      <w:r>
        <w:rPr/>
        <w:t xml:space="preserve"> felépítésérő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77. júl. 01.</w:t>
      </w:r>
    </w:p>
    <w:p>
      <w:pPr>
        <w:pStyle w:val="Normal"/>
        <w:ind w:left="709" w:hanging="709"/>
        <w:rPr/>
      </w:pPr>
      <w:r>
        <w:rPr/>
        <w:t>Befejeződik a vámlebontás a régi és az új tagok között. Megszűnnek az ipari termékek vámjai az EK- és az EFTA-országok között, így egész Nyugat-Európa ipari szakkereskedelmi övezetté vál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79. márc.</w:t>
      </w:r>
    </w:p>
    <w:p>
      <w:pPr>
        <w:pStyle w:val="Normal"/>
        <w:ind w:left="709" w:hanging="709"/>
        <w:rPr/>
      </w:pPr>
      <w:r>
        <w:rPr/>
        <w:t xml:space="preserve">Létrejön az </w:t>
      </w:r>
      <w:r>
        <w:rPr>
          <w:b/>
          <w:bCs/>
        </w:rPr>
        <w:t>Európai Monetáris Rendszer</w:t>
      </w:r>
      <w:r>
        <w:rPr/>
        <w:t xml:space="preserve"> (EMS). Bevezetik az ECU-t, az európai közös elszámolási egységet (</w:t>
      </w:r>
      <w:r>
        <w:rPr>
          <w:i/>
          <w:iCs/>
        </w:rPr>
        <w:t>European Currency Unit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81. jan. 01.</w:t>
      </w:r>
    </w:p>
    <w:p>
      <w:pPr>
        <w:pStyle w:val="Normal"/>
        <w:ind w:left="709" w:hanging="709"/>
        <w:rPr/>
      </w:pPr>
      <w:r>
        <w:rPr/>
        <w:t>Az EK felveszi Görögországo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83. jún. 19.</w:t>
      </w:r>
    </w:p>
    <w:p>
      <w:pPr>
        <w:pStyle w:val="Normal"/>
        <w:ind w:left="709" w:hanging="709"/>
        <w:rPr/>
      </w:pPr>
      <w:r>
        <w:rPr/>
        <w:t>Aláírják az Európai Unió létrehozásáról szóló ünnepélyes nyilatkozato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86. jan. 01.</w:t>
      </w:r>
    </w:p>
    <w:p>
      <w:pPr>
        <w:pStyle w:val="Normal"/>
        <w:ind w:left="709" w:hanging="709"/>
        <w:rPr/>
      </w:pPr>
      <w:r>
        <w:rPr/>
        <w:t>Az EK felveszi Spanyolországot és Portugáliát (a létszám ezzel 12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1990. 10. 03. </w:t>
      </w:r>
    </w:p>
    <w:p>
      <w:pPr>
        <w:pStyle w:val="Normal"/>
        <w:ind w:left="709" w:hanging="709"/>
        <w:rPr/>
      </w:pPr>
      <w:r>
        <w:rPr/>
        <w:t>Németország egyesü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90. dec.</w:t>
      </w:r>
    </w:p>
    <w:p>
      <w:pPr>
        <w:pStyle w:val="Normal"/>
        <w:ind w:left="709" w:hanging="709"/>
        <w:rPr/>
      </w:pPr>
      <w:r>
        <w:rPr/>
        <w:t xml:space="preserve">Létrehozzák az </w:t>
      </w:r>
      <w:r>
        <w:rPr>
          <w:b/>
          <w:bCs/>
        </w:rPr>
        <w:t>Európai Újjáépítési és Fejlesztési Bankot</w:t>
      </w:r>
      <w:r>
        <w:rPr/>
        <w:t xml:space="preserve"> (European Bank for Reconstruction and Development = EBRD) létrehozá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92. febr. 07.</w:t>
      </w:r>
    </w:p>
    <w:p>
      <w:pPr>
        <w:pStyle w:val="Normal"/>
        <w:ind w:left="709" w:hanging="709"/>
        <w:rPr/>
      </w:pPr>
      <w:r>
        <w:rPr/>
        <w:t xml:space="preserve">Az </w:t>
      </w:r>
      <w:r>
        <w:rPr>
          <w:b/>
          <w:bCs/>
        </w:rPr>
        <w:t>Európai Uniót</w:t>
      </w:r>
      <w:r>
        <w:rPr/>
        <w:t xml:space="preserve"> létrehozó </w:t>
      </w:r>
      <w:r>
        <w:rPr>
          <w:b/>
          <w:bCs/>
        </w:rPr>
        <w:t>Maastrichti Szerződés</w:t>
      </w:r>
      <w:r>
        <w:rPr/>
        <w:t xml:space="preserve"> aláírá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93. jan. 01.</w:t>
      </w:r>
    </w:p>
    <w:p>
      <w:pPr>
        <w:pStyle w:val="Normal"/>
        <w:ind w:left="709" w:hanging="709"/>
        <w:rPr/>
      </w:pPr>
      <w:r>
        <w:rPr/>
        <w:t>Megvalósul az egységes belső piac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93. nov. 01.</w:t>
      </w:r>
    </w:p>
    <w:p>
      <w:pPr>
        <w:pStyle w:val="Normal"/>
        <w:ind w:left="709" w:hanging="709"/>
        <w:rPr>
          <w:b/>
          <w:b/>
          <w:bCs/>
        </w:rPr>
      </w:pPr>
      <w:r>
        <w:rPr/>
        <w:t>Hatályba lép az Európai Uniós Szerződés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995. jan. 01.</w:t>
      </w:r>
    </w:p>
    <w:p>
      <w:pPr>
        <w:pStyle w:val="Normal"/>
        <w:ind w:left="709" w:hanging="709"/>
        <w:rPr/>
      </w:pPr>
      <w:r>
        <w:rPr/>
        <w:t>Érvénybe lép Ausztria, Finnország és Svédország csatlakozási egyezmény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29. Ismertesse a jóléti állam kiépülését a II. Világháború utáni Nyugat-Európában! Mi okozza a jóléti állam válságát napjainkban? Hány százalék Magyarországon és Nyugat-Európában a redisztribúció a GDP-hez képest?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jóléti állam kiépítése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A II. Világháború után Európában jelentős gazdasági növekedés indult meg. A tartós növekedés biztosítása érdekében az állam ösztönözte a beruházásokat és a munkahelyteremtést, ez konjunktúrához vezetett.</w:t>
      </w:r>
    </w:p>
    <w:p>
      <w:pPr>
        <w:pStyle w:val="Normal"/>
        <w:ind w:left="709" w:hanging="709"/>
        <w:rPr/>
      </w:pPr>
      <w:r>
        <w:rPr/>
        <w:t>A GDP kedvező növekedési üteme mellett a növekvő adóbevételekből finanszírozni lehetett az állami beruházásokat, a közszolgáltatások bővítését és az állami szociális kiadások növelését.</w:t>
      </w:r>
    </w:p>
    <w:p>
      <w:pPr>
        <w:pStyle w:val="Normal"/>
        <w:ind w:left="709" w:hanging="709"/>
        <w:rPr/>
      </w:pPr>
      <w:r>
        <w:rPr/>
        <w:t>A magángazdaságot minden korábbihoz képest kiegyensúlyozottab működés jellemezte, nőttek a foglalkoztatás, a bér és a jóléti juttatások.</w:t>
      </w:r>
    </w:p>
    <w:p>
      <w:pPr>
        <w:pStyle w:val="Normal"/>
        <w:ind w:left="709" w:hanging="709"/>
        <w:rPr/>
      </w:pPr>
      <w:r>
        <w:rPr/>
        <w:t>A GDP újraelosztásának (redisztribúció) aránya megnőtt. A 60-as években a GDP 30%át, a 70-es évek közepén 40%-át, 1992. óta több 50% osztják el évente.</w:t>
      </w:r>
    </w:p>
    <w:p>
      <w:pPr>
        <w:pStyle w:val="Normal"/>
        <w:ind w:left="709" w:hanging="709"/>
        <w:rPr/>
      </w:pPr>
      <w:r>
        <w:rPr/>
        <w:t>A redisztribúció konszolidált aránya nálunk ennél még magasabb, 50-60% között van. Pontosan ez az egyik indoka az államháztartás reformjának.</w:t>
      </w:r>
    </w:p>
    <w:p>
      <w:pPr>
        <w:pStyle w:val="Normal"/>
        <w:ind w:left="709" w:hanging="709"/>
        <w:rPr/>
      </w:pPr>
      <w:r>
        <w:rPr/>
        <w:t>Az újraelosztás arányának növekedése egy ideigf kedvező volt: ösztönözte a gazdasági növekedést és összkeresletet. A nemzetgazdasági jövedelmek növekvő központosítása azonban növekvő adóterhekkel és egyéb elvonásokkal járt, így a magánszféra gazdasági tevékenységét gátolta, sőt gyakran korlátozta.</w:t>
      </w:r>
    </w:p>
    <w:p>
      <w:pPr>
        <w:pStyle w:val="Normal"/>
        <w:ind w:left="709" w:hanging="709"/>
        <w:rPr/>
      </w:pPr>
      <w:r>
        <w:rPr/>
        <w:t>Az állami kiadások egyre kevesebb beruházást indukáltak, a közigazgatási kiadások felduzzadásához vezettek. Kiépült és fejlődött a szociális juttatások átfogó rendszer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A jóléti állam válsága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>Az állami-közületi költségvetések - Luxemburg kivételével - deficitesek. Az állami költségvetési bevételek a növekedés lelassulása miatt reálértékben egyre lassabb ütemben nőttek, sőt a recesszió hatására visszaestek.</w:t>
      </w:r>
    </w:p>
    <w:p>
      <w:pPr>
        <w:pStyle w:val="Normal"/>
        <w:ind w:left="709" w:hanging="709"/>
        <w:rPr/>
      </w:pPr>
      <w:r>
        <w:rPr/>
        <w:t>A reálbérek stagnálása, csökkenése és a kiadások növekedése óhatatlanul tartós strukturális hiányt okozott az államháztartásban, a rendszeres deficit pedig nagy volumenű és a GDP-hez viszonyítva nagy arányú állami adósságállomány felhalmozódásához vezetett. Emiatt megnpttek a költségvetés adósságszolgálati terhei, így kevesebb maradt a jóléti és egyéb kiadásokra, így azok további finanszírozása megnehezült, sőt több területen ellehetetlenült.</w:t>
      </w:r>
    </w:p>
    <w:p>
      <w:pPr>
        <w:pStyle w:val="Normal"/>
        <w:ind w:left="709" w:hanging="709"/>
        <w:rPr/>
      </w:pPr>
      <w:r>
        <w:rPr/>
        <w:t>A reformok abba az irányba mutatnak, hogy az indokolt juttatásokat a valóban rászorulók számára biztosíts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30. Melyek Magyarország EU-csatlakozásával kapcsolatos fő érdekei, alkalmazkodási teendői és fő problémái? Melyek a visegrádi országok EU-csatlakozásával kapcsolatos érdekek és ellenérdekek mindkét oldalon?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Magyarország teendői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 xml:space="preserve">Nyugati szintre kell fejleszteni az infrastrukturát. </w:t>
      </w:r>
    </w:p>
    <w:p>
      <w:pPr>
        <w:pStyle w:val="Normal"/>
        <w:ind w:left="709" w:hanging="709"/>
        <w:rPr/>
      </w:pPr>
      <w:r>
        <w:rPr/>
        <w:t>Ahhoz, hogy az EU-projektekhez szükséges saját erő rendelkezésre álljon, növelni kell a helyi adók szerepét, másrészt ki kell alakítani azokat a mechanizmusokat, amelyek lehetővé teszik a magántőke bevonását ezen projektek finanszírozásába.</w:t>
      </w:r>
    </w:p>
    <w:p>
      <w:pPr>
        <w:pStyle w:val="Normal"/>
        <w:ind w:left="709" w:hanging="709"/>
        <w:rPr/>
      </w:pPr>
      <w:r>
        <w:rPr/>
        <w:t>Nagy eredményeket értünk el a joganyag átvételében, de a jog alkalmazásával még baj v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  <w:t>Érdekek és ellenérdekek:</w:t>
      </w:r>
    </w:p>
    <w:p>
      <w:pPr>
        <w:pStyle w:val="Normal"/>
        <w:ind w:left="709" w:hanging="709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709" w:hanging="709"/>
        <w:rPr/>
      </w:pPr>
      <w:r>
        <w:rPr/>
        <w:t xml:space="preserve">Magyarország paiczavarással nem fenyegeti az EU-t. </w:t>
      </w:r>
    </w:p>
    <w:p>
      <w:pPr>
        <w:pStyle w:val="Normal"/>
        <w:ind w:left="709" w:hanging="709"/>
        <w:rPr/>
      </w:pPr>
      <w:r>
        <w:rPr/>
        <w:t>Az EU exportőrei számára előnyös, ha nem széttagolt, hanem kinyíló, egységesülő közép-európai piacon tevékenykedhetnek.</w:t>
      </w:r>
    </w:p>
    <w:p>
      <w:pPr>
        <w:pStyle w:val="Normal"/>
        <w:ind w:left="709" w:hanging="709"/>
        <w:rPr/>
      </w:pPr>
      <w:r>
        <w:rPr/>
        <w:t>Magyarország számára az EU-tagság a világgazdaság egyik centrumához való kapcsolódást jelentené.</w:t>
      </w:r>
    </w:p>
    <w:p>
      <w:pPr>
        <w:pStyle w:val="Normal"/>
        <w:ind w:left="709" w:hanging="709"/>
        <w:rPr/>
      </w:pPr>
      <w:r>
        <w:rPr/>
        <w:t>Európa kettészakítottsága nemcsak a keleti blokk fejlődését gátolta, de hátrányos helyzetbe hozta Nyugat-Európát Japánnal és az USÁ-val szemben. Az USA szoros munkamegosztást alakított ki Kanadával és Mexikóval szemben, Japán Ázsiában terjeszkedik, így hát Nyugat-Európának is elengedhetetlenül szüksége van versenyképességének erősítésére, piacainak bővítésére, szélesebb alapokon nyugvó fejlesztési és kooperációs bázis kialakítására. Kelet-Közép-Európa integrációja lényegesen növeli az Eu világpolitikai súlyát, biztonságpolitikai szerepét, s megerősíti az USÁ-val és az Ázsiával folytatott versenyben.</w:t>
      </w:r>
    </w:p>
    <w:p>
      <w:pPr>
        <w:pStyle w:val="Normal"/>
        <w:ind w:left="709" w:hanging="709"/>
        <w:rPr/>
      </w:pPr>
      <w:r>
        <w:rPr/>
        <w:t>A nyugat-európai vállalatok saját termelésüket racionalizálhatják, szerkezetileg megújíthatják és fajlagosan olcsóbbá tehetik a közép- és kelet-európai országokból származó import révén, így versenyképességük a költség- és ártényezők révén javítható.</w:t>
      </w:r>
    </w:p>
    <w:p>
      <w:pPr>
        <w:pStyle w:val="Normal"/>
        <w:ind w:left="709" w:hanging="709"/>
        <w:rPr/>
      </w:pPr>
      <w:r>
        <w:rPr/>
        <w:t>Számunkra előny az EU gazdasági, politikai és biztonsági rendszerébe történő szerves betagolódás, ami a legkedvezőbb kereteket biztosítja 21. századi fejlődésünkhöz.</w:t>
      </w:r>
    </w:p>
    <w:p>
      <w:pPr>
        <w:pStyle w:val="Normal"/>
        <w:ind w:left="709" w:hanging="709"/>
        <w:rPr/>
      </w:pPr>
      <w:r>
        <w:rPr/>
        <w:t>Előny továbbá, hogy a csatlakozás után az EU-beli cégekkel történő együttműködés és kereskedelem belpiaci feltételekkel bonyolódhat le, így a magyar versenyelőnyök érvényesülését sem kereskedelempolitikai, sem adminisztratív akadályok nem gátolhatják.</w:t>
      </w:r>
    </w:p>
    <w:p>
      <w:pPr>
        <w:pStyle w:val="Normal"/>
        <w:ind w:left="709" w:hanging="709"/>
        <w:rPr/>
      </w:pPr>
      <w:r>
        <w:rPr/>
        <w:t>A teljes jogú tagság vonzóbbá teszi hazánkat a tőke számára.</w:t>
      </w:r>
    </w:p>
    <w:p>
      <w:pPr>
        <w:pStyle w:val="Normal"/>
        <w:ind w:left="709" w:hanging="709"/>
        <w:rPr/>
      </w:pPr>
      <w:r>
        <w:rPr/>
        <w:t>A fő előny a technika és a tőke vonzása révén megvalósítandó modernizáció és az európai integrációba beépülő gazdasági szerkezet kialakítása.</w:t>
      </w:r>
    </w:p>
    <w:p>
      <w:pPr>
        <w:pStyle w:val="Normal"/>
        <w:ind w:left="709" w:hanging="709"/>
        <w:rPr/>
      </w:pPr>
      <w:r>
        <w:rPr/>
        <w:t>Hátrány, hogy a verseny kiéleződik. Mindenütt nő a külföldi szállítók nyomása. Egyes ágazatok le fognak épülni (különösen a tőkeigényes és modern technológiát igénylő szolgáltatások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 MT" w:hAnsi="Brush Script MT" w:eastAsia="Brush Script MT" w:cs="Brush Script MT"/>
      <w:i/>
      <w:iCs/>
      <w:sz w:val="32"/>
      <w:szCs w:val="32"/>
    </w:rPr>
  </w:style>
  <w:style w:type="paragraph" w:styleId="Sender">
    <w:name w:val="Envelope Return"/>
    <w:basedOn w:val="Normal"/>
    <w:pPr/>
    <w:rPr>
      <w:rFonts w:ascii="Brush Script MT" w:hAnsi="Brush Script MT" w:eastAsia="Brush Script MT" w:cs="Brush Script MT"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15:49:00Z</dcterms:created>
  <dc:creator>.</dc:creator>
  <dc:description/>
  <dc:language>en-US</dc:language>
  <cp:lastModifiedBy>.</cp:lastModifiedBy>
  <dcterms:modified xsi:type="dcterms:W3CDTF">1998-05-18T13:59:00Z</dcterms:modified>
  <cp:revision>8</cp:revision>
  <dc:subject/>
  <dc:title>NEMZETK�ZI GAZDAS�GI K�RD�SEK</dc:title>
</cp:coreProperties>
</file>