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lamelmé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tik görög politikai filoz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a politika fogalma:</w:t>
      </w:r>
    </w:p>
    <w:p>
      <w:pPr>
        <w:pStyle w:val="Normal"/>
        <w:rPr/>
      </w:pPr>
      <w:r>
        <w:rPr/>
        <w:t>Az a tevékenység, amelynek lényege a közösség ügyeinek intézésében való részvétel.</w:t>
      </w:r>
    </w:p>
    <w:p>
      <w:pPr>
        <w:pStyle w:val="Normal"/>
        <w:rPr/>
      </w:pPr>
      <w:r>
        <w:rPr/>
        <w:t>- archaikuskor és a hellenizmus közötti kor</w:t>
      </w:r>
    </w:p>
    <w:p>
      <w:pPr>
        <w:pStyle w:val="Normal"/>
        <w:rPr/>
      </w:pPr>
      <w:r>
        <w:rPr/>
        <w:t>Róma: köztársaság ideje.</w:t>
      </w:r>
    </w:p>
    <w:p>
      <w:pPr>
        <w:pStyle w:val="Normal"/>
        <w:rPr/>
      </w:pPr>
      <w:r>
        <w:rPr/>
        <w:t xml:space="preserve">A politika fogalma viszonylagos. A politika feltételezi a szabad polgárok létét-&gt; nem oldódik fel a közösségben, valamilyen fokú autonómiával rendelkezik. </w:t>
      </w:r>
    </w:p>
    <w:p>
      <w:pPr>
        <w:pStyle w:val="Normal"/>
        <w:rPr/>
      </w:pPr>
      <w:r>
        <w:rPr/>
        <w:t>Poliszrendszer, kb. 700vv polisz, 1-2000 fő lakossággal-&gt; az egyén és a közösség viszonya folyékony. A poliszok életébe való beleszólás lehetősége függött a társadalmi hatalmi viszonyoktól. -&gt; gazdaság befolyásolja a társadalmi rétegek hatalmi súl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szok belső berendezkedését, alkotmányát egyre inkább megváltoztathatónak tekintették, emberi alkotmánynak-&gt; vallástól függetlenedik-&gt; a politika tudati feltétele</w:t>
      </w:r>
    </w:p>
    <w:p>
      <w:pPr>
        <w:pStyle w:val="Normal"/>
        <w:rPr/>
      </w:pPr>
      <w:r>
        <w:rPr/>
        <w:t>Birodalmi modell: a peloponészoszi félsziget mindig határos volt a nagy birodalmakkal, hatalmakkal. Rivális politikai modell, de a görög filozófia elutasítja.</w:t>
      </w:r>
    </w:p>
    <w:p>
      <w:pPr>
        <w:pStyle w:val="Normal"/>
        <w:rPr/>
      </w:pPr>
      <w:r>
        <w:rPr/>
        <w:t>Arisztotelész: Politika 158 városállamot hasonlít össze.</w:t>
      </w:r>
    </w:p>
    <w:p>
      <w:pPr>
        <w:pStyle w:val="Normal"/>
        <w:rPr/>
      </w:pPr>
      <w:r>
        <w:rPr/>
        <w:t>A birodalmi szervezet: területi szervezés, nagyfokú hatalomkoncentráció-&gt; első istenkirályság, igazgatásszervezet, egységességre való törekvés.</w:t>
      </w:r>
    </w:p>
    <w:p>
      <w:pPr>
        <w:pStyle w:val="Normal"/>
        <w:rPr/>
      </w:pPr>
      <w:r>
        <w:rPr/>
        <w:t>A birodalmi modell problémái:</w:t>
      </w:r>
    </w:p>
    <w:p>
      <w:pPr>
        <w:pStyle w:val="Normal"/>
        <w:rPr/>
      </w:pPr>
      <w:r>
        <w:rPr/>
        <w:t>- az uralmi szervezet problémája (Mark Webber): technikai problémák: a hivatalnokok nem pénzben kapták a fizetésüket-&gt; túl nagy autonómiára tettek szert. Döntő a modern bürokrácia megszületésében a pénzforgalom létrejötte.</w:t>
      </w:r>
    </w:p>
    <w:p>
      <w:pPr>
        <w:pStyle w:val="Normal"/>
        <w:rPr/>
      </w:pPr>
      <w:r>
        <w:rPr/>
        <w:t>- hatalomkoncentráció: a hatalom erkölcsileg negatív jelenség, erkölcsileg romboló hatású, gyakorlója elveszti a fejét.</w:t>
      </w:r>
    </w:p>
    <w:p>
      <w:pPr>
        <w:pStyle w:val="Normal"/>
        <w:rPr/>
      </w:pPr>
      <w:r>
        <w:rPr/>
        <w:t>2: korszakolás:</w:t>
      </w:r>
    </w:p>
    <w:p>
      <w:pPr>
        <w:pStyle w:val="Normal"/>
        <w:rPr/>
      </w:pPr>
      <w:r>
        <w:rPr/>
        <w:t>A, archaikuskor: antropomorf gondolkodás-politeizmus Kr. E 9. század- Kr. E.- 450</w:t>
      </w:r>
    </w:p>
    <w:p>
      <w:pPr>
        <w:pStyle w:val="Normal"/>
        <w:rPr/>
      </w:pPr>
      <w:r>
        <w:rPr/>
        <w:t>B, görög felvilágosodás-&gt; antropocentrikus gondolkodás</w:t>
      </w:r>
    </w:p>
    <w:p>
      <w:pPr>
        <w:pStyle w:val="Normal"/>
        <w:rPr/>
      </w:pPr>
      <w:r>
        <w:rPr/>
        <w:t>Szókratész, Platón, Arisztotelész: a görög politikai filozófia fő alakjai I. E. 350- hellenizmus</w:t>
      </w:r>
    </w:p>
    <w:p>
      <w:pPr>
        <w:pStyle w:val="Normal"/>
        <w:rPr/>
      </w:pPr>
      <w:r>
        <w:rPr/>
        <w:t>Szofisták: velük jelenik meg a filozófia a görögöknél</w:t>
      </w:r>
    </w:p>
    <w:p>
      <w:pPr>
        <w:pStyle w:val="Normal"/>
        <w:rPr/>
      </w:pPr>
      <w:r>
        <w:rPr/>
        <w:t>Filozófia:</w:t>
      </w:r>
    </w:p>
    <w:p>
      <w:pPr>
        <w:pStyle w:val="Normal"/>
        <w:numPr>
          <w:ilvl w:val="0"/>
          <w:numId w:val="2"/>
        </w:numPr>
        <w:rPr/>
      </w:pPr>
      <w:r>
        <w:rPr/>
        <w:t>természetfilozófia</w:t>
      </w:r>
    </w:p>
    <w:p>
      <w:pPr>
        <w:pStyle w:val="Normal"/>
        <w:numPr>
          <w:ilvl w:val="0"/>
          <w:numId w:val="2"/>
        </w:numPr>
        <w:rPr/>
      </w:pPr>
      <w:r>
        <w:rPr/>
        <w:t>- emberi dolgokkal való foglalkozás: Szókratész hozza be. Területei: etika, politika, ökonómia.</w:t>
      </w:r>
    </w:p>
    <w:p>
      <w:pPr>
        <w:pStyle w:val="Normal"/>
        <w:numPr>
          <w:ilvl w:val="0"/>
          <w:numId w:val="2"/>
        </w:numPr>
        <w:rPr/>
      </w:pPr>
      <w:r>
        <w:rPr/>
        <w:t>C, hellenizmus kora-&gt; birodalmi modell</w:t>
      </w:r>
    </w:p>
    <w:p>
      <w:pPr>
        <w:pStyle w:val="Normal"/>
        <w:rPr/>
      </w:pPr>
      <w:r>
        <w:rPr/>
        <w:t xml:space="preserve">Az archaikuskor: </w:t>
      </w:r>
    </w:p>
    <w:p>
      <w:pPr>
        <w:pStyle w:val="Normal"/>
        <w:rPr/>
      </w:pPr>
      <w:r>
        <w:rPr/>
        <w:t xml:space="preserve">Fogalmak születnek: </w:t>
      </w:r>
    </w:p>
    <w:p>
      <w:pPr>
        <w:pStyle w:val="Normal"/>
        <w:rPr/>
      </w:pPr>
      <w:r>
        <w:rPr/>
        <w:t>Nomosz: törvények: természeti erő; emberi diké= igazságosság</w:t>
      </w:r>
    </w:p>
    <w:p>
      <w:pPr>
        <w:pStyle w:val="Normal"/>
        <w:rPr/>
      </w:pPr>
      <w:r>
        <w:rPr/>
        <w:t>Kozmikus elméletek: I. E. 7. század</w:t>
      </w:r>
    </w:p>
    <w:p>
      <w:pPr>
        <w:pStyle w:val="Normal"/>
        <w:rPr/>
      </w:pPr>
      <w:r>
        <w:rPr/>
        <w:t>Természetfilozófia-&gt; a világ egyetemes törvényei érvényesülnek az emberi világban</w:t>
      </w:r>
    </w:p>
    <w:p>
      <w:pPr>
        <w:pStyle w:val="Normal"/>
        <w:rPr/>
      </w:pPr>
      <w:r>
        <w:rPr/>
        <w:t>Herkleitosz: a változás és a rend harmóniája, arche= rend Magában foglalja a dikét és az emberi törvények felett álló egyetemes logoszt. Az emberi természetben a helyes cselekvést irányító erő.</w:t>
      </w:r>
    </w:p>
    <w:p>
      <w:pPr>
        <w:pStyle w:val="Normal"/>
        <w:rPr/>
      </w:pPr>
      <w:r>
        <w:rPr/>
        <w:t>A görög felvilágosodás:</w:t>
      </w:r>
    </w:p>
    <w:p>
      <w:pPr>
        <w:pStyle w:val="Normal"/>
        <w:rPr/>
      </w:pPr>
      <w:r>
        <w:rPr/>
        <w:t>A legfontosabb eseménye a Poliszrendszer kialakulása, virágkora és bukása</w:t>
      </w:r>
    </w:p>
    <w:p>
      <w:pPr>
        <w:pStyle w:val="Normal"/>
        <w:rPr/>
      </w:pPr>
      <w:r>
        <w:rPr/>
        <w:t>A szofisták megjelenése (vándorfilozófusok):</w:t>
      </w:r>
    </w:p>
    <w:p>
      <w:pPr>
        <w:pStyle w:val="Normal"/>
        <w:rPr/>
      </w:pPr>
      <w:r>
        <w:rPr/>
        <w:t xml:space="preserve">Kritikai jelleg, jellemző erre a csoportra. Sajátos erkölcsi relativizmus, náluk jelenik meg először világosan a természeti és az emberi törvények elválasztása: természeti-örök, emberi- esetleges. A diké megkérdőjeleződik. </w:t>
      </w:r>
    </w:p>
    <w:p>
      <w:pPr>
        <w:pStyle w:val="Normal"/>
        <w:rPr/>
      </w:pPr>
      <w:r>
        <w:rPr/>
        <w:t>Protagorasz: minden dolgok mértéke az ember-&gt; antropocentrikus filozófia. Az emberi törvények szubjektív és változó vélemények. A meggyőzés mestereinek tartották magukat filozófus legfontosabb tulajdonsága: az emberek véleményének megváltoztatása. Az emberek halászata. A filozófia gyakorlati célokat követ, értékét a gyakorlati sikeresség adja meg. Törvények: közösség megállapodása.</w:t>
      </w:r>
    </w:p>
    <w:p>
      <w:pPr>
        <w:pStyle w:val="Normal"/>
        <w:rPr/>
      </w:pPr>
      <w:r>
        <w:rPr/>
        <w:t>Kalhiklész: a törvényeket a gyengék hozzák létre, hogy az esőseket kordában tartsák.</w:t>
      </w:r>
    </w:p>
    <w:p>
      <w:pPr>
        <w:pStyle w:val="Normal"/>
        <w:rPr/>
      </w:pPr>
      <w:r>
        <w:rPr/>
        <w:t>Marx: a törvények az erősek uralmát biztosító előírások.</w:t>
      </w:r>
    </w:p>
    <w:p>
      <w:pPr>
        <w:pStyle w:val="Normal"/>
        <w:rPr/>
      </w:pPr>
      <w:r>
        <w:rPr/>
        <w:t>Epikherosz: a törvények nem az egyik vagy másik csoport akaratától függenek, hanem kompromisszumot jelentenek</w:t>
      </w:r>
    </w:p>
    <w:p>
      <w:pPr>
        <w:pStyle w:val="Normal"/>
        <w:rPr/>
      </w:pPr>
      <w:r>
        <w:rPr/>
        <w:t xml:space="preserve">Gorgiasz: diké nem egyenlő az igazságossággal. A törvények a vélemények összessége </w:t>
      </w:r>
    </w:p>
    <w:p>
      <w:pPr>
        <w:pStyle w:val="Normal"/>
        <w:rPr/>
      </w:pPr>
      <w:r>
        <w:rPr/>
        <w:t>Szókratész (I. E. 470-399)</w:t>
      </w:r>
    </w:p>
    <w:p>
      <w:pPr>
        <w:pStyle w:val="Normal"/>
        <w:rPr/>
      </w:pPr>
      <w:r>
        <w:rPr/>
        <w:t>A modern filozófia első mestere. Tanaival élesen reagált a szofistákról.  Hitt az örök emberi értékekben. Ész= erényes élet.</w:t>
      </w:r>
    </w:p>
    <w:p>
      <w:pPr>
        <w:pStyle w:val="Normal"/>
        <w:rPr/>
      </w:pPr>
      <w:r>
        <w:rPr/>
        <w:t>Működése: a ráció hangsúlyozása, a helyes cselekvés feltétele, akadálya a tudatlanság-&gt; etikai racionalizmus megteremtője. Úgy vélte, egyedül az ész elégséges a helyes cselekvéshez. Csak szóban tanított, tanítványai Platón, Xerophón-&gt; tőlük ismerjük munkásságát.</w:t>
      </w:r>
    </w:p>
    <w:p>
      <w:pPr>
        <w:pStyle w:val="Normal"/>
        <w:rPr/>
      </w:pPr>
      <w:r>
        <w:rPr/>
        <w:t xml:space="preserve">A maga működését bábáskodásnak tekintette. A közösség meggyőzése a helyes cselekvésről. Tanításai döntő hatással voltak Platónra, Arisztotelészre. </w:t>
      </w:r>
    </w:p>
    <w:p>
      <w:pPr>
        <w:pStyle w:val="Normal"/>
        <w:rPr/>
      </w:pPr>
      <w:r>
        <w:rPr/>
        <w:t xml:space="preserve">Platón: akadémiát alapította, idealista, eszményi álam. Az összes lényeges kérdést feltették. Megvetették a politikatudomány alapjait. Nem puszta gondolatkísérletnek tartja, meg akarja valósítani eszményi államában a filozófusok, uralkodnak. Másik lehetőség, hogy gazdag férfiak vezetik a poliszt-&gt; legjobb vezető a törvény. Minden létező berendezkedésnek hierarchikusnak kell lennie. Államformatan: az államformák egymásból következnek, körforgás.  </w:t>
      </w:r>
    </w:p>
    <w:p>
      <w:pPr>
        <w:pStyle w:val="Normal"/>
        <w:rPr/>
      </w:pPr>
      <w:r>
        <w:rPr/>
        <w:t>Sztázisz jelensége: válságok a polisz életében-&gt; körforgás ellenszere az eszményi állam megvalósítása.</w:t>
      </w:r>
    </w:p>
    <w:p>
      <w:pPr>
        <w:pStyle w:val="Normal"/>
        <w:rPr/>
      </w:pPr>
      <w:r>
        <w:rPr/>
        <w:t>Arisztotelész:</w:t>
      </w:r>
    </w:p>
    <w:p>
      <w:pPr>
        <w:pStyle w:val="Normal"/>
        <w:rPr/>
      </w:pPr>
      <w:r>
        <w:rPr/>
        <w:t>Lükeion megalapította, pragmatista. A megvalósítható legjobb államot kereste. A polisz természeti jelenség: zoonpolitikon. Sztázisz. Ellenszere: összehasonlító módszer. A lehető legstabilabb államforma megállapítása. A demokrácia és az oligarchia vonásait ötvözi. Sztázisz oka: a polisz lakói az alkotmányt igazságtalannak érzik.</w:t>
      </w:r>
    </w:p>
    <w:p>
      <w:pPr>
        <w:pStyle w:val="Normal"/>
        <w:rPr/>
      </w:pPr>
      <w:r>
        <w:rPr/>
        <w:t>Szám szerinti igazságosság, és érdem szerinti. Melyiket válasszuk? A középosztály a legstabilabb rend, az ő uralma a legjobb, arany középút, Sztázisz elkerülése. Polit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hellenikus kor:</w:t>
      </w:r>
    </w:p>
    <w:p>
      <w:pPr>
        <w:pStyle w:val="Normal"/>
        <w:rPr/>
      </w:pPr>
      <w:r>
        <w:rPr/>
        <w:t>Sztoikus (csarnok) filozófia</w:t>
      </w:r>
    </w:p>
    <w:p>
      <w:pPr>
        <w:pStyle w:val="Normal"/>
        <w:rPr/>
      </w:pPr>
      <w:r>
        <w:rPr/>
        <w:t>Alapítója: Zénón.</w:t>
      </w:r>
    </w:p>
    <w:p>
      <w:pPr>
        <w:pStyle w:val="Normal"/>
        <w:rPr/>
      </w:pPr>
      <w:r>
        <w:rPr/>
        <w:t>A logosz fogalmának kidolgozása. Hangsúlyozták a logosz egyetemlegességét és a rációval való összefüggését. Átértelmezik az egyén és a közösség viszonyát. Előtérbe lép a birodalmi modell. Egyén közösségtől való eltávolodása kozmopolitizmus. Már nem a polisz a legtágabb közösség. Individualizmus előtérbe kerül, az egyén kibontakozása függetlenedik a polisztól. Sajátos etika rendszer. Alapja: mik azok a tárgyak, amikkel az ember önmaga rendelkezik, és amik felett nem. A lelki szabadság.</w:t>
      </w:r>
    </w:p>
    <w:p>
      <w:pPr>
        <w:pStyle w:val="Normal"/>
        <w:rPr/>
      </w:pPr>
      <w:r>
        <w:rPr/>
        <w:t>Társadalmi helyzet: sztoikus nyugalommal kell tudomásul venni. A kötelességek tisztességes teljesítésének eszméje lép az aktív polgár helyébe. Marcus Aurelius, Ciceró. A birodalmi modell egyik megtestesítője a Római Birodalom. De mindvégig megtartotta a törzsi szerződés eszméjét. Róma városállam, amely kinövi kereteit. A filozófia nem foglalkozott a birodalmi modellel a görög filozófiát vette alapul. Róma teljesítménye gyakorlati, nem elméleti. Legitimáció fenntartása. A szenátus intézménye, diktátor intézménye. Itt még korlátozott hatalom.</w:t>
      </w:r>
    </w:p>
    <w:p>
      <w:pPr>
        <w:pStyle w:val="Normal"/>
        <w:rPr/>
      </w:pPr>
      <w:r>
        <w:rPr/>
        <w:t>Polükiosz (Kr. E. 200-120)</w:t>
      </w:r>
    </w:p>
    <w:p>
      <w:pPr>
        <w:pStyle w:val="Normal"/>
        <w:rPr/>
      </w:pPr>
      <w:r>
        <w:rPr/>
        <w:t xml:space="preserve">Adósrabszolgaként kerül Rómába. Fő műve a </w:t>
      </w:r>
      <w:r>
        <w:rPr>
          <w:lang w:val="la-VA"/>
        </w:rPr>
        <w:t>Historiae</w:t>
      </w:r>
      <w:r>
        <w:rPr/>
        <w:t xml:space="preserve"> (Róma története) politika, filozófiai fejtegetés, átveszi Arisztotelész államformatanát, de államformák elkorcsosodásának oka az öröklődés, erények háttérbe szorulása. Vegyes államforma: Róma alkotmánya.</w:t>
      </w:r>
    </w:p>
    <w:p>
      <w:pPr>
        <w:pStyle w:val="Normal"/>
        <w:rPr/>
      </w:pPr>
      <w:r>
        <w:rPr/>
        <w:t>Ciceró (Kr. E. 106-43):</w:t>
      </w:r>
    </w:p>
    <w:p>
      <w:pPr>
        <w:pStyle w:val="Normal"/>
        <w:rPr/>
      </w:pPr>
      <w:r>
        <w:rPr/>
        <w:t>A gyakorlatiasság jegyében működött. Államférfi, szónok- a sztoikus filozófia hatása alatt állt. Fontos a szónoki képesség, a retorika jelentősége, a politikában. Az állam, a szónokról, a kötelességekről.</w:t>
      </w:r>
    </w:p>
    <w:p>
      <w:pPr>
        <w:pStyle w:val="Normal"/>
        <w:rPr/>
      </w:pPr>
      <w:r>
        <w:rPr/>
        <w:t>Az állam fogalmának kidolgozása a jog fontossága az államéletben.</w:t>
      </w:r>
    </w:p>
    <w:p>
      <w:pPr>
        <w:pStyle w:val="Normal"/>
        <w:rPr/>
      </w:pPr>
      <w:r>
        <w:rPr/>
        <w:t>Az állam a polgárokat összekötő jog közössége.</w:t>
      </w:r>
    </w:p>
    <w:p>
      <w:pPr>
        <w:pStyle w:val="Normal"/>
        <w:rPr/>
      </w:pPr>
      <w:r>
        <w:rPr/>
        <w:t>A türannisz nem ismeri a jogot. Ez nem állam.</w:t>
      </w:r>
    </w:p>
    <w:p>
      <w:pPr>
        <w:pStyle w:val="Normal"/>
        <w:rPr/>
      </w:pPr>
      <w:r>
        <w:rPr/>
        <w:t xml:space="preserve">Arisztokrácia, monarchia, demokrácia -&gt; elviselhetőek. A vegyes államforma-&gt; helyes forma-&gt; Római Köztársaság. </w:t>
      </w:r>
    </w:p>
    <w:p>
      <w:pPr>
        <w:pStyle w:val="Normal"/>
        <w:rPr/>
      </w:pPr>
      <w:r>
        <w:rPr/>
        <w:t>Hangsúlyozta a polgári erények fontosságát. Közügyekben való részvétel-&gt; republikanizmus.</w:t>
      </w:r>
    </w:p>
    <w:p>
      <w:pPr>
        <w:pStyle w:val="Normal"/>
        <w:rPr/>
      </w:pPr>
      <w:r>
        <w:rPr/>
        <w:t>Szónoki kép</w:t>
      </w:r>
    </w:p>
    <w:p>
      <w:pPr>
        <w:pStyle w:val="Normal"/>
        <w:rPr/>
      </w:pPr>
      <w:r>
        <w:rPr/>
        <w:t>Politikai bölcsesség: előrelátás és ennek a kézbentartása: Machiavelli.</w:t>
      </w:r>
    </w:p>
    <w:p>
      <w:pPr>
        <w:pStyle w:val="Normal"/>
        <w:rPr/>
      </w:pPr>
      <w:r>
        <w:rPr/>
        <w:t>Természetjog fogalmának kidolgozása.</w:t>
      </w:r>
    </w:p>
    <w:p>
      <w:pPr>
        <w:pStyle w:val="Normal"/>
        <w:rPr/>
      </w:pPr>
      <w:r>
        <w:rPr/>
        <w:t xml:space="preserve">Ius </w:t>
      </w:r>
      <w:r>
        <w:rPr>
          <w:lang w:val="la-VA"/>
        </w:rPr>
        <w:t>naturale</w:t>
      </w:r>
      <w:r>
        <w:rPr/>
        <w:t xml:space="preserve">, </w:t>
      </w:r>
      <w:r>
        <w:rPr>
          <w:lang w:val="la-VA"/>
        </w:rPr>
        <w:t>lex</w:t>
      </w:r>
      <w:r>
        <w:rPr/>
        <w:t xml:space="preserve"> </w:t>
      </w:r>
      <w:r>
        <w:rPr>
          <w:lang w:val="la-VA"/>
        </w:rPr>
        <w:t>naturale</w:t>
      </w:r>
      <w:r>
        <w:rPr/>
        <w:t>: fogalmának bevezetése.</w:t>
      </w:r>
    </w:p>
    <w:p>
      <w:pPr>
        <w:pStyle w:val="Normal"/>
        <w:rPr/>
      </w:pPr>
      <w:r>
        <w:rPr/>
        <w:t xml:space="preserve">A törvények hármas felosztása. Ius: </w:t>
      </w:r>
      <w:r>
        <w:rPr>
          <w:lang w:val="la-VA"/>
        </w:rPr>
        <w:t>naturale</w:t>
      </w:r>
      <w:r>
        <w:rPr/>
        <w:t xml:space="preserve">, civile, </w:t>
      </w:r>
      <w:r>
        <w:rPr>
          <w:lang w:val="la-VA"/>
        </w:rPr>
        <w:t>gentium</w:t>
      </w:r>
      <w:r>
        <w:rPr/>
        <w:t xml:space="preserve"> </w:t>
      </w:r>
    </w:p>
    <w:p>
      <w:pPr>
        <w:pStyle w:val="Normal"/>
        <w:rPr/>
      </w:pPr>
      <w:r>
        <w:rPr/>
        <w:t xml:space="preserve">Ius </w:t>
      </w:r>
      <w:r>
        <w:rPr>
          <w:lang w:val="la-VA"/>
        </w:rPr>
        <w:t>naturale</w:t>
      </w:r>
      <w:r>
        <w:rPr/>
        <w:t>: az emberi jog visszavezethető a természeti törvényre (világot átható ráció)</w:t>
      </w:r>
    </w:p>
    <w:p>
      <w:pPr>
        <w:pStyle w:val="Normal"/>
        <w:rPr/>
      </w:pPr>
      <w:r>
        <w:rPr/>
        <w:t xml:space="preserve">Az emberi értelem szerepe fontos a természeti törvények felismerésében. A természeti törvény, isteni eredetű, örök és változtathatatlan, egyetemleges. Megjelöli a helyes cselekvés zsinórmértékét, független az emberi akarattól. Az emberi törvény nem kötelez, ha nem felel meg az </w:t>
      </w:r>
      <w:r>
        <w:rPr>
          <w:lang w:val="la-VA"/>
        </w:rPr>
        <w:t>ius</w:t>
      </w:r>
      <w:r>
        <w:rPr/>
        <w:t xml:space="preserve"> </w:t>
      </w:r>
      <w:r>
        <w:rPr>
          <w:lang w:val="la-VA"/>
        </w:rPr>
        <w:t>naturale</w:t>
      </w:r>
      <w:r>
        <w:rPr/>
        <w:t>-nak.</w:t>
      </w:r>
    </w:p>
    <w:p>
      <w:pPr>
        <w:pStyle w:val="Normal"/>
        <w:jc w:val="center"/>
        <w:rPr/>
      </w:pPr>
      <w:r>
        <w:rPr/>
        <w:t>A középkori gondolkodás áttekintése</w:t>
      </w:r>
    </w:p>
    <w:p>
      <w:pPr>
        <w:pStyle w:val="Normal"/>
        <w:rPr/>
      </w:pPr>
      <w:r>
        <w:rPr/>
        <w:t>A közékor politikai univerzuma: kora középkor (V-X. század), virágzó (X- XIII. század), hanyatló, bomló (XIV- XV. Század).</w:t>
      </w:r>
    </w:p>
    <w:p>
      <w:pPr>
        <w:pStyle w:val="Normal"/>
        <w:rPr/>
      </w:pPr>
      <w:r>
        <w:rPr/>
        <w:t>Kora középkor: sajátos felbomló szakasz: Nyugat- Római Birodalom bukása, népvándorlás, hűbériség kialakulása.</w:t>
      </w:r>
    </w:p>
    <w:p>
      <w:pPr>
        <w:pStyle w:val="Normal"/>
        <w:rPr/>
      </w:pPr>
      <w:r>
        <w:rPr/>
        <w:t>Virágzó középkor: hűbériség-&gt; rendiség-&gt; válsága. A mezőgazdasági termelés visszaesése járványok (Európa népessége a felére esik vissza). Anarchia, központi hatalom meggyengül.</w:t>
      </w:r>
    </w:p>
    <w:p>
      <w:pPr>
        <w:pStyle w:val="Normal"/>
        <w:rPr/>
      </w:pPr>
      <w:r>
        <w:rPr/>
        <w:t>Két nézet: növekedésválság, erjedési kor: a városállam modell.</w:t>
      </w:r>
    </w:p>
    <w:p>
      <w:pPr>
        <w:pStyle w:val="Normal"/>
        <w:rPr/>
      </w:pPr>
      <w:r>
        <w:rPr/>
        <w:t>A keresztény egyház története- 3 modell.</w:t>
      </w:r>
    </w:p>
    <w:p>
      <w:pPr>
        <w:pStyle w:val="Normal"/>
        <w:rPr/>
      </w:pPr>
      <w:r>
        <w:rPr/>
        <w:t>A keresztény vallás elfordul az államtól</w:t>
      </w:r>
    </w:p>
    <w:p>
      <w:pPr>
        <w:pStyle w:val="Normal"/>
        <w:rPr/>
      </w:pPr>
      <w:r>
        <w:rPr/>
        <w:t>Nyugati keresztény III-X. Század: az állam és az egyház viszonylagosan elválnak (szekularizáció lehetősége).</w:t>
      </w:r>
    </w:p>
    <w:p>
      <w:pPr>
        <w:pStyle w:val="Normal"/>
        <w:rPr/>
      </w:pPr>
      <w:r>
        <w:rPr/>
        <w:t>Keleti kereszténység: az állam és egyház összefonódása. Antik istenkirály hit, birodalmi modell. Pl. Bizánc.</w:t>
      </w:r>
    </w:p>
    <w:p>
      <w:pPr>
        <w:pStyle w:val="Normal"/>
        <w:rPr/>
      </w:pPr>
      <w:r>
        <w:rPr/>
        <w:t>Kereszténység államvallás és intézményrendszerek kiépítése. Fokozatosan megjelenik az aktív magatartás a politikában és a polgárok ügyeiben. A kozmikus világrendet az isteni akarat tölti be, a logosz helyébe Krisztus lép. Döntő szerep Európa fejlődésében a politika és az erkölcs összekapcsolása.</w:t>
      </w:r>
    </w:p>
    <w:p>
      <w:pPr>
        <w:pStyle w:val="Normal"/>
        <w:rPr/>
      </w:pPr>
      <w:r>
        <w:rPr/>
        <w:t>A keresztény humanizmus aktív szeretet. A keresztény egyház szervezeti különállása, világi hatalomtól való elválása. Aktív társadalomszervező tényező: közreműködik az írásbeliség elterjedésében-&gt; klerikusok. Mezőgazdasági technikák terjesztése. Szociális ellátás kiépítése.</w:t>
      </w:r>
    </w:p>
    <w:p>
      <w:pPr>
        <w:pStyle w:val="Normal"/>
        <w:rPr/>
      </w:pPr>
      <w:r>
        <w:rPr/>
        <w:t>Egyensúly a világi és egyházi hatalom között a tizenegyedik századig invesztitúra harcok.</w:t>
      </w:r>
    </w:p>
    <w:p>
      <w:pPr>
        <w:pStyle w:val="Normal"/>
        <w:rPr/>
      </w:pPr>
      <w:r>
        <w:rPr/>
        <w:t>Két kard elmélet: világi hatalomnak, lelkek feletti hatalomnak. Két kard egyazon keresztény közösségre vonatkozik, a pápa átadja a világit a fejedelemnek.</w:t>
      </w:r>
    </w:p>
    <w:p>
      <w:pPr>
        <w:pStyle w:val="Normal"/>
        <w:rPr/>
      </w:pPr>
      <w:r>
        <w:rPr/>
        <w:t>Szent Ágoston (374- 450)</w:t>
      </w:r>
    </w:p>
    <w:p>
      <w:pPr>
        <w:pStyle w:val="Normal"/>
        <w:rPr/>
      </w:pPr>
      <w:r>
        <w:rPr/>
        <w:t>Szintetizálja az antik politikai filozófiát a kereskedelmi tanokkal. 19 éves-&gt; filozófiai tanulmányok-&gt; platonista felfogás. Ambrus püspök kereszteli meg. 395 pap lesz. Válasz arra a vádra, hogy a kereszténység okozta a Nyugat Római Birodalom bukását. A bölcsesség, a boldogság elérésének záloga, legmagasabb formája az Istenben való hit. A legnagyobb boldogság Isten élvezete. A filozófia tárgya a lélek és Isten kapcsolata. Gátja a bűnbeesés. Az ember akarata rosszra hajlik. Az emberi akarat szabad. Ezt ragadja meg a hatalom kapcsán is. A hatalom a bűnbeesés következménye, természeténél fogva rossz, csak annyiban elfogadható, ha célja az igazságosságnak való érvényszerzés. A hatalom mindig erkölcsi igazolásra szorul. Az a hatalom, amely nem az igazságosság nevében gyakorolja a hatalmat, nem más, mint egy rablóbanda.</w:t>
      </w:r>
    </w:p>
    <w:p>
      <w:pPr>
        <w:pStyle w:val="Normal"/>
        <w:rPr/>
      </w:pPr>
      <w:r>
        <w:rPr/>
        <w:t xml:space="preserve"> </w:t>
      </w:r>
      <w:r>
        <w:rPr/>
        <w:t>A hármas hierarchia:</w:t>
      </w:r>
    </w:p>
    <w:p>
      <w:pPr>
        <w:pStyle w:val="Normal"/>
        <w:rPr/>
      </w:pPr>
      <w:r>
        <w:rPr/>
        <w:t xml:space="preserve">1. </w:t>
      </w:r>
      <w:r>
        <w:rPr>
          <w:lang w:val="la-VA"/>
        </w:rPr>
        <w:t>lex aeterne</w:t>
      </w:r>
      <w:r>
        <w:rPr/>
        <w:t>-&gt; a világegyetem rendjének szervező elve</w:t>
      </w:r>
    </w:p>
    <w:p>
      <w:pPr>
        <w:pStyle w:val="Normal"/>
        <w:rPr/>
      </w:pPr>
      <w:r>
        <w:rPr/>
        <w:t xml:space="preserve">2. </w:t>
      </w:r>
      <w:r>
        <w:rPr>
          <w:lang w:val="la-VA"/>
        </w:rPr>
        <w:t>lex naturale</w:t>
      </w:r>
      <w:r>
        <w:rPr/>
        <w:t>-&gt; közvetít</w:t>
      </w:r>
    </w:p>
    <w:p>
      <w:pPr>
        <w:pStyle w:val="Normal"/>
        <w:rPr/>
      </w:pPr>
      <w:r>
        <w:rPr/>
        <w:t xml:space="preserve">3. </w:t>
      </w:r>
      <w:r>
        <w:rPr>
          <w:lang w:val="la-VA"/>
        </w:rPr>
        <w:t>lex humana</w:t>
      </w:r>
      <w:r>
        <w:rPr/>
        <w:t xml:space="preserve"> -&gt; </w:t>
      </w:r>
      <w:r>
        <w:rPr>
          <w:lang w:val="la-VA"/>
        </w:rPr>
        <w:t>lex naturale</w:t>
      </w:r>
      <w:r>
        <w:rPr/>
        <w:t>-ból vezethető le.</w:t>
      </w:r>
    </w:p>
    <w:p>
      <w:pPr>
        <w:pStyle w:val="Normal"/>
        <w:rPr/>
      </w:pPr>
      <w:r>
        <w:rPr/>
        <w:t>Rendezett béke: egyetértés.</w:t>
      </w:r>
    </w:p>
    <w:p>
      <w:pPr>
        <w:pStyle w:val="Normal"/>
        <w:rPr/>
      </w:pPr>
      <w:r>
        <w:rPr/>
        <w:t>Az emberi törvény nem kötelez, ha nem egyezik.</w:t>
      </w:r>
    </w:p>
    <w:p>
      <w:pPr>
        <w:pStyle w:val="Normal"/>
        <w:rPr/>
      </w:pPr>
      <w:r>
        <w:rPr/>
        <w:t>Két ország, nem válna el, keverednek a két ország polgárai.</w:t>
      </w:r>
    </w:p>
    <w:p>
      <w:pPr>
        <w:pStyle w:val="Normal"/>
        <w:rPr/>
      </w:pPr>
      <w:r>
        <w:rPr/>
        <w:t>Isten országa: azok az emberek, akik önmegvetésig szeretik Istent.</w:t>
      </w:r>
    </w:p>
    <w:p>
      <w:pPr>
        <w:pStyle w:val="Normal"/>
        <w:rPr/>
      </w:pPr>
      <w:r>
        <w:rPr/>
        <w:t>A Sátán országa: azok az emberek, akik magukat szeretik, és Istent vetik meg. Az önzés megakadályozza, hogy az igazság érvényesüljön.</w:t>
      </w:r>
    </w:p>
    <w:p>
      <w:pPr>
        <w:pStyle w:val="Normal"/>
        <w:rPr/>
      </w:pPr>
      <w:r>
        <w:rPr/>
        <w:t xml:space="preserve">John </w:t>
      </w:r>
      <w:r>
        <w:rPr>
          <w:lang w:val="fr-FR"/>
        </w:rPr>
        <w:t>qe Salisburry (1145</w:t>
      </w:r>
      <w:r>
        <w:rPr/>
        <w:t>-1180)</w:t>
      </w:r>
    </w:p>
    <w:p>
      <w:pPr>
        <w:pStyle w:val="Normal"/>
        <w:rPr/>
      </w:pPr>
      <w:r>
        <w:rPr/>
        <w:t xml:space="preserve">Politikai összefoglalása: polikratikusz. II. Henrik udvarában tevékenykedett. A </w:t>
      </w:r>
      <w:r>
        <w:rPr>
          <w:lang w:val="la-VA"/>
        </w:rPr>
        <w:t>Republica Christiana</w:t>
      </w:r>
      <w:r>
        <w:rPr/>
        <w:t xml:space="preserve"> gondolatát fejti ki. Sajátos organikus szemlélet: hierarchikus. A lélek az egyházban testesül meg. A pápa a világi fejedelem felett áll, ő a testben a fej, a karok a katonák és a nemesség, az emésztő szervek. A hivatalnokok, s lábak a parasztok. A Sátán országában a vezető a zsarnok. A fejedelem legfontosabb feladata, hogy elejét vegye a test romlásának. Ciceró: az államot a jogi közösség hozza létre-&gt; átveszi.</w:t>
      </w:r>
    </w:p>
    <w:p>
      <w:pPr>
        <w:pStyle w:val="Normal"/>
        <w:rPr/>
      </w:pPr>
      <w:r>
        <w:rPr/>
        <w:t>A fejedelem vesse ki a testből azt a szervet, amelyik megbetegszik. A zsarnokot kötelesség megölni, de az nem ölheti meg, akit hűbéri eskü köt az uralkodóhoz.</w:t>
      </w:r>
    </w:p>
    <w:p>
      <w:pPr>
        <w:pStyle w:val="Normal"/>
        <w:jc w:val="center"/>
        <w:rPr/>
      </w:pPr>
      <w:r>
        <w:rPr/>
        <w:t>Aquinói Szent Tamás</w:t>
      </w:r>
    </w:p>
    <w:p>
      <w:pPr>
        <w:pStyle w:val="Normal"/>
        <w:rPr/>
      </w:pPr>
      <w:r>
        <w:rPr/>
        <w:t>Történeti háttér: virágzó középkor.</w:t>
      </w:r>
    </w:p>
    <w:p>
      <w:pPr>
        <w:pStyle w:val="Normal"/>
        <w:rPr/>
      </w:pPr>
      <w:r>
        <w:rPr/>
        <w:t xml:space="preserve">Nyugat első expanziójának korszaka. A Nyugat határa kitolódik Kelet felé. Rendiség kialakulása. Az állam és egyház egyensúlyának felbomlása. Keresztes háborúk. XII. század, római jog oktatása. A jogászok évszázada. Erkölcsi megújulás. Szerzetesrendek. </w:t>
      </w:r>
    </w:p>
    <w:p>
      <w:pPr>
        <w:pStyle w:val="Normal"/>
        <w:rPr/>
      </w:pPr>
      <w:r>
        <w:rPr/>
        <w:t>Élete: montecassino mellett született. Montecassinoi apátságban nevelkedik. A nápolyi egyetemen tanul. Belép a domonkos rendbe. Szülei hazahívják, egy évig. 1253: Párizs teológia</w:t>
      </w:r>
    </w:p>
    <w:p>
      <w:pPr>
        <w:pStyle w:val="Normal"/>
        <w:rPr/>
      </w:pPr>
      <w:r>
        <w:rPr/>
        <w:t xml:space="preserve">1256: teológia tanár, nagy szerepe van a domonkos tanítás elterjedésében. </w:t>
      </w:r>
    </w:p>
    <w:p>
      <w:pPr>
        <w:pStyle w:val="Normal"/>
        <w:rPr/>
      </w:pPr>
      <w:r>
        <w:rPr/>
        <w:t>Munkássága: hatott rá Szent Ágoston. Platón, Arisztotelész.</w:t>
      </w:r>
    </w:p>
    <w:p>
      <w:pPr>
        <w:pStyle w:val="Normal"/>
        <w:rPr/>
      </w:pPr>
      <w:r>
        <w:rPr/>
        <w:t>A pápaság mérsékelt híve, de elismeri a világi hatalom önállóságát, két kard elméletét. A teológia összessége pogányok ellen. Műveire jellemző a világos stílus és a párbeszédes forma. A filozófia lényege a meggyőzés. Elsősorban az észre kell hivatkozni. Párbeszédes műfaj. Oktatás.</w:t>
      </w:r>
    </w:p>
    <w:p>
      <w:pPr>
        <w:pStyle w:val="Normal"/>
        <w:rPr/>
      </w:pPr>
      <w:r>
        <w:rPr/>
        <w:t>Politikai filozófiája: a politikatudomány feladata a politikai közösségek részeinek leírása. Elvei konvenciók, szabályok. Az emberi világ történéseit a célokra tekintettel kell megmagyarázni, a teremtett világ célszerű, a teremtésnek célja van.</w:t>
      </w:r>
    </w:p>
    <w:p>
      <w:pPr>
        <w:pStyle w:val="Normal"/>
        <w:rPr/>
      </w:pPr>
      <w:r>
        <w:rPr/>
        <w:t>Meg kell értenünk azokat a célokat, amelyek a közösségek visszájára vonatkoznak és ezeknek javára irányul. Az emberi cselekvéseket is a célokra tekintettel kell magyarázni: cselekvéselmélet.</w:t>
      </w:r>
    </w:p>
    <w:p>
      <w:pPr>
        <w:pStyle w:val="Normal"/>
        <w:rPr/>
      </w:pPr>
      <w:r>
        <w:rPr/>
        <w:t xml:space="preserve"> </w:t>
      </w:r>
      <w:r>
        <w:rPr/>
        <w:t>A célok hierarchikus rendben rendeződnek. A cselekvések történhetnek kikényszerítve. Technikák. A közösség rendjének összehangolása nem tekinthető technikának. A szabad akaraton nyugvó cselekvést engednie kell a közösségnek, a vezetésnek. A rend fogalma:</w:t>
      </w:r>
    </w:p>
    <w:p>
      <w:pPr>
        <w:pStyle w:val="Normal"/>
        <w:rPr/>
      </w:pPr>
      <w:r>
        <w:rPr/>
        <w:t>1. a természet rendje</w:t>
      </w:r>
    </w:p>
    <w:p>
      <w:pPr>
        <w:pStyle w:val="Normal"/>
        <w:rPr/>
      </w:pPr>
      <w:r>
        <w:rPr/>
        <w:t>2. a saját gondolkodásunkban</w:t>
      </w:r>
    </w:p>
    <w:p>
      <w:pPr>
        <w:pStyle w:val="Normal"/>
        <w:rPr/>
      </w:pPr>
      <w:r>
        <w:rPr/>
        <w:t>3. megfontolt cselekvésen</w:t>
      </w:r>
    </w:p>
    <w:p>
      <w:pPr>
        <w:pStyle w:val="Normal"/>
        <w:rPr/>
      </w:pPr>
      <w:r>
        <w:rPr/>
        <w:t>4. a gondolkodásunktól és akaratunktól független az alkotás rendje.</w:t>
      </w:r>
    </w:p>
    <w:p>
      <w:pPr>
        <w:pStyle w:val="Normal"/>
        <w:rPr/>
      </w:pPr>
      <w:r>
        <w:rPr/>
        <w:t>Ezen a ponton elutasítja az organikus államszemléletet és a szofisták elképzelését. Politika puszta mesterség. A politika a gyakorlati filozófia egyik ága. Emberi természet: célszerűség. Célok megértése-&gt; emberi természet vizsgálata. A cselekvő személy szempontjából kell megvizsgálni. A cselekvés leírása nem objektív, hanem az adott cselekmény erkölcsi megítélését is tartalmazza. A filozófusnak mindig a konvencionális értékítéletet kell alapul venni.</w:t>
      </w:r>
    </w:p>
    <w:p>
      <w:pPr>
        <w:pStyle w:val="Normal"/>
        <w:rPr/>
      </w:pPr>
      <w:r>
        <w:rPr/>
        <w:t>Problémák: 1, értelem- akarat</w:t>
      </w:r>
    </w:p>
    <w:p>
      <w:pPr>
        <w:pStyle w:val="Normal"/>
        <w:rPr/>
      </w:pPr>
      <w:r>
        <w:rPr/>
        <w:t>2, értelem – érzelem</w:t>
      </w:r>
    </w:p>
    <w:p>
      <w:pPr>
        <w:pStyle w:val="Normal"/>
        <w:rPr/>
      </w:pPr>
      <w:r>
        <w:rPr/>
        <w:t>3, végső célok -&gt; viszonyát kell vizsgálni.</w:t>
      </w:r>
    </w:p>
    <w:p>
      <w:pPr>
        <w:pStyle w:val="Normal"/>
        <w:rPr/>
      </w:pPr>
      <w:r>
        <w:rPr/>
        <w:t>Értelem – akarat viszonya ugyanaz az egyénnél. Párbeszéd az értelem- - akarat között. Értékek célok, nyitottság, érdeklődés. Az akarat szűkül. Ítéletalkotás egy adott cél felé. Elfogadás, konszenzus. Előnyben részesített cél kiválasztása. Vezérlés -&gt; tudatosítás. Megelégedettség. Szellemi elitet feltételez. Folyamatos párbeszéd a hatalmat képviselők és a társadalom között. Konszenzus fontos szerepe.</w:t>
      </w:r>
    </w:p>
    <w:p>
      <w:pPr>
        <w:pStyle w:val="Normal"/>
        <w:rPr/>
      </w:pPr>
      <w:r>
        <w:rPr/>
        <w:t>Értelem- érzelem: egészséges lélekben az értelem uralkodik, de helyt kell adni az érzelmek polgárjogának. Az érzelmek sokszor jogosan tagadják meg az értelemnek való engedelmességet. Sokszor pozitív. A rossz választás jellegzetes oka az érzelem. Vágyak= bűnös cselekvés. A vágyak az érzelmek felett. Utólagos ráció.</w:t>
      </w:r>
    </w:p>
    <w:p>
      <w:pPr>
        <w:pStyle w:val="Normal"/>
        <w:rPr/>
      </w:pPr>
      <w:r>
        <w:rPr/>
        <w:t>Az érzelmek kívánatosak, ha az észt szolgálják. Helyes érzelmek-&gt; pozitív szerep a cselekvésben pl. önfeláldozás készsége. Elfogult vágyak.</w:t>
      </w:r>
    </w:p>
    <w:p>
      <w:pPr>
        <w:pStyle w:val="Normal"/>
        <w:rPr/>
      </w:pPr>
      <w:r>
        <w:rPr/>
        <w:t>Értelem – végső célok:</w:t>
      </w:r>
    </w:p>
    <w:p>
      <w:pPr>
        <w:pStyle w:val="Normal"/>
        <w:rPr/>
      </w:pPr>
      <w:r>
        <w:rPr/>
        <w:t>A végső célokat a természetjog határozza meg. Tedd a jót és kerüld a rosszat. Üres meg kell vizsgálni az alapvető javakat.</w:t>
      </w:r>
    </w:p>
    <w:p>
      <w:pPr>
        <w:pStyle w:val="Normal"/>
        <w:rPr/>
      </w:pPr>
      <w:r>
        <w:rPr/>
        <w:t>1 azok a javak, amelyeken minden létező osztozik.</w:t>
      </w:r>
    </w:p>
    <w:p>
      <w:pPr>
        <w:pStyle w:val="Normal"/>
        <w:rPr/>
      </w:pPr>
      <w:r>
        <w:rPr/>
        <w:t>2 az emberek más állatokkal osztoznak.</w:t>
      </w:r>
    </w:p>
    <w:p>
      <w:pPr>
        <w:pStyle w:val="Normal"/>
        <w:rPr/>
      </w:pPr>
      <w:r>
        <w:rPr/>
        <w:t>3 sajátosan emberi javak</w:t>
      </w:r>
    </w:p>
    <w:p>
      <w:pPr>
        <w:pStyle w:val="Normal"/>
        <w:rPr/>
      </w:pPr>
      <w:r>
        <w:rPr/>
        <w:t>Közjó és moralitás.</w:t>
      </w:r>
    </w:p>
    <w:p>
      <w:pPr>
        <w:pStyle w:val="Normal"/>
        <w:rPr/>
      </w:pPr>
      <w:r>
        <w:rPr/>
        <w:t>Keresni kell még egy alapelvet.</w:t>
      </w:r>
    </w:p>
    <w:p>
      <w:pPr>
        <w:pStyle w:val="Normal"/>
        <w:rPr/>
      </w:pPr>
      <w:r>
        <w:rPr/>
        <w:t>Közjó: az egyén csak a közösségben valósíthatja meg vágyait, a társas élet maga is érték. Elutasítja az egyén és a közösség szembeállítását. A közjó maga is strukturált, határa nem áll meg a politikánál. Egyetemes közösség.</w:t>
      </w:r>
    </w:p>
    <w:p>
      <w:pPr>
        <w:pStyle w:val="Normal"/>
        <w:rPr/>
      </w:pPr>
      <w:r>
        <w:rPr/>
        <w:t>Igazságosság. Ezt a legnehezebb gyakorolni. Az erkölcsi erények egyik fajtája. Az az állandó törekvés. Hogy az ember a közdolgaival foglalkozik. És hogy ne sértsük meg más jogait.</w:t>
      </w:r>
    </w:p>
    <w:p>
      <w:pPr>
        <w:pStyle w:val="Normal"/>
        <w:rPr/>
      </w:pPr>
      <w:r>
        <w:rPr/>
        <w:t>Bölcsesség: értelmi erény. A közjóra irányul.</w:t>
      </w:r>
    </w:p>
    <w:p>
      <w:pPr>
        <w:pStyle w:val="Normal"/>
        <w:rPr/>
      </w:pPr>
      <w:r>
        <w:rPr/>
        <w:t>Igazságosság és bölcsesség úgy viszonyul egymáshoz, mint az akarat és az értelem-</w:t>
      </w:r>
    </w:p>
    <w:p>
      <w:pPr>
        <w:pStyle w:val="Normal"/>
        <w:rPr/>
      </w:pPr>
      <w:r>
        <w:rPr/>
        <w:t>Az erkölcs első parancsa: szeresd felebarátodat, mint tenmagadat!</w:t>
      </w:r>
    </w:p>
    <w:p>
      <w:pPr>
        <w:pStyle w:val="Normal"/>
        <w:rPr/>
      </w:pPr>
      <w:r>
        <w:rPr/>
        <w:t>Az igazságosságnak két fajtája van:</w:t>
      </w:r>
    </w:p>
    <w:p>
      <w:pPr>
        <w:pStyle w:val="Normal"/>
        <w:rPr/>
      </w:pPr>
      <w:r>
        <w:rPr/>
        <w:t xml:space="preserve">1: egyetemes: közjóra irányul. Soha nem lehet maradéktalanul teljesíteni. </w:t>
      </w:r>
    </w:p>
    <w:p>
      <w:pPr>
        <w:pStyle w:val="Normal"/>
        <w:rPr/>
      </w:pPr>
      <w:r>
        <w:rPr/>
        <w:t>2: részleges: egyénre vonatkozik. Az egyén a közjavaiból hogyan részesülhet-&gt; osztó igazságosság</w:t>
      </w:r>
    </w:p>
    <w:p>
      <w:pPr>
        <w:pStyle w:val="Normal"/>
        <w:rPr/>
      </w:pPr>
      <w:r>
        <w:rPr/>
        <w:t>Egyének egymásközti viszonyai: kölcsönös igazságosság.</w:t>
      </w:r>
    </w:p>
    <w:p>
      <w:pPr>
        <w:pStyle w:val="Normal"/>
        <w:rPr/>
      </w:pPr>
      <w:r>
        <w:rPr/>
        <w:t>Ne végy el mástól, ne tedd azt mással, amit nem szeretnél, hogy veled tegyenek. Kölcsönös igazságosság és ez a polgárjog alapelve.</w:t>
      </w:r>
    </w:p>
    <w:p>
      <w:pPr>
        <w:pStyle w:val="Normal"/>
        <w:rPr/>
      </w:pPr>
      <w:r>
        <w:rPr/>
        <w:t>Törvények rendszere: Szent Ágostonra alapozva.</w:t>
      </w:r>
    </w:p>
    <w:p>
      <w:pPr>
        <w:pStyle w:val="Normal"/>
        <w:rPr/>
      </w:pPr>
      <w:r>
        <w:rPr/>
        <w:t>4 fajta törvény:</w:t>
      </w:r>
    </w:p>
    <w:p>
      <w:pPr>
        <w:pStyle w:val="Normal"/>
        <w:rPr/>
      </w:pPr>
      <w:r>
        <w:rPr/>
        <w:t xml:space="preserve">1. </w:t>
      </w:r>
      <w:r>
        <w:rPr>
          <w:lang w:val="la-VA"/>
        </w:rPr>
        <w:t>lex aeterna</w:t>
      </w:r>
      <w:r>
        <w:rPr/>
        <w:t>- teljes egészében csak Isten ismeri</w:t>
      </w:r>
    </w:p>
    <w:p>
      <w:pPr>
        <w:pStyle w:val="Normal"/>
        <w:rPr/>
      </w:pPr>
      <w:r>
        <w:rPr/>
        <w:t>2: isteni</w:t>
      </w:r>
    </w:p>
    <w:p>
      <w:pPr>
        <w:pStyle w:val="Normal"/>
        <w:rPr/>
      </w:pPr>
      <w:r>
        <w:rPr/>
        <w:t>3: természeti törvény- az örök törvény része</w:t>
      </w:r>
    </w:p>
    <w:p>
      <w:pPr>
        <w:pStyle w:val="Normal"/>
        <w:rPr/>
      </w:pPr>
      <w:r>
        <w:rPr/>
        <w:t>4: emberi törvény- a konkrét emberi közösségre vonatkozóan közelebbről kell meghatáro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újkor politikai filozófiájának áttekintése</w:t>
      </w:r>
    </w:p>
    <w:p>
      <w:pPr>
        <w:pStyle w:val="Normal"/>
        <w:jc w:val="center"/>
        <w:rPr/>
      </w:pPr>
      <w:r>
        <w:rPr/>
        <w:t>Reneszánsz, reform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i áttekintés:</w:t>
      </w:r>
    </w:p>
    <w:p>
      <w:pPr>
        <w:pStyle w:val="Normal"/>
        <w:rPr/>
      </w:pPr>
      <w:r>
        <w:rPr/>
        <w:t>Ez újkor meghatározása: átmenet a középkor és a modern állam világa között</w:t>
      </w:r>
    </w:p>
    <w:p>
      <w:pPr>
        <w:pStyle w:val="Normal"/>
        <w:rPr/>
      </w:pPr>
      <w:r>
        <w:rPr/>
        <w:t>1348 (nagy pestisjárvány)</w:t>
      </w:r>
    </w:p>
    <w:p>
      <w:pPr>
        <w:pStyle w:val="Normal"/>
        <w:rPr/>
      </w:pPr>
      <w:r>
        <w:rPr/>
        <w:t>14. század: birodalmi modell és a városállami modell versengése.</w:t>
      </w:r>
    </w:p>
    <w:p>
      <w:pPr>
        <w:pStyle w:val="Normal"/>
        <w:rPr/>
      </w:pPr>
      <w:r>
        <w:rPr/>
        <w:t>Abszolutizmus: nyugat európai: „múló pillanat”</w:t>
      </w:r>
    </w:p>
    <w:p>
      <w:pPr>
        <w:pStyle w:val="Normal"/>
        <w:rPr/>
      </w:pPr>
      <w:r>
        <w:rPr/>
        <w:t>Kelet európai: tartós berendezkedés.</w:t>
      </w:r>
    </w:p>
    <w:p>
      <w:pPr>
        <w:pStyle w:val="Normal"/>
        <w:rPr/>
      </w:pPr>
      <w:r>
        <w:rPr/>
        <w:t>Újkor periódusai: reneszánsz (14. század), reformáció (16. század), felvilágosodás (17-18. száz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korszakok nagy kérdései a politikai filozófiában:</w:t>
      </w:r>
    </w:p>
    <w:p>
      <w:pPr>
        <w:pStyle w:val="Normal"/>
        <w:rPr/>
      </w:pPr>
      <w:r>
        <w:rPr/>
        <w:t>Reneszánsz:</w:t>
      </w:r>
    </w:p>
    <w:p>
      <w:pPr>
        <w:pStyle w:val="Normal"/>
        <w:rPr/>
      </w:pPr>
      <w:r>
        <w:rPr/>
        <w:t xml:space="preserve"> </w:t>
      </w:r>
      <w:r>
        <w:rPr/>
        <w:t>Az egyház tekintélyének hanyatlása. Kudarc a világi hatalom erkölcsiséggel való átalakítása egyház korrumpálódik. A teológia elkülönülése.</w:t>
      </w:r>
    </w:p>
    <w:p>
      <w:pPr>
        <w:pStyle w:val="Normal"/>
        <w:rPr/>
      </w:pPr>
      <w:r>
        <w:rPr/>
        <w:t>Politika önálló megjelenése-&gt; Machiavelli</w:t>
      </w:r>
    </w:p>
    <w:p>
      <w:pPr>
        <w:pStyle w:val="Normal"/>
        <w:rPr/>
      </w:pPr>
      <w:r>
        <w:rPr/>
        <w:t>A politika elválasztása az erkölcstől. Kiábrándultság és pesszimizmus a politikai gondolkodásban.</w:t>
      </w:r>
    </w:p>
    <w:p>
      <w:pPr>
        <w:pStyle w:val="Normal"/>
        <w:rPr/>
      </w:pPr>
      <w:r>
        <w:rPr/>
        <w:t xml:space="preserve">Machiavelli: a fejedelem. Az emberek rosszasága. Beszélgetések </w:t>
      </w:r>
      <w:r>
        <w:rPr>
          <w:lang w:val="la-VA"/>
        </w:rPr>
        <w:t>Titus</w:t>
      </w:r>
      <w:r>
        <w:rPr/>
        <w:t xml:space="preserve"> </w:t>
      </w:r>
      <w:r>
        <w:rPr>
          <w:lang w:val="la-VA"/>
        </w:rPr>
        <w:t>Livius</w:t>
      </w:r>
      <w:r>
        <w:rPr/>
        <w:t xml:space="preserve"> első tíz könyvéről.</w:t>
      </w:r>
    </w:p>
    <w:p>
      <w:pPr>
        <w:pStyle w:val="Normal"/>
        <w:rPr/>
      </w:pPr>
      <w:r>
        <w:rPr/>
        <w:t>Reformáció:</w:t>
      </w:r>
    </w:p>
    <w:p>
      <w:pPr>
        <w:pStyle w:val="Normal"/>
        <w:rPr/>
      </w:pPr>
      <w:r>
        <w:rPr/>
        <w:t>Tisztázza az állam és egyház viszonyát. Világosan megjelenik a szekularizáció igénye. A világi hatalomnak való engedelmesség és ellenállás kérdése. Racionalizmus megjelenése. Vallási rítusokban- személy és az Isten közötti út lerövidítése és a társadalom minden területén jelentkezik. Individualizmus – az individualizmus és a racionalizmus összekapcsolása a vallásban. Az egyén csak Istennek felelős. A nemzet gondolata-&gt; nemzeti egyházak kialak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ilágosodás:</w:t>
      </w:r>
    </w:p>
    <w:p>
      <w:pPr>
        <w:pStyle w:val="Normal"/>
        <w:rPr/>
      </w:pPr>
      <w:r>
        <w:rPr/>
        <w:t>Az abszolút monarchiák legitimitásának kérdése. Új igazoló eszmékre van szükség. Természetjogi irányzat.</w:t>
      </w:r>
    </w:p>
    <w:p>
      <w:pPr>
        <w:pStyle w:val="Normal"/>
        <w:rPr/>
      </w:pPr>
      <w:r>
        <w:rPr/>
        <w:t>Szerződéselméletek:</w:t>
      </w:r>
    </w:p>
    <w:p>
      <w:pPr>
        <w:pStyle w:val="Normal"/>
        <w:rPr/>
      </w:pPr>
      <w:r>
        <w:rPr/>
        <w:t>Szuverenitás igazolása. Később sajátos funkcióváltás. A modern polgári társadalom alapértékeinek kidolgozása. Népszuverenitás. Korlátozott állam. Képviselet. Republikanizmus. Jogegyenlőség, forradalom.</w:t>
      </w:r>
    </w:p>
    <w:p>
      <w:pPr>
        <w:pStyle w:val="Normal"/>
        <w:rPr/>
      </w:pPr>
      <w:r>
        <w:rPr/>
        <w:t>Reneszánsz utópiák:</w:t>
      </w:r>
    </w:p>
    <w:p>
      <w:pPr>
        <w:pStyle w:val="Normal"/>
        <w:rPr/>
      </w:pPr>
      <w:r>
        <w:rPr/>
        <w:t>Morusz Tamás: utópia: politikusok védőszentje. Egalitárius utópiák. Magántulajdon elvetése.</w:t>
      </w:r>
    </w:p>
    <w:p>
      <w:pPr>
        <w:pStyle w:val="Normal"/>
        <w:rPr/>
      </w:pPr>
      <w:r>
        <w:rPr/>
        <w:t>Campanella: napállam. A család intézményét is elveti.</w:t>
      </w:r>
    </w:p>
    <w:p>
      <w:pPr>
        <w:pStyle w:val="Normal"/>
        <w:rPr/>
      </w:pPr>
      <w:r>
        <w:rPr>
          <w:lang w:val="fr-FR"/>
        </w:rPr>
        <w:t>Fransis</w:t>
      </w:r>
      <w:r>
        <w:rPr/>
        <w:t xml:space="preserve"> Bacon: új Atlantisz: Platón a társadalmat a bölcsek vezessék! Érdem szerinti kiválasztás. Az utópikus művek általános jellemzői. Társadalomkritika. Elképzelt állam felvázolása (gondolati kísérlet, nem konkrét gyakorlat). Kezdetben az a felfogás, hogy az utópiák csak az elvágyódás kifejezése, nem hatékony politikai eszköz. </w:t>
      </w:r>
      <w:r>
        <w:rPr>
          <w:lang w:val="de-AT"/>
        </w:rPr>
        <w:t>Mannheim</w:t>
      </w:r>
      <w:r>
        <w:rPr/>
        <w:t>: utópia és ideológia: idéz elő társadalmi változásokat. Hatékony eszköz, igazoló eszmerendszer.</w:t>
      </w:r>
    </w:p>
    <w:p>
      <w:pPr>
        <w:pStyle w:val="Normal"/>
        <w:rPr/>
      </w:pPr>
      <w:r>
        <w:rPr/>
        <w:t>Reformáció- ellenreformáció: XV. Század. Hivatalos kezdete 1517. fő törekvés az egyházi és a világi hatalom elválasztása, az egyházi hatalom a világi alá rendelése.</w:t>
      </w:r>
    </w:p>
    <w:p>
      <w:pPr>
        <w:pStyle w:val="Normal"/>
        <w:rPr/>
      </w:pPr>
      <w:r>
        <w:rPr/>
        <w:t>Visszatérés Szent Ágostonhoz-&gt; világi hatalom az emberek büntetése, tűrni kell a zsarnokoskodást.</w:t>
      </w:r>
    </w:p>
    <w:p>
      <w:pPr>
        <w:pStyle w:val="Normal"/>
        <w:rPr/>
      </w:pPr>
      <w:r>
        <w:rPr/>
        <w:t>Luther: a zsarnoki hatalomnak nem kell engedelmeskedni, de ellenállni sem lehet.</w:t>
      </w:r>
    </w:p>
    <w:p>
      <w:pPr>
        <w:pStyle w:val="Normal"/>
        <w:rPr/>
      </w:pPr>
      <w:r>
        <w:rPr/>
        <w:t>Kálvin: ellenállás megengedett: ha az uralkodó elrugaszkodik Istentől. Képviselők, akik megbüntetik a zsarnokot. A jogosan szerzett hatalommal szemben is lehetséges az ellenállás.</w:t>
      </w:r>
    </w:p>
    <w:p>
      <w:pPr>
        <w:pStyle w:val="Normal"/>
        <w:rPr/>
      </w:pPr>
      <w:r>
        <w:rPr/>
        <w:t xml:space="preserve">Ellenreformáció: elfogadják az állam és egyház elválasztását. Hozzájárulnak a </w:t>
      </w:r>
      <w:r>
        <w:rPr>
          <w:lang w:val="la-VA"/>
        </w:rPr>
        <w:t>ius</w:t>
      </w:r>
      <w:r>
        <w:rPr/>
        <w:t xml:space="preserve"> szó átértelmezéséhez-&gt; egyén jogosultsága-&gt; ellenállás joga: az önfenntartás természeti jogából következik. Alanyi jogok kiformálódása.</w:t>
      </w:r>
    </w:p>
    <w:p>
      <w:pPr>
        <w:pStyle w:val="Normal"/>
        <w:rPr/>
      </w:pPr>
      <w:r>
        <w:rPr/>
        <w:t xml:space="preserve">Pápai hatalom jogosultságának bizonygatása. Eszközök arra, hogy a világi hatalmat kényszerítse. Népszuverenitás eszméjének elutasítása. </w:t>
      </w:r>
    </w:p>
    <w:p>
      <w:pPr>
        <w:pStyle w:val="Normal"/>
        <w:rPr/>
      </w:pPr>
      <w:r>
        <w:rPr/>
        <w:t>Természetjogi gondolkodás, szerződéselméletek:</w:t>
      </w:r>
    </w:p>
    <w:p>
      <w:pPr>
        <w:pStyle w:val="Normal"/>
        <w:rPr/>
      </w:pPr>
      <w:r>
        <w:rPr/>
        <w:t>Átmeneti kor: sok tekintetben kölcsönöz a középkori gondolkodásból. Racionalizmus előretörése. A természetjog az ész parancsa= a természetjog fogalma szekularizálódik.</w:t>
      </w:r>
    </w:p>
    <w:p>
      <w:pPr>
        <w:pStyle w:val="Normal"/>
        <w:rPr/>
      </w:pPr>
      <w:r>
        <w:rPr/>
        <w:t>Két ágra szakad: racionalista irány</w:t>
      </w:r>
    </w:p>
    <w:p>
      <w:pPr>
        <w:pStyle w:val="Normal"/>
        <w:rPr/>
      </w:pPr>
      <w:r>
        <w:rPr/>
        <w:t>Naturalisztikus irány</w:t>
      </w:r>
    </w:p>
    <w:p>
      <w:pPr>
        <w:pStyle w:val="Normal"/>
        <w:rPr/>
      </w:pPr>
      <w:r>
        <w:rPr>
          <w:lang w:val="fr-FR"/>
        </w:rPr>
        <w:t>Jean</w:t>
      </w:r>
      <w:r>
        <w:rPr/>
        <w:t xml:space="preserve"> </w:t>
      </w:r>
      <w:r>
        <w:rPr>
          <w:lang w:val="fr-FR"/>
        </w:rPr>
        <w:t>Bodin</w:t>
      </w:r>
      <w:r>
        <w:rPr/>
        <w:t xml:space="preserve"> (1529-1596):</w:t>
      </w:r>
    </w:p>
    <w:p>
      <w:pPr>
        <w:pStyle w:val="Normal"/>
        <w:rPr/>
      </w:pPr>
      <w:r>
        <w:rPr/>
        <w:t>Az abszolút hatalom elméletét dolgozza ki. Szuverenitás tartalma: állandó hatalom, abszolút hatalom: törvényhozás, háború és béke, adó. Korlátai: természetjog, rend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újkori politikai filozófia XVII-XVIII. Század:</w:t>
      </w:r>
    </w:p>
    <w:p>
      <w:pPr>
        <w:pStyle w:val="Normal"/>
        <w:jc w:val="center"/>
        <w:rPr/>
      </w:pPr>
      <w:r>
        <w:rPr/>
        <w:t>Szuverenitás, szerződéselméletek</w:t>
      </w:r>
    </w:p>
    <w:p>
      <w:pPr>
        <w:pStyle w:val="Normal"/>
        <w:rPr/>
      </w:pPr>
      <w:r>
        <w:rPr/>
        <w:t>A szerződéselmélet jellegzetesen újkori jelenség, Rousseau, Hobbes.</w:t>
      </w:r>
    </w:p>
    <w:p>
      <w:pPr>
        <w:pStyle w:val="Normal"/>
        <w:rPr/>
      </w:pPr>
      <w:r>
        <w:rPr/>
        <w:t xml:space="preserve">Az újkori természetjogi gondolkodás naturalisztikus iránya. A szuverenitás problémáját </w:t>
      </w:r>
      <w:r>
        <w:rPr>
          <w:lang w:val="fr-FR"/>
        </w:rPr>
        <w:t>Bodin</w:t>
      </w:r>
      <w:r>
        <w:rPr/>
        <w:t xml:space="preserve"> vezeti be.</w:t>
      </w:r>
    </w:p>
    <w:p>
      <w:pPr>
        <w:pStyle w:val="Normal"/>
        <w:rPr/>
      </w:pPr>
      <w:r>
        <w:rPr>
          <w:lang w:val="de-AT"/>
        </w:rPr>
        <w:t>Thomas</w:t>
      </w:r>
      <w:r>
        <w:rPr/>
        <w:t xml:space="preserve"> Hobbes: Leviatán:</w:t>
      </w:r>
    </w:p>
    <w:p>
      <w:pPr>
        <w:pStyle w:val="Normal"/>
        <w:rPr/>
      </w:pPr>
      <w:r>
        <w:rPr/>
        <w:t xml:space="preserve">Szerződéselméletek szerkezete: </w:t>
      </w:r>
    </w:p>
    <w:p>
      <w:pPr>
        <w:pStyle w:val="Normal"/>
        <w:rPr/>
      </w:pPr>
      <w:r>
        <w:rPr/>
        <w:t>Kiindulópont- valamilyen természeti állapot leírása, csupán forgalmi konstrukció. Lényege, hogyan léteztek az emberek az állam/társadalom előtti világban. A természeti állapot mindig ellentmondásos, negatív állapot-&gt; az emberi természet tökéletlen. Hiányosságokkal való küzdelem-&gt; állam létrehozása ennek orvoslására, szerződéskötés. Előfeltételek: individualizmus- társadalmi szerződést egyének kötik egymással.</w:t>
      </w:r>
    </w:p>
    <w:p>
      <w:pPr>
        <w:pStyle w:val="Normal"/>
        <w:rPr/>
      </w:pPr>
      <w:r>
        <w:rPr/>
        <w:t>Racionalizmus- ésszerű megfontolásból.</w:t>
      </w:r>
    </w:p>
    <w:p>
      <w:pPr>
        <w:pStyle w:val="Normal"/>
        <w:rPr/>
      </w:pPr>
      <w:r>
        <w:rPr/>
        <w:t>Akarati aktus- voluntarizmus.</w:t>
      </w:r>
    </w:p>
    <w:p>
      <w:pPr>
        <w:pStyle w:val="Normal"/>
        <w:rPr/>
      </w:pPr>
      <w:r>
        <w:rPr/>
        <w:t>A szerződések tartalma lehet: egyesülés: polgári állapot létrehozása.</w:t>
      </w:r>
    </w:p>
    <w:p>
      <w:pPr>
        <w:pStyle w:val="Normal"/>
        <w:rPr/>
      </w:pPr>
      <w:r>
        <w:rPr/>
        <w:t>Alávetési tartalom-&gt; már létező hatalomnak vetik alá magukat.</w:t>
      </w:r>
    </w:p>
    <w:p>
      <w:pPr>
        <w:pStyle w:val="Normal"/>
        <w:rPr/>
      </w:pPr>
      <w:r>
        <w:rPr/>
        <w:t>Az akarat megnyilvánulása szerint: emplicit módon, hallgatólagos elfogadás.</w:t>
      </w:r>
    </w:p>
    <w:p>
      <w:pPr>
        <w:pStyle w:val="Normal"/>
        <w:rPr/>
      </w:pPr>
      <w:r>
        <w:rPr/>
        <w:t>A szerződés jogi konstrukciója:</w:t>
      </w:r>
    </w:p>
    <w:p>
      <w:pPr>
        <w:pStyle w:val="Normal"/>
        <w:rPr/>
      </w:pPr>
      <w:r>
        <w:rPr/>
        <w:t>Magánjogi jellegű- visszavonható</w:t>
      </w:r>
    </w:p>
    <w:p>
      <w:pPr>
        <w:pStyle w:val="Normal"/>
        <w:rPr/>
      </w:pPr>
      <w:r>
        <w:rPr/>
        <w:t>Közjogias: pl. hűségeskü</w:t>
      </w:r>
    </w:p>
    <w:p>
      <w:pPr>
        <w:pStyle w:val="Normal"/>
        <w:rPr/>
      </w:pPr>
      <w:r>
        <w:rPr/>
        <w:t>A szerződés által létrejött hatalom természete+ ellenállás. Szekularizáció + természetjog: az ész parancsa, függetlenedik Istentől.</w:t>
      </w:r>
    </w:p>
    <w:p>
      <w:pPr>
        <w:pStyle w:val="Normal"/>
        <w:rPr/>
      </w:pPr>
      <w:r>
        <w:rPr/>
        <w:t>Leviatán:</w:t>
      </w:r>
    </w:p>
    <w:p>
      <w:pPr>
        <w:pStyle w:val="Normal"/>
        <w:rPr/>
      </w:pPr>
      <w:r>
        <w:rPr/>
        <w:t>Kiindulópont: természeti állapot vizsgálata. Mindenki szabad és egyenlő, csak egyének léteznek-&gt; vágyaik vezetik őket, negatív kép az egyénekről. Szabadság= mindenki megteheti azt, amire képes-&gt; az emberi vágyak konfliktusba kerülnek egymással-&gt; háború (veszélyes és fárasztó) az ember eszes lény-&gt; belátja, hogy a leggyengébb is elpusztíthatja a legerősebbet, hogy kell mondani a szabadságról. Vágy: békés munka közt szerezzék meg javaikat. Szerződés-&gt; alávetési jellegű. Az emberek egymással kötik a szerződést, hogy már egy létező szuverénnek vetik alá magukat. Egy jog marad meg: önvédelem/létfenntartás. Minden más jogot a szuverén gyakorol. -&gt; társadalmi béke biztosítása-&gt; ha erre nem képes-&gt; a szerződés felbomlik, és újat kell kötni. A szuverén kívül áll a szerződésen-&gt; az alapján nem vonható felelősségre. De a természeti jog korlátozhatja a szuverént (intézményi biztosíték)</w:t>
      </w:r>
    </w:p>
    <w:p>
      <w:pPr>
        <w:pStyle w:val="Normal"/>
        <w:rPr/>
      </w:pPr>
      <w:r>
        <w:rPr/>
        <w:t>Értelmezése: 1, liberális: A szuverén célja csak a béke fenntartása. Az állam nem fogalmaz meg pozitív célokat. 2, Hobbes a biztonság garantálása érdekében minden jogról lemondatná az embereket. Az abszolút hatalom. Nincs közvetítő a szuverének és az egyén között. Totális állam felvázolása. A német totális állam ideológusa.</w:t>
      </w:r>
    </w:p>
    <w:p>
      <w:pPr>
        <w:pStyle w:val="Normal"/>
        <w:rPr/>
      </w:pPr>
      <w:r>
        <w:rPr/>
        <w:t>Spinozon (1632-1677)</w:t>
      </w:r>
    </w:p>
    <w:p>
      <w:pPr>
        <w:pStyle w:val="Normal"/>
        <w:rPr/>
      </w:pPr>
      <w:r>
        <w:rPr/>
        <w:t xml:space="preserve">Sokban hasonlít Hobbes-ra. Természeti állapot: az embereket a természetes érzelmek irányítják. Azonban változékonyan. Félelem alakul ki az emberekben a magánytól való rettegés. Egyedül nem képesek önfenntartásukat biztosítani, szenvedélyüket se. Bizonytalan állapot (lelki, érzelmi). Ebből az állapotból az ész vezethet ki, képes megfékezni az érzelmeket. Az ésszerű cselekvés-&gt; a szabad cselekvés. A szerződés megkötése szükségszerű. A szerződés, egyesülési szerződés. Egyéni szabadságról való lemondás. Közös szabadság létrehozása. A szuverén az ésszerűséget testesíti meg. </w:t>
      </w:r>
    </w:p>
    <w:p>
      <w:pPr>
        <w:pStyle w:val="Normal"/>
        <w:rPr/>
      </w:pPr>
      <w:r>
        <w:rPr/>
        <w:t xml:space="preserve">2 fő műve: Politikai tanulmány, Politikai teológiai tanulmány. </w:t>
      </w:r>
    </w:p>
    <w:p>
      <w:pPr>
        <w:pStyle w:val="Normal"/>
        <w:rPr/>
      </w:pPr>
      <w:r>
        <w:rPr/>
        <w:t>Szuverenitás korlátai: nem követelhet semmi ésszerűtlent. A többségi elv: a szuverén nem fogalmazhat meg olyan törvényt, ami a többség véleményével ellenkezik.</w:t>
      </w:r>
    </w:p>
    <w:p>
      <w:pPr>
        <w:pStyle w:val="Normal"/>
        <w:rPr/>
      </w:pPr>
      <w:r>
        <w:rPr/>
        <w:t>Rousseau megelőlegezése:</w:t>
      </w:r>
    </w:p>
    <w:p>
      <w:pPr>
        <w:pStyle w:val="Normal"/>
        <w:numPr>
          <w:ilvl w:val="0"/>
          <w:numId w:val="2"/>
        </w:numPr>
        <w:rPr/>
      </w:pPr>
      <w:r>
        <w:rPr/>
        <w:t>kollektív szabadság</w:t>
      </w:r>
    </w:p>
    <w:p>
      <w:pPr>
        <w:pStyle w:val="Normal"/>
        <w:numPr>
          <w:ilvl w:val="0"/>
          <w:numId w:val="2"/>
        </w:numPr>
        <w:rPr/>
      </w:pPr>
      <w:r>
        <w:rPr/>
        <w:t>szuverén= racionali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cke:</w:t>
      </w:r>
    </w:p>
    <w:p>
      <w:pPr>
        <w:pStyle w:val="Normal"/>
        <w:rPr/>
      </w:pPr>
      <w:r>
        <w:rPr/>
        <w:t>Természeti állapot: az ember természeti közösségekben él. Család, nemzettség-&gt; boldogan élnek, de van egy kis bizonytalanság, mely természeti törvényből fakad-&gt; bizonytalan. Nincs lefektetve-&gt; nehéz felismerni és alkalmazni. Mindenki saját ügyében alkalmazza-&gt; részrehajlás. Lemondanak a természetes állapotban lévő bizonyos jogaikról, átruházzák a szuverénre. Elsősorban a bíráskodásban. Írott törvények lefektetése. Ezek alapján a közösség ügyeinek rendezéséhez való jog megmarad.</w:t>
      </w:r>
    </w:p>
    <w:p>
      <w:pPr>
        <w:pStyle w:val="Normal"/>
        <w:rPr/>
      </w:pPr>
      <w:r>
        <w:rPr/>
        <w:t xml:space="preserve">Locke elmélete a szuverén korlátait megfogalmazó elmélet. A szerződéskötésnél megjelenik a </w:t>
      </w:r>
      <w:r>
        <w:rPr>
          <w:lang w:val="la-VA"/>
        </w:rPr>
        <w:t>nemo plus iuris</w:t>
      </w:r>
      <w:r>
        <w:rPr/>
        <w:t xml:space="preserve"> elve. A szerződés megbízási szerződés. Bizalmi viszony a megbízó és a megbízott között. Ha megszűnik a bizalom-&gt; visszavonható.</w:t>
      </w:r>
    </w:p>
    <w:p>
      <w:pPr>
        <w:pStyle w:val="Normal"/>
        <w:rPr/>
      </w:pPr>
      <w:r>
        <w:rPr/>
        <w:t>Többségi elv: A szuverénnek a társadalom a többség akaratát kell kifeje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seau:</w:t>
      </w:r>
    </w:p>
    <w:p>
      <w:pPr>
        <w:pStyle w:val="Normal"/>
        <w:rPr/>
      </w:pPr>
      <w:r>
        <w:rPr/>
        <w:t xml:space="preserve">Felismerte a modernitás értékeit. Sajátos romantika is megfogalmazódik, természeti állapot leírásában. A civilizáció egy elfajulási folyamat. A természeti állapot: békés, az emberek szabadok és egyenlők, idilli állapot. </w:t>
      </w:r>
    </w:p>
    <w:p>
      <w:pPr>
        <w:pStyle w:val="Normal"/>
        <w:rPr/>
      </w:pPr>
      <w:r>
        <w:rPr/>
        <w:t>Emberi szükségletek növekedése. Természeti csapások. Tulajdon kialakulása. Urak és szolgák.</w:t>
      </w:r>
    </w:p>
    <w:p>
      <w:pPr>
        <w:pStyle w:val="Normal"/>
        <w:rPr/>
      </w:pPr>
      <w:r>
        <w:rPr/>
        <w:t>Önzés, erkölcsök hanyatlása-&gt; végállapot-&gt; zsarnokság, velük szemben.</w:t>
      </w:r>
    </w:p>
    <w:p>
      <w:pPr>
        <w:pStyle w:val="Normal"/>
        <w:rPr/>
      </w:pPr>
      <w:r>
        <w:rPr/>
        <w:t>Abszolutizmus: mindenki egyformán szolga.</w:t>
      </w:r>
    </w:p>
    <w:p>
      <w:pPr>
        <w:pStyle w:val="Normal"/>
        <w:rPr/>
      </w:pPr>
      <w:r>
        <w:rPr/>
        <w:t>Rousseau – nál a társadalmi szerződést azért kell megkötni, hogy megakadályozzuk ezt az elfajulást és létrehozzuk a polgári szabadság rendjét. Egyesülési szerződés. Mindenki lemond minden jogáról. Közösségi szabadság.</w:t>
      </w:r>
    </w:p>
    <w:p>
      <w:pPr>
        <w:pStyle w:val="Normal"/>
        <w:rPr/>
      </w:pPr>
      <w:r>
        <w:rPr/>
        <w:t>Közösség objektív: általános akarat érdekét fejezi ki. Korrigálnia kell az egyén és a közösség döntését. Kényszeríteni kell az egyént arra, hogy szabad legyen. A kisebbség is kényszeríti a többséget az általános akarat elfogadására. Nem esik egybe az általános akarat a szuverén akaratával. És az általános akarat feleslegessé teszi a szerződést.</w:t>
      </w:r>
    </w:p>
    <w:p>
      <w:pPr>
        <w:pStyle w:val="Normal"/>
        <w:rPr/>
      </w:pPr>
      <w:r>
        <w:rPr/>
        <w:t xml:space="preserve">Rousseau elveti a képviseletet: a közvetlen demokrácia feltétlen híve. A politikában való részvétel az egyéni érdem alapján. Népszuverenitás tana: minden hatalom a néptől ered. Gyűlés és törvényhozó testület: megfelelő formába önti a törvényeket. </w:t>
      </w:r>
    </w:p>
    <w:p>
      <w:pPr>
        <w:pStyle w:val="Normal"/>
        <w:rPr/>
      </w:pPr>
      <w:r>
        <w:rPr/>
        <w:t>A modernitás értékei:</w:t>
      </w:r>
    </w:p>
    <w:p>
      <w:pPr>
        <w:pStyle w:val="Normal"/>
        <w:rPr/>
      </w:pPr>
      <w:r>
        <w:rPr/>
        <w:t>1: racionalizmus: reformáció után gyorsan terjed a természeti tudomány előretörése. Szekularizáció: metafizika, deista elképzelés.</w:t>
      </w:r>
    </w:p>
    <w:p>
      <w:pPr>
        <w:pStyle w:val="Normal"/>
        <w:rPr/>
      </w:pPr>
      <w:r>
        <w:rPr/>
        <w:t>2: népszuverenitás: első világos megfogalmazását Rousseau adta. Megosztott szuverenitás.</w:t>
      </w:r>
    </w:p>
    <w:p>
      <w:pPr>
        <w:pStyle w:val="Normal"/>
        <w:rPr/>
      </w:pPr>
      <w:r>
        <w:rPr/>
        <w:t>3: jogegyenlőség: a természetes állapotban mindenki szabad és egyenlő. Polgári állam: jogegyenlőség.</w:t>
      </w:r>
    </w:p>
    <w:p>
      <w:pPr>
        <w:pStyle w:val="Normal"/>
        <w:rPr/>
      </w:pPr>
      <w:r>
        <w:rPr/>
        <w:t>4: republikanizmus: a politikában való aktív részvétel polgári erény.</w:t>
      </w:r>
    </w:p>
    <w:p>
      <w:pPr>
        <w:pStyle w:val="Normal"/>
        <w:rPr/>
      </w:pPr>
      <w:r>
        <w:rPr/>
        <w:t xml:space="preserve">5: kritikák: </w:t>
      </w:r>
      <w:r>
        <w:rPr>
          <w:lang w:val="de-AT"/>
        </w:rPr>
        <w:t>David</w:t>
      </w:r>
      <w:r>
        <w:rPr/>
        <w:t xml:space="preserve"> </w:t>
      </w:r>
      <w:r>
        <w:rPr>
          <w:lang w:val="de-AT"/>
        </w:rPr>
        <w:t>Hugem</w:t>
      </w:r>
      <w:r>
        <w:rPr/>
        <w:t>: megszokás, szerződéselméletek kritikája.</w:t>
      </w:r>
    </w:p>
    <w:p>
      <w:pPr>
        <w:pStyle w:val="Normal"/>
        <w:rPr/>
      </w:pPr>
      <w:r>
        <w:rPr>
          <w:lang w:val="de-AT"/>
        </w:rPr>
        <w:t>Edmund</w:t>
      </w:r>
      <w:r>
        <w:rPr/>
        <w:t xml:space="preserve"> </w:t>
      </w:r>
      <w:r>
        <w:rPr>
          <w:lang w:val="de-AT"/>
        </w:rPr>
        <w:t>Busck</w:t>
      </w:r>
      <w:r>
        <w:rPr/>
        <w:t>: a francia forradalomra reagál. Rombolást és pusztulást hozott. Erények uralma: törvények uralma. Forradalom: egyenletes fejlőd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német felvilágosodás, a klasszikus németfilozóf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sadalmi háttér: forradalom felülről: az uralkodó világosítja fel a népet. A német filozófia szorosan kapcsolódott a felvilágosult abszolutizmus kereteihez. Megkésett felvilágosodás. Egyfajta szintézisre tesz kísérletet.</w:t>
      </w:r>
    </w:p>
    <w:p>
      <w:pPr>
        <w:pStyle w:val="Normal"/>
        <w:rPr/>
      </w:pPr>
      <w:r>
        <w:rPr/>
        <w:t>A königsbergi óriás: Imanuel Kant (1724-1804)</w:t>
      </w:r>
    </w:p>
    <w:p>
      <w:pPr>
        <w:pStyle w:val="Normal"/>
        <w:rPr/>
      </w:pPr>
      <w:r>
        <w:rPr/>
        <w:t>Titkos udvari tanácsos-&gt; porosz államreform. Puritán szellem, protestáns. A königsbergi egyetemen tanít. Fő művei: Az örök béke (1795)</w:t>
      </w:r>
    </w:p>
    <w:p>
      <w:pPr>
        <w:pStyle w:val="Normal"/>
        <w:rPr/>
      </w:pPr>
      <w:r>
        <w:rPr/>
        <w:t>Az erkölcsök metafizikája.</w:t>
      </w:r>
    </w:p>
    <w:p>
      <w:pPr>
        <w:pStyle w:val="Normal"/>
        <w:rPr/>
      </w:pPr>
      <w:r>
        <w:rPr/>
        <w:t xml:space="preserve">A tiszta ész kritikája: az emberi megismerés feltételeivel foglalkozik. A problémát a megismerés természete adja. Transzcendentális feltétel. A tapasztalható tények világa. Az érzékszervek érzeteket közvetítenek. </w:t>
      </w:r>
    </w:p>
    <w:p>
      <w:pPr>
        <w:pStyle w:val="Normal"/>
        <w:rPr/>
      </w:pPr>
      <w:r>
        <w:rPr/>
        <w:t>Neoabszolutizmus: tények, értékek világa. Kant az emberi cselekvés világára is kiterjeszti: a gyakorlati ész kritikája. Az erkölcsös cselekvés meghatározója. Az erkölcsös cselekvésnek valamilyen értékmérőit tudjuk megtalálni.</w:t>
      </w:r>
    </w:p>
    <w:p>
      <w:pPr>
        <w:pStyle w:val="Normal"/>
        <w:rPr/>
      </w:pPr>
      <w:r>
        <w:rPr/>
        <w:t>Előfeltevések: a társadalmi életben létezik valamiféle erkölcsi rend. Az egyéni és közösségi tudat eredménye. Vannak az erkölccsel kapcsolatos érzékeink. Ilyen a kötelességtudat: ez a kiindulópont. Ebből a szempontból három cselekvési csoport:</w:t>
      </w:r>
    </w:p>
    <w:p>
      <w:pPr>
        <w:pStyle w:val="Normal"/>
        <w:rPr/>
      </w:pPr>
      <w:r>
        <w:rPr/>
        <w:t>1: lelkiismeret furdalás</w:t>
      </w:r>
    </w:p>
    <w:p>
      <w:pPr>
        <w:pStyle w:val="Normal"/>
        <w:rPr/>
      </w:pPr>
      <w:r>
        <w:rPr/>
        <w:t>2: olyan cselekvések, amik megfelelnek az erkölcsi rendnek, de külső tényező miatt cselekszünk így. Erkölcsileg nem értékes cselekvések.</w:t>
      </w:r>
    </w:p>
    <w:p>
      <w:pPr>
        <w:pStyle w:val="Normal"/>
        <w:rPr/>
      </w:pPr>
      <w:r>
        <w:rPr/>
        <w:t>3: ha az akarat egybeesik az erkölcsi paranccsal-&gt; értékes cselekvés</w:t>
      </w:r>
    </w:p>
    <w:p>
      <w:pPr>
        <w:pStyle w:val="Normal"/>
        <w:rPr/>
      </w:pPr>
      <w:r>
        <w:rPr/>
        <w:t>A kérdés az akarat helyessége, jósága, ami független a cselekvés eredményeitől.</w:t>
      </w:r>
    </w:p>
    <w:p>
      <w:pPr>
        <w:pStyle w:val="Normal"/>
        <w:rPr/>
      </w:pPr>
      <w:r>
        <w:rPr/>
        <w:t>Kötelesség fogalma: A kötelességtudattal párosul. Törvénytisztelet kizárólag a kötelességteljesítése iránti vágy. Ilyen cselekvésre csak az eszes lények képesek: feltétele a ráció. Az akarat szabadsága: képes az akaratát az erkölcsi parancshoz igazítani. Erkölcsi parancs: univerzálisan létező törvény, de az ember eltérhet tőle, míg a természeti törvényektől nem.</w:t>
      </w:r>
    </w:p>
    <w:p>
      <w:pPr>
        <w:pStyle w:val="Normal"/>
        <w:rPr/>
      </w:pPr>
      <w:r>
        <w:rPr/>
        <w:t>A helyes cselekvéshez vezető elvek, a maximák. Empirikus, tartalmi: a vágyott célok, kijelölését segíti.</w:t>
      </w:r>
    </w:p>
    <w:p>
      <w:pPr>
        <w:pStyle w:val="Normal"/>
        <w:rPr/>
      </w:pPr>
      <w:r>
        <w:rPr/>
        <w:t>Apriori, formális: az emberi akaratnak egybe kell esnie az egyetemes erkölcsi törvénnyel. Kategorikus imperativus. Zsinórmérték. Etika: Csak a személyes cselekvésre vonatkozik.</w:t>
      </w:r>
    </w:p>
    <w:p>
      <w:pPr>
        <w:pStyle w:val="Normal"/>
        <w:rPr/>
      </w:pPr>
      <w:r>
        <w:rPr/>
        <w:t>Közösségi cselekvések maximái: úgy kell élni, hogy a másik embert sosem tekintsük tisztán eszköznek, a másik ember erkölcsi méltóságának elismerése. Függetlenség kritériuma. Az erkölcsi törvények a szabad akarattal rendelkező erkölcsös lények akaratából születnek.</w:t>
      </w:r>
    </w:p>
    <w:p>
      <w:pPr>
        <w:pStyle w:val="Normal"/>
        <w:rPr/>
      </w:pPr>
      <w:r>
        <w:rPr/>
        <w:t>Autonóm döntés-&gt; erkölcs, jog, politika: megkülönböztetése. El kell egymástól választani őket.</w:t>
      </w:r>
    </w:p>
    <w:p>
      <w:pPr>
        <w:pStyle w:val="Normal"/>
        <w:rPr/>
      </w:pPr>
      <w:r>
        <w:rPr/>
        <w:t>Az erkölcsöt uraló gyakorlati ész apriori elvei: szabadság (eleve adott érték az ember számára), egyenlőség, autonómia. Minden államnak tiszteletben kell tartania, de a köztársasági államforma tartja tiszteletben leginkább. A függetlenség (a politikai életben) alapja a magántulajdon: autonómia.</w:t>
      </w:r>
    </w:p>
    <w:p>
      <w:pPr>
        <w:pStyle w:val="Normal"/>
        <w:rPr/>
      </w:pPr>
      <w:r>
        <w:rPr/>
        <w:t>Állam létrejötte: szerződéselméletek.</w:t>
      </w:r>
    </w:p>
    <w:p>
      <w:pPr>
        <w:pStyle w:val="Normal"/>
        <w:rPr/>
      </w:pPr>
      <w:r>
        <w:rPr/>
        <w:t>Kantnál a természeti állapot pusztán gondolati konstrukció. A Kanti természetes állapot nem negatív állapot. Az emberek felismerik az ész parancsát és a természeti törvények uralma alól a polgári törvények uralma alá lépnek.</w:t>
      </w:r>
    </w:p>
    <w:p>
      <w:pPr>
        <w:pStyle w:val="Normal"/>
        <w:rPr/>
      </w:pPr>
      <w:r>
        <w:rPr/>
        <w:t>Politika és erkölcs viszonya: két felfogás:</w:t>
      </w:r>
    </w:p>
    <w:p>
      <w:pPr>
        <w:pStyle w:val="Normal"/>
        <w:rPr/>
      </w:pPr>
      <w:r>
        <w:rPr/>
        <w:t>1: Machiavelli: az erkölcs elválasztása a politikától</w:t>
      </w:r>
    </w:p>
    <w:p>
      <w:pPr>
        <w:pStyle w:val="Normal"/>
        <w:rPr/>
      </w:pPr>
      <w:r>
        <w:rPr/>
        <w:t>2: természetjogászok. A politikának az erkölcsből kell levezethetőnek lennie.</w:t>
      </w:r>
    </w:p>
    <w:p>
      <w:pPr>
        <w:pStyle w:val="Normal"/>
        <w:rPr/>
      </w:pPr>
      <w:r>
        <w:rPr/>
        <w:t>Kant nem osztja egyik irányzatot sem. A politika és az erkölcs között a jog a közvetítő, a politikát a jog keretei között képzelte el. Az állam legelső célja az igazságosság biztosítása. Az igazságosság azonban csak azt követeli meg az államtól, hogy az alkotmányt megalkossa és törvénykezzen. A szabadság maximumának biztosítása az államtól, hogy az alkotmányt megalkossa és törvénykezzen. A szabadság maximumának biztosítása: egyenlő polgári jogok, mások jogainak tiszteletben tartása.</w:t>
      </w:r>
    </w:p>
    <w:p>
      <w:pPr>
        <w:pStyle w:val="Normal"/>
        <w:rPr/>
      </w:pPr>
      <w:r>
        <w:rPr/>
        <w:t>Állam két eleme: maximális szabadság</w:t>
      </w:r>
    </w:p>
    <w:p>
      <w:pPr>
        <w:pStyle w:val="Normal"/>
        <w:rPr/>
      </w:pPr>
      <w:r>
        <w:rPr/>
        <w:t>Legfőbb hatalom: törvények kikényszerítése.</w:t>
      </w:r>
    </w:p>
    <w:p>
      <w:pPr>
        <w:pStyle w:val="Normal"/>
        <w:rPr/>
      </w:pPr>
      <w:r>
        <w:rPr/>
        <w:t>Köztársaság: olyan erőszak, amely törvényekkel és szabadsággal párosul. A törvényhozásban nem kell mindenkinek személyesen részt vennie, utólagos beleegyezés.</w:t>
      </w:r>
    </w:p>
    <w:p>
      <w:pPr>
        <w:pStyle w:val="Normal"/>
        <w:rPr/>
      </w:pPr>
      <w:r>
        <w:rPr/>
        <w:t>Törvényalkotás: aktív: képesek az autonóm döntésre</w:t>
      </w:r>
    </w:p>
    <w:p>
      <w:pPr>
        <w:pStyle w:val="Normal"/>
        <w:rPr/>
      </w:pPr>
      <w:r>
        <w:rPr/>
        <w:t>Passzív polgárok: nem képesek, csak követniük kell a törvényeket. Csak a független polgárok vehetnek részt a törvényhozásban.</w:t>
      </w:r>
    </w:p>
    <w:p>
      <w:pPr>
        <w:pStyle w:val="Normal"/>
        <w:rPr/>
      </w:pPr>
      <w:r>
        <w:rPr/>
        <w:t>A törvénnyel szemben nem adja meg az ellenállás lehetőségét. A forradalmat nem tartja megfelelő politikai cselekvésnek-&gt; nem alakítja át a gondolkodás. Nevelés, fokozatos reformok. Felvilágosodás, köztársaság.</w:t>
      </w:r>
    </w:p>
    <w:p>
      <w:pPr>
        <w:pStyle w:val="Normal"/>
        <w:rPr/>
      </w:pPr>
      <w:r>
        <w:rPr/>
        <w:t>Az örök béke: az államok közötti viszony. Természeti állapot egyéni. Béke parancsa-&gt; megnemtámadási szerződések. Köztársasági államforma-&gt; gyakorlati ész uralma. Világpolgári állapot. Jogállam fogalma: a jogállam koncepciójának megalapítója. Politika a jogban: kétlépcsős legalitás. Alapvető emberi jogok biztosítása-tartalmi. Az államnak jogi kerek között kell működnie- formai elem.</w:t>
      </w:r>
    </w:p>
    <w:p>
      <w:pPr>
        <w:pStyle w:val="Normal"/>
        <w:rPr/>
      </w:pPr>
      <w:r>
        <w:rPr/>
        <w:t>Hegel (1770-1830)</w:t>
      </w:r>
    </w:p>
    <w:p>
      <w:pPr>
        <w:pStyle w:val="Normal"/>
        <w:rPr/>
      </w:pPr>
      <w:r>
        <w:rPr/>
        <w:t xml:space="preserve">A jenai egyetemen tanított. A pozitivizmus korában foglalkozott a metafizikával. A német idealista filozófia kiemelkedő alakja. Gondolkodására a skót felvilágosodást átható történetiség hatott. </w:t>
      </w:r>
    </w:p>
    <w:p>
      <w:pPr>
        <w:pStyle w:val="Normal"/>
        <w:rPr/>
      </w:pPr>
      <w:r>
        <w:rPr/>
        <w:t>A szellem öntudatra ébredésének története: az ellentétek tudománya. Tézis, antitézis, szintézis.</w:t>
      </w:r>
    </w:p>
    <w:p>
      <w:pPr>
        <w:pStyle w:val="Normal"/>
        <w:rPr/>
      </w:pPr>
      <w:r>
        <w:rPr/>
        <w:t xml:space="preserve">Hegel: </w:t>
      </w:r>
    </w:p>
    <w:p>
      <w:pPr>
        <w:pStyle w:val="Normal"/>
        <w:rPr/>
      </w:pPr>
      <w:r>
        <w:rPr/>
        <w:t>1 legalitás- az egyén jogképesnek ismeri el magát</w:t>
      </w:r>
    </w:p>
    <w:p>
      <w:pPr>
        <w:pStyle w:val="Normal"/>
        <w:rPr/>
      </w:pPr>
      <w:r>
        <w:rPr/>
        <w:t>2 moralitás- az erkölcsi méltóság lelkiismereti szabadság</w:t>
      </w:r>
    </w:p>
    <w:p>
      <w:pPr>
        <w:pStyle w:val="Normal"/>
        <w:rPr/>
      </w:pPr>
      <w:r>
        <w:rPr/>
        <w:t>3 erkölcsiség- a szabadság kiteljesedése szempontjából legmagasabb. Az egyén képes a közösség érdekében cselekedni.</w:t>
      </w:r>
    </w:p>
    <w:p>
      <w:pPr>
        <w:pStyle w:val="Normal"/>
        <w:rPr/>
      </w:pPr>
      <w:r>
        <w:rPr/>
        <w:t>Család tézis- az emberi élet kereteit adják, a szintézist az állam adja.</w:t>
      </w:r>
    </w:p>
    <w:p>
      <w:pPr>
        <w:pStyle w:val="Normal"/>
        <w:rPr/>
      </w:pPr>
      <w:r>
        <w:rPr/>
        <w:t>Polgári társadalom: univerzális egoizmus világa kapitalista gazdaság szférája univerzális altruizmus.</w:t>
      </w:r>
    </w:p>
    <w:p>
      <w:pPr>
        <w:pStyle w:val="Normal"/>
        <w:rPr/>
      </w:pPr>
      <w:r>
        <w:rPr/>
        <w:t>Állam: a legmagasabb rendű egység- az erkölcsi élet lehetőségének biztosítása. Az élet tudatos alakításának kereteit szolgálja, az állam a megtestesült szabadság. Jogok levezethetők az öntudatra ébredt szellemből. Az állam organikus képződmény, az objektív szellem mozgásának megfelelője. Elismerésért való küzdelem-&gt; úr- szolga viszonyának kialakulására.</w:t>
      </w:r>
    </w:p>
    <w:p>
      <w:pPr>
        <w:pStyle w:val="Normal"/>
        <w:rPr/>
      </w:pPr>
      <w:r>
        <w:rPr/>
        <w:t>Történelem: olyan dialektikus folyamat, amelyben a népek egymásnak adják a fejlődés fáklyáját.</w:t>
      </w:r>
    </w:p>
    <w:p>
      <w:pPr>
        <w:pStyle w:val="Normal"/>
        <w:rPr/>
      </w:pPr>
      <w:r>
        <w:rPr/>
        <w:t>3 államforma:</w:t>
      </w:r>
    </w:p>
    <w:p>
      <w:pPr>
        <w:pStyle w:val="Normal"/>
        <w:rPr/>
      </w:pPr>
      <w:r>
        <w:rPr/>
        <w:t xml:space="preserve"> </w:t>
      </w:r>
      <w:r>
        <w:rPr/>
        <w:t>Keleti despotizmus</w:t>
      </w:r>
    </w:p>
    <w:p>
      <w:pPr>
        <w:pStyle w:val="Normal"/>
        <w:rPr/>
      </w:pPr>
      <w:r>
        <w:rPr/>
        <w:t>Antik demokrácia</w:t>
      </w:r>
    </w:p>
    <w:p>
      <w:pPr>
        <w:pStyle w:val="Normal"/>
        <w:rPr/>
      </w:pPr>
      <w:r>
        <w:rPr/>
        <w:t>Alkotmányos monarchia</w:t>
      </w:r>
    </w:p>
    <w:p>
      <w:pPr>
        <w:pStyle w:val="Normal"/>
        <w:rPr/>
      </w:pPr>
      <w:r>
        <w:rPr/>
        <w:t>A háború természetes és hasznos jelenség, a történelem mozgatórugó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XX. Század uralkodó eszméi</w:t>
      </w:r>
    </w:p>
    <w:p>
      <w:pPr>
        <w:pStyle w:val="Normal"/>
        <w:jc w:val="center"/>
        <w:rPr/>
      </w:pPr>
      <w:r>
        <w:rPr/>
        <w:t>A tudomány és az ideológia elválása a XIX. Század folya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pozitivista fordulat: szakítani kell a teológiai, metafizikai spekulációkkal. Tudósok: empirikus kísérletek. Azzal kell foglalkozniuk, ami ténylegesen történik.</w:t>
      </w:r>
    </w:p>
    <w:p>
      <w:pPr>
        <w:pStyle w:val="Normal"/>
        <w:rPr/>
      </w:pPr>
      <w:r>
        <w:rPr/>
        <w:t>Uralkodó eszmék kialakulása: a polgári társadalom és a politikai állam elválása. Forradalmak. A XIX. Század folyamán válnak az európai társadalmak tömegtársadalommá-. Európa népessége megkétszereződik. Politika is tömegesedik. Tömegpártok megjelenése.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>Habemas</w:t>
      </w:r>
      <w:r>
        <w:rPr/>
        <w:t>: azt a folyamatot mutatja be, hogyan válik a felvilágosodás korában kialakult közéletből a modern nyilvánosság intézménye.</w:t>
      </w:r>
    </w:p>
    <w:p>
      <w:pPr>
        <w:pStyle w:val="Normal"/>
        <w:rPr/>
      </w:pPr>
      <w:r>
        <w:rPr/>
        <w:t>Megszületnek az izmusok.</w:t>
      </w:r>
    </w:p>
    <w:p>
      <w:pPr>
        <w:pStyle w:val="Normal"/>
        <w:rPr/>
      </w:pPr>
      <w:r>
        <w:rPr/>
        <w:t xml:space="preserve">Ezen eszmerendszerek egyfajta politikai világnézet alapjait vetik meg. Gyakorlati cselekvési programokat dolgoznak ki. Jelentős mozgósító erejük van, hatnak az emocionális szférára-&gt; politikai cselekvésre ösztönöz. </w:t>
      </w:r>
    </w:p>
    <w:p>
      <w:pPr>
        <w:pStyle w:val="Normal"/>
        <w:jc w:val="center"/>
        <w:rPr/>
      </w:pPr>
      <w:r>
        <w:rPr/>
        <w:t xml:space="preserve">Nacionalizmus </w:t>
      </w:r>
    </w:p>
    <w:p>
      <w:pPr>
        <w:pStyle w:val="Normal"/>
        <w:rPr/>
      </w:pPr>
      <w:r>
        <w:rPr/>
        <w:t>Értékelése ambivalens. Ellentmondásos eszmerendszer. Kidolgozatlanabb. Nincsenek mögötte teoretikus elméletek.</w:t>
      </w:r>
    </w:p>
    <w:p>
      <w:pPr>
        <w:pStyle w:val="Normal"/>
        <w:rPr/>
      </w:pPr>
      <w:r>
        <w:rPr/>
        <w:t>Pozitív vonása: nemzetállamok megszületése. Negatív: elnyomás más nemzetek esetében.</w:t>
      </w:r>
    </w:p>
    <w:p>
      <w:pPr>
        <w:pStyle w:val="Normal"/>
        <w:rPr/>
      </w:pPr>
      <w:r>
        <w:rPr/>
        <w:t>Az uralkodó eszmék közül leginkább képes érteleket megmozgatni.</w:t>
      </w:r>
    </w:p>
    <w:p>
      <w:pPr>
        <w:pStyle w:val="Normal"/>
        <w:rPr/>
      </w:pPr>
      <w:r>
        <w:rPr/>
        <w:t>Kapcsolódik a nemzetállam fogalmához. Jelentésrétegei: olyan állam, amelyet egy nemzet hoz létre-&gt; etnikai homogenitás. Területi alapon szervezeti állam. A modern polgári állam. Legitimációs tényező. A modern politikai közösség formája, egyesül a nemzet és a nép.</w:t>
      </w:r>
    </w:p>
    <w:p>
      <w:pPr>
        <w:pStyle w:val="Normal"/>
        <w:rPr/>
      </w:pPr>
      <w:r>
        <w:rPr/>
        <w:t>Összehasonlítása a másik három izmussal:</w:t>
      </w:r>
    </w:p>
    <w:p>
      <w:pPr>
        <w:pStyle w:val="Normal"/>
        <w:rPr/>
      </w:pPr>
      <w:r>
        <w:rPr/>
        <w:t>Liberalizmus: kidolgozta a demokratikus működést, szabadságjogok</w:t>
      </w:r>
    </w:p>
    <w:p>
      <w:pPr>
        <w:pStyle w:val="Normal"/>
        <w:rPr/>
      </w:pPr>
      <w:r>
        <w:rPr/>
        <w:t>Konzervativizmus: működésre vonatkozó</w:t>
      </w:r>
    </w:p>
    <w:p>
      <w:pPr>
        <w:pStyle w:val="Normal"/>
        <w:rPr/>
      </w:pPr>
      <w:r>
        <w:rPr/>
        <w:t>Szocializmus: a hatalmi szerkezetet vizsgálja, tematizálja</w:t>
      </w:r>
    </w:p>
    <w:p>
      <w:pPr>
        <w:pStyle w:val="Normal"/>
        <w:rPr/>
      </w:pPr>
      <w:r>
        <w:rPr/>
        <w:t>Társadalmi egyenlőség.</w:t>
      </w:r>
    </w:p>
    <w:p>
      <w:pPr>
        <w:pStyle w:val="Normal"/>
        <w:rPr/>
      </w:pPr>
      <w:r>
        <w:rPr/>
        <w:t>Nacionalizmus: a történelmi államkeretek + intézményeinek kidolgozása (állampolgárság, népszavazás, nemzeti bíráskodás)</w:t>
      </w:r>
    </w:p>
    <w:p>
      <w:pPr>
        <w:pStyle w:val="Normal"/>
        <w:rPr/>
      </w:pPr>
      <w:r>
        <w:rPr/>
        <w:t>Fénykora 1850-1950</w:t>
      </w:r>
    </w:p>
    <w:p>
      <w:pPr>
        <w:pStyle w:val="Normal"/>
        <w:rPr/>
      </w:pPr>
      <w:r>
        <w:rPr/>
        <w:t>A nemzet fogalmának kialakulása: a nemzet, mint történelmi tényező, már a nacionalizmus előtt kialakult. Bibó: az európai kisállamok nyomorúsága. A nacionalizmusban eredetileg a nemzet és a demokrácia ügye együtt jelenik meg. Közép és Kelet- Európában folyékonnyá váltak a határok, nem voltak szilárd államkeretek, amiket a nacionalizmus birtokba vehetett volna. Itt szétválik a nemzet és a demokrácia ügye.</w:t>
      </w:r>
    </w:p>
    <w:p>
      <w:pPr>
        <w:pStyle w:val="Normal"/>
        <w:rPr/>
      </w:pPr>
      <w:r>
        <w:rPr/>
        <w:t>Nyugati nacionalizmus- államnacionalizmus. Keleten – kulturális nyelvi nacionalizmus.</w:t>
      </w:r>
    </w:p>
    <w:p>
      <w:pPr>
        <w:pStyle w:val="Normal"/>
        <w:rPr/>
      </w:pPr>
      <w:r>
        <w:rPr/>
        <w:t>Keverten élnek a nemzetiségek-&gt; terület viták</w:t>
      </w:r>
    </w:p>
    <w:p>
      <w:pPr>
        <w:pStyle w:val="Normal"/>
        <w:rPr/>
      </w:pPr>
      <w:r>
        <w:rPr/>
        <w:t>A nemzetállam fogalmának értelmezése:</w:t>
      </w:r>
    </w:p>
    <w:p>
      <w:pPr>
        <w:pStyle w:val="Normal"/>
        <w:rPr/>
      </w:pPr>
      <w:r>
        <w:rPr/>
        <w:t>Etnikai homogenitás: egy nemzet rendelhető hozzá. Államalkotó nemzetek. Nem államalkotó nemzetek.</w:t>
      </w:r>
    </w:p>
    <w:p>
      <w:pPr>
        <w:pStyle w:val="Normal"/>
        <w:rPr/>
      </w:pPr>
      <w:r>
        <w:rPr/>
        <w:t>1, Nemzetállam &lt;-&gt; soknemzetiségű állam</w:t>
      </w:r>
    </w:p>
    <w:p>
      <w:pPr>
        <w:pStyle w:val="Normal"/>
        <w:rPr/>
      </w:pPr>
      <w:r>
        <w:rPr/>
        <w:t xml:space="preserve">2, területi állam: városállam, </w:t>
      </w:r>
      <w:r>
        <w:rPr>
          <w:lang w:val="la-VA"/>
        </w:rPr>
        <w:t>regnum</w:t>
      </w:r>
      <w:r>
        <w:rPr/>
        <w:t>, birodalom, nemzetállam. Területi alapon szerveződik. Egységes szervezés. Politikai közösséget alkot.</w:t>
      </w:r>
    </w:p>
    <w:p>
      <w:pPr>
        <w:pStyle w:val="Normal"/>
        <w:rPr/>
      </w:pPr>
      <w:r>
        <w:rPr/>
        <w:t>3, modern polgári állam: igazgatási, területi, jogi egység. Nemzetállam: tömegállam. Egységes gazdaság. Jogegyenlőség. Szabad költözés. Szabad nemzetvallás. Bürokratikus szerv. Fejlett hírközlés. Nyilvánosság. Kapitalista gazdálkodás (pénz, hitel) közérdek előmozdítása. Államnyelv.</w:t>
      </w:r>
    </w:p>
    <w:p>
      <w:pPr>
        <w:pStyle w:val="Normal"/>
        <w:rPr/>
      </w:pPr>
      <w:r>
        <w:rPr/>
        <w:t>4, legitimációs tényező: alapja az államhoz valóhűség.</w:t>
      </w:r>
    </w:p>
    <w:p>
      <w:pPr>
        <w:pStyle w:val="Normal"/>
        <w:rPr/>
      </w:pPr>
      <w:r>
        <w:rPr/>
        <w:t>5, a nemzetállam, mint politikai egység: egyesül benne az etnosz és a démosz. Franciák: nemzethet tartozás: állampolgárság. A nemzet nem más, mint az intézményesített képviselet útján megszervezett nép. Németek: spontán történeti folyamatként képzelik el a nép nemzetté alakulását, nem választják el a két fogalmat, csak Hitler fogja.</w:t>
      </w:r>
    </w:p>
    <w:p>
      <w:pPr>
        <w:pStyle w:val="Normal"/>
        <w:jc w:val="center"/>
        <w:rPr/>
      </w:pPr>
      <w:r>
        <w:rPr/>
        <w:t>Liberalizmus</w:t>
      </w:r>
    </w:p>
    <w:p>
      <w:pPr>
        <w:pStyle w:val="Normal"/>
        <w:rPr/>
      </w:pPr>
      <w:r>
        <w:rPr/>
        <w:t xml:space="preserve">Eredete: már a XVII. Században felbukkan a politikai filozófiában. Libertás = szabadság, szabadelvűség. 1810: spanyol liberális párt. Innen ered az elnevezés. Születésének társadalmi körülményei: a felemelkedő, forradalmi polgárság eszméje. Ellenfél az abszolutizmus, feudalizmus. Eszmetörténeti szempontból a felvilágosodás örököse. </w:t>
      </w:r>
    </w:p>
    <w:p>
      <w:pPr>
        <w:pStyle w:val="Normal"/>
        <w:rPr/>
      </w:pPr>
      <w:r>
        <w:rPr/>
        <w:t xml:space="preserve">1. Individualizmus: </w:t>
      </w:r>
    </w:p>
    <w:p>
      <w:pPr>
        <w:pStyle w:val="Normal"/>
        <w:rPr/>
      </w:pPr>
      <w:r>
        <w:rPr/>
        <w:t>-Meliorizmus (jobbítani) az emberi társadalom, az emberi természet is jobbítható.</w:t>
      </w:r>
    </w:p>
    <w:p>
      <w:pPr>
        <w:pStyle w:val="Normal"/>
        <w:rPr/>
      </w:pPr>
      <w:r>
        <w:rPr/>
        <w:t>- evolucionalizmus: XIX. Század, a meliorizmus továbbfejlesztése. Annak a megfogalmazása, hogy az emberiség története egy fejlődéstörténet. Legitimáló tényező a gyarmatosítás számára.</w:t>
      </w:r>
    </w:p>
    <w:p>
      <w:pPr>
        <w:pStyle w:val="Normal"/>
        <w:rPr/>
      </w:pPr>
      <w:r>
        <w:rPr/>
        <w:t>2. racionalizmus: vonatkozásában: egyfajta optimizmus is kapcsolódik hozzá. Az ész segítségével minden problémán úrrá lehetünk. Ipari forradalom tapasztal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ői: alapvető értéke az egyéni szabadság, ehhez elvek kapcsolódnak:</w:t>
      </w:r>
    </w:p>
    <w:p>
      <w:pPr>
        <w:pStyle w:val="Normal"/>
        <w:rPr/>
      </w:pPr>
      <w:r>
        <w:rPr/>
        <w:t>- individualizmus: az egyénnek elsőbbsége van a társadalommal szemben. &lt;-&gt; Kollektivizmus: a társadalom az egyén előtt áll.</w:t>
      </w:r>
    </w:p>
    <w:p>
      <w:pPr>
        <w:pStyle w:val="Normal"/>
        <w:rPr/>
      </w:pPr>
      <w:r>
        <w:rPr/>
        <w:t>- racionalizmus: szembeállítható a konzervativizmus szkepticizmusával, mely azt hangsúlyozza, hogy az emberi cselekvéseket irracionális motívumok befolyásolják és nem az ész.</w:t>
      </w:r>
    </w:p>
    <w:p>
      <w:pPr>
        <w:pStyle w:val="Normal"/>
        <w:rPr/>
      </w:pPr>
      <w:r>
        <w:rPr/>
        <w:t>- univerzalizmus: az emberi természet függetlenül a külső körülményektől, kortól, nemtől egyformán egyenlő. A liberalizmus bárhol és bármikor megvalósítható, és meg is kell valósítani. &lt;-&gt; Lojalitás.</w:t>
      </w:r>
    </w:p>
    <w:p>
      <w:pPr>
        <w:pStyle w:val="Normal"/>
        <w:rPr/>
      </w:pPr>
      <w:r>
        <w:rPr/>
        <w:t>- meliorizmus: nem lehet egyetlen aktussal véghezvinni, állandó munka, nem végpontja. &lt;-&gt; perfekcionalizmus (tökéletessé rendezett)-&gt; szocial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ányzata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zikus liberalizmus XVII-XVIII század: Locke, </w:t>
      </w:r>
      <w:r>
        <w:rPr>
          <w:lang w:val="en-US"/>
        </w:rPr>
        <w:t>wighek</w:t>
      </w:r>
    </w:p>
    <w:p>
      <w:pPr>
        <w:pStyle w:val="Normal"/>
        <w:rPr/>
      </w:pPr>
      <w:r>
        <w:rPr/>
        <w:t xml:space="preserve">Közgazdaságon alapuló liberális elméletek XIX. Század: </w:t>
      </w:r>
      <w:r>
        <w:rPr>
          <w:lang w:val="en-US"/>
        </w:rPr>
        <w:t>Adam Smith-</w:t>
      </w:r>
      <w:r>
        <w:rPr/>
        <w:t xml:space="preserve"> kereslet-kínálat törvénye, láthatatlan kéz</w:t>
      </w:r>
      <w:r>
        <w:rPr>
          <w:lang w:val="en-US"/>
        </w:rPr>
        <w:t>. Richard Copdem</w:t>
      </w:r>
      <w:r>
        <w:rPr/>
        <w:t>: szabad piac, minimális állam.</w:t>
      </w:r>
    </w:p>
    <w:p>
      <w:pPr>
        <w:pStyle w:val="Normal"/>
        <w:rPr/>
      </w:pPr>
      <w:r>
        <w:rPr/>
        <w:t>Utilitarista ideológia/etika XVIII-XIX. Század fordulója</w:t>
      </w:r>
    </w:p>
    <w:p>
      <w:pPr>
        <w:pStyle w:val="Normal"/>
        <w:rPr/>
      </w:pPr>
      <w:r>
        <w:rPr>
          <w:lang w:val="en-US"/>
        </w:rPr>
        <w:t>Jeremy Bentham, J. S. Mill</w:t>
      </w:r>
      <w:r>
        <w:rPr/>
        <w:t>- haszonelvű ideológia. Érdekek ütközése.</w:t>
      </w:r>
    </w:p>
    <w:p>
      <w:pPr>
        <w:pStyle w:val="Normal"/>
        <w:rPr/>
      </w:pPr>
      <w:r>
        <w:rPr/>
        <w:t>Kanti etika XIX. Század: az ész segítségével levezethető a jogál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zeti irányzatok:</w:t>
      </w:r>
    </w:p>
    <w:p>
      <w:pPr>
        <w:pStyle w:val="Normal"/>
        <w:rPr/>
      </w:pPr>
      <w:r>
        <w:rPr/>
        <w:t xml:space="preserve">USA: az alkotmányossággal gazdagodik a liberalista filozófia. </w:t>
      </w:r>
      <w:r>
        <w:rPr>
          <w:lang w:val="en-US"/>
        </w:rPr>
        <w:t>James Madison: checks and balances</w:t>
      </w:r>
      <w:r>
        <w:rPr/>
        <w:t xml:space="preserve">. </w:t>
      </w:r>
    </w:p>
    <w:p>
      <w:pPr>
        <w:pStyle w:val="Normal"/>
        <w:rPr/>
      </w:pPr>
      <w:r>
        <w:rPr/>
        <w:t xml:space="preserve">Franciaország: </w:t>
      </w:r>
      <w:r>
        <w:rPr>
          <w:lang w:val="fr-FR"/>
        </w:rPr>
        <w:t>Alexis</w:t>
      </w:r>
      <w:r>
        <w:rPr/>
        <w:t xml:space="preserve"> </w:t>
      </w:r>
      <w:r>
        <w:rPr>
          <w:lang w:val="fr-FR"/>
        </w:rPr>
        <w:t>Tocqueille</w:t>
      </w:r>
      <w:r>
        <w:rPr/>
        <w:t xml:space="preserve">: úgy véli, hogy az USA-ban a demokrácia alapja az önkormányzatiság, de a többség zsarnoksága. </w:t>
      </w:r>
      <w:r>
        <w:rPr>
          <w:lang w:val="fr-FR"/>
        </w:rPr>
        <w:t>Benjamin</w:t>
      </w:r>
      <w:r>
        <w:rPr/>
        <w:t xml:space="preserve"> </w:t>
      </w:r>
      <w:r>
        <w:rPr>
          <w:lang w:val="fr-FR"/>
        </w:rPr>
        <w:t>Constans</w:t>
      </w:r>
      <w:r>
        <w:rPr/>
        <w:t>: összekeverték a régiek és a modernek szabadságát. Régiek: részvétel a törvényhozásban. Modernek: individuális, az egyén visszavonulhat a privát szfér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j liberalizmus XIX: század: szocializmusból, </w:t>
      </w:r>
      <w:r>
        <w:rPr>
          <w:lang w:val="de-AT"/>
        </w:rPr>
        <w:t>Thomas</w:t>
      </w:r>
      <w:r>
        <w:rPr/>
        <w:t xml:space="preserve"> </w:t>
      </w:r>
      <w:r>
        <w:rPr>
          <w:lang w:val="de-AT"/>
        </w:rPr>
        <w:t>Hill</w:t>
      </w:r>
      <w:r>
        <w:rPr/>
        <w:t xml:space="preserve">. Megpróbálják a liberális eszméket összeegyeztetni a szociális gondoskodással. New </w:t>
      </w:r>
      <w:r>
        <w:rPr>
          <w:lang w:val="en-GB"/>
        </w:rPr>
        <w:t>Deal</w:t>
      </w:r>
      <w:r>
        <w:rPr/>
        <w:t>: szociális liberalizmus. A jóléti állam ideológiája.</w:t>
      </w:r>
    </w:p>
    <w:p>
      <w:pPr>
        <w:pStyle w:val="Normal"/>
        <w:rPr/>
      </w:pPr>
      <w:r>
        <w:rPr/>
        <w:t>Neoliberalizmus/konzervatív liberalizmus.</w:t>
      </w:r>
    </w:p>
    <w:p>
      <w:pPr>
        <w:pStyle w:val="Normal"/>
        <w:rPr/>
      </w:pPr>
      <w:r>
        <w:rPr/>
        <w:t>Neo: vissza kell térni a szabad versenyhez.</w:t>
      </w:r>
    </w:p>
    <w:p>
      <w:pPr>
        <w:pStyle w:val="Normal"/>
        <w:rPr/>
      </w:pPr>
      <w:r>
        <w:rPr/>
        <w:t>Konzervatív: Kanti hagyományok.</w:t>
      </w:r>
    </w:p>
    <w:p>
      <w:pPr>
        <w:pStyle w:val="Normal"/>
        <w:rPr/>
      </w:pPr>
      <w:r>
        <w:rPr/>
        <w:t>Természeti érvelés: vissza kell térni a minimális állam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berális emberkép és történelmi szemlélet:</w:t>
      </w:r>
    </w:p>
    <w:p>
      <w:pPr>
        <w:pStyle w:val="Normal"/>
        <w:rPr/>
      </w:pPr>
      <w:r>
        <w:rPr/>
        <w:t>Az ember autonóm és racionális lény. Szabadon választhat, és szabadon törekedhet az egyéni boldogság elérésére. Ennek legjobb módja az értékvezérelt cselekvés.</w:t>
      </w:r>
    </w:p>
    <w:p>
      <w:pPr>
        <w:pStyle w:val="Normal"/>
        <w:rPr/>
      </w:pPr>
      <w:r>
        <w:rPr/>
        <w:t>A társadalom emberi alkotás, természetszerű képződmény, az egyének alakítják.</w:t>
      </w:r>
    </w:p>
    <w:p>
      <w:pPr>
        <w:pStyle w:val="Normal"/>
        <w:rPr/>
      </w:pPr>
      <w:r>
        <w:rPr/>
        <w:t>Parlamentarizmus, nyilvánosság- viták: a lehetőségek, kialakítására vonatkozik.</w:t>
      </w:r>
    </w:p>
    <w:p>
      <w:pPr>
        <w:pStyle w:val="Normal"/>
        <w:rPr/>
      </w:pPr>
      <w:r>
        <w:rPr/>
        <w:t xml:space="preserve"> </w:t>
      </w:r>
      <w:r>
        <w:rPr/>
        <w:t>A legfontosabb idődimenzió a jelen, a jövő, a jobbítás lehetőségének dimenz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övő: próba-hiba módszer- fejlődés menete.</w:t>
      </w:r>
    </w:p>
    <w:p>
      <w:pPr>
        <w:pStyle w:val="Normal"/>
        <w:rPr/>
      </w:pPr>
      <w:r>
        <w:rPr/>
        <w:t>Radikálisabb: a jövőt ésszerűen be lehet rendezni. Összefonódik a szocializmus időszemlélete. Mindkettő elfordul a múlttól.</w:t>
      </w:r>
    </w:p>
    <w:p>
      <w:pPr>
        <w:pStyle w:val="Normal"/>
        <w:rPr/>
      </w:pPr>
      <w:r>
        <w:rPr/>
        <w:t>Ellenzi az erőszakos politikai módszereket-&gt; társítható a humanizmushoz, tolerancia- eszméhez és a demokráciához. Szabadság-&gt; egyéni szabadság, külső beavatkozástól való mentesség. Negatív szabadság: elsősorban az államtól való szabadság. Köz és magánszféra elválasztása.</w:t>
      </w:r>
    </w:p>
    <w:p>
      <w:pPr>
        <w:pStyle w:val="Normal"/>
        <w:rPr/>
      </w:pPr>
      <w:r>
        <w:rPr/>
        <w:t>Tolerancia: A politikai felfogáshoz kapcsolódik. Elsőként a vallási türelem tekintetében jelent meg. Fokozatosan kiterjed a társadalom más területeire is. Ma értékpluralizmus.</w:t>
      </w:r>
    </w:p>
    <w:p>
      <w:pPr>
        <w:pStyle w:val="Normal"/>
        <w:rPr/>
      </w:pPr>
      <w:r>
        <w:rPr/>
        <w:t>Emberi méltóság: az ember szabadon választhat ezek között az értékek között.</w:t>
      </w:r>
    </w:p>
    <w:p>
      <w:pPr>
        <w:pStyle w:val="Normal"/>
        <w:rPr/>
      </w:pPr>
      <w:r>
        <w:rPr/>
        <w:t>A vallási türelem átalakul társadalmi egyenlőséggé. Állami semlegesség: gazdasági/ szektor semlegesség.</w:t>
      </w:r>
    </w:p>
    <w:p>
      <w:pPr>
        <w:pStyle w:val="Normal"/>
        <w:rPr/>
      </w:pPr>
      <w:r>
        <w:rPr/>
        <w:t>Politikai-&gt; pártsemlegesség. Világnézeti semlegesség (vallás, életforma). Az erények privatizálódnak, a szabad társadalom kockázata. Egyenlőség: az emberi méltóságból indul ki, minden ember egyenlő erkölcsi értékkel bír. Mindenkinek egyenlően kell bánni. Elválasztandó a politikai és gazdasági egyenlőségtől. Jogegyenlőség: törvény előtte, jogokban való egyenlőség.</w:t>
      </w:r>
    </w:p>
    <w:p>
      <w:pPr>
        <w:pStyle w:val="Normal"/>
        <w:rPr/>
      </w:pPr>
      <w:r>
        <w:rPr/>
        <w:t>Kral Marx: „a burzsoá jogegyenlőség problémája” című munkája</w:t>
      </w:r>
    </w:p>
    <w:p>
      <w:pPr>
        <w:pStyle w:val="Normal"/>
        <w:rPr/>
      </w:pPr>
      <w:r>
        <w:rPr/>
        <w:t>Szociális liberalizmus: jogegyenlőség helyett esélyegyenlőség. Az igazságosság mértéke: kölcsönös, negatív formában. Ne tedd azt mással, amit nem szeretnél, hogy veled tegyenek.</w:t>
      </w:r>
    </w:p>
    <w:p>
      <w:pPr>
        <w:pStyle w:val="Normal"/>
        <w:rPr/>
      </w:pPr>
      <w:r>
        <w:rPr/>
        <w:t>Szocializmus osztó igazságossága = a közjavaiból mindenki egyenlő részben részesül. Az állam változtatható! Ennek legfontosabb eszköze a vita. A politika az érdekek ütköztetése, de sosem válhat antagonisztikussá! A liberális politika azokat az intézményeket keresi, amelyek alkalmasak az érdekek ütköztetésére-&gt; intézményorientált-&gt; szocializmus: hatalomorientált. Nem az a kérdés, ki uralkodik, hanem az, hogy hogyan.</w:t>
      </w:r>
    </w:p>
    <w:p>
      <w:pPr>
        <w:pStyle w:val="Normal"/>
        <w:rPr/>
      </w:pPr>
      <w:r>
        <w:rPr/>
        <w:t>Jogállam, törvények uralma. Békés hatalomgyakorlás. Többségi demokrácia. Hangsúlyozza az alkotmányosság és az emberi jogok főségét-&gt; kisebbség védelme. Nyilvánosság: legitimáló szerepe van. Hatalommegosztás intézményrendszerének kidolgozása-&gt; pluralizmus. Lobbik, önkormányzatiság. A helyi közösségekben tanulják meg a polgárok a közügyekben való részvételt. Civil szféra szabadsága.</w:t>
      </w:r>
    </w:p>
    <w:p>
      <w:pPr>
        <w:pStyle w:val="Normal"/>
        <w:rPr/>
      </w:pPr>
      <w:r>
        <w:rPr/>
        <w:t>A szabadságjogok: állami beavatkozástól való mentes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0:00Z</dcterms:created>
  <dc:creator>Horváth Bernadett</dc:creator>
  <dc:description/>
  <cp:keywords/>
  <dc:language>en-US</dc:language>
  <cp:lastModifiedBy>Horváth Bernadett</cp:lastModifiedBy>
  <dcterms:modified xsi:type="dcterms:W3CDTF">2007-04-23T19:28:00Z</dcterms:modified>
  <cp:revision>15</cp:revision>
  <dc:subject/>
  <dc:title>Államelmélet</dc:title>
</cp:coreProperties>
</file>