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93218201">
            <w:r>
              <w:rPr>
                <w:rStyle w:val="IndexLink"/>
                <w:lang w:val="en-US" w:eastAsia="en-US"/>
              </w:rPr>
              <w:t>1. tétel: közpénzügyek és pénzügyi jog</w:t>
              <w:tab/>
              <w:t>1</w:t>
            </w:r>
          </w:hyperlink>
        </w:p>
        <w:p>
          <w:pPr>
            <w:pStyle w:val="Contents1"/>
            <w:tabs>
              <w:tab w:val="clear" w:pos="708"/>
              <w:tab w:val="right" w:pos="9062" w:leader="dot"/>
            </w:tabs>
            <w:rPr>
              <w:lang w:val="en-US" w:eastAsia="en-US"/>
            </w:rPr>
          </w:pPr>
          <w:hyperlink w:anchor="__RefHeading___Toc93218202">
            <w:r>
              <w:rPr>
                <w:rStyle w:val="IndexLink"/>
                <w:lang w:val="en-US" w:eastAsia="en-US"/>
              </w:rPr>
              <w:t>2. tétel: jogforrási rendszer a pénzügyi jogban</w:t>
              <w:tab/>
              <w:t>4</w:t>
            </w:r>
          </w:hyperlink>
        </w:p>
        <w:p>
          <w:pPr>
            <w:pStyle w:val="Contents1"/>
            <w:tabs>
              <w:tab w:val="clear" w:pos="708"/>
              <w:tab w:val="right" w:pos="9062" w:leader="dot"/>
            </w:tabs>
            <w:rPr>
              <w:lang w:val="en-US" w:eastAsia="en-US"/>
            </w:rPr>
          </w:pPr>
          <w:hyperlink w:anchor="__RefHeading___Toc93218203">
            <w:r>
              <w:rPr>
                <w:rStyle w:val="IndexLink"/>
                <w:lang w:val="en-US" w:eastAsia="en-US"/>
              </w:rPr>
              <w:t>3. tétel: a közszektor fogalma, a kormányzat szerepe a közpénzügyekben</w:t>
              <w:tab/>
              <w:t>5</w:t>
            </w:r>
          </w:hyperlink>
        </w:p>
        <w:p>
          <w:pPr>
            <w:pStyle w:val="Contents1"/>
            <w:tabs>
              <w:tab w:val="clear" w:pos="708"/>
              <w:tab w:val="right" w:pos="9062" w:leader="dot"/>
            </w:tabs>
            <w:rPr>
              <w:lang w:val="en-US" w:eastAsia="en-US"/>
            </w:rPr>
          </w:pPr>
          <w:hyperlink w:anchor="__RefHeading___Toc93218204">
            <w:r>
              <w:rPr>
                <w:rStyle w:val="IndexLink"/>
                <w:lang w:val="en-US" w:eastAsia="en-US"/>
              </w:rPr>
              <w:t>4. tétel: a kormányzat különféle gazdasági rendszerekben játszott szerepe</w:t>
              <w:tab/>
              <w:t>7</w:t>
            </w:r>
          </w:hyperlink>
        </w:p>
        <w:p>
          <w:pPr>
            <w:pStyle w:val="Contents1"/>
            <w:tabs>
              <w:tab w:val="clear" w:pos="708"/>
              <w:tab w:val="right" w:pos="9062" w:leader="dot"/>
            </w:tabs>
            <w:rPr>
              <w:lang w:val="en-US" w:eastAsia="en-US"/>
            </w:rPr>
          </w:pPr>
          <w:hyperlink w:anchor="__RefHeading___Toc93218205">
            <w:r>
              <w:rPr>
                <w:rStyle w:val="IndexLink"/>
                <w:lang w:val="en-US" w:eastAsia="en-US"/>
              </w:rPr>
              <w:t>5. tétel: a kormányzat szerepe az átmeneti gazdaságokban; ellentmondások</w:t>
              <w:tab/>
              <w:t>10</w:t>
            </w:r>
          </w:hyperlink>
        </w:p>
        <w:p>
          <w:pPr>
            <w:pStyle w:val="Contents1"/>
            <w:tabs>
              <w:tab w:val="clear" w:pos="708"/>
              <w:tab w:val="right" w:pos="9062" w:leader="dot"/>
            </w:tabs>
            <w:rPr>
              <w:lang w:val="en-US" w:eastAsia="en-US"/>
            </w:rPr>
          </w:pPr>
          <w:hyperlink w:anchor="__RefHeading___Toc93218206">
            <w:r>
              <w:rPr>
                <w:rStyle w:val="IndexLink"/>
                <w:lang w:val="en-US" w:eastAsia="en-US"/>
              </w:rPr>
              <w:t>6. tétel: a közjavak és a vegyes javak; a magánjavak</w:t>
              <w:tab/>
              <w:t>15</w:t>
            </w:r>
          </w:hyperlink>
        </w:p>
        <w:p>
          <w:pPr>
            <w:pStyle w:val="Contents1"/>
            <w:tabs>
              <w:tab w:val="clear" w:pos="708"/>
              <w:tab w:val="right" w:pos="9062" w:leader="dot"/>
            </w:tabs>
            <w:rPr>
              <w:lang w:val="en-US" w:eastAsia="en-US"/>
            </w:rPr>
          </w:pPr>
          <w:hyperlink w:anchor="__RefHeading___Toc93218207">
            <w:r>
              <w:rPr>
                <w:rStyle w:val="IndexLink"/>
                <w:lang w:val="en-US" w:eastAsia="en-US"/>
              </w:rPr>
              <w:t>7. tétel: a természetes monopóliumok és kormányzati kezelésük</w:t>
              <w:tab/>
              <w:t>19</w:t>
            </w:r>
          </w:hyperlink>
        </w:p>
        <w:p>
          <w:pPr>
            <w:pStyle w:val="Contents1"/>
            <w:tabs>
              <w:tab w:val="clear" w:pos="708"/>
              <w:tab w:val="right" w:pos="9062" w:leader="dot"/>
            </w:tabs>
            <w:rPr>
              <w:lang w:val="en-US" w:eastAsia="en-US"/>
            </w:rPr>
          </w:pPr>
          <w:hyperlink w:anchor="__RefHeading___Toc93218208">
            <w:r>
              <w:rPr>
                <w:rStyle w:val="IndexLink"/>
                <w:lang w:val="en-US" w:eastAsia="en-US"/>
              </w:rPr>
              <w:t>8. tétel: externáliák és kormányzati kezelésük</w:t>
              <w:tab/>
              <w:t>21</w:t>
            </w:r>
          </w:hyperlink>
        </w:p>
        <w:p>
          <w:pPr>
            <w:pStyle w:val="Contents1"/>
            <w:tabs>
              <w:tab w:val="clear" w:pos="708"/>
              <w:tab w:val="right" w:pos="9062" w:leader="dot"/>
            </w:tabs>
            <w:rPr>
              <w:lang w:val="en-US" w:eastAsia="en-US"/>
            </w:rPr>
          </w:pPr>
          <w:hyperlink w:anchor="__RefHeading___Toc93218209">
            <w:r>
              <w:rPr>
                <w:rStyle w:val="IndexLink"/>
                <w:lang w:val="en-US" w:eastAsia="en-US"/>
              </w:rPr>
              <w:t>9. tétel: a kormányzati kudarcok</w:t>
              <w:tab/>
              <w:t>23</w:t>
            </w:r>
          </w:hyperlink>
        </w:p>
        <w:p>
          <w:pPr>
            <w:pStyle w:val="Contents1"/>
            <w:tabs>
              <w:tab w:val="clear" w:pos="708"/>
              <w:tab w:val="right" w:pos="9062" w:leader="dot"/>
            </w:tabs>
            <w:rPr>
              <w:lang w:val="en-US" w:eastAsia="en-US"/>
            </w:rPr>
          </w:pPr>
          <w:hyperlink w:anchor="__RefHeading___Toc93218210">
            <w:r>
              <w:rPr>
                <w:rStyle w:val="IndexLink"/>
                <w:lang w:val="en-US" w:eastAsia="en-US"/>
              </w:rPr>
              <w:t>10. tétel: közösségi döntések közpénzügyi felfogása</w:t>
              <w:tab/>
              <w:t>23</w:t>
            </w:r>
          </w:hyperlink>
        </w:p>
        <w:p>
          <w:pPr>
            <w:pStyle w:val="Contents1"/>
            <w:tabs>
              <w:tab w:val="clear" w:pos="708"/>
              <w:tab w:val="right" w:pos="9062" w:leader="dot"/>
            </w:tabs>
            <w:rPr>
              <w:lang w:val="en-US" w:eastAsia="en-US"/>
            </w:rPr>
          </w:pPr>
          <w:hyperlink w:anchor="__RefHeading___Toc93218211">
            <w:r>
              <w:rPr>
                <w:rStyle w:val="IndexLink"/>
                <w:lang w:val="en-US" w:eastAsia="en-US"/>
              </w:rPr>
              <w:t>11. tétel: a pénzügyi jog alkotmányos alapjai</w:t>
              <w:tab/>
              <w:t>26</w:t>
            </w:r>
          </w:hyperlink>
        </w:p>
        <w:p>
          <w:pPr>
            <w:pStyle w:val="Contents1"/>
            <w:tabs>
              <w:tab w:val="clear" w:pos="708"/>
              <w:tab w:val="right" w:pos="9062" w:leader="dot"/>
            </w:tabs>
            <w:rPr>
              <w:lang w:val="en-US" w:eastAsia="en-US"/>
            </w:rPr>
          </w:pPr>
          <w:hyperlink w:anchor="__RefHeading___Toc93218212">
            <w:r>
              <w:rPr>
                <w:rStyle w:val="IndexLink"/>
                <w:lang w:val="en-US" w:eastAsia="en-US"/>
              </w:rPr>
              <w:t>12. tétel: a pénzügyi jog rendszere és forrásai</w:t>
              <w:tab/>
              <w:t>27</w:t>
            </w:r>
          </w:hyperlink>
        </w:p>
        <w:p>
          <w:pPr>
            <w:pStyle w:val="Contents1"/>
            <w:tabs>
              <w:tab w:val="clear" w:pos="708"/>
              <w:tab w:val="right" w:pos="9062" w:leader="dot"/>
            </w:tabs>
            <w:rPr>
              <w:lang w:val="en-US" w:eastAsia="en-US"/>
            </w:rPr>
          </w:pPr>
          <w:hyperlink w:anchor="__RefHeading___Toc93218213">
            <w:r>
              <w:rPr>
                <w:rStyle w:val="IndexLink"/>
                <w:lang w:val="en-US" w:eastAsia="en-US"/>
              </w:rPr>
              <w:t>13. tétel: a pénzügyi jogi norma</w:t>
              <w:tab/>
              <w:t>29</w:t>
            </w:r>
          </w:hyperlink>
        </w:p>
        <w:p>
          <w:pPr>
            <w:pStyle w:val="Contents1"/>
            <w:tabs>
              <w:tab w:val="clear" w:pos="708"/>
              <w:tab w:val="right" w:pos="9062" w:leader="dot"/>
            </w:tabs>
            <w:rPr>
              <w:lang w:val="en-US" w:eastAsia="en-US"/>
            </w:rPr>
          </w:pPr>
          <w:hyperlink w:anchor="__RefHeading___Toc93218214">
            <w:r>
              <w:rPr>
                <w:rStyle w:val="IndexLink"/>
                <w:lang w:val="en-US" w:eastAsia="en-US"/>
              </w:rPr>
              <w:t>14. tétel: az államháztartás funkciói</w:t>
              <w:tab/>
              <w:t>30</w:t>
            </w:r>
          </w:hyperlink>
        </w:p>
        <w:p>
          <w:pPr>
            <w:pStyle w:val="Contents1"/>
            <w:tabs>
              <w:tab w:val="clear" w:pos="708"/>
              <w:tab w:val="right" w:pos="9062" w:leader="dot"/>
            </w:tabs>
            <w:rPr>
              <w:lang w:val="en-US" w:eastAsia="en-US"/>
            </w:rPr>
          </w:pPr>
          <w:hyperlink w:anchor="__RefHeading___Toc93218215">
            <w:r>
              <w:rPr>
                <w:rStyle w:val="IndexLink"/>
                <w:lang w:val="en-US" w:eastAsia="en-US"/>
              </w:rPr>
              <w:t>15. tétel: az államháztartási rendszer felépítése</w:t>
              <w:tab/>
              <w:t>34</w:t>
            </w:r>
          </w:hyperlink>
        </w:p>
        <w:p>
          <w:pPr>
            <w:pStyle w:val="Contents1"/>
            <w:tabs>
              <w:tab w:val="clear" w:pos="708"/>
              <w:tab w:val="right" w:pos="9062" w:leader="dot"/>
            </w:tabs>
            <w:rPr>
              <w:lang w:val="en-US" w:eastAsia="en-US"/>
            </w:rPr>
          </w:pPr>
          <w:hyperlink w:anchor="__RefHeading___Toc93218216">
            <w:r>
              <w:rPr>
                <w:rStyle w:val="IndexLink"/>
                <w:lang w:val="en-US" w:eastAsia="en-US"/>
              </w:rPr>
              <w:t>16. tétel: államháztartási-költségvetési alapelvek</w:t>
              <w:tab/>
              <w:t>36</w:t>
            </w:r>
          </w:hyperlink>
        </w:p>
        <w:p>
          <w:pPr>
            <w:pStyle w:val="Contents1"/>
            <w:tabs>
              <w:tab w:val="clear" w:pos="708"/>
              <w:tab w:val="right" w:pos="9062" w:leader="dot"/>
            </w:tabs>
            <w:rPr>
              <w:lang w:val="en-US" w:eastAsia="en-US"/>
            </w:rPr>
          </w:pPr>
          <w:hyperlink w:anchor="__RefHeading___Toc93218217">
            <w:r>
              <w:rPr>
                <w:rStyle w:val="IndexLink"/>
                <w:lang w:val="en-US" w:eastAsia="en-US"/>
              </w:rPr>
              <w:t>17. tétel: a költségvetés fogalma</w:t>
              <w:tab/>
              <w:t>40</w:t>
            </w:r>
          </w:hyperlink>
        </w:p>
        <w:p>
          <w:pPr>
            <w:pStyle w:val="Contents1"/>
            <w:tabs>
              <w:tab w:val="clear" w:pos="708"/>
              <w:tab w:val="right" w:pos="9062" w:leader="dot"/>
            </w:tabs>
            <w:rPr>
              <w:lang w:val="en-US" w:eastAsia="en-US"/>
            </w:rPr>
          </w:pPr>
          <w:hyperlink w:anchor="__RefHeading___Toc93218218">
            <w:r>
              <w:rPr>
                <w:rStyle w:val="IndexLink"/>
                <w:lang w:val="en-US" w:eastAsia="en-US"/>
              </w:rPr>
              <w:t>18. tétel: a költségvetési jog</w:t>
              <w:tab/>
              <w:t>42</w:t>
            </w:r>
          </w:hyperlink>
        </w:p>
        <w:p>
          <w:pPr>
            <w:pStyle w:val="Contents1"/>
            <w:tabs>
              <w:tab w:val="clear" w:pos="708"/>
              <w:tab w:val="right" w:pos="9062" w:leader="dot"/>
            </w:tabs>
            <w:rPr>
              <w:lang w:val="en-US" w:eastAsia="en-US"/>
            </w:rPr>
          </w:pPr>
          <w:hyperlink w:anchor="__RefHeading___Toc93218219">
            <w:r>
              <w:rPr>
                <w:rStyle w:val="IndexLink"/>
                <w:lang w:val="en-US" w:eastAsia="en-US"/>
              </w:rPr>
              <w:t>19. tétel: a központi kormányzati alrendszer; a központi költségvetés bevételei</w:t>
              <w:tab/>
              <w:t>45</w:t>
            </w:r>
          </w:hyperlink>
        </w:p>
        <w:p>
          <w:pPr>
            <w:pStyle w:val="Contents1"/>
            <w:tabs>
              <w:tab w:val="clear" w:pos="708"/>
              <w:tab w:val="right" w:pos="9062" w:leader="dot"/>
            </w:tabs>
            <w:rPr>
              <w:lang w:val="en-US" w:eastAsia="en-US"/>
            </w:rPr>
          </w:pPr>
          <w:hyperlink w:anchor="__RefHeading___Toc93218220">
            <w:r>
              <w:rPr>
                <w:rStyle w:val="IndexLink"/>
                <w:lang w:val="en-US" w:eastAsia="en-US"/>
              </w:rPr>
              <w:t>20. tétel: a központi költségvetés kiadásai és egyenlege</w:t>
              <w:tab/>
              <w:t>48</w:t>
            </w:r>
          </w:hyperlink>
        </w:p>
        <w:p>
          <w:pPr>
            <w:pStyle w:val="Contents1"/>
            <w:tabs>
              <w:tab w:val="clear" w:pos="708"/>
              <w:tab w:val="right" w:pos="9062" w:leader="dot"/>
            </w:tabs>
            <w:rPr>
              <w:lang w:val="en-US" w:eastAsia="en-US"/>
            </w:rPr>
          </w:pPr>
          <w:hyperlink w:anchor="__RefHeading___Toc93218221">
            <w:r>
              <w:rPr>
                <w:rStyle w:val="IndexLink"/>
                <w:lang w:val="en-US" w:eastAsia="en-US"/>
              </w:rPr>
              <w:t>21. tétel: a központi költségvetés szerkezete</w:t>
              <w:tab/>
              <w:t>49</w:t>
            </w:r>
          </w:hyperlink>
        </w:p>
        <w:p>
          <w:pPr>
            <w:pStyle w:val="Contents1"/>
            <w:tabs>
              <w:tab w:val="clear" w:pos="708"/>
              <w:tab w:val="right" w:pos="9062" w:leader="dot"/>
            </w:tabs>
            <w:rPr>
              <w:lang w:val="en-US" w:eastAsia="en-US"/>
            </w:rPr>
          </w:pPr>
          <w:hyperlink w:anchor="__RefHeading___Toc93218222">
            <w:r>
              <w:rPr>
                <w:rStyle w:val="IndexLink"/>
                <w:lang w:val="en-US" w:eastAsia="en-US"/>
              </w:rPr>
              <w:t>22. tétel: A költségvetési ciklus és a közösségi döntések összefüggése</w:t>
              <w:tab/>
              <w:t>52</w:t>
            </w:r>
          </w:hyperlink>
        </w:p>
        <w:p>
          <w:pPr>
            <w:pStyle w:val="Contents1"/>
            <w:tabs>
              <w:tab w:val="clear" w:pos="708"/>
              <w:tab w:val="right" w:pos="9062" w:leader="dot"/>
            </w:tabs>
            <w:rPr>
              <w:lang w:val="en-US" w:eastAsia="en-US"/>
            </w:rPr>
          </w:pPr>
          <w:hyperlink w:anchor="__RefHeading___Toc93218223">
            <w:r>
              <w:rPr>
                <w:rStyle w:val="IndexLink"/>
                <w:lang w:val="en-US" w:eastAsia="en-US"/>
              </w:rPr>
              <w:t>23. tétel: a költségvetés előkészítése</w:t>
              <w:tab/>
              <w:t>52</w:t>
            </w:r>
          </w:hyperlink>
        </w:p>
        <w:p>
          <w:pPr>
            <w:pStyle w:val="Contents1"/>
            <w:tabs>
              <w:tab w:val="clear" w:pos="708"/>
              <w:tab w:val="right" w:pos="9062" w:leader="dot"/>
            </w:tabs>
            <w:rPr>
              <w:lang w:val="en-US" w:eastAsia="en-US"/>
            </w:rPr>
          </w:pPr>
          <w:hyperlink w:anchor="__RefHeading___Toc93218224">
            <w:r>
              <w:rPr>
                <w:rStyle w:val="IndexLink"/>
                <w:lang w:val="en-US" w:eastAsia="en-US"/>
              </w:rPr>
              <w:t>24. tétel: a költségvetés végrehajtása, a zárszámadás</w:t>
              <w:tab/>
              <w:t>55</w:t>
            </w:r>
          </w:hyperlink>
        </w:p>
        <w:p>
          <w:pPr>
            <w:pStyle w:val="Contents1"/>
            <w:tabs>
              <w:tab w:val="clear" w:pos="708"/>
              <w:tab w:val="right" w:pos="9062" w:leader="dot"/>
            </w:tabs>
            <w:rPr>
              <w:lang w:val="en-US" w:eastAsia="en-US"/>
            </w:rPr>
          </w:pPr>
          <w:hyperlink w:anchor="__RefHeading___Toc93218225">
            <w:r>
              <w:rPr>
                <w:rStyle w:val="IndexLink"/>
                <w:lang w:val="en-US" w:eastAsia="en-US"/>
              </w:rPr>
              <w:t>25. tétel: a költségvetési ellenőrzés rendszere</w:t>
              <w:tab/>
              <w:t>60</w:t>
            </w:r>
          </w:hyperlink>
        </w:p>
        <w:p>
          <w:pPr>
            <w:pStyle w:val="Contents1"/>
            <w:tabs>
              <w:tab w:val="clear" w:pos="708"/>
              <w:tab w:val="right" w:pos="9062" w:leader="dot"/>
            </w:tabs>
            <w:rPr>
              <w:lang w:val="en-US" w:eastAsia="en-US"/>
            </w:rPr>
          </w:pPr>
          <w:hyperlink w:anchor="__RefHeading___Toc93218226">
            <w:r>
              <w:rPr>
                <w:rStyle w:val="IndexLink"/>
                <w:lang w:val="en-US" w:eastAsia="en-US"/>
              </w:rPr>
              <w:t>26. tétel: a kincstári vagyon fogalma és köre</w:t>
              <w:tab/>
              <w:t>63</w:t>
            </w:r>
          </w:hyperlink>
        </w:p>
        <w:p>
          <w:pPr>
            <w:pStyle w:val="Contents1"/>
            <w:tabs>
              <w:tab w:val="clear" w:pos="708"/>
              <w:tab w:val="right" w:pos="9062" w:leader="dot"/>
            </w:tabs>
            <w:rPr>
              <w:lang w:val="en-US" w:eastAsia="en-US"/>
            </w:rPr>
          </w:pPr>
          <w:hyperlink w:anchor="__RefHeading___Toc93218227">
            <w:r>
              <w:rPr>
                <w:rStyle w:val="IndexLink"/>
                <w:lang w:val="en-US" w:eastAsia="en-US"/>
              </w:rPr>
              <w:t>27. tétel: a kincstári vagyon kezelése, hasznosítása és értékesítése</w:t>
              <w:tab/>
              <w:t>64</w:t>
            </w:r>
          </w:hyperlink>
        </w:p>
        <w:p>
          <w:pPr>
            <w:pStyle w:val="Contents1"/>
            <w:tabs>
              <w:tab w:val="clear" w:pos="708"/>
              <w:tab w:val="right" w:pos="9062" w:leader="dot"/>
            </w:tabs>
            <w:rPr>
              <w:lang w:val="en-US" w:eastAsia="en-US"/>
            </w:rPr>
          </w:pPr>
          <w:hyperlink w:anchor="__RefHeading___Toc93218228">
            <w:r>
              <w:rPr>
                <w:rStyle w:val="IndexLink"/>
                <w:lang w:val="en-US" w:eastAsia="en-US"/>
              </w:rPr>
              <w:t>28. tétel: az elkülönített állami pénzalapok</w:t>
              <w:tab/>
              <w:t>65</w:t>
            </w:r>
          </w:hyperlink>
        </w:p>
        <w:p>
          <w:pPr>
            <w:pStyle w:val="Contents1"/>
            <w:tabs>
              <w:tab w:val="clear" w:pos="708"/>
              <w:tab w:val="right" w:pos="9062" w:leader="dot"/>
            </w:tabs>
            <w:rPr>
              <w:lang w:val="en-US" w:eastAsia="en-US"/>
            </w:rPr>
          </w:pPr>
          <w:hyperlink w:anchor="__RefHeading___Toc93218229">
            <w:r>
              <w:rPr>
                <w:rStyle w:val="IndexLink"/>
                <w:lang w:val="en-US" w:eastAsia="en-US"/>
              </w:rPr>
              <w:t>29. tétel: a társadalombiztosítási alrendszer</w:t>
              <w:tab/>
              <w:t>67</w:t>
            </w:r>
          </w:hyperlink>
        </w:p>
        <w:p>
          <w:pPr>
            <w:pStyle w:val="Contents1"/>
            <w:tabs>
              <w:tab w:val="clear" w:pos="708"/>
              <w:tab w:val="right" w:pos="9062" w:leader="dot"/>
            </w:tabs>
            <w:rPr>
              <w:lang w:val="en-US" w:eastAsia="en-US"/>
            </w:rPr>
          </w:pPr>
          <w:hyperlink w:anchor="__RefHeading___Toc93218230">
            <w:r>
              <w:rPr>
                <w:rStyle w:val="IndexLink"/>
                <w:lang w:val="en-US" w:eastAsia="en-US"/>
              </w:rPr>
              <w:t>30. tétel: társadalombiztosítási bevételek és kiadások</w:t>
              <w:tab/>
              <w:t>68</w:t>
            </w:r>
          </w:hyperlink>
        </w:p>
        <w:p>
          <w:pPr>
            <w:pStyle w:val="Contents1"/>
            <w:tabs>
              <w:tab w:val="clear" w:pos="708"/>
              <w:tab w:val="right" w:pos="9062" w:leader="dot"/>
            </w:tabs>
            <w:rPr>
              <w:lang w:val="en-US" w:eastAsia="en-US"/>
            </w:rPr>
          </w:pPr>
          <w:hyperlink w:anchor="__RefHeading___Toc93218231">
            <w:r>
              <w:rPr>
                <w:rStyle w:val="IndexLink"/>
                <w:lang w:val="en-US" w:eastAsia="en-US"/>
              </w:rPr>
              <w:t>31. tétel: a költségvetési föderalizmus</w:t>
              <w:tab/>
              <w:t>69</w:t>
            </w:r>
          </w:hyperlink>
        </w:p>
        <w:p>
          <w:pPr>
            <w:pStyle w:val="Contents1"/>
            <w:tabs>
              <w:tab w:val="clear" w:pos="708"/>
              <w:tab w:val="right" w:pos="9062" w:leader="dot"/>
            </w:tabs>
            <w:rPr>
              <w:lang w:val="en-US" w:eastAsia="en-US"/>
            </w:rPr>
          </w:pPr>
          <w:hyperlink w:anchor="__RefHeading___Toc93218232">
            <w:r>
              <w:rPr>
                <w:rStyle w:val="IndexLink"/>
                <w:lang w:val="en-US" w:eastAsia="en-US"/>
              </w:rPr>
              <w:t>32. tétel: pénzügyi transzferek típusai</w:t>
              <w:tab/>
              <w:t>71</w:t>
            </w:r>
          </w:hyperlink>
        </w:p>
        <w:p>
          <w:pPr>
            <w:pStyle w:val="Contents1"/>
            <w:tabs>
              <w:tab w:val="clear" w:pos="708"/>
              <w:tab w:val="right" w:pos="9062" w:leader="dot"/>
            </w:tabs>
            <w:rPr>
              <w:lang w:val="en-US" w:eastAsia="en-US"/>
            </w:rPr>
          </w:pPr>
          <w:hyperlink w:anchor="__RefHeading___Toc93218233">
            <w:r>
              <w:rPr>
                <w:rStyle w:val="IndexLink"/>
                <w:lang w:val="en-US" w:eastAsia="en-US"/>
              </w:rPr>
              <w:t>33. tétel: a kormányzat helyi egységei (szám, méret, kapacitás)</w:t>
              <w:tab/>
              <w:t>72</w:t>
            </w:r>
          </w:hyperlink>
        </w:p>
        <w:p>
          <w:pPr>
            <w:pStyle w:val="Contents1"/>
            <w:tabs>
              <w:tab w:val="clear" w:pos="708"/>
              <w:tab w:val="right" w:pos="9062" w:leader="dot"/>
            </w:tabs>
            <w:rPr>
              <w:lang w:val="en-US" w:eastAsia="en-US"/>
            </w:rPr>
          </w:pPr>
          <w:hyperlink w:anchor="__RefHeading___Toc93218234">
            <w:r>
              <w:rPr>
                <w:rStyle w:val="IndexLink"/>
                <w:lang w:val="en-US" w:eastAsia="en-US"/>
              </w:rPr>
              <w:t>34. tétel: a kormányzati szintek közötti pénzügyi kapcsolatok</w:t>
              <w:tab/>
              <w:t>75</w:t>
            </w:r>
          </w:hyperlink>
        </w:p>
        <w:p>
          <w:pPr>
            <w:pStyle w:val="Contents1"/>
            <w:tabs>
              <w:tab w:val="clear" w:pos="708"/>
              <w:tab w:val="right" w:pos="9062" w:leader="dot"/>
            </w:tabs>
            <w:rPr>
              <w:lang w:val="en-US" w:eastAsia="en-US"/>
            </w:rPr>
          </w:pPr>
          <w:hyperlink w:anchor="__RefHeading___Toc93218235">
            <w:r>
              <w:rPr>
                <w:rStyle w:val="IndexLink"/>
                <w:lang w:val="en-US" w:eastAsia="en-US"/>
              </w:rPr>
              <w:t>35. tétel: a helyi önkormányzati alrendszer</w:t>
              <w:tab/>
              <w:t>78</w:t>
            </w:r>
          </w:hyperlink>
        </w:p>
        <w:p>
          <w:pPr>
            <w:pStyle w:val="Contents1"/>
            <w:tabs>
              <w:tab w:val="clear" w:pos="708"/>
              <w:tab w:val="right" w:pos="9062" w:leader="dot"/>
            </w:tabs>
            <w:rPr>
              <w:lang w:val="en-US" w:eastAsia="en-US"/>
            </w:rPr>
          </w:pPr>
          <w:hyperlink w:anchor="__RefHeading___Toc93218236">
            <w:r>
              <w:rPr>
                <w:rStyle w:val="IndexLink"/>
                <w:lang w:val="en-US" w:eastAsia="en-US"/>
              </w:rPr>
              <w:t>36. tétel: a helyi adók</w:t>
            </w:r>
            <w:r>
              <w:rPr>
                <w:rStyle w:val="IndexLink"/>
                <w:lang w:val="en-US" w:eastAsia="en-US"/>
              </w:rPr>
              <w:tab/>
              <w:t>79</w:t>
            </w:r>
          </w:hyperlink>
        </w:p>
        <w:p>
          <w:pPr>
            <w:pStyle w:val="Contents1"/>
            <w:tabs>
              <w:tab w:val="clear" w:pos="708"/>
              <w:tab w:val="right" w:pos="9062" w:leader="dot"/>
            </w:tabs>
            <w:rPr>
              <w:lang w:val="en-US" w:eastAsia="en-US"/>
            </w:rPr>
          </w:pPr>
          <w:hyperlink w:anchor="__RefHeading___Toc93218237">
            <w:r>
              <w:rPr>
                <w:rStyle w:val="IndexLink"/>
                <w:lang w:val="en-US" w:eastAsia="en-US"/>
              </w:rPr>
              <w:t>37. tétel: a helyi önkormányzatok vagyona</w:t>
              <w:tab/>
              <w:t>86</w:t>
            </w:r>
          </w:hyperlink>
        </w:p>
        <w:p>
          <w:pPr>
            <w:pStyle w:val="Contents1"/>
            <w:tabs>
              <w:tab w:val="clear" w:pos="708"/>
              <w:tab w:val="right" w:pos="9062" w:leader="dot"/>
            </w:tabs>
            <w:rPr>
              <w:lang w:val="en-US" w:eastAsia="en-US"/>
            </w:rPr>
          </w:pPr>
          <w:hyperlink w:anchor="__RefHeading___Toc93218238">
            <w:r>
              <w:rPr>
                <w:rStyle w:val="IndexLink"/>
                <w:lang w:val="en-US" w:eastAsia="en-US"/>
              </w:rPr>
              <w:t>38. tétel: a helyi önkormányzati költségvetés tartalma, működése</w:t>
              <w:tab/>
              <w:t>87</w:t>
            </w:r>
          </w:hyperlink>
        </w:p>
        <w:p>
          <w:pPr>
            <w:pStyle w:val="Contents1"/>
            <w:tabs>
              <w:tab w:val="clear" w:pos="708"/>
              <w:tab w:val="right" w:pos="9062" w:leader="dot"/>
            </w:tabs>
            <w:rPr>
              <w:lang w:val="en-US" w:eastAsia="en-US"/>
            </w:rPr>
          </w:pPr>
          <w:hyperlink w:anchor="__RefHeading___Toc93218239">
            <w:r>
              <w:rPr>
                <w:rStyle w:val="IndexLink"/>
                <w:lang w:val="en-US" w:eastAsia="en-US"/>
              </w:rPr>
              <w:t>39. tétel: a vagyonadók</w:t>
              <w:tab/>
              <w:t>94</w:t>
            </w:r>
          </w:hyperlink>
        </w:p>
        <w:p>
          <w:pPr>
            <w:pStyle w:val="Contents1"/>
            <w:tabs>
              <w:tab w:val="clear" w:pos="708"/>
              <w:tab w:val="right" w:pos="9062" w:leader="dot"/>
            </w:tabs>
            <w:rPr>
              <w:lang w:val="en-US" w:eastAsia="en-US"/>
            </w:rPr>
          </w:pPr>
          <w:hyperlink w:anchor="__RefHeading___Toc93218240">
            <w:r>
              <w:rPr>
                <w:rStyle w:val="IndexLink"/>
                <w:lang w:val="en-US" w:eastAsia="en-US"/>
              </w:rPr>
              <w:t>40. tétel: a költségvetési szervek fogalma, alapítása, megszűnése</w:t>
              <w:tab/>
              <w:t>97</w:t>
            </w:r>
          </w:hyperlink>
        </w:p>
        <w:p>
          <w:pPr>
            <w:pStyle w:val="Contents1"/>
            <w:tabs>
              <w:tab w:val="clear" w:pos="708"/>
              <w:tab w:val="right" w:pos="9062" w:leader="dot"/>
            </w:tabs>
            <w:rPr>
              <w:lang w:val="en-US" w:eastAsia="en-US"/>
            </w:rPr>
          </w:pPr>
          <w:hyperlink w:anchor="__RefHeading___Toc93218241">
            <w:r>
              <w:rPr>
                <w:rStyle w:val="IndexLink"/>
                <w:lang w:val="en-US" w:eastAsia="en-US"/>
              </w:rPr>
              <w:t>41. tétel: a költségvetési szervek működése</w:t>
              <w:tab/>
              <w:t>99</w:t>
            </w:r>
          </w:hyperlink>
        </w:p>
        <w:p>
          <w:pPr>
            <w:pStyle w:val="Contents1"/>
            <w:tabs>
              <w:tab w:val="clear" w:pos="708"/>
              <w:tab w:val="right" w:pos="9062" w:leader="dot"/>
            </w:tabs>
            <w:rPr>
              <w:lang w:val="en-US" w:eastAsia="en-US"/>
            </w:rPr>
          </w:pPr>
          <w:hyperlink w:anchor="__RefHeading___Toc93218242">
            <w:r>
              <w:rPr>
                <w:rStyle w:val="IndexLink"/>
                <w:lang w:val="en-US" w:eastAsia="en-US"/>
              </w:rPr>
              <w:t>42. tétel: az államháztartási ellenőrzés</w:t>
              <w:tab/>
              <w:t>103</w:t>
            </w:r>
          </w:hyperlink>
        </w:p>
        <w:p>
          <w:pPr>
            <w:pStyle w:val="Contents1"/>
            <w:tabs>
              <w:tab w:val="clear" w:pos="708"/>
              <w:tab w:val="right" w:pos="9062" w:leader="dot"/>
            </w:tabs>
            <w:rPr>
              <w:lang w:val="en-US" w:eastAsia="en-US"/>
            </w:rPr>
          </w:pPr>
          <w:hyperlink w:anchor="__RefHeading___Toc93218243">
            <w:r>
              <w:rPr>
                <w:rStyle w:val="IndexLink"/>
                <w:lang w:val="en-US" w:eastAsia="en-US"/>
              </w:rPr>
              <w:t>43. tétel: az Európai Unió költségvetése</w:t>
              <w:tab/>
              <w:t>105</w:t>
            </w:r>
          </w:hyperlink>
        </w:p>
        <w:p>
          <w:pPr>
            <w:pStyle w:val="Contents1"/>
            <w:tabs>
              <w:tab w:val="clear" w:pos="708"/>
              <w:tab w:val="right" w:pos="9062" w:leader="dot"/>
            </w:tabs>
            <w:rPr>
              <w:lang w:val="en-US" w:eastAsia="en-US"/>
            </w:rPr>
          </w:pPr>
          <w:hyperlink w:anchor="__RefHeading___Toc93218244">
            <w:r>
              <w:rPr>
                <w:rStyle w:val="IndexLink"/>
                <w:lang w:val="en-US" w:eastAsia="en-US"/>
              </w:rPr>
              <w:t>44. tétel: az Európai Monetáris Unió</w:t>
              <w:tab/>
              <w:t>107</w:t>
            </w:r>
          </w:hyperlink>
        </w:p>
        <w:p>
          <w:pPr>
            <w:pStyle w:val="Contents1"/>
            <w:tabs>
              <w:tab w:val="clear" w:pos="708"/>
              <w:tab w:val="right" w:pos="9062" w:leader="dot"/>
            </w:tabs>
            <w:rPr>
              <w:lang w:val="en-US" w:eastAsia="en-US"/>
            </w:rPr>
          </w:pPr>
          <w:hyperlink w:anchor="__RefHeading___Toc93218245">
            <w:r>
              <w:rPr>
                <w:rStyle w:val="IndexLink"/>
                <w:lang w:val="en-US" w:eastAsia="en-US"/>
              </w:rPr>
              <w:t>45. tétel: a nemzeti és a nemzetközi adójog viszonya</w:t>
              <w:tab/>
              <w:t>111</w:t>
            </w:r>
          </w:hyperlink>
          <w:r>
            <w:rPr>
              <w:rStyle w:val="IndexLink"/>
              <w:lang w:val="en-US" w:eastAsia="en-US"/>
            </w:rPr>
            <w:fldChar w:fldCharType="end"/>
          </w:r>
        </w:p>
      </w:sdtContent>
    </w:sdt>
    <w:p>
      <w:pPr>
        <w:pStyle w:val="Normal"/>
        <w:widowControl w:val="false"/>
        <w:autoSpaceDE w:val="false"/>
        <w:rPr>
          <w:szCs w:val="20"/>
          <w:lang w:val="en-US" w:eastAsia="en-US"/>
        </w:rPr>
      </w:pPr>
      <w:r>
        <w:rPr>
          <w:szCs w:val="20"/>
          <w:lang w:val="en-US" w:eastAsia="en-US"/>
        </w:rPr>
      </w:r>
    </w:p>
    <w:p>
      <w:pPr>
        <w:pStyle w:val="Normal"/>
        <w:widowControl w:val="false"/>
        <w:autoSpaceDE w:val="false"/>
        <w:rPr>
          <w:szCs w:val="20"/>
        </w:rPr>
      </w:pPr>
      <w:r>
        <w:rPr>
          <w:szCs w:val="20"/>
        </w:rPr>
        <w:t xml:space="preserve"> </w:t>
      </w:r>
    </w:p>
    <w:p>
      <w:pPr>
        <w:pStyle w:val="Heading"/>
        <w:rPr/>
      </w:pPr>
      <w:bookmarkStart w:id="0" w:name="__RefHeading___Toc93218201"/>
      <w:bookmarkEnd w:id="0"/>
      <w:r>
        <w:rPr/>
        <w:t>1. tétel: közpénzügyek és pénzügyi jog</w:t>
      </w:r>
    </w:p>
    <w:p>
      <w:pPr>
        <w:pStyle w:val="Normal"/>
        <w:widowControl w:val="false"/>
        <w:autoSpaceDE w:val="false"/>
        <w:rPr/>
      </w:pPr>
      <w:r>
        <w:rPr>
          <w:szCs w:val="20"/>
        </w:rPr>
        <w:t>A pénzügyi jog egyes területeinek tárgyalása előtt érdemes megismerkedni a pénz</w:t>
        <w:softHyphen/>
        <w:t xml:space="preserve">ügyi </w:t>
      </w:r>
      <w:r>
        <w:fldChar w:fldCharType="begin"/>
      </w:r>
      <w:r>
        <w:rPr>
          <w:szCs w:val="20"/>
        </w:rPr>
        <w:instrText xml:space="preserve"> LISTNUM </w:instrText>
      </w:r>
      <w:r>
        <w:rPr>
          <w:szCs w:val="20"/>
        </w:rPr>
      </w:r>
      <w:r>
        <w:rPr>
          <w:szCs w:val="20"/>
        </w:rPr>
        <w:fldChar w:fldCharType="separate"/>
      </w:r>
      <w:r>
        <w:rPr>
          <w:szCs w:val="20"/>
        </w:rPr>
      </w:r>
      <w:r>
        <w:rPr>
          <w:szCs w:val="20"/>
        </w:rPr>
      </w:r>
      <w:r>
        <w:rPr>
          <w:szCs w:val="20"/>
        </w:rPr>
        <w:fldChar w:fldCharType="end"/>
      </w:r>
      <w:r>
        <w:rPr>
          <w:szCs w:val="20"/>
        </w:rPr>
        <w:t>jog által szabályozott közpénzügyi viszonyok legfőbb sajátosságaival és a pénz</w:t>
        <w:softHyphen/>
        <w:t>ügyi politika néhány általános vonásával, mert igen gyakran ezek adják a pénzügyi jog - sokszor rejtélyesnek látszó - alapfogalmaihoz a megoldás kulcsát.</w:t>
      </w:r>
    </w:p>
    <w:p>
      <w:pPr>
        <w:pStyle w:val="Normal"/>
        <w:widowControl w:val="false"/>
        <w:autoSpaceDE w:val="false"/>
        <w:rPr>
          <w:szCs w:val="20"/>
        </w:rPr>
      </w:pPr>
      <w:r>
        <w:rPr>
          <w:szCs w:val="20"/>
        </w:rPr>
        <w:t>I. A közszükségletek - közkiadások</w:t>
      </w:r>
    </w:p>
    <w:p>
      <w:pPr>
        <w:pStyle w:val="Normal"/>
        <w:widowControl w:val="false"/>
        <w:autoSpaceDE w:val="false"/>
        <w:rPr/>
      </w:pPr>
      <w:r>
        <w:rPr>
          <w:szCs w:val="20"/>
        </w:rPr>
        <w:t>A szerződéses kapcsolatok a felek akarategyezésén alapulnak, s közös vonásuk, hogy látszólag spontán módon keletkeznek. Ezek az ügyletek piacgazdasági viszonyok kö</w:t>
        <w:softHyphen/>
        <w:t>zött anélkül jönnek létre, majd valósulnak meg naponta milliószámra, hogy a köz</w:t>
        <w:softHyphen/>
        <w:t>hatalom közvetlenül beleavatkozna a kapcsolatok létesítésébe. Legfeljebb a látha</w:t>
        <w:softHyphen/>
        <w:t xml:space="preserve">tatlan kéz </w:t>
      </w:r>
      <w:r>
        <w:rPr>
          <w:szCs w:val="20"/>
          <w:lang w:val="en-GB"/>
        </w:rPr>
        <w:t>(Adam Smith</w:t>
      </w:r>
      <w:r>
        <w:rPr>
          <w:szCs w:val="20"/>
        </w:rPr>
        <w:t>) irányítja e viszonyokat. A modern társadalmakban valójá</w:t>
        <w:softHyphen/>
        <w:t>ban e kapcsolatok is sokszínűén szabályozottak, de a háttérben meghúzódó közha</w:t>
        <w:softHyphen/>
        <w:t>talom szerepe akkor válik láthatóvá, ha konfliktus keletkezik a felek között.</w:t>
      </w:r>
    </w:p>
    <w:p>
      <w:pPr>
        <w:pStyle w:val="Normal"/>
        <w:widowControl w:val="false"/>
        <w:autoSpaceDE w:val="false"/>
        <w:rPr>
          <w:szCs w:val="20"/>
        </w:rPr>
      </w:pPr>
      <w:r>
        <w:rPr>
          <w:szCs w:val="20"/>
        </w:rPr>
        <w:t>A közhatalom jelenléte a kapcsolatok egy jelentős részénél sokkal erőteljesebb, már létrejöttüktől fogva befolyásolja a szerződéses kapcsolatokat. Ezek a kapcsola</w:t>
        <w:softHyphen/>
        <w:t>tok az állami jelenlét nélkül bizonyosan más tartalommal keletkeznének. Akár a gyógyszer-kereskedelemre, a koncessziós szerződésekre, korábban a nemesfém-for</w:t>
        <w:softHyphen/>
        <w:t>galomra, bizonyos műtárgyak kereskedelmére gondolunk, akár - témánkhoz köze</w:t>
        <w:softHyphen/>
        <w:t>ledve - a jövedéki termékekre (például az ún. ábécétermékek: alkohol, benzin, ci</w:t>
        <w:softHyphen/>
        <w:t>garetta), amelyeket sokféle tilalom vagy korlátozás vesz körül az előállítástól a for</w:t>
        <w:softHyphen/>
        <w:t xml:space="preserve">galmazásig. </w:t>
      </w:r>
    </w:p>
    <w:p>
      <w:pPr>
        <w:pStyle w:val="Normal"/>
        <w:widowControl w:val="false"/>
        <w:autoSpaceDE w:val="false"/>
        <w:rPr>
          <w:szCs w:val="20"/>
        </w:rPr>
      </w:pPr>
      <w:r>
        <w:rPr>
          <w:szCs w:val="20"/>
        </w:rPr>
        <w:t>A közhatalom érdeklődésének van ennél is magasabb foka: egyes pénzmozgással járó kapcsolatok állatni beavatkozás nélkül létre sem jönnének. Ennek kézenfekvő esetei közé tartozik az államháztartás viszonyainak jelentős része, illetve az adó-vagy vámfizetés.</w:t>
      </w:r>
    </w:p>
    <w:p>
      <w:pPr>
        <w:pStyle w:val="Normal"/>
        <w:widowControl w:val="false"/>
        <w:autoSpaceDE w:val="false"/>
        <w:rPr>
          <w:szCs w:val="20"/>
        </w:rPr>
      </w:pPr>
      <w:r>
        <w:rPr>
          <w:szCs w:val="20"/>
        </w:rPr>
        <w:t>A gazdaságban, sőt a mindennapi életben az emberek, de különösen a gazdálko</w:t>
        <w:softHyphen/>
        <w:t>dó szervezetek között létrejövő kapcsolatok többsége valamiféle pénzmozgással jár. Ha a pénzmozgások közül kiválasztjuk azokat, amelyek létre sem jöttek volna az álla</w:t>
        <w:softHyphen/>
        <w:t>mi szabályozás nélkül, akkor kiderül, hogy e kapcsolatok mögött még mindig sokfé</w:t>
        <w:softHyphen/>
        <w:t>le indok húzódik meg. A bíróság által kiszabott pénzfőbüntetés vagy a szabálysértési bírság más gyökerű, mint az említett adófizetés. Amennyiben a közhatalmi beavatkozások közül figyelmünket kizárólag azokra korlátozzuk, amelyek arra irányulnak, hogy a nem, vagy nem kizárólag piaci elveken szervezett szükségletekhez forrást te</w:t>
        <w:softHyphen/>
        <w:t>remtsenek elő, illetve azok felhasználásának feltételrendszerét szabályozzák, elju</w:t>
        <w:softHyphen/>
        <w:t>tunk a közpénzügyek fogalmához.</w:t>
      </w:r>
    </w:p>
    <w:p>
      <w:pPr>
        <w:pStyle w:val="Normal"/>
        <w:widowControl w:val="false"/>
        <w:autoSpaceDE w:val="false"/>
        <w:rPr/>
      </w:pPr>
      <w:r>
        <w:rPr>
          <w:szCs w:val="20"/>
        </w:rPr>
        <w:t xml:space="preserve">A közpénzügyek szabályozása a közszükségletek </w:t>
      </w:r>
      <w:r>
        <w:rPr>
          <w:szCs w:val="20"/>
          <w:lang w:val="en-GB"/>
        </w:rPr>
        <w:t>(social wants</w:t>
      </w:r>
      <w:r>
        <w:rPr>
          <w:szCs w:val="20"/>
        </w:rPr>
        <w:t>, public</w:t>
      </w:r>
      <w:r>
        <w:rPr>
          <w:szCs w:val="20"/>
          <w:lang w:val="en-GB"/>
        </w:rPr>
        <w:t xml:space="preserve"> needs</w:t>
      </w:r>
      <w:r>
        <w:rPr>
          <w:szCs w:val="20"/>
        </w:rPr>
        <w:t>) ki</w:t>
        <w:softHyphen/>
        <w:t>elégítését szolgálja. A közszükségleteket a közfeladatok finanszírozása útján lehet teljesíteni. Ezek azok a feladatok, amelyeket a társadalomban attól függetlenül el kell látni, hogy mennyire nyereségesek. Jelentős részük olyan, amely nem tehető függővé kizárólag az egyén vagy a gazdaság egyes szereplőinek individuális értékíté</w:t>
        <w:softHyphen/>
        <w:t>letétől. Valamilyen módon finanszírozni kell ezeket a feladatokat. Piaci vagy nem piaci alapon, esetleg a szolgáltatás lehetséges igénybe vevőinek veszélyközössége út</w:t>
        <w:softHyphen/>
        <w:t>ján, a biztosítási elv alkalmazásával. A feladatok egy része jellegénél fogva kerül a piaci elvek alapján nem finanszírozható feladatok közé, ezeket közösségi szükségle</w:t>
        <w:softHyphen/>
        <w:t xml:space="preserve">teknek </w:t>
      </w:r>
      <w:r>
        <w:rPr>
          <w:szCs w:val="20"/>
          <w:lang w:val="en-GB"/>
        </w:rPr>
        <w:t>(collective needs</w:t>
      </w:r>
      <w:r>
        <w:rPr>
          <w:szCs w:val="20"/>
        </w:rPr>
        <w:t>) is nevezik. Érdemes megjegyezni, hogy a szakirodalom</w:t>
        <w:softHyphen/>
        <w:t>ban a terminológia nem egységes, mert létezik olyan felfogás, amely azonos érte</w:t>
        <w:softHyphen/>
        <w:t>lemben használja a közösségi szükségletek és a közszükségletek fogalmát, sőt még általánosabb értelemben is használatos a közösségi szükséglet fogalma.</w:t>
      </w:r>
    </w:p>
    <w:p>
      <w:pPr>
        <w:pStyle w:val="Normal"/>
        <w:widowControl w:val="false"/>
        <w:autoSpaceDE w:val="false"/>
        <w:rPr>
          <w:szCs w:val="20"/>
        </w:rPr>
      </w:pPr>
      <w:r>
        <w:rPr>
          <w:szCs w:val="20"/>
        </w:rPr>
        <w:t>Ez a látszólag elvont fejtegetés elvezet a politikai rendszerváltást megelőzően is vi</w:t>
        <w:softHyphen/>
        <w:t>tatott, de a nyolcvanas évek vége óta hazai viszonyaink között újból és újból feltett, valamennyiünk sorsát érintő gyakorlati kérdéshez, hogy mekkora legyen, mekkora lehet az állami - vagy pontosabban fogalmazva a közösségi - feladatvállalás. A mo</w:t>
        <w:softHyphen/>
        <w:t>dern állam pénzügyi szükségletei csak a pénzeszközök korábban elképzelhetetlen tömegének központosítása révén elégíthetők ki. Az állami tevékenység pénzigénye hihetetlenül kiterjedt az egy évszázaddal korábbi viszonyokhoz képest. Napról nap</w:t>
        <w:softHyphen/>
        <w:t>ra keletkeznek olyan igények, amelyeknek közpénzekből való fedezése, de leg</w:t>
        <w:softHyphen/>
        <w:t>alábbis támogatása komoly érvekkel támasztható alá.</w:t>
      </w:r>
    </w:p>
    <w:p>
      <w:pPr>
        <w:pStyle w:val="Normal"/>
        <w:widowControl w:val="false"/>
        <w:autoSpaceDE w:val="false"/>
        <w:rPr/>
      </w:pPr>
      <w:r>
        <w:rPr>
          <w:szCs w:val="20"/>
        </w:rPr>
        <w:t>A közjavak körébe azon eszközök és szolgáltatások tartoznak, amelyekkel a köz</w:t>
        <w:softHyphen/>
        <w:t>szükségleteket kielégítik. A közjavak között különbséget tesznek aszerint, hogy riva</w:t>
        <w:softHyphen/>
        <w:t>lizáló jellegűek-e, azaz a közszolgáltatás igénybevétele csökkenti-e mások fogyasztá</w:t>
        <w:softHyphen/>
        <w:t xml:space="preserve">sát. A tiszta közjavak azok, amelyek igénybevétele nem csökkenti vagy zárja ki mások lehetőségét ugyanazon közszolgáltatásra </w:t>
      </w:r>
      <w:r>
        <w:rPr>
          <w:szCs w:val="20"/>
          <w:lang w:val="en-GB"/>
        </w:rPr>
        <w:t>(Samuelson</w:t>
      </w:r>
      <w:r>
        <w:rPr>
          <w:szCs w:val="20"/>
        </w:rPr>
        <w:t xml:space="preserve"> világítótornya egyben példa az olyan szolgáltatásra, amely után az igénybe vevőktől nem kérhető díj). A gyakor</w:t>
        <w:softHyphen/>
        <w:t>lati közjavak esetében elvileg lehetséges a rivalizálás, mások kizárása a szolgáltatás igénybevételéből, a magántulajdonként való hasznosítás, de erre valamilyen szociá</w:t>
        <w:softHyphen/>
        <w:t>lis vagy gazdasági okból nem kerül sor (például helyi óvoda).</w:t>
      </w:r>
    </w:p>
    <w:p>
      <w:pPr>
        <w:pStyle w:val="Normal"/>
        <w:widowControl w:val="false"/>
        <w:autoSpaceDE w:val="false"/>
        <w:rPr>
          <w:szCs w:val="20"/>
        </w:rPr>
      </w:pPr>
      <w:r>
        <w:rPr>
          <w:szCs w:val="20"/>
        </w:rPr>
        <w:t>A közösség által finanszírozott szükségletek:</w:t>
      </w:r>
    </w:p>
    <w:p>
      <w:pPr>
        <w:pStyle w:val="Normal"/>
        <w:widowControl w:val="false"/>
        <w:autoSpaceDE w:val="false"/>
        <w:rPr/>
      </w:pPr>
      <w:r>
        <w:rPr>
          <w:szCs w:val="20"/>
        </w:rPr>
        <w:t>a) Az első csoportot a hagyományosan másképp nem fedezhető szükségletek ké</w:t>
        <w:softHyphen/>
        <w:t>pezik (például honvédelem, rendészet, a hagyományos közigazgatás).</w:t>
      </w:r>
    </w:p>
    <w:p>
      <w:pPr>
        <w:pStyle w:val="Normal"/>
        <w:widowControl w:val="false"/>
        <w:autoSpaceDE w:val="false"/>
        <w:rPr>
          <w:szCs w:val="20"/>
        </w:rPr>
      </w:pPr>
      <w:r>
        <w:rPr>
          <w:szCs w:val="20"/>
        </w:rPr>
        <w:t>b) A második csoportba tartozó esetekben a szolgáltatást igénybe vevők, haszonél</w:t>
        <w:softHyphen/>
        <w:t>vezők köre nem határozható meg pontosan (például környezetvédelem), vagy a fel</w:t>
        <w:softHyphen/>
        <w:t>adat ellátását nem lehet attól függővé tenni, hogy a szolgáltatás valamennyi lehetséges igénybe vevője egyetért-e a feladat elvégzésével (például árvízvédelem, járvá</w:t>
        <w:softHyphen/>
        <w:t>nyok megelőzése).</w:t>
      </w:r>
    </w:p>
    <w:p>
      <w:pPr>
        <w:pStyle w:val="Normal"/>
        <w:widowControl w:val="false"/>
        <w:autoSpaceDE w:val="false"/>
        <w:rPr/>
      </w:pPr>
      <w:r>
        <w:rPr>
          <w:szCs w:val="20"/>
        </w:rPr>
        <w:t>c) Egy harmadik csoportot lehet képezni azokból a feladatokból, amelyet a mo</w:t>
        <w:softHyphen/>
        <w:t>dern társadalmakban közfeladatnak szokás tekinteni (például közoktatás), s ame</w:t>
        <w:softHyphen/>
        <w:t>lyeket az alkotmányok is igen gyakran alapjogként rögzítenek.</w:t>
      </w:r>
    </w:p>
    <w:p>
      <w:pPr>
        <w:pStyle w:val="Normal"/>
        <w:widowControl w:val="false"/>
        <w:autoSpaceDE w:val="false"/>
        <w:rPr/>
      </w:pPr>
      <w:r>
        <w:rPr>
          <w:szCs w:val="20"/>
        </w:rPr>
        <w:t>d) Mindezek a feladatok a közfeladatoknak csak egy részét teszik ki. A modern társadalmakban az állam gazdasági - s ezzel együtt szükségszerűen politikai - inter</w:t>
        <w:softHyphen/>
        <w:t>venciója korábban elképzelhetetlen méretekben kiterjedt. Az állam vagy az önkor</w:t>
        <w:softHyphen/>
        <w:t>mányzatok szerepe már a XIX. század óta túllépett a hagyományos igazgatási-rend</w:t>
        <w:softHyphen/>
        <w:t>fenntartási funkciókon. Újabb és újabb területeken igényel beleszólást a gazdaság vagy a magánszféra viszonyaiba, rendszerint a polgárok érdekeire, s egyre gyakrab</w:t>
        <w:softHyphen/>
        <w:t>ban az ország nemzetközi kötelezettségvállalásaira és aspirációira hivatkozással.</w:t>
      </w:r>
    </w:p>
    <w:p>
      <w:pPr>
        <w:pStyle w:val="Normal"/>
        <w:widowControl w:val="false"/>
        <w:autoSpaceDE w:val="false"/>
        <w:rPr/>
      </w:pPr>
      <w:r>
        <w:rPr>
          <w:szCs w:val="20"/>
        </w:rPr>
        <w:t>Minden államháztartási kodifikáció alapkérdése az állam által szervezett és finan</w:t>
        <w:softHyphen/>
        <w:t>szírozott szükségletek meghatározása. A közszükségletek körét tudományos egzakt</w:t>
        <w:softHyphen/>
        <w:t>sággal, azaz tértől és időtől függetlenül, éppúgy lehetetlen meghatározni, mint az optimális adómértékeket. A pártpolitikai küzdelmek jellegzetes vetülete a közszük</w:t>
        <w:softHyphen/>
        <w:t>ségletek kielégítésére vonatkozó eltérő felfogások ütköztetése. Abban, hogy mi mi</w:t>
        <w:softHyphen/>
        <w:t>nősül egy adott időszakban közfeladatnak és mi nem, szerepük van a politikai dön</w:t>
        <w:softHyphen/>
        <w:t>téseknek, így éppen ott kezdődik a politikai döntéshozatal szerepe, ahol a magától értetődően besorolható feladatok köre lezárul. A televíziót, rádiót, színházat piac</w:t>
        <w:softHyphen/>
        <w:t>gazdaságokban is lehet közösségi feladatnak tekinteni, és a működés feltételeit en</w:t>
        <w:softHyphen/>
        <w:t>nek megfelelően megszervezni, s lehet kereskedelmi alapon működtetni. Ugyanígy parkot is lehet közparkként közpénzekből fenntartani, és mindenki számára ingye</w:t>
        <w:softHyphen/>
        <w:t>nesen hozzáférhetővé tenni, de lehet az elérhető nyereség elvei alapján működtet</w:t>
        <w:softHyphen/>
        <w:t>ni. A piaci (kereskedelmi) és a költségvetési - a biztosítási elvvel együtt háromféle -finanszírozás csak az alaptípus, amelyek között sok átmeneti megoldás létezik. A közpénzekből fenntartott intézmények szolgáltatásainak igénybe vevőitől kérhető ellenszolgáltatás esetileg (például belépődíj a közpénzekből fenntartott színház</w:t>
        <w:softHyphen/>
        <w:t>ba), átalányjelleggel (tv-előfizetés), illetve a szolgáltatások egész csomagja után.</w:t>
      </w:r>
    </w:p>
    <w:p>
      <w:pPr>
        <w:pStyle w:val="Normal"/>
        <w:widowControl w:val="false"/>
        <w:autoSpaceDE w:val="false"/>
        <w:rPr>
          <w:szCs w:val="20"/>
        </w:rPr>
      </w:pPr>
      <w:r>
        <w:rPr>
          <w:szCs w:val="20"/>
        </w:rPr>
        <w:t>Az elhatárolás nem mindig könnyű az ún. általános szükségletek (például ke</w:t>
        <w:softHyphen/>
        <w:t>nyér) és a közszükségletek különböző típusai között, különösen azért, mert szélső</w:t>
        <w:softHyphen/>
        <w:t>séges esetben az általános szükségletek is bekerülhetnek a központosított újraelosz</w:t>
        <w:softHyphen/>
        <w:t>tás rendszerébe (például jegyrendszer).</w:t>
      </w:r>
    </w:p>
    <w:p>
      <w:pPr>
        <w:pStyle w:val="Normal"/>
        <w:widowControl w:val="false"/>
        <w:autoSpaceDE w:val="false"/>
        <w:rPr/>
      </w:pPr>
      <w:r>
        <w:rPr>
          <w:szCs w:val="20"/>
        </w:rPr>
        <w:t>Az ambiciózus feladatvállalás azt igényli, hogy a GDP (bruttó hazai termék), illet</w:t>
        <w:softHyphen/>
        <w:t>ve a GNP (bruttó nemzeti termék) nagy - tendenciáját tekintve egyre nagyobb - há</w:t>
        <w:softHyphen/>
        <w:t>nyadát központosítsák.</w:t>
      </w:r>
    </w:p>
    <w:p>
      <w:pPr>
        <w:pStyle w:val="Normal"/>
        <w:widowControl w:val="false"/>
        <w:autoSpaceDE w:val="false"/>
        <w:rPr/>
      </w:pPr>
      <w:r>
        <w:rPr>
          <w:szCs w:val="20"/>
        </w:rPr>
        <w:t>Ennek kapcsán a szakirodalomban gyakran említik, és sokan bizonyítani is igye</w:t>
        <w:softHyphen/>
        <w:t>keznek a Wagner-törvényt, Wagner azon XIX. századi sejtését, hogy a közkiadások egyre növekvő tendenciát mutatnak. Egy másik gyakran emlegetett hipotézis az ún. Popitz-törvény, amely szerint a közkiadásokon belül hosszabb távon egy centra</w:t>
        <w:softHyphen/>
        <w:t>lizációs tendencia rajzolódik ki a lokális költségvetésektől a központi felé, azzal a megszorítással, hogy e trend csak nagy megszakításokkal érvényesül. A nyolcvanas évek világjelensége a jövedelemközpontosítás csökkentésének kísérlete a legfejlettebb országokban, elsősorban a szociális kiadások lefaragásával. Ma már sokan a jó- ^ léti állam végéről beszélnek.</w:t>
      </w:r>
    </w:p>
    <w:p>
      <w:pPr>
        <w:pStyle w:val="Normal"/>
        <w:widowControl w:val="false"/>
        <w:autoSpaceDE w:val="false"/>
        <w:rPr>
          <w:szCs w:val="20"/>
        </w:rPr>
      </w:pPr>
      <w:r>
        <w:rPr>
          <w:szCs w:val="20"/>
        </w:rPr>
        <w:t>A közkiadások finanszírozásánál éppúgy felmerülnek a teherviselő képesség, a horizontális és vertikális egyenlőség összefüggései, a közterhek telepítésének elvei (áldozati elv, teljesítőképesség elve), mint az adózásnál. Gyakori az olyan megoldás, hogy az intézmény létrehozása, felújítása közpénzekből történik, de a működtetés már piaci alapon valósul meg. A közfeladatok azonban - különösen piacgazdasá</w:t>
        <w:softHyphen/>
        <w:t>gokban - nem kizárólag saját intézmények útján láthatók el: ezek közmegrendelések, közbeszerzések révén vállalkozók útján is elláthatók. A közfeladatok ellátásá</w:t>
        <w:softHyphen/>
        <w:t>nak hazánkban terjedő módja a nonprofit szervezetek működtetése. Tovább bo</w:t>
        <w:softHyphen/>
        <w:t>nyolítja a közfeladatok ellátását, hogy a közfeladatok központilag vagy helyi közös</w:t>
        <w:softHyphen/>
        <w:t>ségek, más önkormányzatok (például társadalombiztosítás) útján is szervezhetők, amely az esetek többségében egybeesik azzal, hogy valamely tevékenység állami (kormányzati) vagy helyi önkormányzati feladatnak minősül-e.</w:t>
      </w:r>
    </w:p>
    <w:p>
      <w:pPr>
        <w:pStyle w:val="Normal"/>
        <w:widowControl w:val="false"/>
        <w:autoSpaceDE w:val="false"/>
        <w:rPr/>
      </w:pPr>
      <w:r>
        <w:rPr>
          <w:szCs w:val="20"/>
        </w:rPr>
        <w:t>A közösségi feladatok felsorolása még itt sem zárul le. A XX. század a gazdasági beavatkozások évszázada volt. A különböző politikai rendszerekben eltérő mérték</w:t>
        <w:softHyphen/>
        <w:t>ben és célok érdekében történik az állami szerepvállalás. Az állam gazdasági inter</w:t>
        <w:softHyphen/>
        <w:t>venciója irányulhat gazdaságélénkítésre, a tulajdoni szerkezet befolyásolására, az árak befolyásolására (hatósági árak vagy a monopolárak letörése), a befektetések ösztön</w:t>
        <w:softHyphen/>
        <w:t>zésére vagy éppen korlátozására, területfejlesztésre, a válságrégiók feszültségeinek oldására, különleges gazdasági övezetek kialakítására, a foglalkoztatás befolyásolá</w:t>
        <w:softHyphen/>
        <w:t>sára stb. A támogatások általában torzítják a piaci versenyt. A fejlett országokban a közcélú és a gazdaság támogatását szolgáló intervenció leggyakoribb eszköze a szub</w:t>
        <w:softHyphen/>
        <w:t>venció, amely közvetlenül vagy közvetve hasznot hoz az adott vállalatnak, és a piaci folyamatok által létrehozott állapot megváltoztatására irányul.</w:t>
      </w:r>
    </w:p>
    <w:p>
      <w:pPr>
        <w:pStyle w:val="Normal"/>
        <w:widowControl w:val="false"/>
        <w:autoSpaceDE w:val="false"/>
        <w:rPr>
          <w:szCs w:val="20"/>
        </w:rPr>
      </w:pPr>
      <w:r>
        <w:rPr>
          <w:szCs w:val="20"/>
        </w:rPr>
        <w:t>A közfeladatok, közösségi szükségletek finanszírozása fogalmilag jóval tágabb |</w:t>
      </w:r>
    </w:p>
    <w:p>
      <w:pPr>
        <w:pStyle w:val="Normal"/>
        <w:widowControl w:val="false"/>
        <w:autoSpaceDE w:val="false"/>
        <w:rPr/>
      </w:pPr>
      <w:r>
        <w:rPr>
          <w:szCs w:val="20"/>
        </w:rPr>
        <w:t>körre terjed ki, mint az állami feladatoké, mivel kiterjed egyes autonómiák (önkormányzatok, köztestületek stb.) működésének pénzügyi feltételeire is.</w:t>
      </w:r>
    </w:p>
    <w:p>
      <w:pPr>
        <w:pStyle w:val="Normal"/>
        <w:widowControl w:val="false"/>
        <w:autoSpaceDE w:val="false"/>
        <w:rPr>
          <w:szCs w:val="20"/>
        </w:rPr>
      </w:pPr>
      <w:r>
        <w:rPr>
          <w:szCs w:val="20"/>
        </w:rPr>
        <w:t>Az államháztartásról szóló törvény közfeladatok helyett a szűkebb állami feladat fogalmát definiálja. E szerint az államháztartás egyes alrendszerei az állami felada</w:t>
        <w:softHyphen/>
        <w:t xml:space="preserve">tok ellátásához a költségvetésükben meghatározott módon és mértékben járulnak hozzá. Az állami feladatok tartalmát és követelményeit külön törvények írják elő. Az államháztartás körébe tartozó állami feladatok két csoportját kell elkülöníteni: </w:t>
      </w:r>
    </w:p>
    <w:p>
      <w:pPr>
        <w:pStyle w:val="Normal"/>
        <w:widowControl w:val="false"/>
        <w:autoSpaceDE w:val="false"/>
        <w:rPr/>
      </w:pPr>
      <w:r>
        <w:rPr>
          <w:szCs w:val="20"/>
        </w:rPr>
        <w:t>- amelyeket részben vagy egészben a költségvetési szerveken keresztül látnak el;</w:t>
      </w:r>
    </w:p>
    <w:p>
      <w:pPr>
        <w:pStyle w:val="Normal"/>
        <w:widowControl w:val="false"/>
        <w:autoSpaceDE w:val="false"/>
        <w:rPr>
          <w:szCs w:val="20"/>
        </w:rPr>
      </w:pPr>
      <w:r>
        <w:rPr>
          <w:szCs w:val="20"/>
        </w:rPr>
        <w:t>- amelyek ellátásának fedezetét részben vagy egészben, közvetlenül vagy közvetve az államháztartás biztosítja.</w:t>
      </w:r>
    </w:p>
    <w:p>
      <w:pPr>
        <w:pStyle w:val="Normal"/>
        <w:widowControl w:val="false"/>
        <w:autoSpaceDE w:val="false"/>
        <w:rPr/>
      </w:pPr>
      <w:r>
        <w:rPr>
          <w:szCs w:val="20"/>
        </w:rPr>
        <w:t>Az állami gazdasági szerepvállalás jellege, funkciója szerint szokásos megkülön</w:t>
        <w:softHyphen/>
        <w:t>böztetés: a stabilizáció, az allokáció és a (re)disztribúció. Az allokáció a közfelada</w:t>
        <w:softHyphen/>
        <w:t>tok ellátásához szükséges források megszerzését és felhasználását, a redisztribúció a reálszférában kialakult jövedelemarányok módosítását, újraelosztását jelenti. E két beavatkozási forma mellett a harmadik a stabilizáció, amelyen a konjunkturális in</w:t>
        <w:softHyphen/>
        <w:t>gadozások (infláció, munkanélküliség, gazdasági növekedés) kiegyenlítését értik.</w:t>
      </w:r>
    </w:p>
    <w:p>
      <w:pPr>
        <w:pStyle w:val="Normal"/>
        <w:widowControl w:val="false"/>
        <w:autoSpaceDE w:val="false"/>
        <w:rPr/>
      </w:pPr>
      <w:r>
        <w:rPr>
          <w:szCs w:val="20"/>
        </w:rPr>
        <w:t>Mások a stabilizáció helyett inkább a közcélú beavatkozás korlátozó-ösztönző jelle</w:t>
        <w:softHyphen/>
        <w:t>géről beszélnek. E funkciók érvényesítése a pénzügyi politika mindkét területén -fiskális és monetáris politika - kimutatható.</w:t>
      </w:r>
    </w:p>
    <w:p>
      <w:pPr>
        <w:pStyle w:val="Normal"/>
        <w:widowControl w:val="false"/>
        <w:autoSpaceDE w:val="false"/>
        <w:rPr/>
      </w:pPr>
      <w:r>
        <w:rPr>
          <w:szCs w:val="20"/>
          <w:lang w:val="en-US"/>
        </w:rPr>
        <w:t xml:space="preserve">II. </w:t>
      </w:r>
      <w:r>
        <w:rPr>
          <w:szCs w:val="20"/>
        </w:rPr>
        <w:t>A közpénzügyek fogalma</w:t>
      </w:r>
    </w:p>
    <w:p>
      <w:pPr>
        <w:pStyle w:val="Normal"/>
        <w:widowControl w:val="false"/>
        <w:autoSpaceDE w:val="false"/>
        <w:rPr>
          <w:szCs w:val="20"/>
        </w:rPr>
      </w:pPr>
      <w:r>
        <w:rPr>
          <w:szCs w:val="20"/>
        </w:rPr>
        <w:t>A pénzügyek az állami beavatkozással összefüggő jelenségek, és ez az oka annak is, hogy létük közvetlenül vagy közvetve a közfeladatokkal, a közszükségletekkel ma</w:t>
        <w:softHyphen/>
        <w:t>gyarázható. A közpénzügyek vagy pénzügyi viszonyok olyan pénzmozgással járó kapcsolatok, amelyek legfontosabb jellemzői, hogy</w:t>
      </w:r>
    </w:p>
    <w:p>
      <w:pPr>
        <w:pStyle w:val="Normal"/>
        <w:widowControl w:val="false"/>
        <w:autoSpaceDE w:val="false"/>
        <w:rPr/>
      </w:pPr>
      <w:r>
        <w:rPr>
          <w:szCs w:val="20"/>
        </w:rPr>
        <w:t>a) a pénzeszközök mozgását a közhatalommal rendelkező testületek (állam, ön</w:t>
        <w:softHyphen/>
        <w:t>kormányzatok) szabályozzák;</w:t>
      </w:r>
    </w:p>
    <w:p>
      <w:pPr>
        <w:pStyle w:val="Normal"/>
        <w:widowControl w:val="false"/>
        <w:autoSpaceDE w:val="false"/>
        <w:rPr>
          <w:szCs w:val="20"/>
        </w:rPr>
      </w:pPr>
      <w:r>
        <w:rPr>
          <w:szCs w:val="20"/>
        </w:rPr>
        <w:t>b) a közfeladatok ellátása, a közszükségletek kielégítése és emellett más célok (például gazdaságélénkítés) érdekében;</w:t>
      </w:r>
    </w:p>
    <w:p>
      <w:pPr>
        <w:pStyle w:val="Normal"/>
        <w:widowControl w:val="false"/>
        <w:autoSpaceDE w:val="false"/>
        <w:rPr>
          <w:szCs w:val="20"/>
        </w:rPr>
      </w:pPr>
      <w:r>
        <w:rPr>
          <w:szCs w:val="20"/>
        </w:rPr>
        <w:t>c) mindez a GDP (GNP) egy jelentős részének központosításával valósul meg, és</w:t>
      </w:r>
    </w:p>
    <w:p>
      <w:pPr>
        <w:pStyle w:val="Normal"/>
        <w:widowControl w:val="false"/>
        <w:autoSpaceDE w:val="false"/>
        <w:rPr/>
      </w:pPr>
      <w:r>
        <w:rPr>
          <w:szCs w:val="20"/>
        </w:rPr>
        <w:t>d) a központosított eszközöket az államháztartás alrendszerei útján újra elosztják. A közpénzügyi viszonyok útján megvalósuló redisztribúció céljait, eszközeit és</w:t>
      </w:r>
    </w:p>
    <w:p>
      <w:pPr>
        <w:pStyle w:val="Normal"/>
        <w:widowControl w:val="false"/>
        <w:autoSpaceDE w:val="false"/>
        <w:rPr>
          <w:szCs w:val="20"/>
        </w:rPr>
      </w:pPr>
      <w:r>
        <w:rPr>
          <w:szCs w:val="20"/>
        </w:rPr>
        <w:t>arányait a gyakorlati pénzügyi politika határozza meg.</w:t>
      </w:r>
    </w:p>
    <w:p>
      <w:pPr>
        <w:pStyle w:val="Normal"/>
        <w:widowControl w:val="false"/>
        <w:autoSpaceDE w:val="false"/>
        <w:rPr/>
      </w:pPr>
      <w:r>
        <w:rPr>
          <w:szCs w:val="20"/>
        </w:rPr>
        <w:t>A pénzügyi alkotmányosság abból a realitásból vezethető le, hogy a közhatalom és a közpénzügyek csak egymással összefüggésben értelmezhetők. A közpénzügyek az állami cselekvés feltételei, eszközei és tárgyai. Ezeket átfogóan pénzügyi alkot</w:t>
        <w:softHyphen/>
        <w:t>mánynak is nevezik - a megjelölés azonban nem jelenti azt, hogy a pénzügyi al</w:t>
        <w:softHyphen/>
        <w:t>kotmány az alkotmánytól független, külön intézményként létezne.</w:t>
      </w:r>
    </w:p>
    <w:p>
      <w:pPr>
        <w:pStyle w:val="Normal"/>
        <w:widowControl w:val="false"/>
        <w:autoSpaceDE w:val="false"/>
        <w:rPr>
          <w:szCs w:val="20"/>
        </w:rPr>
      </w:pPr>
      <w:r>
        <w:rPr>
          <w:szCs w:val="20"/>
        </w:rPr>
        <w:t>A közpénzügyek nem a közhatalom fenntartásának belső ügyét jelentik, ha</w:t>
        <w:softHyphen/>
        <w:t>nem a magánautonómia és a szolidaritás határait jelölik meg. A pénzügyi viszonyok (a közpénzügyek) az állam és más, a központosított újraelosztásban érintett közös</w:t>
        <w:softHyphen/>
        <w:t>ségek, szervezetek és személyek egymáshoz való viszonya materiális rendezésének csatornái, egyfelől a források, másfelől a felhasználás módja tekintetében.</w:t>
      </w:r>
    </w:p>
    <w:p>
      <w:pPr>
        <w:pStyle w:val="Normal"/>
        <w:widowControl w:val="false"/>
        <w:autoSpaceDE w:val="false"/>
        <w:rPr>
          <w:szCs w:val="20"/>
        </w:rPr>
      </w:pPr>
      <w:r>
        <w:rPr>
          <w:szCs w:val="20"/>
        </w:rPr>
        <w:t>A közpénzügyek fogalma szembeállítható a magánpénzügyekkel, azaz a reál</w:t>
        <w:softHyphen/>
        <w:t>szféra belső pénzügyi kapcsolataival. Ezek viszonylag függetlenek a jövedelemköz</w:t>
        <w:softHyphen/>
        <w:t>pontosítás és jövedelem-újraelosztás viszonyaitól.</w:t>
      </w:r>
    </w:p>
    <w:p>
      <w:pPr>
        <w:pStyle w:val="Normal"/>
        <w:widowControl w:val="false"/>
        <w:autoSpaceDE w:val="false"/>
        <w:rPr/>
      </w:pPr>
      <w:r>
        <w:rPr>
          <w:szCs w:val="20"/>
        </w:rPr>
        <w:t>A közpénzügyek fogalomkörében a két nagy elkülönült terület a közbevételek és  * a közkiadások. A közbevételek különböző típusai közös és eltérő sajátosságokat mu</w:t>
        <w:softHyphen/>
        <w:t>tatnak, természetesen azon túl, hogy a közkiadások finanszírozását biztosítják. Az ál</w:t>
        <w:softHyphen/>
        <w:t>lami kiadások, a közkiadások jellegük, tartalmuk, rendszerességük, központosítottságuk és más szempontok szerint is különbözőek. A közkiadások jellegük szerint a javakra és a szolgáltatásokra fordított, valamint a transzferkiadások csoportjára oszt</w:t>
        <w:softHyphen/>
        <w:t>hatók. Az előzőkhöz tartoznak a különböző beruházások (például kórházépítés), az igazgatási, védelmi, egészségügyi, oktatási, tudományos, kutatási folyó kiadások. A transzferkiadások közé elsősorban a szociális kiadások (például nyugdíjak) tartoz</w:t>
        <w:softHyphen/>
        <w:t>nak, amelyek - mint a legtöbb más transzfer - speciális járulékokkal, hozzájárulá</w:t>
        <w:softHyphen/>
        <w:t>sokkal finanszírozottak. A közkiadásokhoz sorolják még az államadósságügyet (államkölcsönügyet) is.</w:t>
      </w:r>
    </w:p>
    <w:p>
      <w:pPr>
        <w:pStyle w:val="Normal"/>
        <w:widowControl w:val="false"/>
        <w:autoSpaceDE w:val="false"/>
        <w:rPr>
          <w:szCs w:val="20"/>
        </w:rPr>
      </w:pPr>
      <w:r>
        <w:rPr>
          <w:szCs w:val="20"/>
        </w:rPr>
        <w:t>A közpénzügyek sajátos, sok csatornából álló rendszert alkotnak, ez a (köz-) pénzügyi rendszer. A pénzügyi rendszer motorja az államháztartás, amely a központi kormányzat, az elkülönített állami pénzalapok, a helyi önkormányzatok és a társa</w:t>
        <w:softHyphen/>
        <w:t>dalombiztosítás közfeladatot ellátó és finanszírozó gazdálkodásának rendszere. Az államháztartást tehát négy alrendszer alkotja:</w:t>
      </w:r>
    </w:p>
    <w:p>
      <w:pPr>
        <w:pStyle w:val="Normal"/>
        <w:widowControl w:val="false"/>
        <w:autoSpaceDE w:val="false"/>
        <w:rPr/>
      </w:pPr>
      <w:r>
        <w:rPr>
          <w:szCs w:val="20"/>
        </w:rPr>
        <w:t>a) a központi kormányzat költségvetése, azaz a központi költségvetés az államház</w:t>
        <w:softHyphen/>
        <w:t>tartás központi szintje, kivéve az államháztartás alrendszereként működő társada</w:t>
        <w:softHyphen/>
        <w:t>lombiztosítás és az elkülönített állami pénzalapok költségvetéseit;</w:t>
      </w:r>
    </w:p>
    <w:p>
      <w:pPr>
        <w:pStyle w:val="Normal"/>
        <w:widowControl w:val="false"/>
        <w:autoSpaceDE w:val="false"/>
        <w:rPr>
          <w:szCs w:val="20"/>
        </w:rPr>
      </w:pPr>
      <w:r>
        <w:rPr>
          <w:szCs w:val="20"/>
        </w:rPr>
        <w:t>b) az elkülönített állami pénzalapok az állam egyes feladatait részben államháztar</w:t>
        <w:softHyphen/>
        <w:t>táson kívüli forrásokból finanszírozó olyan alapok, amelyek működésének jellege az államháztartáson belül elkülönített finanszírozást tesz szükségessé;</w:t>
      </w:r>
    </w:p>
    <w:p>
      <w:pPr>
        <w:pStyle w:val="Normal"/>
        <w:widowControl w:val="false"/>
        <w:autoSpaceDE w:val="false"/>
        <w:rPr/>
      </w:pPr>
      <w:r>
        <w:rPr>
          <w:szCs w:val="20"/>
        </w:rPr>
        <w:t>c) a társadalombiztosítás alrendszere, amely a társadalom közös - biztosítási és szolidaritási elvek alapján működ ő - kockázatvállaláson alapuló kötelező biztosítási rendszere;</w:t>
      </w:r>
    </w:p>
    <w:p>
      <w:pPr>
        <w:pStyle w:val="Normal"/>
        <w:widowControl w:val="false"/>
        <w:autoSpaceDE w:val="false"/>
        <w:rPr>
          <w:szCs w:val="20"/>
        </w:rPr>
      </w:pPr>
      <w:r>
        <w:rPr>
          <w:szCs w:val="20"/>
        </w:rPr>
        <w:t>d) a helyi önkormányzat költségvetése és a helyi kisebbségi önkormányzatok költ</w:t>
        <w:softHyphen/>
        <w:t>ségvetése, amely az államháztartás helyi szintje.</w:t>
      </w:r>
    </w:p>
    <w:p>
      <w:pPr>
        <w:pStyle w:val="Normal"/>
        <w:widowControl w:val="false"/>
        <w:autoSpaceDE w:val="false"/>
        <w:rPr>
          <w:szCs w:val="20"/>
        </w:rPr>
      </w:pPr>
      <w:r>
        <w:rPr>
          <w:szCs w:val="20"/>
        </w:rPr>
        <w:t>A hatályos jog az a)-c) pont alatt felsorolt alrendszereket együtt állami költségve</w:t>
        <w:softHyphen/>
        <w:t>tésnek is nevezi.</w:t>
      </w:r>
    </w:p>
    <w:p>
      <w:pPr>
        <w:pStyle w:val="Normal"/>
        <w:widowControl w:val="false"/>
        <w:autoSpaceDE w:val="false"/>
        <w:rPr/>
      </w:pPr>
      <w:r>
        <w:rPr>
          <w:szCs w:val="20"/>
        </w:rPr>
        <w:t>Az államháztartási alrendszerek meghatározott időszak - hazai viszonyaink kö</w:t>
        <w:softHyphen/>
        <w:t>zött naptári év - költségvetései. Egyfelől pénzügyi terv, másfelől pénzügyi alap. A költségvetés a feladat ellátásához teljesíthető jóváhagyott kiadásokat és a teljesíten</w:t>
        <w:softHyphen/>
        <w:t>dő várható bevételeket (költségvetési kiadásokat és költségvetési bevételeket) elői</w:t>
        <w:softHyphen/>
        <w:t>rányzatként, illetve előirányzat-teljesítésként tartalmazza. További sajátossága, hogy program (előirányzat) jellege ellenére tartalmát törvény rögzíti. Az államháztartás alrendszereinek költségvetéseit a közpénzügyek tervezett kiadásai és tervezett bevé</w:t>
        <w:softHyphen/>
        <w:t>telei alkotják. Az államháztartás működésével kapcsolatos pénzügyi feladatok cent</w:t>
        <w:softHyphen/>
        <w:t>ralizált elvégzésére jött létre Magyarországon 1996-ban, az azóta többször átalakí</w:t>
        <w:softHyphen/>
        <w:t>tott a kincstári rendszer.</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Heading"/>
        <w:rPr/>
      </w:pPr>
      <w:bookmarkStart w:id="1" w:name="__RefHeading___Toc93218202"/>
      <w:bookmarkEnd w:id="1"/>
      <w:r>
        <w:rPr/>
        <w:t>2. tétel: jogforrási rendszer a pénzügyi jogban</w:t>
      </w:r>
    </w:p>
    <w:p>
      <w:pPr>
        <w:pStyle w:val="Normal"/>
        <w:widowControl w:val="false"/>
        <w:autoSpaceDE w:val="false"/>
        <w:rPr>
          <w:szCs w:val="20"/>
        </w:rPr>
      </w:pPr>
      <w:r>
        <w:rPr>
          <w:szCs w:val="20"/>
        </w:rPr>
        <w:t>1. Pénzügyi törvények</w:t>
      </w:r>
    </w:p>
    <w:p>
      <w:pPr>
        <w:pStyle w:val="Normal"/>
        <w:widowControl w:val="false"/>
        <w:autoSpaceDE w:val="false"/>
        <w:rPr>
          <w:szCs w:val="20"/>
        </w:rPr>
      </w:pPr>
      <w:r>
        <w:rPr>
          <w:szCs w:val="20"/>
        </w:rPr>
        <w:t>A pénzügyi jogviszonyok heterogenitása miatt a jogforrási rendszer is széttagolt, sok jogforrást tartalmaz. A magyar pénzügyi jognak ma már széles törvényi bázisa van. Az alkotmányon túl ebbe a körbe tartoznak az alkotmányos alapokat is tartalmazó törvények (a jogalkotásról szóló törvény és az államháztartási törvény), ezek konk</w:t>
        <w:softHyphen/>
        <w:t>rét pénzügyi jogi anyagi és eljárási szabályokat is felölelnek.</w:t>
      </w:r>
    </w:p>
    <w:p>
      <w:pPr>
        <w:pStyle w:val="Normal"/>
        <w:widowControl w:val="false"/>
        <w:autoSpaceDE w:val="false"/>
        <w:rPr/>
      </w:pPr>
      <w:r>
        <w:rPr>
          <w:szCs w:val="20"/>
        </w:rPr>
        <w:t>A pénzügyi jogot nem lehet egységes kódexbe foglalni. A sok és a különböző természetű jogviszony szabályozásában érvényesíteni kell az alkotmányosságot (követelményeket, elveket), de az egyes jogviszonyoknak külön jogelvei, eltérő eljárási rendje, belső rendszere van. Egységes pénzügyi kódex létrehozására ko</w:t>
        <w:softHyphen/>
        <w:t>rábban volt kísérlet a magyar jogban: az állami pénzügyekről szóló 1979. évi II. törvény.</w:t>
      </w:r>
    </w:p>
    <w:p>
      <w:pPr>
        <w:pStyle w:val="Normal"/>
        <w:widowControl w:val="false"/>
        <w:autoSpaceDE w:val="false"/>
        <w:rPr>
          <w:szCs w:val="20"/>
        </w:rPr>
      </w:pPr>
      <w:r>
        <w:rPr>
          <w:szCs w:val="20"/>
        </w:rPr>
        <w:t>1994-től a magyar törvényalkotást is kötelezi európai integrációs kapcsolódásunk jogi deklarálása. Ha a jogszabály az Európai Megállapodás tárgykörében az Európai Közösségek jogszabályaihoz való közelítést célozza, erre a jogalkalmazók tájékozta</w:t>
        <w:softHyphen/>
        <w:t>tása és a megfelelő jogértelmezés érdekében utalni kell az 1994. évi I. törvényre történő hivatkozással és az irányadó közösségi jogszabály feltüntetésével.</w:t>
      </w:r>
    </w:p>
    <w:p>
      <w:pPr>
        <w:pStyle w:val="Normal"/>
        <w:widowControl w:val="false"/>
        <w:autoSpaceDE w:val="false"/>
        <w:rPr/>
      </w:pPr>
      <w:r>
        <w:rPr>
          <w:szCs w:val="20"/>
        </w:rPr>
        <w:t>2. Rendeleti jogalkotás</w:t>
      </w:r>
    </w:p>
    <w:p>
      <w:pPr>
        <w:pStyle w:val="Normal"/>
        <w:widowControl w:val="false"/>
        <w:autoSpaceDE w:val="false"/>
        <w:rPr>
          <w:szCs w:val="20"/>
        </w:rPr>
      </w:pPr>
      <w:r>
        <w:rPr>
          <w:szCs w:val="20"/>
        </w:rPr>
        <w:t>A pénzügyi törvényhozás bővülésével párhuzamosan a rendeleti jogalkotás területe beszűkült. A jogpolitika elvei közé tartozik az a követelmény, hogy a törvények le</w:t>
        <w:softHyphen/>
        <w:t>gyenek zártak, csak kivételesen kapcsolódjék hozzájuk végrehajtási rendelet. Az ál</w:t>
        <w:softHyphen/>
        <w:t>lamháztartási szférában az államháztartási törvény írja elő a pénzügyminiszter rendeletalkotási jogosítványait, aki felhatalmazást kapott a központi költségvetés bank</w:t>
        <w:softHyphen/>
        <w:t>számlarendjének, a pénzellátási rendszernek stb. a szabályozására is. Törvényi fel</w:t>
        <w:softHyphen/>
        <w:t>hatalmazás alapján szabályozza a Kormány az alapítványok, a társadalmi szervezetek és az egyházak gazdálkodási tevékenységét, illetve gazdálkodásuk egyes kérdéseit.</w:t>
      </w:r>
    </w:p>
    <w:p>
      <w:pPr>
        <w:pStyle w:val="Normal"/>
        <w:widowControl w:val="false"/>
        <w:autoSpaceDE w:val="false"/>
        <w:rPr/>
      </w:pPr>
      <w:r>
        <w:rPr>
          <w:szCs w:val="20"/>
        </w:rPr>
        <w:t>A számviteli törvény szintén szabályozza a pénzügyminiszter rendeletalkotási jo</w:t>
        <w:softHyphen/>
        <w:t>gát. A közbevételi jog területén kivételes a pénzügyminiszteri rendelet (például az áfa egyes speciális szabályainak alkalmazásánál).</w:t>
      </w:r>
    </w:p>
    <w:p>
      <w:pPr>
        <w:pStyle w:val="Normal"/>
        <w:widowControl w:val="false"/>
        <w:autoSpaceDE w:val="false"/>
        <w:rPr/>
      </w:pPr>
      <w:r>
        <w:rPr>
          <w:szCs w:val="20"/>
        </w:rPr>
        <w:t>Az állami irányításnak a pénzügyi szférában is vannak jogi eszközei. A monetáris irányítás területén ilyen az MNB elnökének rendelkezése (jegybanki rendelkezés). Ilyen továbbá a határozat (1987. évi XI. törvény 46. §-a) és az utasítás (49. §). A mi</w:t>
        <w:softHyphen/>
        <w:t>niszter irányelvet és tájékoztatót adhat ki, ami a gyakorlatban az adójogban fordul elő. Az irányelv ajánlást ad a jogszabály végrehajtásának fő irányára és módszerére. A tájékoztató olyan tényt és adatot közöl, amelyet a jogszabály végrehajtásáért fele</w:t>
        <w:softHyphen/>
        <w:t>lős szervnek a feladata teljesítéséhez ismerni kell. A jogalkotási törvény tehát garan</w:t>
        <w:softHyphen/>
        <w:t>ciális szabályokat tartalmaz arra nézve, hogy ki lehet a jogi iránymutatások kibocsá</w:t>
        <w:softHyphen/>
        <w:t>tója. A szabályozás kizárja, hogy az államigazgatás központi szervei más formában, más eszközökkel befolyásolják a jogalkalmazás gyakorlatát.</w:t>
      </w:r>
    </w:p>
    <w:p>
      <w:pPr>
        <w:pStyle w:val="Normal"/>
        <w:widowControl w:val="false"/>
        <w:autoSpaceDE w:val="false"/>
        <w:rPr/>
      </w:pPr>
      <w:r>
        <w:rPr>
          <w:szCs w:val="20"/>
        </w:rPr>
        <w:t>A rendeleti jogalkotás a jogviszonyok olyan részlet- (például kivételeket statuáló), esetleg technikai szabályaival kapcsolódik a pénzügyi törvényekhez, amelyeket a várható módosítások miatt nem célszerű törvényi szinten szabályozni.</w:t>
      </w:r>
    </w:p>
    <w:p>
      <w:pPr>
        <w:pStyle w:val="Normal"/>
        <w:widowControl w:val="false"/>
        <w:autoSpaceDE w:val="false"/>
        <w:rPr>
          <w:szCs w:val="20"/>
        </w:rPr>
      </w:pPr>
      <w:r>
        <w:rPr>
          <w:szCs w:val="20"/>
        </w:rPr>
        <w:t>A pénzügyi jog jogállami keretek között igényli a törvények uralmát, mert ez sta</w:t>
        <w:softHyphen/>
        <w:t>bilizálja a demokratikus pénzügyi jogrendet. Korábban a rendeleti jogalkotás túlsú</w:t>
        <w:softHyphen/>
        <w:t>lya volt a jellemző. Mindez ezért volt lehetséges, mert nem voltak olyan törvények, amelyek a rendeleti jogalkotást korlátozták volna. A demokratikus jogállamok pénz</w:t>
        <w:softHyphen/>
        <w:t>ügyi jogában a rendeleti jogot a törvények kísérőjének tekintik, amelyben a pénzügyi politika érvényesítése csak utólag ellenőrizhető, szemben a törvényi jogal</w:t>
        <w:softHyphen/>
        <w:t>kotással. Ez is szempont lehet a rendeleti jog korlátozásához.</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Heading"/>
        <w:rPr/>
      </w:pPr>
      <w:bookmarkStart w:id="2" w:name="__RefHeading___Toc93218203"/>
      <w:bookmarkEnd w:id="2"/>
      <w:r>
        <w:rPr/>
        <w:t>3. tétel: a közszektor fogalma, a kormányzat szerepe a közpénzügyekben</w:t>
      </w:r>
    </w:p>
    <w:p>
      <w:pPr>
        <w:pStyle w:val="Normal"/>
        <w:widowControl w:val="false"/>
        <w:autoSpaceDE w:val="false"/>
        <w:rPr/>
      </w:pPr>
      <w:r>
        <w:rPr>
          <w:szCs w:val="20"/>
        </w:rPr>
        <w:t xml:space="preserve">Életünkre bölcsőtől a sírig számtalan módon hatással vannak a kormányzat intézkedései. </w:t>
      </w:r>
      <w:r>
        <w:rPr>
          <w:szCs w:val="20"/>
          <w:lang w:val="de-DE"/>
        </w:rPr>
        <w:t>(Stiglitz</w:t>
      </w:r>
      <w:r>
        <w:rPr>
          <w:szCs w:val="20"/>
        </w:rPr>
        <w:t>, 1988)</w:t>
      </w:r>
    </w:p>
    <w:p>
      <w:pPr>
        <w:pStyle w:val="Normal"/>
        <w:widowControl w:val="false"/>
        <w:autoSpaceDE w:val="false"/>
        <w:rPr>
          <w:szCs w:val="20"/>
        </w:rPr>
      </w:pPr>
      <w:r>
        <w:rPr>
          <w:szCs w:val="20"/>
        </w:rPr>
        <w:t>A modern társadalmak ún. vegyes gazdasággal rendelkeznek, ahol a gazdasági események egy részét a magángazdaság, más részét - közpénzeket felhasz</w:t>
        <w:softHyphen/>
        <w:t>nálva - a kormányzat bonyolítja le. Ebben a fejezetben a kormányzati beavat</w:t>
        <w:softHyphen/>
        <w:t>kozások közgazdasági és társadalmi kérdéseit vizsgáljuk, és definiálunk néhány alapvető fogalmat, mint például a közpénzügyek, a közszektor, a piac stb.</w:t>
      </w:r>
    </w:p>
    <w:p>
      <w:pPr>
        <w:pStyle w:val="Normal"/>
        <w:widowControl w:val="false"/>
        <w:autoSpaceDE w:val="false"/>
        <w:rPr>
          <w:szCs w:val="20"/>
          <w:lang w:val="en-GB"/>
        </w:rPr>
      </w:pPr>
      <w:r>
        <w:rPr>
          <w:szCs w:val="20"/>
        </w:rPr>
        <w:t>Nincs éles elkülönülés a köz- és magánszektor között, mint ahogyan a köz- és magánpénzügyek sem választhatók el pontosan. Sok esetben ma egy</w:t>
        <w:softHyphen/>
        <w:t>értelműnek tűnik a közpénzügyekkel való kapcsolat (vagy tegnap még annak tűnt), gondoljunk csak a jövedelmek újraelosztására, egyes közszolgáltatások nyújtására, az infrastruktúra kiépítésére stb. Mindazonáltal egyiküket sem rendelhetjük szigorúan a közpénzügyekhez. Az elektronikus műsorszórás jó példa a rohamos változásokra. Az eredendően államilag nyújtott és közpén</w:t>
        <w:softHyphen/>
        <w:t>zekből finanszírozott szolgáltatás vegyes ellátásúvá változott azáltal, hogy a nyugati piacgazdaságokban, s az utóbbi időben az egykori szocialista orszá</w:t>
        <w:softHyphen/>
        <w:t>gokban, elterjedtek a magánellátású és magánpénzből finanszírozott ilyen jellegű szolgáltatások.</w:t>
      </w:r>
    </w:p>
    <w:p>
      <w:pPr>
        <w:pStyle w:val="Normal"/>
        <w:widowControl w:val="false"/>
        <w:autoSpaceDE w:val="false"/>
        <w:rPr/>
      </w:pPr>
      <w:r>
        <w:rPr>
          <w:szCs w:val="20"/>
          <w:lang w:val="en-GB"/>
        </w:rPr>
        <w:t>Mosgrave</w:t>
      </w:r>
      <w:r>
        <w:rPr>
          <w:szCs w:val="20"/>
        </w:rPr>
        <w:t xml:space="preserve"> (1959) szerint közpénzügyeknek nevezzük hagyományosan azon tevékenységek összességét, amelyek a kormányzat bevételi-kiadási fo</w:t>
        <w:softHyphen/>
        <w:t>lyamatai köré összpontosulnak. A közcélú tevékenységek fogalmát tovább pontosítja Wagner (1967): A fiskális gazdasághoz, avagy az állami költségve</w:t>
        <w:softHyphen/>
        <w:t>téshez olyan gazdasági tevékenységek tartoznak, amelyeket az államnak végre kell hajtani ahhoz, hogy az általa nyújtott szolgáltatásokhoz szükséges erőfor</w:t>
        <w:softHyphen/>
        <w:t>rásokat vagy anyagi eszközöket megszerezze és felhasználja.</w:t>
      </w:r>
    </w:p>
    <w:p>
      <w:pPr>
        <w:pStyle w:val="Normal"/>
        <w:widowControl w:val="false"/>
        <w:autoSpaceDE w:val="false"/>
        <w:rPr>
          <w:szCs w:val="20"/>
        </w:rPr>
      </w:pPr>
      <w:r>
        <w:rPr>
          <w:szCs w:val="20"/>
        </w:rPr>
        <w:t>A közpénzügyek és a közszektor (közösségi gazdaságtan) viszonyának megértése érdekében újra visszanyúlhatunk Mosgrave alapművéhez. Amíg a közcélú tevékenységek finanszírozása pénzáramlásokat jelent bevételek és kiadások formájában, addig az alapfeladatok nem pénzügyi természetűek. Nem kötődnek a pénzhez, a likviditáshoz vagy a tőkepiacokhoz. Sokkal in</w:t>
        <w:softHyphen/>
        <w:t>kább olyan feladatok, mint az erőforrás-allokáció, a jövedelmek elosztása, a teljes foglalkoztatottság, az árszínvonal-stabilitás és a növekedés biztosítása ... azon szempontjai a gazdaságpolitikának, amelyek a közpénzügyek működte</w:t>
        <w:softHyphen/>
        <w:t>tésekor felmerülnek. (Mosgrave, 1959)</w:t>
      </w:r>
    </w:p>
    <w:p>
      <w:pPr>
        <w:pStyle w:val="Normal"/>
        <w:widowControl w:val="false"/>
        <w:autoSpaceDE w:val="false"/>
        <w:rPr>
          <w:szCs w:val="20"/>
          <w:lang w:val="en-GB"/>
        </w:rPr>
      </w:pPr>
      <w:r>
        <w:rPr>
          <w:szCs w:val="20"/>
        </w:rPr>
        <w:t>A közszektornak nincsen pontos definíciója. A mikroökonómia elmé</w:t>
        <w:softHyphen/>
        <w:t>lete nem értene egyet azzal a pragmatikus nézettel, amely szerint a közszek</w:t>
        <w:softHyphen/>
        <w:t>tor történelmi folyamatok és politikai kompromisszumok eredménye, szer</w:t>
        <w:softHyphen/>
        <w:t xml:space="preserve">vesen kialakuló intézmény, amely a nemzeti biztonság kihívásainak és a jóléti államra vonatkozó módosuló társadalmi elvárásoknak tükrében változik. </w:t>
      </w:r>
      <w:r>
        <w:rPr>
          <w:szCs w:val="20"/>
          <w:lang w:val="en-GB"/>
        </w:rPr>
        <w:t>(Bailey</w:t>
      </w:r>
      <w:r>
        <w:rPr>
          <w:szCs w:val="20"/>
        </w:rPr>
        <w:t>, 1995) A magán (piaci) és a köz megkülönböztetésével próbálja megadni a közszektor definícióját, vagy ami még gyakoribb, a közszektor tevékenységeinek jellemzésével (a kormányzat szerepvállalásával). Egyik meg</w:t>
        <w:softHyphen/>
        <w:t>közelítés sem nyújt tiszta, kategorikus definíciót. Az elméleti gyengeségek ellenére a közgazdaságtanban léteznek gyakorlati módszerek a közszektor és kiterjedésének mérésére.</w:t>
      </w:r>
    </w:p>
    <w:p>
      <w:pPr>
        <w:pStyle w:val="Normal"/>
        <w:widowControl w:val="false"/>
        <w:autoSpaceDE w:val="false"/>
        <w:rPr/>
      </w:pPr>
      <w:r>
        <w:rPr>
          <w:szCs w:val="20"/>
          <w:lang w:val="en-GB"/>
        </w:rPr>
        <w:t>Bailey</w:t>
      </w:r>
      <w:r>
        <w:rPr>
          <w:szCs w:val="20"/>
        </w:rPr>
        <w:t xml:space="preserve"> (1995) a következőképpen jellemzi a köz- és magánszektort: Piaci szektor alatt olyan, a magánszereplők által folytatott, szabályozatlan gazdasági tevékenységet értünk, amely a fogyasztók fizetési hajlandósága szerint állítja elő termékeit, s az áruk és szolgáltatások allokációja végső soron a profit lété</w:t>
        <w:softHyphen/>
        <w:t>től vagy nemlététől függ.</w:t>
      </w:r>
    </w:p>
    <w:p>
      <w:pPr>
        <w:pStyle w:val="Normal"/>
        <w:widowControl w:val="false"/>
        <w:autoSpaceDE w:val="false"/>
        <w:rPr/>
      </w:pPr>
      <w:r>
        <w:rPr>
          <w:szCs w:val="20"/>
        </w:rPr>
        <w:t>Ezt követően a közszektort úgy definiálja</w:t>
      </w:r>
      <w:r>
        <w:rPr>
          <w:szCs w:val="20"/>
          <w:lang w:val="en-GB"/>
        </w:rPr>
        <w:t xml:space="preserve"> Bailey</w:t>
      </w:r>
      <w:r>
        <w:rPr>
          <w:szCs w:val="20"/>
        </w:rPr>
        <w:t xml:space="preserve"> (1995), mint tervezett, nem piaci szolgáltatások, amelyek előállításáról a demokratikus döntéshoza</w:t>
        <w:softHyphen/>
        <w:t>tali mechanizmusokban a közösség határoz, s amelyek allokációja a végső igénybevevő becsült szükségleteitől függ.</w:t>
      </w:r>
    </w:p>
    <w:p>
      <w:pPr>
        <w:pStyle w:val="Normal"/>
        <w:widowControl w:val="false"/>
        <w:autoSpaceDE w:val="false"/>
        <w:rPr>
          <w:szCs w:val="20"/>
        </w:rPr>
      </w:pPr>
      <w:r>
        <w:rPr>
          <w:szCs w:val="20"/>
        </w:rPr>
        <w:t xml:space="preserve"> </w:t>
      </w:r>
    </w:p>
    <w:p>
      <w:pPr>
        <w:pStyle w:val="Normal"/>
        <w:widowControl w:val="false"/>
        <w:autoSpaceDE w:val="false"/>
        <w:rPr>
          <w:szCs w:val="20"/>
        </w:rPr>
      </w:pPr>
      <w:r>
        <w:rPr>
          <w:szCs w:val="20"/>
        </w:rPr>
        <w:t>A közösségi cselekvés fogalma</w:t>
      </w:r>
    </w:p>
    <w:p>
      <w:pPr>
        <w:pStyle w:val="Normal"/>
        <w:widowControl w:val="false"/>
        <w:autoSpaceDE w:val="false"/>
        <w:rPr>
          <w:szCs w:val="20"/>
        </w:rPr>
      </w:pPr>
      <w:r>
        <w:rPr>
          <w:szCs w:val="20"/>
        </w:rPr>
        <w:t>Természetesen más módon is bemutathatjuk, hogy miért van szükség köz</w:t>
        <w:softHyphen/>
        <w:t>szektorra. Például a közösségi cselekvések logikáját gyakran hozzák fel annak magyarázataként, hogy miért kell az egyéneknek együttműködniük. Ahhoz, hogy a közúti baleseteket elkerüljük, minden autóvezetőnek összehangoltan kell cselekednie. Ugyanez igaz a környezetvédelemre is. Ami kedvező valamennyi haszonmaximalizáló és önző módon cselekvő egyén számára, nem biztos, hogy kedvező a közösség egésze számára.</w:t>
      </w:r>
    </w:p>
    <w:p>
      <w:pPr>
        <w:pStyle w:val="Normal"/>
        <w:widowControl w:val="false"/>
        <w:autoSpaceDE w:val="false"/>
        <w:rPr/>
      </w:pPr>
      <w:r>
        <w:rPr>
          <w:szCs w:val="20"/>
        </w:rPr>
        <w:t xml:space="preserve">A közösségi cselekvéseket gyakran vizsgálják egy különös játékelméleti probléma, az ún. fogolydilemma keretei között. </w:t>
      </w:r>
      <w:r>
        <w:rPr>
          <w:szCs w:val="20"/>
          <w:lang w:val="en-GB"/>
        </w:rPr>
        <w:t>(Brown</w:t>
      </w:r>
      <w:r>
        <w:rPr>
          <w:szCs w:val="20"/>
        </w:rPr>
        <w:t xml:space="preserve"> és</w:t>
      </w:r>
      <w:r>
        <w:rPr>
          <w:szCs w:val="20"/>
          <w:lang w:val="en-GB"/>
        </w:rPr>
        <w:t xml:space="preserve"> Jackson</w:t>
      </w:r>
      <w:r>
        <w:rPr>
          <w:szCs w:val="20"/>
        </w:rPr>
        <w:t>, 1990) A játékban kétjátékos van, akik nem tudják, hogy a másik mit fog cselekedni, s nincs közöttük kommunikáció sem. Két alternatív stratégia közül választ</w:t>
        <w:softHyphen/>
        <w:t>hatnak: együttműködnek, vagy nem. Ezen feltételek mellett négy lehetséges stratégia-kombináció adódik.</w:t>
      </w:r>
    </w:p>
    <w:p>
      <w:pPr>
        <w:pStyle w:val="Normal"/>
        <w:widowControl w:val="false"/>
        <w:autoSpaceDE w:val="false"/>
        <w:rPr>
          <w:szCs w:val="20"/>
        </w:rPr>
      </w:pPr>
      <w:r>
        <w:rPr>
          <w:szCs w:val="20"/>
        </w:rPr>
        <w:t>Minden kombináció mindkét játékosnak meghatározott kimenetelt eredményez, s annál kedvezőbb egy kimenetel, minél nagyobb. E kimenete</w:t>
        <w:softHyphen/>
        <w:t xml:space="preserve">lek adottak tehát minden stratégia-kombinációra (pl. 3,3 az I. mezőben). </w:t>
      </w:r>
    </w:p>
    <w:p>
      <w:pPr>
        <w:pStyle w:val="Normal"/>
        <w:widowControl w:val="false"/>
        <w:autoSpaceDE w:val="false"/>
        <w:rPr>
          <w:szCs w:val="20"/>
        </w:rPr>
      </w:pPr>
      <w:r>
        <w:rPr>
          <w:szCs w:val="20"/>
        </w:rPr>
        <w:t>Mindkét játékos a következő kérdéssel áll szemben: ha az együttműködés mellett dönt, fennáll az a veszély, hogy a másik játékos a nem kooperáló stra</w:t>
        <w:softHyphen/>
        <w:t>tégiát választja. Ilyen keretek között nagy valószínűséggel a IV. mező fogja adni a játék megoldását, ami azonban mindkét játékos számára kevésbé kí</w:t>
        <w:softHyphen/>
        <w:t>vánatos, mint az I. mező. A választás tehát irracionálisnak tűnik, de ha az egyéni döntéseket nézzük, akkor teljes mértékben racionális.</w:t>
      </w:r>
    </w:p>
    <w:p>
      <w:pPr>
        <w:pStyle w:val="Normal"/>
        <w:widowControl w:val="false"/>
        <w:autoSpaceDE w:val="false"/>
        <w:rPr/>
      </w:pPr>
      <w:r>
        <w:rPr>
          <w:szCs w:val="20"/>
        </w:rPr>
        <w:t>A fogolydilemma példája annak az ellentmondásnak a lényegére vezet rá, amely az egyéni és közösségi szintű racionalitás között fennállhat. Az eredmény nem feltétlenül függ attól, hogy a kétjátékos tud-e kommunikálni, vagy sem, még ha kommunikálnak is, akkor is fennáll a veszélye annak, hogy becsapják egymást. Az együttműködés, vagyis az I. mező mint megoldás el</w:t>
        <w:softHyphen/>
        <w:t xml:space="preserve">éréséhez minden játékosnak fel kell tudnia becsülni a másik őszinteségét. Igen magas fokú bizalom kell ahhoz, hogy a kölcsönösen előnyös kooperáló magatartás elérhető legyen. </w:t>
      </w:r>
      <w:r>
        <w:rPr>
          <w:szCs w:val="20"/>
          <w:lang w:val="en-GB"/>
        </w:rPr>
        <w:t>(Brown</w:t>
      </w:r>
      <w:r>
        <w:rPr>
          <w:szCs w:val="20"/>
        </w:rPr>
        <w:t xml:space="preserve"> és</w:t>
      </w:r>
      <w:r>
        <w:rPr>
          <w:szCs w:val="20"/>
          <w:lang w:val="en-GB"/>
        </w:rPr>
        <w:t xml:space="preserve"> Jackson</w:t>
      </w:r>
      <w:r>
        <w:rPr>
          <w:szCs w:val="20"/>
        </w:rPr>
        <w:t>, 1990)</w:t>
      </w:r>
    </w:p>
    <w:p>
      <w:pPr>
        <w:pStyle w:val="Normal"/>
        <w:widowControl w:val="false"/>
        <w:autoSpaceDE w:val="false"/>
        <w:rPr/>
      </w:pPr>
      <w:r>
        <w:rPr>
          <w:szCs w:val="20"/>
        </w:rPr>
        <w:t>Két lehetséges út kínálkozik a közös cselekvéshez (amely a Pareto-hatékonyság szerinti második legjobb megoldás). Az egyik önkéntes: a magán</w:t>
        <w:softHyphen/>
        <w:t>szektor működése eredményeként, a másik szervezett: a közszektorban a kor</w:t>
        <w:softHyphen/>
        <w:t>mányzati döntések eredményeként. Ebből fakad az a dilemma, hogy a tár</w:t>
        <w:softHyphen/>
        <w:t>sadalom milyen módon hozza meg döntését a kormányzat méretét és ha</w:t>
        <w:softHyphen/>
        <w:t>táskörét illetően. A bizalomra és együttműködésre épülő konszenzus a meg</w:t>
        <w:softHyphen/>
        <w:t>felelő közpolitika meghatározásában a politikai rendszer és a közösségi pénzügyi döntések alapvető kívánalma.</w:t>
      </w:r>
    </w:p>
    <w:p>
      <w:pPr>
        <w:pStyle w:val="Normal"/>
        <w:widowControl w:val="false"/>
        <w:autoSpaceDE w:val="false"/>
        <w:rPr>
          <w:szCs w:val="20"/>
        </w:rPr>
      </w:pPr>
      <w:r>
        <w:rPr>
          <w:szCs w:val="20"/>
        </w:rPr>
        <w:t>A kormányzat gazdasági szerepe</w:t>
      </w:r>
    </w:p>
    <w:p>
      <w:pPr>
        <w:pStyle w:val="Normal"/>
        <w:widowControl w:val="false"/>
        <w:autoSpaceDE w:val="false"/>
        <w:rPr>
          <w:szCs w:val="20"/>
        </w:rPr>
      </w:pPr>
      <w:r>
        <w:rPr>
          <w:szCs w:val="20"/>
        </w:rPr>
        <w:t>A közpénzügyekkel foglalkozó irodalom a kormányzat négy fő gazdasági sze</w:t>
        <w:softHyphen/>
        <w:t>repét említi:</w:t>
      </w:r>
    </w:p>
    <w:p>
      <w:pPr>
        <w:pStyle w:val="Normal"/>
        <w:widowControl w:val="false"/>
        <w:autoSpaceDE w:val="false"/>
        <w:rPr>
          <w:szCs w:val="20"/>
        </w:rPr>
      </w:pPr>
      <w:r>
        <w:rPr>
          <w:szCs w:val="20"/>
        </w:rPr>
        <w:t>1. Allokációs szerep — az erőforrás-allokáció torzulásainak helyreállí</w:t>
        <w:softHyphen/>
        <w:t>tása (piaci kudarcok esetén).</w:t>
      </w:r>
    </w:p>
    <w:p>
      <w:pPr>
        <w:pStyle w:val="Normal"/>
        <w:widowControl w:val="false"/>
        <w:autoSpaceDE w:val="false"/>
        <w:rPr>
          <w:szCs w:val="20"/>
        </w:rPr>
      </w:pPr>
      <w:r>
        <w:rPr>
          <w:szCs w:val="20"/>
        </w:rPr>
        <w:t>2. (Re)disztributív szerep - alapvetően a méltányosság szem előtt tar</w:t>
        <w:softHyphen/>
        <w:t>tása (jóléti közgazdaságtan).</w:t>
      </w:r>
    </w:p>
    <w:p>
      <w:pPr>
        <w:pStyle w:val="Normal"/>
        <w:widowControl w:val="false"/>
        <w:autoSpaceDE w:val="false"/>
        <w:rPr/>
      </w:pPr>
      <w:r>
        <w:rPr>
          <w:szCs w:val="20"/>
        </w:rPr>
        <w:t>3. Szabályozó szerep - törvények és más szabályok betartatása a piac</w:t>
        <w:softHyphen/>
        <w:t>gazdaság hatékony működése érdekében.</w:t>
      </w:r>
    </w:p>
    <w:p>
      <w:pPr>
        <w:pStyle w:val="Normal"/>
        <w:widowControl w:val="false"/>
        <w:autoSpaceDE w:val="false"/>
        <w:rPr>
          <w:szCs w:val="20"/>
        </w:rPr>
      </w:pPr>
      <w:r>
        <w:rPr>
          <w:szCs w:val="20"/>
        </w:rPr>
        <w:t>4. Stabilizáló szerep - a kormány makroökonómiai funkcióiból adó</w:t>
        <w:softHyphen/>
        <w:t>dóan az infláció, a munkanélküliség és a gazdasági növekedés befo</w:t>
        <w:softHyphen/>
        <w:t>lyásolása.</w:t>
      </w:r>
    </w:p>
    <w:p>
      <w:pPr>
        <w:pStyle w:val="Normal"/>
        <w:widowControl w:val="false"/>
        <w:autoSpaceDE w:val="false"/>
        <w:rPr/>
      </w:pPr>
      <w:r>
        <w:rPr>
          <w:szCs w:val="20"/>
        </w:rPr>
        <w:t>E négy funkció több területen kölcsönösen hat egymásra; ezen hatások átfogó ismerete elengedhetetlen a gazdaságpolitikai döntésekhez. E könyv keretei között mi elsősorban a kormányzat fiskális politikája révén érvénye</w:t>
        <w:softHyphen/>
        <w:t>sülő allokációs és disztributív szerepre koncentrálunk. A stabilizáló funkció általában a központi bankrendszer monetáris politikájának tárgyalásakor kerül elő. A szabályozó szerepet kormányzati intézmények, vagy a verseny kikényszerítésére, illetőleg az állampolgárok érdekeinek védelmére létreho</w:t>
        <w:softHyphen/>
        <w:t>zott független szervek látják el.</w:t>
      </w:r>
    </w:p>
    <w:p>
      <w:pPr>
        <w:pStyle w:val="Heading"/>
        <w:rPr>
          <w:szCs w:val="20"/>
        </w:rPr>
      </w:pPr>
      <w:r>
        <w:rPr>
          <w:szCs w:val="20"/>
        </w:rPr>
      </w:r>
    </w:p>
    <w:p>
      <w:pPr>
        <w:pStyle w:val="Heading"/>
        <w:rPr/>
      </w:pPr>
      <w:r>
        <w:rPr/>
      </w:r>
    </w:p>
    <w:p>
      <w:pPr>
        <w:pStyle w:val="Heading"/>
        <w:rPr/>
      </w:pPr>
      <w:bookmarkStart w:id="3" w:name="__RefHeading___Toc93218204"/>
      <w:bookmarkEnd w:id="3"/>
      <w:r>
        <w:rPr/>
        <w:t>4. tétel: a kormányzat különféle gazdasági rendszerekben játszott szerepe</w:t>
      </w:r>
    </w:p>
    <w:p>
      <w:pPr>
        <w:pStyle w:val="Normal"/>
        <w:widowControl w:val="false"/>
        <w:autoSpaceDE w:val="false"/>
        <w:rPr/>
      </w:pPr>
      <w:r>
        <w:rPr>
          <w:szCs w:val="20"/>
        </w:rPr>
        <w:t>Most közelebbről megvizsgáljuk a kormányzat gazdasági rendszerekben ját</w:t>
        <w:softHyphen/>
        <w:t>szott lehetséges szerepét, mégpedig több kínálkozó modell vagy elmélet alap</w:t>
        <w:softHyphen/>
        <w:t>ján. Vizsgálatunkat az eszmék széles skáláján mozgó három fő modellre kor</w:t>
        <w:softHyphen/>
        <w:t>látozzuk. Először azt a klasszikus modellt tárgyaljuk, amely</w:t>
      </w:r>
      <w:r>
        <w:rPr>
          <w:szCs w:val="20"/>
          <w:lang w:val="en-GB"/>
        </w:rPr>
        <w:t xml:space="preserve"> Adam Smith</w:t>
      </w:r>
      <w:r>
        <w:rPr>
          <w:szCs w:val="20"/>
        </w:rPr>
        <w:t xml:space="preserve"> gon</w:t>
        <w:softHyphen/>
        <w:t>dolatain alapul. A XX. században mellőzték ezeket az eszméket, mivel a kor</w:t>
        <w:softHyphen/>
        <w:t>mányoknak a gazdasági válságokkal, háborúkkal, az emberek vidékről vá</w:t>
        <w:softHyphen/>
        <w:t>rosba áramlásával, valamint a kereskedelem és az ipar állami támogatásának növekvő igényével kellett foglalkozniuk. A kisebb mértékű állami beavatkozás gondolata, miszerint az állam túlzott mértékben avatkozott a gazdaság ügyei</w:t>
        <w:softHyphen/>
        <w:t>be, a laissez fairé politikákat ismét népszerűvé tette. Ez tükröződik az olyan, sokak által olvasott közgazdász írásaiban, mint amilyen Milton Friedman, vagy az olyan politikusok elképzeléseiből, mint Margaret Thatcher és Ronald Reagan.</w:t>
      </w:r>
    </w:p>
    <w:p>
      <w:pPr>
        <w:pStyle w:val="Normal"/>
        <w:widowControl w:val="false"/>
        <w:autoSpaceDE w:val="false"/>
        <w:rPr/>
      </w:pPr>
      <w:r>
        <w:rPr>
          <w:szCs w:val="20"/>
        </w:rPr>
        <w:t>A második általunk vizsgált modell a John Maynard Keynes elméletén nyugvó aktivista állam. Nem túlzás azt állítani, hogy a keynesi elmélet a közgazdasági gondolkodás uralkodó irányzata volt az 1930-as évek válságidő</w:t>
        <w:softHyphen/>
        <w:t>szakától kezdve egészen az 1970-es évekig. Ebben az időszakban a kormány</w:t>
        <w:softHyphen/>
        <w:t>zat szerepe fokozatosan túlnőtt a puszta gazdaságpolitikán, és fokozatosan kiterjedt a szociálpolitikára is. A kormányzati cselekvés közpolitikai expanzió</w:t>
        <w:softHyphen/>
        <w:t>ja nemcsak a kereskedelmi és ipari problémák korrekciójára irányult, hanem arra is, hogy törekedjék a gazdasági stabilizációt, a társadalmi mobilitást, az idősek és a hátrányos helyzetűek szociális ellátását előmozdító célokat megva</w:t>
        <w:softHyphen/>
        <w:t>lósítani.</w:t>
      </w:r>
    </w:p>
    <w:p>
      <w:pPr>
        <w:pStyle w:val="Normal"/>
        <w:widowControl w:val="false"/>
        <w:autoSpaceDE w:val="false"/>
        <w:rPr/>
      </w:pPr>
      <w:r>
        <w:rPr>
          <w:szCs w:val="20"/>
        </w:rPr>
        <w:t>Végül a szocialista modellt, azon belül pedig a nyugaton kommunistának nevezett rendszert vizsgáljuk. A kommunista rendszernek a kormányzat sze</w:t>
        <w:softHyphen/>
        <w:t>repéről vallott felfogása, például bizonyos iparágak állami tulajdona és a tár</w:t>
        <w:softHyphen/>
        <w:t>sadalmijólét elosztásában játszott szerepe még évekkel a rendszer felbomlása után is egyfajta filozófiai ideáltípust képvisel sok-sok, az átalakulást fájdalmas eseménysorozatként megélő állampolgár számára. Valószínűleg ez fejeződött ki a parlamenti választások alkalmával Lengyelországban, Magyarországon és másutt, ahol a kilencvenes évek közepén a reformkommunisták nyerték a képviselőházi választásokat.</w:t>
      </w:r>
    </w:p>
    <w:p>
      <w:pPr>
        <w:pStyle w:val="Normal"/>
        <w:widowControl w:val="false"/>
        <w:autoSpaceDE w:val="false"/>
        <w:rPr/>
      </w:pPr>
      <w:r>
        <w:rPr>
          <w:szCs w:val="20"/>
        </w:rPr>
        <w:t>A klasszikus elmélet</w:t>
      </w:r>
    </w:p>
    <w:p>
      <w:pPr>
        <w:pStyle w:val="Normal"/>
        <w:widowControl w:val="false"/>
        <w:autoSpaceDE w:val="false"/>
        <w:rPr/>
      </w:pPr>
      <w:r>
        <w:rPr>
          <w:szCs w:val="20"/>
        </w:rPr>
        <w:t>A kormányzati beavatkozás korábban említett definíciója szerint a kormány</w:t>
        <w:softHyphen/>
        <w:t>zat gazdasági szerepének a lehető legcsekélyebbnek, minimálisnak kell len</w:t>
        <w:softHyphen/>
        <w:t>nie. Az elképzelés, miszerint a gazdasági tevékenységbe be nem avatkozó kormányzat a jó kormányzat, jórészt Adam Smithnek tulajdonítható. Elgon</w:t>
        <w:softHyphen/>
        <w:t>dolását azonban megtalálhatjuk más, a kormányzat természetét vizsgáló gon</w:t>
        <w:softHyphen/>
        <w:t>dolkodók állításaiban is. Már Machiavelli is nagyra értékelte a szabad verseny jótékony, a közösség hasznára mutatkozó hatásait, amikor azt írta: Ebből következik, hogy egymással versenyezve az emberek mind a saját, mind pedig a köz előnyeit nézik, így mindkét vonatkozásában csodálatos folyamat jön létre. (Idézet a Bemard Crick által szerkesztett The Discourse-ből, 1976.) Thomas Jefferson szintén hozzájárult a kormányzat szerepéről való elmélke</w:t>
        <w:softHyphen/>
        <w:t>déshez, amikor azt állította, hogy az a kormányzat a legjobb, amelyik a leg</w:t>
        <w:softHyphen/>
        <w:t>kevésbé kormányoz. Ez a fajta, az egyén gazdasági önérdekét a középpontba állító gazdaságpolitika összeegyeztethető volt a kor politikai filozófiájával, amely a tekintélyelvű királyok vagy uralkodók ellenében az egyén emberi jogai mellett érvelt. A verseny és az önérdek követésének - állami korlátozás nélküli - természetes törvénye teszi képessé az egyéneket arra, hogy az állam segítsége nélkül úrrá legyenek a gazdasági nélkülözésen.</w:t>
      </w:r>
    </w:p>
    <w:p>
      <w:pPr>
        <w:pStyle w:val="Normal"/>
        <w:widowControl w:val="false"/>
        <w:autoSpaceDE w:val="false"/>
        <w:rPr/>
      </w:pPr>
      <w:r>
        <w:rPr>
          <w:szCs w:val="20"/>
        </w:rPr>
        <w:t>De már Adam Smith is felismerte, és a közgazdászok azóta is vallják, hogy a kormányzatnak van némi szerepe a gazdasági döntések meghozatalá</w:t>
        <w:softHyphen/>
        <w:t>ban. Tanzi szerint: A közgazdászok, legalábbis mióta Adam Smith 1776-ban megírta a The Wealth of Nations című könyvét, felismerték, hogy a szervezett társadalom olyan termékeket és szolgáltatásokat is igényel, amelyek terme</w:t>
        <w:softHyphen/>
        <w:t>lése jellegzetes tulajdonságaik (oszthatatlanság, termékkapcsolatok stb.) mi</w:t>
        <w:softHyphen/>
        <w:t>att a magánszektor számára nem jövedelmező. Ezek az úgynevezett közösségi javak, amelyek közé tartozik a honvédelem, a törvényhozás, a rendfenntartás, az igazságszolgáltatás, az alapfokú oktatás és a közutak biztosítása. (Tanzi, 1990)</w:t>
      </w:r>
    </w:p>
    <w:p>
      <w:pPr>
        <w:pStyle w:val="Normal"/>
        <w:widowControl w:val="false"/>
        <w:autoSpaceDE w:val="false"/>
        <w:rPr/>
      </w:pPr>
      <w:r>
        <w:rPr>
          <w:szCs w:val="20"/>
        </w:rPr>
        <w:t>Még az Egyesült Allamok forradalmi telepesei sem ültették át maradék</w:t>
        <w:softHyphen/>
        <w:t>talanul a tiszta laissez fairé közgazdaságtanát a gyakorlatba. Figyelembe vették, hogy szükség volt a gyarmatok kereskedelmi jellegű összekapcsolására, vala</w:t>
        <w:softHyphen/>
        <w:t>mint arra, hogy a mezőgazdasági termékeket a művelés alá vont bővülő terü</w:t>
        <w:softHyphen/>
        <w:t>letekről a piacokra vigyék, és a kormány feladata kezdetben az utak és csa</w:t>
        <w:softHyphen/>
        <w:t>tornák kiépítése, a kikötők fejlesztése, az árvízvédelem és a postarendszer kialakítása volt. A kormányzat alapvető szerepe ebben az időben a kereskede</w:t>
        <w:softHyphen/>
        <w:t>lem ösztönzése és fejlesztése. Ennek továbbvitele a gazdasági feltételek és a kereskedelem stabilizálása a pénzkibocsátás és a deficitfinanszírozás révén. Összehasonlításul megemlítjük, hogy az európai államok kezdettől fogva sokkal aktívabbak voltak az állami tulajdon és a gazdasági érdekeik érvényesí</w:t>
        <w:softHyphen/>
        <w:t>tésében.</w:t>
      </w:r>
    </w:p>
    <w:p>
      <w:pPr>
        <w:pStyle w:val="Normal"/>
        <w:widowControl w:val="false"/>
        <w:autoSpaceDE w:val="false"/>
        <w:rPr>
          <w:szCs w:val="20"/>
        </w:rPr>
      </w:pPr>
      <w:r>
        <w:rPr>
          <w:szCs w:val="20"/>
        </w:rPr>
        <w:t>Jóllehet a laissez fairé szemlélet is hagyott teret bizonyos kormányzati be</w:t>
        <w:softHyphen/>
        <w:t>avatkozó cselekvések számára, az nem vezetett a termelési eszközök köztulaj</w:t>
        <w:softHyphen/>
        <w:t>donához, vagy a föld, illetve más termelési erőforrás magántulajdonának szigorú korlátozásához. Nehéz megállapítani, hogy hol van az a határvonal, ahonnan a gazdaság kapitalista vagy laissez fairé felfogásából az állam szerepé</w:t>
        <w:softHyphen/>
        <w:t>ről szóló szocialista koncepciójává alakul át.</w:t>
      </w:r>
    </w:p>
    <w:p>
      <w:pPr>
        <w:pStyle w:val="Normal"/>
        <w:widowControl w:val="false"/>
        <w:autoSpaceDE w:val="false"/>
        <w:rPr>
          <w:szCs w:val="20"/>
        </w:rPr>
      </w:pPr>
      <w:r>
        <w:rPr>
          <w:szCs w:val="20"/>
        </w:rPr>
        <w:t>Az állami beavatkozás feltételeiről Milanovic ad néhány olyan támpontot, amelyek fennállása mellett az állam megőrizheti a kapitalista rendszert. így ír: A kapitalista rendszerben az állam a beavatkozás végtelenül sokféle foko</w:t>
        <w:softHyphen/>
        <w:t>zatát gyakorolhatja anélkül, hogy megszűnne kapitalistának lenni. Az állam meghatározhat bizonyos árakat vagy minden ár szabadpiaci maradhat; ki</w:t>
        <w:softHyphen/>
        <w:t>húzhat a csávából magánvállalatokat vagy hagyhatja őket csődbe menni; kü</w:t>
        <w:softHyphen/>
        <w:t>lönböző adórátákat állapíthat meg különféle termékekre vagy cégekre, avagy esetleg egyáltalán nem vet ki adót. Előfordulhat, hogy magánvállalkozóknak és/vagy tőketulajdonosoknak szigorú szabályozás közepette kell működniük (a szabad döntések lehetősége ennek megfelelően beszűkül), más esetben lehet, hogy nincs semmilyen megkötés. A gazdaság minden esetben kapitalis</w:t>
        <w:softHyphen/>
        <w:t>ta marad. (Milanovic, 1989) Milanovic a kapitalista rendszer lényeges jel</w:t>
        <w:softHyphen/>
        <w:t>lemzőiként mutatja be az állami beavatkozás különböző fokozatait. Nem annyira az állami beavatkozás ténye a fontos, hanem az, hogy milyen mérté</w:t>
        <w:softHyphen/>
        <w:t>kű az állami beavatkozás a gazdasági szereplők döntéseibe. Maga az a tény hogy a gazdasági szereplők bizonyos cselekedeteit az állam korlátozza, nem jelenti azt, hogy a gazdaság kerete szocialista állam.</w:t>
      </w:r>
    </w:p>
    <w:p>
      <w:pPr>
        <w:pStyle w:val="Normal"/>
        <w:widowControl w:val="false"/>
        <w:autoSpaceDE w:val="false"/>
        <w:rPr/>
      </w:pPr>
      <w:r>
        <w:rPr>
          <w:szCs w:val="20"/>
        </w:rPr>
        <w:t>Korábban említettük, hogy néhány elméleti közgazdász, mint például Milton Friedman az úgynevezett chicagói iskolából, és politikai vezetők, mint például Reagan és Thatcher úgy gondolták, hogy az állami beavatkozás már túlságosan erőssé vált a XX. század második felére. A kormányzat szabályozó tevékenységét túlzott beavatkozásnak és számos gazdasági probléma okának tekintik. Hangoztatják a gazdasági beavatkozás és bizonyos állami tulajdonlá</w:t>
        <w:softHyphen/>
        <w:t>son alapuló gazdasági tevékenységek korlátozásának igényét. Nézetük szerint sok esetben éppen a beavatkozás tehető felelőssé az újonnan felmerülő tár</w:t>
        <w:softHyphen/>
        <w:t>sadalmi problémákért, így például a lakbérek szabályozása lakáshiányt, az olajárak ellenőrzése sorban állást, a túl erős szakszervezet pedig magasabb béreket és árakat eredményez.</w:t>
      </w:r>
    </w:p>
    <w:p>
      <w:pPr>
        <w:pStyle w:val="Normal"/>
        <w:widowControl w:val="false"/>
        <w:autoSpaceDE w:val="false"/>
        <w:rPr>
          <w:szCs w:val="20"/>
        </w:rPr>
      </w:pPr>
      <w:r>
        <w:rPr>
          <w:szCs w:val="20"/>
        </w:rPr>
        <w:t>Ennek megfelelően - mondják - a modern gazdaságot nem kormányzati beavatkozással, hanem a pénzkínálat szabályozásával kell irányítani. A köz</w:t>
        <w:softHyphen/>
        <w:t>pénzügyek e megközelítését monetarista modellnek nevezik. Michael Brown szerint: A gazdaság monetarista modellje alapvetően a régi piaci modellnek a keynesi politikával kapcsolatos nézeteket megváltoztató sajátos fordulat általi újjászületése. (Brown, 1995)</w:t>
      </w:r>
    </w:p>
    <w:p>
      <w:pPr>
        <w:pStyle w:val="Normal"/>
        <w:widowControl w:val="false"/>
        <w:autoSpaceDE w:val="false"/>
        <w:rPr/>
      </w:pPr>
      <w:r>
        <w:rPr>
          <w:szCs w:val="20"/>
        </w:rPr>
        <w:t>A monetaristák alapvető feltételezése az, hogy a forgalomban lévő pénz túlkínálata inflációs nyomást eredményez. A pénz kínálatának a kamatlábak és a kormányzati kiadások által történő szabályozásával sokkal jobban lehet irányítani a gazdaságot, mint közvetlen beavatkozással. E nézetek szépen illeszkedtek Thatcher és Reagan politikai törekvéseihez, akik a gazdasági tevékenységre vonatkozóan kevesebb kormányzati és több magánszektorbeli döntést akartak.</w:t>
      </w:r>
    </w:p>
    <w:p>
      <w:pPr>
        <w:pStyle w:val="Normal"/>
        <w:widowControl w:val="false"/>
        <w:autoSpaceDE w:val="false"/>
        <w:rPr>
          <w:szCs w:val="20"/>
        </w:rPr>
      </w:pPr>
      <w:r>
        <w:rPr>
          <w:szCs w:val="20"/>
        </w:rPr>
        <w:t>Az aktivista állam modellje</w:t>
      </w:r>
    </w:p>
    <w:p>
      <w:pPr>
        <w:pStyle w:val="Normal"/>
        <w:widowControl w:val="false"/>
        <w:autoSpaceDE w:val="false"/>
        <w:rPr>
          <w:szCs w:val="20"/>
        </w:rPr>
      </w:pPr>
      <w:r>
        <w:rPr>
          <w:szCs w:val="20"/>
        </w:rPr>
        <w:t>Az aktivista állam modelljét John Maynard Keynes elmélete jellemzi, aki le</w:t>
        <w:softHyphen/>
        <w:t>fektette az elméleti alapokat a kormányzat nemzetgazdaság irányító tevé</w:t>
        <w:softHyphen/>
        <w:t>kenységéhez. A kormányzat klasszikus szerepe olyan nagy horderejű gazdasá</w:t>
        <w:softHyphen/>
        <w:t>gi problémák miatt változott meg a XX. században, mint a válságok, a kiván</w:t>
        <w:softHyphen/>
        <w:t>dorlás és az urbanizáció. A rögtönzött közösségi vagy a tartós egyéni kezde</w:t>
        <w:softHyphen/>
        <w:t>ményezés nem volt alkalmas a problémák megoldására. A szabad piac na</w:t>
        <w:softHyphen/>
        <w:t>gyon bonyolult pénz- és termékcsererendszerré fejlődött. Ennek legfonto</w:t>
        <w:softHyphen/>
        <w:t>sabb következménye az, hogy a magánszektor képtelen gondoskodni az olyan társadalmilag szükséges termékről és szolgáltatásról, mint amilyen például a lakás, a közlekedés, az egészségügy és az oktatás.</w:t>
      </w:r>
    </w:p>
    <w:p>
      <w:pPr>
        <w:pStyle w:val="Normal"/>
        <w:widowControl w:val="false"/>
        <w:autoSpaceDE w:val="false"/>
        <w:rPr>
          <w:szCs w:val="20"/>
        </w:rPr>
      </w:pPr>
      <w:r>
        <w:rPr>
          <w:szCs w:val="20"/>
        </w:rPr>
        <w:t>A kormányzat növekvő szerepét a piaci kudarcok különféle megjelenési formái idézik elő. A piaci kudarcok Mosgrave (1984) szerint a következők:</w:t>
      </w:r>
    </w:p>
    <w:p>
      <w:pPr>
        <w:pStyle w:val="Normal"/>
        <w:widowControl w:val="false"/>
        <w:autoSpaceDE w:val="false"/>
        <w:rPr>
          <w:szCs w:val="20"/>
        </w:rPr>
      </w:pPr>
      <w:r>
        <w:rPr>
          <w:szCs w:val="20"/>
        </w:rPr>
        <w:t>1. a piacok nem mindig eredményezik az erőforrások hatékony alloká</w:t>
        <w:softHyphen/>
        <w:t>cióját ott, ahol a verseny korlátozott, vagy nem létezik;</w:t>
      </w:r>
    </w:p>
    <w:p>
      <w:pPr>
        <w:pStyle w:val="Normal"/>
        <w:widowControl w:val="false"/>
        <w:autoSpaceDE w:val="false"/>
        <w:rPr>
          <w:szCs w:val="20"/>
        </w:rPr>
      </w:pPr>
      <w:r>
        <w:rPr>
          <w:szCs w:val="20"/>
        </w:rPr>
        <w:t>2. a piaci tevékenységet kikényszerítő jogi és szerződéses keretek nél</w:t>
        <w:softHyphen/>
        <w:t>kül nincs eszköz a hatékony piaci cselekvés biztosítására;</w:t>
      </w:r>
    </w:p>
    <w:p>
      <w:pPr>
        <w:pStyle w:val="Normal"/>
        <w:widowControl w:val="false"/>
        <w:autoSpaceDE w:val="false"/>
        <w:rPr/>
      </w:pPr>
      <w:r>
        <w:rPr>
          <w:szCs w:val="20"/>
        </w:rPr>
        <w:t>3. a társadalmi értékek nem jelennek meg a piaci döntésekben, de szerepet játszanak a foglalkoztatás, az árak és a gazdasági növekedés meghatározásában.</w:t>
      </w:r>
    </w:p>
    <w:p>
      <w:pPr>
        <w:pStyle w:val="Normal"/>
        <w:widowControl w:val="false"/>
        <w:autoSpaceDE w:val="false"/>
        <w:rPr/>
      </w:pPr>
      <w:r>
        <w:rPr>
          <w:szCs w:val="20"/>
        </w:rPr>
        <w:t>A keynesi elképzelés a gazdaság keresleti oldalát aktívan befolyásoló fis</w:t>
        <w:softHyphen/>
        <w:t>kális és monetáris kormányzati beavatkozásra épül. Michael Brouin szerint: Keynes azt javasolta, hogy a kormányzatok többféle módon irányítsák az effektív keresletet: növeljék a keresletet, ha válság fenyeget és csökkentsék, amint a fellendülés elkezdődött. A kormányzat saját hitelfelvételi és hitel</w:t>
        <w:softHyphen/>
        <w:t>nyújtási politikája révén befolyásolhatja a kamatlábakat, saját beruházási programokat működtethet a magánberuházások kiegyensúlyozása érdeké</w:t>
        <w:softHyphen/>
        <w:t>ben, egyszerűen hiányt vagy többletet alakíthat ki a költségvetési mérlegben, többet költve, mint amennyit az adókból begyűjtött, hogy ellensúlyozza a válságot, vagy többet beszedve, mint amennyi kiadása volt, hogy támogassa a fellendülést. (Brown, 1995)</w:t>
      </w:r>
    </w:p>
    <w:p>
      <w:pPr>
        <w:pStyle w:val="Normal"/>
        <w:widowControl w:val="false"/>
        <w:autoSpaceDE w:val="false"/>
        <w:rPr/>
      </w:pPr>
      <w:r>
        <w:rPr>
          <w:szCs w:val="20"/>
        </w:rPr>
        <w:t>A kormányzat gazdasági beavatkozásának keynesi modellje abból a kény</w:t>
        <w:softHyphen/>
        <w:t>szerűségből fakadt, hogy a kormányzatoknak válaszolniuk kellett a harmincas évek kihívására, nevezetesen a világválságra. A laissez fairé modell alkalmatlan volt az egész világra kiterjedő és egyedülállóan mély válság legyőzésére. Való</w:t>
        <w:softHyphen/>
        <w:t>jában a legtöbb az idő tájt alkalmazott kormányzati politika csak tovább mé</w:t>
        <w:softHyphen/>
        <w:t>lyítette a válságot. E politikák a kormányzati kiadások csökkentését és a ke</w:t>
        <w:softHyphen/>
        <w:t>reskedelmi szigorítások foganatosítását jelentették, amivel a gazdasági prob</w:t>
        <w:softHyphen/>
        <w:t>lémákat tulajdonképpen más országokba próbálták exportálni. A hazai gaz</w:t>
        <w:softHyphen/>
        <w:t>daság és a nemzetközi kereskedelem közötti igen szoros kölcsönös függőségi viszonyt még nem teljesen ismerték fel. A kormányzati beavatkozásról szóló keynesi elgondolások az egyetlen életképes alternatívát nyújtották a kapita</w:t>
        <w:softHyphen/>
        <w:t>lista, piacorientált rendszer számára. Más megoldások, mint például a náci vagy fasiszta állami berendezkedés, éppen úgy elfogadhatatlanok voltak a demokratikus államok számára, mint a kommunizmus.</w:t>
      </w:r>
    </w:p>
    <w:p>
      <w:pPr>
        <w:pStyle w:val="Normal"/>
        <w:widowControl w:val="false"/>
        <w:autoSpaceDE w:val="false"/>
        <w:rPr/>
      </w:pPr>
      <w:r>
        <w:rPr>
          <w:szCs w:val="20"/>
        </w:rPr>
        <w:t>Maga Keynes a kormányzati beavatkozással kapcsolatos elképzeléseit a szövetségeseknek az I. világháború után Németországgal szemben kikény-szerített rendezés következményeinek tanulságaira alapozta. A Németország megbüntetését célzó súlyos jóvátételi rendszerről Keynes ugyanis előre pontosan jelezte, hogy az végső soron a győztes szövetségesek gazdaságait károsítja majd. Mivel a német export jóvátételi fizetései nagyon kevés pénzt hagynak a szövetségesektől származó importtermékek megvételére, ezek az exportpiacok szintén károsodnak.</w:t>
      </w:r>
    </w:p>
    <w:p>
      <w:pPr>
        <w:pStyle w:val="Normal"/>
        <w:widowControl w:val="false"/>
        <w:autoSpaceDE w:val="false"/>
        <w:rPr/>
      </w:pPr>
      <w:r>
        <w:rPr>
          <w:szCs w:val="20"/>
        </w:rPr>
        <w:t>R. H. Coase érdekes képet ad arról, hogy a keynesi közgazdaságtan miért vált olyan gyorsan népszerűvé a kormányzatok körében: Azt hiszem, a keynesi rendszert azért fogadták el olyan gyorsan, mert úgy tűnt, az effektív kereslet tényezőinek elemzése megválaszolja azt a kérdést, hogy tulajdon</w:t>
        <w:softHyphen/>
        <w:t>képpen mi is megy végbe a gazdaságban, illetve könnyebb volt azt megérteni (legalábbis nagy vonalaiban), mint az alternatív elméleteket. A keynesi rend</w:t>
        <w:softHyphen/>
        <w:t>szer gyógymódot nyújtott a munkanélküliség megoldására anélkül, hogy bármilyen áldozatot követelt volna, egyértelműen határozta meg a kormány</w:t>
        <w:softHyphen/>
        <w:t>zat szerepét és (amint az később kiderült) könnyen megvalósítható politikát kínált; mindez hozzájárult nagy vonzerejéhez. (Coase, 1994)</w:t>
      </w:r>
    </w:p>
    <w:p>
      <w:pPr>
        <w:pStyle w:val="Normal"/>
        <w:widowControl w:val="false"/>
        <w:autoSpaceDE w:val="false"/>
        <w:rPr/>
      </w:pPr>
      <w:r>
        <w:rPr>
          <w:szCs w:val="20"/>
        </w:rPr>
        <w:t>A keynesi közgazdaságtan volt az uralkodó közgazdasági modell a II. vi</w:t>
        <w:softHyphen/>
        <w:t>lágháborútól a nyolcvanas évekig. A 80-as években azonban a magas költség</w:t>
        <w:softHyphen/>
        <w:t>vetési deficit hatásai és a deficit finanszírozása politikailag népszerűtlenebb</w:t>
        <w:softHyphen/>
        <w:t>nek bizonyult, mint amit gazdaságilag jelentett. A sorozatos gazdasági vita</w:t>
        <w:softHyphen/>
        <w:t>témák egyike ebben az időszakban az volt, hogy a költségvetési deficit vajon tényleg olyan fontos-e a gazdasági teljesítmény szempontjából. Erős politikai vonzereje lett annak a nézetnek, hogy a költségvetést az adók és a kamat</w:t>
        <w:softHyphen/>
        <w:t>lábak csökkentése érdekében ki kell egyensúlyozni, és nyirbálják meg a kor</w:t>
        <w:softHyphen/>
        <w:t>mányzati kiadásokat illetve az állami bürokráciát. Ezt bizonyította Thatcher Nagy-Britanniában, illetve Reagan Egyesült Allamokban történő megválasz</w:t>
        <w:softHyphen/>
        <w:t>tása.</w:t>
      </w:r>
    </w:p>
    <w:p>
      <w:pPr>
        <w:pStyle w:val="Normal"/>
        <w:widowControl w:val="false"/>
        <w:autoSpaceDE w:val="false"/>
        <w:rPr>
          <w:szCs w:val="20"/>
        </w:rPr>
      </w:pPr>
      <w:r>
        <w:rPr>
          <w:szCs w:val="20"/>
        </w:rPr>
        <w:t>A szocialista állam modellje</w:t>
      </w:r>
    </w:p>
    <w:p>
      <w:pPr>
        <w:pStyle w:val="Normal"/>
        <w:widowControl w:val="false"/>
        <w:autoSpaceDE w:val="false"/>
        <w:rPr/>
      </w:pPr>
      <w:r>
        <w:rPr>
          <w:szCs w:val="20"/>
        </w:rPr>
        <w:t>A két előző modell csak a kormányzat gazdasági beavatkozásának iránya te</w:t>
        <w:softHyphen/>
        <w:t>kintetében különbözött egymástól. Egyik sem ment azonban olyan messzire, hogy a termelővállalatok nagymértékű államosítását javasolta volna. Bennük a kormányzati beavatkozás jórészt a sajátos, szektorális problémákra és az általános gazdasági feltételek megteremtésére szorítkozik. E modellek szerint a piac gazdasági szereplői a termelésbe és szolgáltatásba történő állami be</w:t>
        <w:softHyphen/>
        <w:t>avatkozás nélkül versenyeznek és tevékenykednek.</w:t>
      </w:r>
    </w:p>
    <w:p>
      <w:pPr>
        <w:pStyle w:val="Normal"/>
        <w:widowControl w:val="false"/>
        <w:autoSpaceDE w:val="false"/>
        <w:rPr>
          <w:szCs w:val="20"/>
        </w:rPr>
      </w:pPr>
      <w:r>
        <w:rPr>
          <w:szCs w:val="20"/>
        </w:rPr>
        <w:t>Milanovic a következőképpen írja le az államszocializmus szélsőséges esetét: Az államszocializmus egyszerű formájában minden gazdasági döntést állami szervezet hoz. Gyakorlatilag csak egyetlen gazdasági szereplő létezik: maga az állam. A vállalat döntési szabadsága a nullával egyenlő, gyakorlatilag nem létezik: az árakra, az inputok és outputok mennyiségére, a szállítókra és a vevőkre vonatkozó döntést már a termelés megkezdése előtt meghozzák. A vállalat a nemzetgazdaságnak csupán alsóbbrendű szervezeti egysége (az egyetlen országnyi nagy műhely része, amit Buharin és Preobrazsenszkij maszterszkajának nevezett). (Milanovic, 1989)</w:t>
      </w:r>
    </w:p>
    <w:p>
      <w:pPr>
        <w:pStyle w:val="Normal"/>
        <w:widowControl w:val="false"/>
        <w:autoSpaceDE w:val="false"/>
        <w:rPr>
          <w:szCs w:val="20"/>
        </w:rPr>
      </w:pPr>
      <w:r>
        <w:rPr>
          <w:szCs w:val="20"/>
        </w:rPr>
        <w:t>A kommunista rendszer szélsőséges szocialista modelljének már rossz volt a híre a hetvenes évek elejétől egészen 1990-es összeomlásáig. A szocia</w:t>
        <w:softHyphen/>
        <w:t>lizmus bukásának a politikai rendszer tökéletlenségei mellett számos más, többek között a gazdasági rendszerben keresendő oka volt.</w:t>
      </w:r>
    </w:p>
    <w:p>
      <w:pPr>
        <w:pStyle w:val="Normal"/>
        <w:widowControl w:val="false"/>
        <w:autoSpaceDE w:val="false"/>
        <w:rPr>
          <w:szCs w:val="20"/>
        </w:rPr>
      </w:pPr>
      <w:r>
        <w:rPr>
          <w:szCs w:val="20"/>
        </w:rPr>
        <w:t>JosephE. Stiglitz a Whither Socialism? című könyvében fejtette ki a szocialis</w:t>
        <w:softHyphen/>
        <w:t>ta gazdaság hanyatlásának okait. A szocialista gazdaság bukáshoz vezető okai szerinte a következők: (1) a gazdasági döntési jogok koncentrációja jórészt a döntésekhez szükséges információ hiánya miatt nem vezethetett helyes dön</w:t>
        <w:softHyphen/>
        <w:t>tésekhez; (2) a mennyiséghez való rögeszmés ragaszkodás a minőség rovására ment. A szerző szerint a hatóságoknak nehézséget okozott minden egyes termék pontos jellemzőinek, többek között minőségének központi megter</w:t>
        <w:softHyphen/>
        <w:t>vezése. (Stiglitz, 1994) További hiányosságként nevezi meg a következőket: (1) a gazdasági hatékonyság növelését serkentő bér- vagy életszínvonal</w:t>
        <w:softHyphen/>
        <w:t>fejlesztő ösztönzők hiánya; (2) a megbízható adatokat szolgáltatni képes számviteli és árrendszer hiánya; (3) az eredményességre és a minőségi terme</w:t>
        <w:softHyphen/>
        <w:t>lésre ösztönző verseny kizárása.</w:t>
      </w:r>
    </w:p>
    <w:p>
      <w:pPr>
        <w:pStyle w:val="Normal"/>
        <w:widowControl w:val="false"/>
        <w:autoSpaceDE w:val="false"/>
        <w:rPr/>
      </w:pPr>
      <w:r>
        <w:rPr>
          <w:szCs w:val="20"/>
        </w:rPr>
        <w:t>Stiglitz szerint a szocialista rendszer bukásának talán legfontosabb oka az ipari szerkezet történeti változása elhibázott értékelésének és a rendszer al</w:t>
        <w:softHyphen/>
        <w:t>kalmazkodóképességének hiánya. így ír: ...az elmúlt ötven évben jelentős változás ment végbe az ipar szerkezetében, nevezetesen megtörtént a szolgál</w:t>
        <w:softHyphen/>
        <w:t>tatások és a csúcstechnológiát képviselő ágazatok növekedése és a nehézipar hanyatlása. (Stiglitz, 1994) E változásokat a szocialista rendszerre vonatkoz</w:t>
        <w:softHyphen/>
        <w:t>tatva érvel tovább Stiglitz: A [szocialista] rendszer képtelennek bizonyult a világ más részein bekövetkezett innovációk adaptálására. Nem is biztos, hogy erre lehetőség adódott volna. A világgazdaság fejlődésében létezhetett egy pillanat, mégpedig a nehézipar időszaka, ami az acéllal, az autókkal, a szén</w:t>
        <w:softHyphen/>
        <w:t>nel és effélékkel kapcsolódott össze, amelyben a szocializmus némely válto</w:t>
        <w:softHyphen/>
        <w:t>zata életképes lehetett. (Stiglitz, 1994)</w:t>
      </w:r>
    </w:p>
    <w:p>
      <w:pPr>
        <w:pStyle w:val="Normal"/>
        <w:widowControl w:val="false"/>
        <w:autoSpaceDE w:val="false"/>
        <w:rPr/>
      </w:pPr>
      <w:r>
        <w:rPr>
          <w:szCs w:val="20"/>
        </w:rPr>
        <w:t>Trockij 1926-ban írt Toward Socialism or Capitalism című művében megfo</w:t>
        <w:softHyphen/>
        <w:t>galmazott, a XX. század szocialista és kapitalista rendszere közötti verseny végeredményéről szóló jóslatával zárjuk a szocialista modell témáját. Trockij szerint: Ha az európai kapitalizmus vezette világkapitalizmus új, dinamikus egyensúlyt hoz létre ... és ha a kapitalista termelés az elkövetkezendő évek</w:t>
        <w:softHyphen/>
        <w:t>ben és évtizedekben fellendül, nekünk, a szocialista államnak ... meg kell majd próbálkoznunk az expresszvonat utolérésével. (Milanovictól idézve,</w:t>
      </w:r>
    </w:p>
    <w:p>
      <w:pPr>
        <w:pStyle w:val="Normal"/>
        <w:rPr/>
      </w:pPr>
      <w:r>
        <w:rPr/>
        <w:t>1989) A közép-európai országok a szocializmusból a kapitalizmusba történő átmenet során most ezzel a kihívással szembesülnek.</w:t>
      </w:r>
    </w:p>
    <w:p>
      <w:pPr>
        <w:pStyle w:val="Normal"/>
        <w:rPr/>
      </w:pPr>
      <w:r>
        <w:rPr/>
      </w:r>
    </w:p>
    <w:p>
      <w:pPr>
        <w:pStyle w:val="Normal"/>
        <w:rPr/>
      </w:pPr>
      <w:r>
        <w:rPr/>
      </w:r>
    </w:p>
    <w:p>
      <w:pPr>
        <w:pStyle w:val="Heading"/>
        <w:rPr/>
      </w:pPr>
      <w:bookmarkStart w:id="4" w:name="__RefHeading___Toc93218205"/>
      <w:bookmarkEnd w:id="4"/>
      <w:r>
        <w:rPr/>
        <w:t>5. tétel: a kormányzat szerepe az átmeneti gazdaságokban; ellentmondások</w:t>
      </w:r>
    </w:p>
    <w:p>
      <w:pPr>
        <w:pStyle w:val="Normal"/>
        <w:rPr/>
      </w:pPr>
      <w:r>
        <w:rPr/>
        <w:t>A sikeres változtatás politikai és pénzügyi dilemmáját már Machiavelli felis</w:t>
        <w:softHyphen/>
        <w:t>merte, ezért helyénvaló őt idézni, amikor azt vizsgáljuk, hogy milyen változá</w:t>
        <w:softHyphen/>
        <w:t>sok lehetségesek a közép-európai régióban. Machiavelli szerint: Tudni kell, hogy semmit sem nehezebb eltervezni, semminek a sikere nem olyan kétes, és semmit sem olyan nehéz irányítani, mint egy új rendszer létrehozását. Az alkotó kénytelen elviselni mindazok gyűlöletét, akik a régi intézmények megőrzéséből hasznot húznak, és nem számíthat a közömbös védekezőkre, akik pedig lehet, hogy nyernek az új intézmények által. (Machiavelli, 1513)</w:t>
      </w:r>
    </w:p>
    <w:p>
      <w:pPr>
        <w:pStyle w:val="Normal"/>
        <w:rPr/>
      </w:pPr>
      <w:r>
        <w:rPr/>
        <w:t>Az eddig bemutatott modellek hivatkozási alapok országok közötti ösz-szehasonlításokhoz. E szövegben szerepük annyi, hogy az olvasó figyelmét a politikai filozófiákon alapuló lehetőségek felé irányítja és egyfajta keretet adnak a könyv hátralevő fejezeteinek megértéséhez. Könyvünk a közösségi pénzügyekről szól, a közösségi pénzügyeket egy instabil, átmeneti helyzetben vizsgálja. Következésképpen a bemutatott témák és információk egy része még nem ismert, vagy nem kész rendszert ír le. A közép-európai átmeneti országok tévedésektől sem mentes kísérlete a sikeres átmenetre különösen megnehezíti a feszes, konzisztens és logikailag rendezett szövegalkotást.</w:t>
      </w:r>
    </w:p>
    <w:p>
      <w:pPr>
        <w:pStyle w:val="Normal"/>
        <w:widowControl w:val="false"/>
        <w:autoSpaceDE w:val="false"/>
        <w:rPr/>
      </w:pPr>
      <w:r>
        <w:rPr>
          <w:szCs w:val="20"/>
        </w:rPr>
        <w:t>Ha meg kívánjuk érteni, hogy végül is milyen lesz ezekben az országok</w:t>
        <w:softHyphen/>
        <w:t>ban a közösségi pénzügyi rendszer, akkor az állam szerepe a központi és alapvető kérdés. A régió legtöbb országa egyelőre még nem változott át szo</w:t>
        <w:softHyphen/>
        <w:t>cialista gazdaságból piaci típusú és virágzó gazdasággá. A parlamenti választá</w:t>
        <w:softHyphen/>
        <w:t>sok bizonyították ezt Magyarországon és Lengyelországban, ahol a reform</w:t>
        <w:softHyphen/>
        <w:t>kommunisták újjáéledtek a kilencvenes évek közepén. (A könyv 1996-1997-ben íródott. - a szerk.)</w:t>
      </w:r>
    </w:p>
    <w:p>
      <w:pPr>
        <w:pStyle w:val="Normal"/>
        <w:widowControl w:val="false"/>
        <w:autoSpaceDE w:val="false"/>
        <w:rPr>
          <w:szCs w:val="20"/>
        </w:rPr>
      </w:pPr>
      <w:r>
        <w:rPr>
          <w:szCs w:val="20"/>
        </w:rPr>
        <w:t>A szocialista gazdaság átváltoztatása piacgazdaságba</w:t>
      </w:r>
    </w:p>
    <w:p>
      <w:pPr>
        <w:pStyle w:val="Normal"/>
        <w:widowControl w:val="false"/>
        <w:autoSpaceDE w:val="false"/>
        <w:rPr>
          <w:szCs w:val="20"/>
        </w:rPr>
      </w:pPr>
      <w:r>
        <w:rPr>
          <w:szCs w:val="20"/>
        </w:rPr>
        <w:t>E részben megvizsgálunk néhány olyan kérdést, amely a szocialista gazdaság</w:t>
        <w:softHyphen/>
        <w:t>ból a piacgazdaságba történő átmenet során Közép-Európában merül fel. Sokat írtak már az átmenetről és a változás jellegzetességeiről. Mi csupán</w:t>
      </w:r>
    </w:p>
    <w:p>
      <w:pPr>
        <w:pStyle w:val="Normal"/>
        <w:widowControl w:val="false"/>
        <w:autoSpaceDE w:val="false"/>
        <w:rPr/>
      </w:pPr>
      <w:r>
        <w:rPr>
          <w:szCs w:val="20"/>
        </w:rPr>
        <w:t>néhány olyan kérdés megvilágítására vállalkozunk, amely közvetlenül kapcso</w:t>
        <w:softHyphen/>
        <w:t>lódik a közösségi pénzügyekhez.</w:t>
      </w:r>
    </w:p>
    <w:p>
      <w:pPr>
        <w:pStyle w:val="Normal"/>
        <w:widowControl w:val="false"/>
        <w:autoSpaceDE w:val="false"/>
        <w:rPr>
          <w:szCs w:val="20"/>
        </w:rPr>
      </w:pPr>
      <w:r>
        <w:rPr>
          <w:szCs w:val="20"/>
        </w:rPr>
        <w:t>Hasznos kiemelnünk a kapitalista, illetve a szocialista rendszer néhány jellegzetes tulajdonságát. A szocialista rendszer - szélsőséges formája - mind a politikai, mind a gazdasági hatalmat az egyetlen létező kormányzati appará</w:t>
        <w:softHyphen/>
        <w:t>tusban összpontosította. Az egymással versengő politikai pártok vagy a kü</w:t>
        <w:softHyphen/>
        <w:t>lönböző érdekcsoportokat felölelő plurális társadalom hiánya nagyon merev és hierarchikus hatalmi struktúrát eredményezett. Nem nyílt lehetőség sem az egymással versenyző értékek elkülönült megjelenítésére, sem a hivatalostól eltérő érték dominánssá válására. Következésképp maga a hatalom volt kon</w:t>
        <w:softHyphen/>
        <w:t>centrálható és ellenőrizhető.</w:t>
      </w:r>
    </w:p>
    <w:p>
      <w:pPr>
        <w:pStyle w:val="Normal"/>
        <w:widowControl w:val="false"/>
        <w:autoSpaceDE w:val="false"/>
        <w:rPr/>
      </w:pPr>
      <w:r>
        <w:rPr>
          <w:szCs w:val="20"/>
        </w:rPr>
        <w:t>A kapitalista rendszerben a politikai és a gazdasági hatalom elkülönül egymástól. A hatalom egyik fajtája sem lehet sohasem maradéktalanul köz</w:t>
        <w:softHyphen/>
        <w:t>pontosított, vagy egy helyre koncentrált. Ezért minden gazdasági és politikai döntés szükségképpen kompromisszumokra építve és az álláspontok közelí</w:t>
        <w:softHyphen/>
        <w:t>tésével születik.</w:t>
      </w:r>
    </w:p>
    <w:p>
      <w:pPr>
        <w:pStyle w:val="Normal"/>
        <w:widowControl w:val="false"/>
        <w:autoSpaceDE w:val="false"/>
        <w:rPr/>
      </w:pPr>
      <w:r>
        <w:rPr>
          <w:szCs w:val="20"/>
        </w:rPr>
        <w:t>Éppen ebből fakad a szocialista rendszer átalakításának egyik dilemmája. A fejezetben már idéztük a gazdaságátalakító reformokat Ukrajnában akadá</w:t>
        <w:softHyphen/>
        <w:t>lyozó állami apparátus példáját. A közép-európai térségben másutt is létezik hasonló. Milanovic - a volt államszocialista országok változásainak problémá</w:t>
        <w:softHyphen/>
        <w:t>itjellemezve - kiemelte az állami apparátus fontosságát. Azt írja: Először is, a volt államszocialista országokban sokkal nehezebb az állami beavatkozás szintjének megváltoztatása, mint a kapitalizmusban, mivel ez a változás köz</w:t>
        <w:softHyphen/>
        <w:t>vetlenül kihat a termelés meghatározó módjára. Azért van ez így, mert a do</w:t>
        <w:softHyphen/>
        <w:t>mináns termelési mód meghatározza a gazdasági és a politikai hatalom álta</w:t>
        <w:softHyphen/>
        <w:t>lános szerkezetét, és azt eredményezi, hogy akik leginkább érdekeltek a régi szerkezet fenntartásában, azok rendelkeznek a legnagyobb hatalommal. (Milanovic, 1989)</w:t>
      </w:r>
    </w:p>
    <w:p>
      <w:pPr>
        <w:pStyle w:val="Normal"/>
        <w:widowControl w:val="false"/>
        <w:autoSpaceDE w:val="false"/>
        <w:rPr/>
      </w:pPr>
      <w:r>
        <w:rPr>
          <w:szCs w:val="20"/>
        </w:rPr>
        <w:t>A kormányzat szerepe drámai módon megváltozik a piacgazdaságba való átmenet időszakában Közép-Európában. A politikai rendszerváltás az átme</w:t>
        <w:softHyphen/>
        <w:t>net szükséges feltétele. A régi rendszerben a kormányzat a vezető politikai (kommunista) párt képviseletében közvetlenül irányította a társadalmi és gazdasági folyamatok nagy részét. Az új rendszerben a kormányzat a több</w:t>
        <w:softHyphen/>
        <w:t>párti versenyen keretein belül rendelkezik meghatározó szabályozó szerep</w:t>
        <w:softHyphen/>
        <w:t>pel. A rendszerváltás nagyon bonyolult, és valószínűleg hosszú ideig tartó folyamat.</w:t>
      </w:r>
    </w:p>
    <w:p>
      <w:pPr>
        <w:pStyle w:val="Normal"/>
        <w:widowControl w:val="false"/>
        <w:autoSpaceDE w:val="false"/>
        <w:rPr>
          <w:szCs w:val="20"/>
        </w:rPr>
      </w:pPr>
      <w:r>
        <w:rPr>
          <w:szCs w:val="20"/>
        </w:rPr>
        <w:t>William Nordhaus (1992) szerint a szocialista rendszer átalakításának fő követelményei a közép-európai országokban a következők:</w:t>
      </w:r>
    </w:p>
    <w:p>
      <w:pPr>
        <w:pStyle w:val="Normal"/>
        <w:widowControl w:val="false"/>
        <w:autoSpaceDE w:val="false"/>
        <w:rPr/>
      </w:pPr>
      <w:r>
        <w:rPr>
          <w:szCs w:val="20"/>
        </w:rPr>
        <w:t xml:space="preserve">• </w:t>
      </w:r>
      <w:r>
        <w:rPr>
          <w:szCs w:val="20"/>
        </w:rPr>
        <w:t>árreform és az árak liberalizálása, egyúttal a központi elosztás és a jegyrendszer megszüntetése, az alapvető létfenntartási javak árának emelése, a versenyszektor liberalizálása és a természetes monopóliu</w:t>
        <w:softHyphen/>
        <w:t>mok privatizációja vagy szabályozása;</w:t>
      </w:r>
    </w:p>
    <w:p>
      <w:pPr>
        <w:pStyle w:val="Normal"/>
        <w:widowControl w:val="false"/>
        <w:autoSpaceDE w:val="false"/>
        <w:rPr/>
      </w:pPr>
      <w:r>
        <w:rPr>
          <w:szCs w:val="20"/>
        </w:rPr>
        <w:t xml:space="preserve">• </w:t>
      </w:r>
      <w:r>
        <w:rPr>
          <w:szCs w:val="20"/>
        </w:rPr>
        <w:t>munkapiac megváltoztatása, beleértve a dolgozók elbocsátásának le</w:t>
        <w:softHyphen/>
        <w:t>hetőségét, a munkanélküli-járadék bevezetését, a jóléti reformokat, valamint a lakásgazdálkodás reformját a mobilitás ösztönzése végett;</w:t>
      </w:r>
    </w:p>
    <w:p>
      <w:pPr>
        <w:pStyle w:val="Normal"/>
        <w:widowControl w:val="false"/>
        <w:autoSpaceDE w:val="false"/>
        <w:rPr>
          <w:szCs w:val="20"/>
        </w:rPr>
      </w:pPr>
      <w:r>
        <w:rPr>
          <w:szCs w:val="20"/>
        </w:rPr>
        <w:t xml:space="preserve">• </w:t>
      </w:r>
      <w:r>
        <w:rPr>
          <w:szCs w:val="20"/>
        </w:rPr>
        <w:t>kemény költségvetési korlát alkalmazása számviteli reform, hitelmeg</w:t>
        <w:softHyphen/>
        <w:t>szorítások és adómegállapodások által;</w:t>
      </w:r>
    </w:p>
    <w:p>
      <w:pPr>
        <w:pStyle w:val="Normal"/>
        <w:widowControl w:val="false"/>
        <w:autoSpaceDE w:val="false"/>
        <w:rPr>
          <w:szCs w:val="20"/>
        </w:rPr>
      </w:pPr>
      <w:r>
        <w:rPr>
          <w:szCs w:val="20"/>
        </w:rPr>
        <w:t xml:space="preserve">• </w:t>
      </w:r>
      <w:r>
        <w:rPr>
          <w:szCs w:val="20"/>
        </w:rPr>
        <w:t>stabilizáció a költségvetési deficitek csökkentése, a kamatlábak növe</w:t>
        <w:softHyphen/>
        <w:t>lése és antiinflációs intézkedések révén;</w:t>
      </w:r>
    </w:p>
    <w:p>
      <w:pPr>
        <w:pStyle w:val="Normal"/>
        <w:widowControl w:val="false"/>
        <w:autoSpaceDE w:val="false"/>
        <w:rPr>
          <w:szCs w:val="20"/>
        </w:rPr>
      </w:pPr>
      <w:r>
        <w:rPr>
          <w:szCs w:val="20"/>
        </w:rPr>
        <w:t xml:space="preserve">• </w:t>
      </w:r>
      <w:r>
        <w:rPr>
          <w:szCs w:val="20"/>
        </w:rPr>
        <w:t>decentralizált gazdasági döntések a magántulajdon lehetővé tétele, a vállalati és az állami tulajdon szétválasztása és a privatizáció útján.</w:t>
      </w:r>
    </w:p>
    <w:p>
      <w:pPr>
        <w:pStyle w:val="Normal"/>
        <w:widowControl w:val="false"/>
        <w:autoSpaceDE w:val="false"/>
        <w:rPr>
          <w:szCs w:val="20"/>
        </w:rPr>
      </w:pPr>
      <w:r>
        <w:rPr>
          <w:szCs w:val="20"/>
        </w:rPr>
        <w:t>Nordhaus szerint a szocialista rendszer átalakításának legfontosabb gaz</w:t>
        <w:softHyphen/>
        <w:t>dasági követelményei: a privatizáció, az állami tulajdon arányának meghatá</w:t>
        <w:softHyphen/>
        <w:t>rozása a gazdasági egységekben, a politikai és a gazdasági döntéshozatal decentralizációja, valamint új gazdasági szabályozási rendszer létrehozása. A következő pontokban ezeket vizsgáljuk.</w:t>
      </w:r>
    </w:p>
    <w:p>
      <w:pPr>
        <w:pStyle w:val="Normal"/>
        <w:widowControl w:val="false"/>
        <w:autoSpaceDE w:val="false"/>
        <w:rPr>
          <w:szCs w:val="20"/>
        </w:rPr>
      </w:pPr>
      <w:r>
        <w:rPr>
          <w:szCs w:val="20"/>
        </w:rPr>
        <w:t>Privatizáció</w:t>
      </w:r>
    </w:p>
    <w:p>
      <w:pPr>
        <w:pStyle w:val="Normal"/>
        <w:widowControl w:val="false"/>
        <w:autoSpaceDE w:val="false"/>
        <w:rPr/>
      </w:pPr>
      <w:r>
        <w:rPr>
          <w:szCs w:val="20"/>
        </w:rPr>
        <w:t>Privatizáció a fejlett, a fejlődő, és az átmeneti országokban egyaránt folyik, de különböző mélységben, terjedelemben és sebességgel. Nicolas Barletta a Privatization and Development című könyvének előszavában 1987-ben azt je</w:t>
        <w:softHyphen/>
        <w:t>gyezte meg, hogy Az elmúlt néhány évben a privatizáció iránti érdeklődés -amely az állami tulajdonban vagy állami irányítás alatt működő vállalatok, illetve állami funkciók magánkézbe történő eladását vagy szerződésbe adását jelenti - jelentősen növekedett mind a fejlett, mind pedig a fejlődő orszá</w:t>
        <w:softHyphen/>
        <w:t>gokban. Az érdeklődésnek számos oka van, a legfontosabb azonban a költ</w:t>
        <w:softHyphen/>
        <w:t>ségvetési terhek növekedése és annak felismerése, hogy a magánpiaci verseny növeli a hatékonyságot és alacsonyabb költség mellett jobb minőséget ered</w:t>
        <w:softHyphen/>
        <w:t>ményez. E fejlemények még a szocialista országokra is hatást gyakoroltak, és a privatizáció iránti igény a keleti blokk szinte mindegyik országában megje</w:t>
        <w:softHyphen/>
        <w:t>lent. (Barletta, 1987)</w:t>
      </w:r>
    </w:p>
    <w:p>
      <w:pPr>
        <w:pStyle w:val="Normal"/>
        <w:widowControl w:val="false"/>
        <w:autoSpaceDE w:val="false"/>
        <w:rPr>
          <w:szCs w:val="20"/>
        </w:rPr>
      </w:pPr>
      <w:r>
        <w:rPr>
          <w:szCs w:val="20"/>
        </w:rPr>
        <w:t>A közép-európai átmenetben a privatizációt két különböző szempontból szükséges elemezni, mert párhuzamosan két alapvetően különböző privatizá</w:t>
        <w:softHyphen/>
        <w:t>ciós folyamat zajlik. Az első az állami tulajdonú gazdasági egységek magántulajdonba történő eladása. A második pedig az, hogy bizonyos közösségi ja</w:t>
        <w:softHyphen/>
        <w:t>vakat és szolgáltatásokat immár magánvállalatok és/vagy nem kormányzati szervezetek is előállíthatnak. (A második fajta privatizáció inkább az alterna</w:t>
        <w:softHyphen/>
        <w:t>tív szolgál tatásnyújtási rendszerekhez kapcsolódik, amelyeket könyvünk ké</w:t>
        <w:softHyphen/>
        <w:t>sőbbi fejezetében részletesen is bemutatunk.)</w:t>
      </w:r>
    </w:p>
    <w:p>
      <w:pPr>
        <w:pStyle w:val="Normal"/>
        <w:widowControl w:val="false"/>
        <w:autoSpaceDE w:val="false"/>
        <w:rPr/>
      </w:pPr>
      <w:r>
        <w:rPr>
          <w:szCs w:val="20"/>
        </w:rPr>
        <w:t>Az állami tulajdon átruházásának - közismerten a privatizációnak - az átmenet szempontjából tekintett fontosságát Brada így hangsúlyozza: A szo</w:t>
        <w:softHyphen/>
        <w:t>cializmusból a kapitalizmusba történő átmenet csak akkor valósítható meg, ha az átmeneti gazdaságok képesek nagy léptékű és tartós változásokat vég</w:t>
        <w:softHyphen/>
        <w:t>hezvinni, a termelési eszközök állami tulajdona helyett magántulajdont te</w:t>
        <w:softHyphen/>
        <w:t>remteni. Nehéz és vitatott kérdés azonban, hogy miként lehetséges ilyen nagy változást véghezvinni a tulajdonviszonyokban. (Brada, 1996)</w:t>
      </w:r>
    </w:p>
    <w:p>
      <w:pPr>
        <w:pStyle w:val="Normal"/>
        <w:widowControl w:val="false"/>
        <w:autoSpaceDE w:val="false"/>
        <w:rPr/>
      </w:pPr>
      <w:r>
        <w:rPr>
          <w:szCs w:val="20"/>
        </w:rPr>
        <w:t>Az egyik legvitatottabb kérdés a térségben éppen a termelési eszközök privatizációjának üteme és az alkalmazott módszerek. A privatizációban min</w:t>
        <w:softHyphen/>
        <w:t>den ország saját utat követ és más módszereket használ. A döntéseket főleg a politikai helyzet diktálja, és a legtöbb országra valamiféle kiszámíthatatlanság volt jellemző e téren az elmúlt hét év során.</w:t>
      </w:r>
    </w:p>
    <w:p>
      <w:pPr>
        <w:pStyle w:val="Normal"/>
        <w:widowControl w:val="false"/>
        <w:autoSpaceDE w:val="false"/>
        <w:rPr>
          <w:szCs w:val="20"/>
        </w:rPr>
      </w:pPr>
      <w:r>
        <w:rPr>
          <w:szCs w:val="20"/>
        </w:rPr>
        <w:t>A széles körű és gyors privatizációs program szorgalmazói számos gazda</w:t>
        <w:softHyphen/>
        <w:t>sági érvvel támasztják alá elképzeléseiket. Először is azzal, hogy ezáltal ser</w:t>
        <w:softHyphen/>
        <w:t>kenthető a gyors fejlődés, mert a profitot, a termelékenységet és a hatékony</w:t>
        <w:softHyphen/>
        <w:t>ságot hajtó erőre alapul. Másodszor, hogy az állami tulajdonú vállalatok érté</w:t>
        <w:softHyphen/>
        <w:t>kesítése a költségvetési deficit csökkentését és szociális juttatások nyújtását teszi lehetővé. Ezen elképzeléseket azonban a legtöbb esetben nehéz a gya</w:t>
        <w:softHyphen/>
        <w:t>korlatban megvalósítani.</w:t>
      </w:r>
    </w:p>
    <w:p>
      <w:pPr>
        <w:pStyle w:val="Normal"/>
        <w:widowControl w:val="false"/>
        <w:autoSpaceDE w:val="false"/>
        <w:rPr>
          <w:szCs w:val="20"/>
        </w:rPr>
      </w:pPr>
      <w:r>
        <w:rPr>
          <w:szCs w:val="20"/>
        </w:rPr>
        <w:t>Az átmeneti országok korlátozott és lassú ütemű privatizációs programja</w:t>
        <w:softHyphen/>
        <w:t>it több tényező magyarázza. Ezek a következők: (1) ideológiai szembenállás a magántulajdonnal, (2) a privatizációs folyamatot kísérő foglalkoztatási és szociális problémák, (3) a privatizációs folyamat kialakításának nehézségei, nevezetesen az eljárások méltányos, igazságos és kivitelezhető feltételeinek meghatározása, (4) bizonyos közművek és természetes monopóliumok ese</w:t>
        <w:softHyphen/>
        <w:t>tében - különösen az energia- és a telekommunikációs szektorban - felme</w:t>
        <w:softHyphen/>
        <w:t>rülő sajátos nehézségek, amik abból fakadnak, hogy nem könnyű meghatá</w:t>
        <w:softHyphen/>
        <w:t>rozni, hogy mit is kell, vagy célszerű privatizálni.</w:t>
      </w:r>
    </w:p>
    <w:p>
      <w:pPr>
        <w:pStyle w:val="Normal"/>
        <w:widowControl w:val="false"/>
        <w:autoSpaceDE w:val="false"/>
        <w:rPr/>
      </w:pPr>
      <w:r>
        <w:rPr>
          <w:szCs w:val="20"/>
        </w:rPr>
        <w:t>Számos módszer alkalmas az átmenet privatizációs céljainak teljesítésére. E módszerek között szerepel bizonyos vagyonelemek visszajuttatása eredeti birtokosuknak (ahol az lehetséges), a vagyon értékesítése árverezés útján vagy a tömeges privatizáció kuponos módszerével, és cégek vagy vállalkozók ösztönzése új cégek alapítására. A vagyon eredeti birtokosának vagy azok leszármazottjainak történő visszajuttatása számos nehézséget vet fel, és úgy tűnik, korlátozott lehetőségű. Lehetséges ugyanis, hogy már nincsenek meg a tulajdoni dokumentumok, és lehet, hogy nehéz fellelni az utódokat. A ter</w:t>
        <w:softHyphen/>
        <w:t>mőföldek visszaadása zavarokat okozhat a mezőgazdasági termelésben, mivel az új farmerek kisméretű földbirtokon elégtelen nagyságú tőkével gazdál</w:t>
        <w:softHyphen/>
        <w:t>kodnak és tapasztalatlanok a menedzsment terén. (Brada, 1996) Előfordul például, hogy a pillanatnyi haszon érdekében az erdőket egyszerűen kiterme</w:t>
        <w:softHyphen/>
        <w:t>lik ahelyett, hogy megfelelő módon, azaz hosszú távra szólóan gazdálkodná</w:t>
        <w:softHyphen/>
        <w:t>nak vele. Ez több országban megesett, így Albániában és Szlovákiában is. A jelenleg oktatási, egészségügyi és szociális közcélokra használt vagyonelemek egy részének visszaszolgáltatása az eredeti tulajdonosoknak gondot okozhat az effajta szolgáltatások ellátásában. Végezetül pedig megemlítjük, hogy e vagyonelemek értékét nehéz meghatározni, sőt jelenlegi állapotukban akár értéktelenek is lehetnek.</w:t>
      </w:r>
    </w:p>
    <w:p>
      <w:pPr>
        <w:pStyle w:val="Normal"/>
        <w:widowControl w:val="false"/>
        <w:autoSpaceDE w:val="false"/>
        <w:rPr/>
      </w:pPr>
      <w:r>
        <w:rPr>
          <w:szCs w:val="20"/>
        </w:rPr>
        <w:t>Az állami vagyon értékesítése útján történő privatizáció két alapvető for</w:t>
        <w:softHyphen/>
        <w:t>mát ölthet: kisebb értékű tulajdonok eladását (boltok, lakások), illetve nagy</w:t>
        <w:softHyphen/>
        <w:t>vállalatok (vagy azok részvényei) értékesítését. A kistulajdon eladását a leg</w:t>
        <w:softHyphen/>
        <w:t>több ország gyakran alkalmazta az átalakulás kezdeti időszakában. (OECD, 1993) A nagyvállalatok vagy részvényeik jelentős részének értékesítése több országban politikailag nagyon kényes ügy, különösen a jelenlegi időszakban (1996-1997, a szerk.), különösképpen ott, ahol gazdag vagy befolyásos csopor</w:t>
        <w:softHyphen/>
        <w:t>tok ellenőrzik a belső piacot, vagy ahol külföldi beruházók veszik meg az összes jobb vállalatot. A legtöbb, sőt majdnem minden ország sikeresen pri</w:t>
        <w:softHyphen/>
        <w:t>vatizálta a kisebb üzleteket. Azonban a privatizált cégek között nem alakult ki a várt piaci verseny. A legtöbb átmeneti országban a piaci magatartás gyakor</w:t>
        <w:softHyphen/>
        <w:t>latát a gazdaság majd minden ágában egyrészt a monopolista viselkedés, másrészt a kisvállalkozások árképzési trükkjei jellemzik - az iparban, a keres</w:t>
        <w:softHyphen/>
        <w:t>kedelemben és a szolgáltatásokban egyaránt. Ez okból aztán sokan az erőtel</w:t>
        <w:softHyphen/>
        <w:t>jesebben beavatkozó kormányért kiáltanak, s főleg az árellenőrzést és a rossz gazdasági gyakorlat kiküszöbölését követelik. Az ilyen kívánságokra néhol a bürokratikus koordinációt megerősítő határozott válasz érkezett. Például 1995-ben Szlovákiában a piaci áraktól a kalkulált árak irányába elmozduló szigorú árszabályozás visszatérését jelentették be.</w:t>
      </w:r>
    </w:p>
    <w:p>
      <w:pPr>
        <w:pStyle w:val="Normal"/>
        <w:widowControl w:val="false"/>
        <w:autoSpaceDE w:val="false"/>
        <w:rPr/>
      </w:pPr>
      <w:r>
        <w:rPr>
          <w:szCs w:val="20"/>
        </w:rPr>
        <w:t>Sokkal vitatottabb, és általában kevésbé sikeres a nagy cégek értékesí</w:t>
        <w:softHyphen/>
        <w:t>tése, legyen szó akár hazai magánbefektetőkről, akár külföldi beruházókról. Problémát okoz a hazai befektetők hiánya. Több ország igyekezett megaka</w:t>
        <w:softHyphen/>
        <w:t>dályozni, hogy a külföldi befektetések túlságosan nagy arányt képviseljenek nemzetgazdaságában. E törekvésnek vagy politikai oka volt, vagy pedig az országban már működő külföldi befektetések gyenge gazdasági teljesítménye húzódott meg mögötte. Számos példát hozhatnánk olyan külföldi cégre, amelyik gyengén teljesített - a K-Mart Szlovákiában egyike a sok ilyen eset</w:t>
        <w:softHyphen/>
        <w:t>nek. A vagyonelemek értékesítése gyakran nem nyilvános és nem az ország közössége, hanem kis érdekcsoportok javára történik (Nafta Gbely-Slovakia).</w:t>
      </w:r>
    </w:p>
    <w:p>
      <w:pPr>
        <w:pStyle w:val="Normal"/>
        <w:widowControl w:val="false"/>
        <w:autoSpaceDE w:val="false"/>
        <w:rPr/>
      </w:pPr>
      <w:r>
        <w:rPr>
          <w:szCs w:val="20"/>
        </w:rPr>
        <w:t>E helyzetet tovább nehezítő tényező a honvédelemmel kapcsolatos ipar</w:t>
        <w:softHyphen/>
        <w:t>ágak átállítása fogyasztási és tartós használati javak termelésére. A termelés átalakításának problémái, valamint az olyan piacok megtalálásának szüksé</w:t>
        <w:softHyphen/>
        <w:t>gessége, ahol e termékek versenyképesek lennének a nyugatiakkal, oda ve</w:t>
        <w:softHyphen/>
        <w:t>zettek, hogy a termelés tovább csökkent. Sok nyugati cég már működő üze</w:t>
        <w:softHyphen/>
        <w:t>meket vett át, vagy magasabb technikai színvonallal újakat épített a térségben azzal a céllal, hogy az új fogyasztói piacokat minél korábban meghódítsa. Ez a hazai vállalatokat még inkább hátrányos helyzetbe hozta.</w:t>
      </w:r>
    </w:p>
    <w:p>
      <w:pPr>
        <w:pStyle w:val="Normal"/>
        <w:widowControl w:val="false"/>
        <w:autoSpaceDE w:val="false"/>
        <w:rPr/>
      </w:pPr>
      <w:r>
        <w:rPr>
          <w:szCs w:val="20"/>
        </w:rPr>
        <w:t>Az úgynevezett tömeges privatizáció sok jogosult számára biztosította, hogy állami tulajdonú vállalatok részvényeit a nekik juttatott utalványokért (kupon) cserébe megszerezze. Ezt a módszert a legtöbb közép-európai or</w:t>
        <w:softHyphen/>
        <w:t>szágban alkalmazták, néhol, például a Cseh és Szlovák Köztársaságban vala</w:t>
        <w:softHyphen/>
        <w:t>mint Lengyelországban rövid távon nagy sikerrel. Igen érdekes, hogy rövid idő alatt erősen koncentrált vagyonrészesedések alakultak ki, jóllehet a priva</w:t>
        <w:softHyphen/>
        <w:t>tizáció e módszerétől eredetileg nem remélték a termelő vagyon koncentrá</w:t>
        <w:softHyphen/>
        <w:t>cióját</w:t>
      </w:r>
    </w:p>
    <w:p>
      <w:pPr>
        <w:pStyle w:val="Normal"/>
        <w:widowControl w:val="false"/>
        <w:autoSpaceDE w:val="false"/>
        <w:rPr>
          <w:szCs w:val="20"/>
        </w:rPr>
      </w:pPr>
      <w:r>
        <w:rPr>
          <w:szCs w:val="20"/>
        </w:rPr>
        <w:t>Az alulról megvalósuló (spontán) privatizáció a régiek helyén, a régiek valamilyen vagyoni értékén alapulva új magáncégek megalapításával ment végbe. Az átalakulás során nagyon sok kis és közepes méretű magáncéget alapítottak ilyen módon a közép-európai országokban, elsősorban az építő</w:t>
        <w:softHyphen/>
        <w:t>iparban, a kereskedelemben és a szolgáltatások területén. E vállalkozások a verseny és a decentralizáció egészséges és független bázisát hozhatják létre. A legtöbb országban azonban a magas adók, a tőkéhez való korlátozott hoz</w:t>
        <w:softHyphen/>
        <w:t>zájutás (hitelek) és az erőteljes kormányzati szabályozás súlyos akadályt jelen</w:t>
        <w:softHyphen/>
        <w:t>tenek a kisvállalkozások növekedése előtt.</w:t>
      </w:r>
    </w:p>
    <w:p>
      <w:pPr>
        <w:pStyle w:val="Normal"/>
        <w:widowControl w:val="false"/>
        <w:autoSpaceDE w:val="false"/>
        <w:rPr>
          <w:szCs w:val="20"/>
        </w:rPr>
      </w:pPr>
      <w:r>
        <w:rPr>
          <w:szCs w:val="20"/>
        </w:rPr>
        <w:t>Az állami vállalatok</w:t>
      </w:r>
    </w:p>
    <w:p>
      <w:pPr>
        <w:pStyle w:val="Normal"/>
        <w:widowControl w:val="false"/>
        <w:autoSpaceDE w:val="false"/>
        <w:rPr/>
      </w:pPr>
      <w:r>
        <w:rPr>
          <w:szCs w:val="20"/>
        </w:rPr>
        <w:t>A tömeges privatizáció egyik kísérőjelensége bizonyos állami tulajdonú válla</w:t>
        <w:softHyphen/>
        <w:t>latok felszámolása. Raymond Vernon a Világbank Gazdaságfejlesztési Intézeté</w:t>
        <w:softHyphen/>
        <w:t>nek 1988 júniusában készített tanulmányában írta: Az utóbbi öt évben több mint hatvan ország kormánya jelentette be, hogy nem kívánja megőrizni jó néhány állami tulajdonú vállalatát. Van, ahol úgy tervezik, hogy a magánszek</w:t>
        <w:softHyphen/>
        <w:t>tornak értékesítik, más esetekben pedig felszámolják azokat. A csoportba tartozó országok erősen különböznek, az fejlett iparosodott országok, mint például az Egyesült Királyság és Franciaország, a válságban levő országok, mint amilyen például Banglades és Sri Lanka egyaránt megtalálható közöt</w:t>
        <w:softHyphen/>
        <w:t>tük. Még szocialista berendezkedésű országok is - beleértve a Szovjetuniót és Kínát - olyan intézkedéseket hoztak, amelyek a vállalatoknak a kormányzat</w:t>
        <w:softHyphen/>
        <w:t>hoz való kötöttségén láthatólag lazítanak. (Vernon, 1988)</w:t>
      </w:r>
    </w:p>
    <w:p>
      <w:pPr>
        <w:pStyle w:val="Normal"/>
        <w:widowControl w:val="false"/>
        <w:autoSpaceDE w:val="false"/>
        <w:rPr/>
      </w:pPr>
      <w:r>
        <w:rPr>
          <w:szCs w:val="20"/>
        </w:rPr>
        <w:t>Alapvető kérdés, hogy az állami vállalatok mekkora részét alkotják a nemzetgazdaság egészének. Azt az érvelést, hogy a piaci hatékonyság növe</w:t>
        <w:softHyphen/>
        <w:t>lése érdekében kevesebb állami tulajdonra és több, félig közösségi, félig ma</w:t>
        <w:softHyphen/>
        <w:t>gántulajdonlású intézményre van szükség (White, 1981), számos elméleti közgazdász ellenzi. (Hayek, 1973) Sok érvet lehet felhozni azonban az állami vállalatok gyors átalakításával szemben. Többek között megemlíthetők a vál</w:t>
        <w:softHyphen/>
        <w:t>lalati igazgatótanács irányítási módszereinek és a részvényesek vállalatvezetői kontrolljának gyengeségei, és sok privatizált állami cég halovány teljesítmé</w:t>
        <w:softHyphen/>
        <w:t>nye (például a bankoké a Cseh Köztársaságban 1996-ban). Gyakran ellenzik a nemzeti vagyon eladását azért is, mert az államot az értékesítés megfosztja folyamatos bevételeitől. Az átmenetben még az sem lehet teljesen biztos, hogy az állami tulajdonban lévő vállalatok eladása versenygazdasági környe</w:t>
        <w:softHyphen/>
        <w:t>zet létrejöttéhez vezet-e. (Cullis és Jones, 1987) A gazdasági rendszer szabad</w:t>
        <w:softHyphen/>
        <w:t>sága, a piacra lépés szabadsága, valamint a képzett és aktív termelői és fo</w:t>
        <w:softHyphen/>
        <w:t>gyasztói népesség ugyanannyira fontos lehet a versenypiaci rendszer kialakí</w:t>
        <w:softHyphen/>
        <w:t>tásában, mint a privatizáció.</w:t>
      </w:r>
    </w:p>
    <w:p>
      <w:pPr>
        <w:pStyle w:val="Normal"/>
        <w:widowControl w:val="false"/>
        <w:autoSpaceDE w:val="false"/>
        <w:rPr/>
      </w:pPr>
      <w:r>
        <w:rPr>
          <w:szCs w:val="20"/>
        </w:rPr>
        <w:t>Bizonyos közüzemeket és természetes monopóliumokat még az előbb említetteknél is nehezebb értékesíteni. Számos politikai és gazdasági érv szól a közvagyon gyengén előkészített átadása, eladása ellen. Először is, döntőek lehetnek az állampolgároknak a nem versenyző ágazatokra vonatkozó vára</w:t>
        <w:softHyphen/>
        <w:t>kozásai. (Pejovich, 1996) Az ingyenes közszolgáltatásokhoz történő általános hozzáférést, mint a régi rendszer egyik jellegzetességét, nem lehet túlságosan gyorsan átváltani a nyugati piacgazdaságokban elterjedt használati díjak rendszerére. Politikailag nagyon érzékeny területek az oktatás, az egészség</w:t>
        <w:softHyphen/>
        <w:t>ügy, a jóléti és a szociális szolgáltatások. Az állampolgárok ellenállást fejtenek ki az e szolgáltatásokhoz való szabad hozzáférést megszüntető változásokkal szemben.</w:t>
      </w:r>
    </w:p>
    <w:p>
      <w:pPr>
        <w:pStyle w:val="Normal"/>
        <w:widowControl w:val="false"/>
        <w:autoSpaceDE w:val="false"/>
        <w:rPr/>
      </w:pPr>
      <w:r>
        <w:rPr>
          <w:szCs w:val="20"/>
        </w:rPr>
        <w:t>Másodszor, versenykörnyezet hiányában a piaci eszközök nem működ</w:t>
        <w:softHyphen/>
        <w:t>nek jól, márpedig a legtöbb közszolgáltatás ilyen környezetben működik. (Robinson, 1995) Számosan úgy érvelnek, hogy a nem versengő környezet</w:t>
        <w:softHyphen/>
        <w:t>ben nem meghatározó a tulajdon formája a szolgáltatások hatékonysága, gazdaságossága, eredményessége és a szolgáltatások költsége szempontjából. (Weisbrod, 1988) Vannak már kudarcra valló példák az átmeneti gazdasá</w:t>
        <w:softHyphen/>
        <w:t>gokban, ahol pedig az egyszerű tulajdonváltás kapott bizalmat (például a cseh egészségügyi reform esetében).</w:t>
      </w:r>
    </w:p>
    <w:p>
      <w:pPr>
        <w:pStyle w:val="Normal"/>
        <w:widowControl w:val="false"/>
        <w:autoSpaceDE w:val="false"/>
        <w:rPr>
          <w:szCs w:val="20"/>
        </w:rPr>
      </w:pPr>
      <w:r>
        <w:rPr>
          <w:szCs w:val="20"/>
        </w:rPr>
        <w:t>A közösségi szektor komplexitásából adódik, hogy az állami vállalatok privatizációja nem olyan egyszerű tranzakció, amit mindig siker kísérne. A nem versenyző szektorok esetében a privatizáció sikerrel kecsegtető formá</w:t>
        <w:softHyphen/>
        <w:t>ját esetenként szükséges meghatározni. A reform első szakaszában sokszor fennmarad az állami tulajdon. Az alapvető iparágakban előbb ugyanis a ver</w:t>
        <w:softHyphen/>
        <w:t>sengő környezetet kell megteremteni, a versenyző fogyasztói magatartást. Ezután a nem versenyző szektorokban létező állami tulajdon privatizálását már vizsgálhatjuk, hangsúlyozva a lakossági szolgáltatások hatékonysági és egyenlőségi kérdéseit.</w:t>
      </w:r>
    </w:p>
    <w:p>
      <w:pPr>
        <w:pStyle w:val="Normal"/>
        <w:widowControl w:val="false"/>
        <w:autoSpaceDE w:val="false"/>
        <w:rPr>
          <w:szCs w:val="20"/>
        </w:rPr>
      </w:pPr>
      <w:r>
        <w:rPr>
          <w:szCs w:val="20"/>
        </w:rPr>
        <w:t>Decentralizáció</w:t>
      </w:r>
    </w:p>
    <w:p>
      <w:pPr>
        <w:pStyle w:val="Normal"/>
        <w:widowControl w:val="false"/>
        <w:autoSpaceDE w:val="false"/>
        <w:rPr/>
      </w:pPr>
      <w:r>
        <w:rPr>
          <w:szCs w:val="20"/>
        </w:rPr>
        <w:t>Az átmenet másik fő kérdése a decentralizáció. Kormányzati szerepkörben a decentralizáció két típusáról beszélhetünk. Az első a gazdasági döntésekbe üzemi vagy gyári szinten történő közvetlen beavatkozás megszűnése. Az álla</w:t>
        <w:softHyphen/>
        <w:t>mi vállalatok privatizálása után már nem a kormányzati vezetők hoznak efféle döntéseket. A termelési, az elosztási és az árképzési döntések vállalati mene</w:t>
        <w:softHyphen/>
        <w:t>dzserekhez kerülése a döntéshozatal magánszektorban megvalósuló decent</w:t>
        <w:softHyphen/>
        <w:t>ralizációjátjelenti. A decentralizáció második típusa a hatósági jogok átruhá</w:t>
        <w:softHyphen/>
        <w:t>zása a központi kormányzattól a kormányzat helyi egységeihez és a kialaku</w:t>
        <w:softHyphen/>
        <w:t>lóban lévő nem kormányzati szektorhoz.</w:t>
      </w:r>
    </w:p>
    <w:p>
      <w:pPr>
        <w:pStyle w:val="Normal"/>
        <w:widowControl w:val="false"/>
        <w:autoSpaceDE w:val="false"/>
        <w:rPr/>
      </w:pPr>
      <w:r>
        <w:rPr>
          <w:szCs w:val="20"/>
        </w:rPr>
        <w:t>Tekintsük át röviden a központi tervezési apparátus és a vállalati vezetők közötti gazdasági döntéshozatal decentralizációját. A klasszikus tervutasításos gazdaságban a gazdasági döntések többsége központi tervutasítás formáját öltötte. E rendszerben a hangsúlyt a termelési mennyiségek vagy kvóták meg</w:t>
        <w:softHyphen/>
        <w:t>feleltetésére helyezték, figyelmen kívül hagyva az árakat és a fogyasztók szük</w:t>
        <w:softHyphen/>
        <w:t>ségleteit. A piaci rendszerben a termelési döntéseket az árképzés, a verseny és a fogyasztók kereslete vezérli. Ez a központi minisztériumok részéről és a vállalati vezetésben is alapvetően új irányultságot igényel. A vállalati mene</w:t>
        <w:softHyphen/>
        <w:t>dzser sokkal inkább piaci szereplő, semmint termelésirányító.</w:t>
      </w:r>
    </w:p>
    <w:p>
      <w:pPr>
        <w:pStyle w:val="Normal"/>
        <w:widowControl w:val="false"/>
        <w:autoSpaceDE w:val="false"/>
        <w:rPr>
          <w:szCs w:val="20"/>
        </w:rPr>
      </w:pPr>
      <w:r>
        <w:rPr>
          <w:szCs w:val="20"/>
        </w:rPr>
        <w:t>A gazdasági decentralizáció vagy a liberalizáció mérésére De Meló, Denizerés és Gelb (Murrell, 1996) figyelemre méltó eljárást dolgozott ki. A kö</w:t>
        <w:softHyphen/>
        <w:t>zép-európai és a FAK-országok összehasonlítása során három módszert al</w:t>
        <w:softHyphen/>
        <w:t>kalmaztak. Ezek a belső piacok, a külkereskedelem és az exportpiacok, vala</w:t>
        <w:softHyphen/>
        <w:t>mint a magánszektorba való belépés felszabadításával kapcsolatos tényező</w:t>
        <w:softHyphen/>
        <w:t>kön alapulnak. Az összehasonlításokat 1989-re és 1994-re végezték el.</w:t>
      </w:r>
    </w:p>
    <w:p>
      <w:pPr>
        <w:pStyle w:val="Normal"/>
        <w:widowControl w:val="false"/>
        <w:autoSpaceDE w:val="false"/>
        <w:rPr/>
      </w:pPr>
      <w:r>
        <w:rPr>
          <w:szCs w:val="20"/>
        </w:rPr>
        <w:t>Murrell szerint: a gazdasági szabadság mediánja öt esztendő alatt 3-ról 70-ré változott, ami azt jelenti, hogy a mediánország pár év leforgása alatt majdnem kétharmadát tette meg a központi tervezéstől az OECD-szintig ter</w:t>
        <w:softHyphen/>
        <w:t>jedő távolságnak. Tágabb gazdaságtörténeti horizontú egészet tekintve ez a gazdasági liberalizáció legdrámaibb időszakának bizonyult az egész gazdaság</w:t>
        <w:softHyphen/>
        <w:t>történetben. (Murrell, 1996)</w:t>
      </w:r>
    </w:p>
    <w:p>
      <w:pPr>
        <w:pStyle w:val="Normal"/>
        <w:widowControl w:val="false"/>
        <w:autoSpaceDE w:val="false"/>
        <w:rPr>
          <w:szCs w:val="20"/>
        </w:rPr>
      </w:pPr>
      <w:r>
        <w:rPr>
          <w:szCs w:val="20"/>
        </w:rPr>
        <w:t>Miközben jelentős fejlődés figyelhető meg a gazdaság decentralizációjá</w:t>
        <w:softHyphen/>
        <w:t>ban, a fejlődés a három tényező által mért decentralizáció szintjeit tekintve korántsem egyenletes. A leggyorsabban a belső piacok liberalizációja halad, a leglassabban pedig a belső piacokra való belépés szabadságának növekedése. A külkereskedelmi korlátozások is lazulnak, a fejlődés az országok 75%-ában jelentős. (Murrell, 1996)</w:t>
      </w:r>
    </w:p>
    <w:p>
      <w:pPr>
        <w:pStyle w:val="Normal"/>
        <w:widowControl w:val="false"/>
        <w:autoSpaceDE w:val="false"/>
        <w:rPr/>
      </w:pPr>
      <w:r>
        <w:rPr>
          <w:szCs w:val="20"/>
        </w:rPr>
        <w:t>A gazdasági decentralizáció mérésének továbbfejlesztése a Bryan Johnson és Thomas P. Sheehy által 1996-ban kidolgozott Gazdasági Szabadság Indexe. Az index a gazdaság 10 tényezőjét figyelembe vevő általános módszer. E tényezők: (1) kereskedelempolitika, (2) adópolitika, (3) kormányzati kiadások, (4) monetáris politika, (5) tőkeáramlás és külföldi beruházás, (6) bankpoli</w:t>
        <w:softHyphen/>
        <w:t>tika, (7) bér- és árellenőrzés, (8) tulajdonjogok, (9) szabályozás és (10) feke</w:t>
        <w:softHyphen/>
        <w:t>tepiac. Az egyes országokat 1-től 5-ig terjedő skálán értékelték, ahol az 1 nagymértékű gazdasági szabadságot, az 5 pedig azt jelzi, hogy a kormányzat beavatkozásának vagy tulajdonlásának mértéke nagymértékű, következés</w:t>
        <w:softHyphen/>
        <w:t>képpen a gazdasági szabadság kismértékű vagy egyáltalán nem is létezik. Azokat az országokat tartják szabad gazdaságúaknak, ahol a tényezők átlagér</w:t>
        <w:softHyphen/>
        <w:t>téke 1 és 2 között mozog, a 3 és 4 közötti érték már a nagyrészt nem szabad, a 4 és 5 közötti pedig a kötött gazdaságú ország. Példaként megemlítjük, hogy 1 és 2 közötti értéket kapott Hong Kong, Szingapúr, Svájc, Tajvan és az Egye</w:t>
        <w:softHyphen/>
        <w:t>sült Királyság, és 5-ös értéken áll Kuba, Laosz, valamint Észak-Korea.</w:t>
      </w:r>
    </w:p>
    <w:p>
      <w:pPr>
        <w:pStyle w:val="Normal"/>
        <w:widowControl w:val="false"/>
        <w:autoSpaceDE w:val="false"/>
        <w:rPr/>
      </w:pPr>
      <w:r>
        <w:rPr>
          <w:szCs w:val="20"/>
        </w:rPr>
        <w:t>Az indexek jelzik, hogy 1990 óta minden téren előrelépés történt a sza</w:t>
        <w:softHyphen/>
        <w:t>bad gazdaság felé. Az egyetlen kivétel Ukrajna, amely egyelőre még nem tudott elszakadni régi gazdasági rendszerétől. Johnson és Sheehy tanulmánya szerint 1994 óta Ukrajnában is némi haladás tapasztalható. Erőteljesebb privatizáció indult, csökkentették az állami vállalatoknak nyújtott támogatá</w:t>
        <w:softHyphen/>
        <w:t>sokat, és megkezdődött a kereskedelmet korlátozó akadályok leépítése is. Johnson és Sheehy (1996) megállapítása szerint azonban A korrupt és be</w:t>
        <w:softHyphen/>
        <w:t>gyepesedett bürokrácia továbbra is a reformokat fojtogatja.</w:t>
      </w:r>
    </w:p>
    <w:p>
      <w:pPr>
        <w:pStyle w:val="Normal"/>
        <w:widowControl w:val="false"/>
        <w:autoSpaceDE w:val="false"/>
        <w:rPr>
          <w:szCs w:val="20"/>
        </w:rPr>
      </w:pPr>
      <w:r>
        <w:rPr>
          <w:szCs w:val="20"/>
        </w:rPr>
        <w:t>A decentralizáció másik, ugyancsak fontos területe a politikai hatalom és felelősség a központi kormányzattól a helyi egységekhez delegálása. Ez a ten</w:t>
        <w:softHyphen/>
        <w:t>dencia szintén világszerte megfigyelhető. Egy 1994-es Világbank-tanulmány szerint hetvenöt 5 milliónál nagyobb népességű fejlődő és átmeneti ország</w:t>
        <w:softHyphen/>
        <w:t>ból 12 kivételével mindegyik elkötelezett valamilyen formában a politikai hatalomnak a kormányzat helyi egységeihez delegálásában. (Diliinger, 1994) Ez a trend óriási hatást gyakorol a közösségi pénzügyi rendszerekre a különböző kormányzati szintek közötti pénzügyek, a helyi adók és jövede</w:t>
        <w:softHyphen/>
        <w:t>lemforrások, valamint az állampolgárok részére nyújtott szolgáltatásokat érintő költségvetési döntések területén.</w:t>
      </w:r>
    </w:p>
    <w:p>
      <w:pPr>
        <w:pStyle w:val="Normal"/>
        <w:widowControl w:val="false"/>
        <w:autoSpaceDE w:val="false"/>
        <w:rPr/>
      </w:pPr>
      <w:r>
        <w:rPr>
          <w:szCs w:val="20"/>
        </w:rPr>
        <w:t>Szabályozás</w:t>
      </w:r>
    </w:p>
    <w:p>
      <w:pPr>
        <w:pStyle w:val="Normal"/>
        <w:widowControl w:val="false"/>
        <w:autoSpaceDE w:val="false"/>
        <w:rPr>
          <w:szCs w:val="20"/>
        </w:rPr>
      </w:pPr>
      <w:r>
        <w:rPr>
          <w:szCs w:val="20"/>
        </w:rPr>
        <w:t>Egy másik általános és fontos trend a reguláció, vagy pontosabban a deregu</w:t>
        <w:softHyphen/>
        <w:t>láció terén tapasztalható. Ez a trend sokkal inkább érvényesül a világ iparo</w:t>
        <w:softHyphen/>
        <w:t>sodott országaiban, különösen az Egyesült Allamokban, mint más országok</w:t>
        <w:softHyphen/>
        <w:t>ban, például az ázsiai térségben.</w:t>
      </w:r>
    </w:p>
    <w:p>
      <w:pPr>
        <w:pStyle w:val="Normal"/>
        <w:widowControl w:val="false"/>
        <w:autoSpaceDE w:val="false"/>
        <w:rPr/>
      </w:pPr>
      <w:r>
        <w:rPr>
          <w:szCs w:val="20"/>
        </w:rPr>
        <w:t>Meier (1995) szerint a szabályozás: a kormányzat arra irányuló erőfeszí</w:t>
        <w:softHyphen/>
        <w:t>tése, hogy irányt szabjon az állampolgárok, vállalatok vagy alsóbb szintű kor</w:t>
        <w:softHyphen/>
        <w:t>mányzatok cselekedeteinek. A szabályozás a közpolitikai lehetőségek és esz</w:t>
        <w:softHyphen/>
        <w:t>közök egész tárházát biztosítja, amit a kormányzat mások magatartásának megváltoztatására vagy irányítására használhat fel. Meier szerint ide sorol</w:t>
        <w:softHyphen/>
        <w:t>ható a:</w:t>
      </w:r>
    </w:p>
    <w:p>
      <w:pPr>
        <w:pStyle w:val="Normal"/>
        <w:widowControl w:val="false"/>
        <w:autoSpaceDE w:val="false"/>
        <w:rPr>
          <w:szCs w:val="20"/>
        </w:rPr>
      </w:pPr>
      <w:r>
        <w:rPr>
          <w:szCs w:val="20"/>
        </w:rPr>
        <w:t>1. termékek és szolgáltatások árszabályozása;</w:t>
      </w:r>
    </w:p>
    <w:p>
      <w:pPr>
        <w:pStyle w:val="Normal"/>
        <w:widowControl w:val="false"/>
        <w:autoSpaceDE w:val="false"/>
        <w:rPr>
          <w:szCs w:val="20"/>
        </w:rPr>
      </w:pPr>
      <w:r>
        <w:rPr>
          <w:szCs w:val="20"/>
        </w:rPr>
        <w:t>2. franchise- vagy licence-jogok átadása üzleti tevékenység folytatásához;</w:t>
      </w:r>
    </w:p>
    <w:p>
      <w:pPr>
        <w:pStyle w:val="Normal"/>
        <w:widowControl w:val="false"/>
        <w:autoSpaceDE w:val="false"/>
        <w:rPr/>
      </w:pPr>
      <w:r>
        <w:rPr>
          <w:szCs w:val="20"/>
        </w:rPr>
        <w:t>3. termékek vagy termelési folyamatok minőségére vonatkozó stan</w:t>
        <w:softHyphen/>
        <w:t>dardok meghatározása;</w:t>
      </w:r>
    </w:p>
    <w:p>
      <w:pPr>
        <w:pStyle w:val="Normal"/>
        <w:widowControl w:val="false"/>
        <w:autoSpaceDE w:val="false"/>
        <w:rPr>
          <w:szCs w:val="20"/>
        </w:rPr>
      </w:pPr>
      <w:r>
        <w:rPr>
          <w:szCs w:val="20"/>
        </w:rPr>
        <w:t>4. erőforrások - például természeti erőforrások - közvetlen allokációja;</w:t>
      </w:r>
    </w:p>
    <w:p>
      <w:pPr>
        <w:pStyle w:val="Normal"/>
        <w:widowControl w:val="false"/>
        <w:autoSpaceDE w:val="false"/>
        <w:rPr>
          <w:szCs w:val="20"/>
        </w:rPr>
      </w:pPr>
      <w:r>
        <w:rPr>
          <w:szCs w:val="20"/>
        </w:rPr>
        <w:t>5. közvetlen vagy közvetett támogatások vagy kölcsönök - mint a ter</w:t>
        <w:softHyphen/>
        <w:t>mékek vagy szolgáltatások előállítását befolyásoló eszköz — a gazda</w:t>
        <w:softHyphen/>
        <w:t>ság bizonyos területei részére, a szabad piaci belépés és a gazdasági hozam előmozdítása vagy korlátozása érdekében;</w:t>
      </w:r>
    </w:p>
    <w:p>
      <w:pPr>
        <w:pStyle w:val="Normal"/>
        <w:widowControl w:val="false"/>
        <w:autoSpaceDE w:val="false"/>
        <w:rPr/>
      </w:pPr>
      <w:r>
        <w:rPr>
          <w:szCs w:val="20"/>
        </w:rPr>
        <w:t>6. a verseny előmozdítása trösztellenes, monopóliumellenes, vagy ár</w:t>
        <w:softHyphen/>
        <w:t>képzési és marketingszabályozásokon keresztül.</w:t>
      </w:r>
    </w:p>
    <w:p>
      <w:pPr>
        <w:pStyle w:val="Normal"/>
        <w:widowControl w:val="false"/>
        <w:autoSpaceDE w:val="false"/>
        <w:rPr>
          <w:szCs w:val="20"/>
        </w:rPr>
      </w:pPr>
      <w:r>
        <w:rPr>
          <w:szCs w:val="20"/>
        </w:rPr>
        <w:t>A reguláció és dereguláció kérdései inkább a túlnyomó mértékben sza</w:t>
        <w:softHyphen/>
        <w:t>bad piacgazdasággal rendelkező országokban lettek igen fontosak, a szocia</w:t>
        <w:softHyphen/>
        <w:t>lista rendszerben a szabályozás az állam tulajdonláson keresztül valósult meg. Azokban a gazdaságokban, például az Egyesült Allamok esetében, ahol az állami tulajdon csekély mértékű, a szabályozás a gazdasági szankciók kikény</w:t>
        <w:softHyphen/>
        <w:t>szerítésére szolgáló politikai eszköz.</w:t>
      </w:r>
    </w:p>
    <w:p>
      <w:pPr>
        <w:pStyle w:val="Normal"/>
        <w:widowControl w:val="false"/>
        <w:autoSpaceDE w:val="false"/>
        <w:rPr/>
      </w:pPr>
      <w:r>
        <w:rPr>
          <w:szCs w:val="20"/>
        </w:rPr>
        <w:t>Az Egyesült Államokban az 1960 és 1980 közötti időszakban rendkívüli módon megnőtt a kormányzat szabályozó és felügyeletet ellátó főhivatalainak szerepe. A szabályozó-felügyelő hivatalok száma 1960-ban 28, 1980-ban már 56 volt. (Meier, 1995) Először a Carter-kabinet, majd utána a Reagan-kor</w:t>
        <w:softHyphen/>
        <w:t>mányzat igyekezett korlátozni a kormányzat szabályozási tevékenységének növekedését, de a szabályozó-felügyelő hivatalok száma nem csökkent. A Thatcher-kormány szintén felvállalta a deregulációt, és ennél is többet tett a kormányzati szolgáltatások privatizációjáért annak érdekében, hogy mérsé</w:t>
        <w:softHyphen/>
        <w:t>keljék a kormányzati foglalkoztatásban állók körét.</w:t>
      </w:r>
    </w:p>
    <w:p>
      <w:pPr>
        <w:pStyle w:val="Normal"/>
        <w:widowControl w:val="false"/>
        <w:autoSpaceDE w:val="false"/>
        <w:rPr>
          <w:szCs w:val="20"/>
        </w:rPr>
      </w:pPr>
      <w:r>
        <w:rPr>
          <w:szCs w:val="20"/>
        </w:rPr>
        <w:t>Mi legyen az állam szerepe?</w:t>
      </w:r>
    </w:p>
    <w:p>
      <w:pPr>
        <w:pStyle w:val="Normal"/>
        <w:widowControl w:val="false"/>
        <w:autoSpaceDE w:val="false"/>
        <w:rPr>
          <w:szCs w:val="20"/>
        </w:rPr>
      </w:pPr>
      <w:r>
        <w:rPr>
          <w:szCs w:val="20"/>
        </w:rPr>
        <w:t>Claudio Frischtak, aki az aktivista illetve szabályozó állam történelmi alapjait elemezte a fejlődő iparosodott gazdaságokban, így ír: Az elmúlt hozzávető</w:t>
        <w:softHyphen/>
        <w:t>leg negyven évben a legtöbb fejlődő ország állama megkísérelte mozgásba hozni Schumpeter növekedési motorját. Az állam tevékenysége az erőfor</w:t>
        <w:softHyphen/>
        <w:t>rások átcsoportosítására, a termelékenyebb tevékenységekbe vagy különleges szektorokba történő közvetlen beruházásokra összpontosult. A szabályozó eszközök komplex rendszere, a protekcionista politikák és ösztönzők követ</w:t>
        <w:softHyphen/>
        <w:t>kezményeként létrejött egész iparágak és társadalmi csoportok - vállalkozók és hasznok bérlői - az államtól függenek. (Frischtak, 1992)</w:t>
      </w:r>
    </w:p>
    <w:p>
      <w:pPr>
        <w:pStyle w:val="Normal"/>
        <w:widowControl w:val="false"/>
        <w:autoSpaceDE w:val="false"/>
        <w:rPr/>
      </w:pPr>
      <w:r>
        <w:rPr>
          <w:szCs w:val="20"/>
        </w:rPr>
        <w:t>Frischtak szerint az aktivista állam immár nem szolgálja az iparosodott országok szükségleteit. Ennek számos oka van: a széles vállalkozói réteg meg</w:t>
        <w:softHyphen/>
        <w:t>léte, a tranzakciós költségek csökkenése a nagyobb szállítási és kommuniká</w:t>
        <w:softHyphen/>
        <w:t>ciós kapacitások, sőt a még inkább globálissá váló gazdasági kapcsolatok, a pénzügyi és a tőkepiacok területén, valamint a gyors technológiai változások. E tényezők olyan helyzetet teremtettek, amely a gazdasági szektorokban is gyorsabb alkalmazkodást igényel. A kormányzat lassú alkalmazkodóképes</w:t>
        <w:softHyphen/>
        <w:t>sége hiánya nagymértékben korlátozza e tényezők érvényesülését az aktivista vagy iparosító állam esetében. Frischtak ezért az állam új, sokkal korlátozot</w:t>
        <w:softHyphen/>
        <w:t>tabb szerepét jósolja: Az új, fejlesztő állam továbbra is döntő befolyást fog gyakorolni az iparosodás folyamatára és a hosszú távú növekedésre. Szerepe azonban távolról sem hasonlít majd a II. világháború utáni évek szerepére. Csökken a közvetlen (kormányzati) részvétel a termelő-tevékenységekben, és nagyobb hangsúlyt kap majd a fizikai és a társadalmi infrastruktúra, a stabil makroökonómiai környezet fenntartása, és olyan - a magánszektorral közös - fejlesztési célok kitűzése, amelyek alapján a kormányzati politikákat és programokat megvalósítják. Az államtól elvárják azt is, hogy merész reformo</w:t>
        <w:softHyphen/>
        <w:t>kat hajtson végre a szabályozás területén: vonja vissza a korábbi időszakra jellemző állami beavatkozás eszközeit alkotó szabályozó eszközök, ösztönzési mechanizmusok és protekcionista rendszerek többségét; vezessen be olyan közpolitikákat, szabályokat és intézményeket, amelyek támogatják a hatékony piacokat és javítják azok elosztási eredményeit. (Frischtak, 1992)</w:t>
      </w:r>
    </w:p>
    <w:p>
      <w:pPr>
        <w:pStyle w:val="Normal"/>
        <w:rPr/>
      </w:pPr>
      <w:r>
        <w:rPr/>
        <w:t>A fentiek alapján egyértelmű, hogy az állam gazdaságpolitikai és beavat</w:t>
        <w:softHyphen/>
        <w:t>kozó szerepe drámai módon átalakul a XX. század utolsó évtizedében. Sajnos nem áll rendelkezésünkre olyan tiszta modell vagy paradigma, amivel leír</w:t>
        <w:softHyphen/>
        <w:t>hatnánk e változásokat. A politikai, a társadalmi és a gazdasági változások összetettségéből fakadó számos bizonytalanság nem teszi lehetővé az új gaz</w:t>
        <w:softHyphen/>
        <w:t xml:space="preserve">dasági modell létrehozásához vezető változások világos és közvetlen útjának kijelölését, </w:t>
      </w:r>
      <w:r>
        <w:rPr>
          <w:szCs w:val="20"/>
        </w:rPr>
        <w:t>sem a fejlett, sem pedig az átmeneti országokban.</w:t>
      </w:r>
    </w:p>
    <w:p>
      <w:pPr>
        <w:pStyle w:val="Normal"/>
        <w:rPr>
          <w:szCs w:val="20"/>
        </w:rPr>
      </w:pPr>
      <w:r>
        <w:rPr>
          <w:szCs w:val="20"/>
        </w:rPr>
      </w:r>
    </w:p>
    <w:p>
      <w:pPr>
        <w:pStyle w:val="Normal"/>
        <w:rPr>
          <w:szCs w:val="20"/>
        </w:rPr>
      </w:pPr>
      <w:r>
        <w:rPr>
          <w:szCs w:val="20"/>
        </w:rPr>
      </w:r>
    </w:p>
    <w:p>
      <w:pPr>
        <w:pStyle w:val="Heading"/>
        <w:rPr/>
      </w:pPr>
      <w:bookmarkStart w:id="5" w:name="__RefHeading___Toc93218206"/>
      <w:bookmarkEnd w:id="5"/>
      <w:r>
        <w:rPr/>
        <w:t>6. tétel: a közjavak és a vegyes javak; a magánjavak</w:t>
      </w:r>
    </w:p>
    <w:p>
      <w:pPr>
        <w:pStyle w:val="Normal"/>
        <w:widowControl w:val="false"/>
        <w:autoSpaceDE w:val="false"/>
        <w:rPr>
          <w:szCs w:val="20"/>
        </w:rPr>
      </w:pPr>
      <w:r>
        <w:rPr>
          <w:szCs w:val="20"/>
        </w:rPr>
        <w:t>A közjavak definíciója Samuelson (1954) szerint: olyan javak, amelyeket min</w:t>
        <w:softHyphen/>
        <w:t>denki közösen élvez abban az értelemben, hogy valakinek a fogyasztása az adott jószágból nem vezet senki másnak ugyanazon jószág fogyasztásából való kizárásához. A legtöbb közpénzügyekkel foglalkozó könyv ezt a meghatáro</w:t>
        <w:softHyphen/>
        <w:t>zást használja. Néhányan megkülönböztetik a közjavakon belül a köz által nyújtott javakat és a kollektív javakat. A közjavak két fontos tulajdonsága:</w:t>
      </w:r>
    </w:p>
    <w:p>
      <w:pPr>
        <w:pStyle w:val="Normal"/>
        <w:widowControl w:val="false"/>
        <w:autoSpaceDE w:val="false"/>
        <w:rPr>
          <w:szCs w:val="20"/>
        </w:rPr>
      </w:pPr>
      <w:r>
        <w:rPr>
          <w:szCs w:val="20"/>
        </w:rPr>
        <w:t>a) nincs rivalizálás a fogyasztásban;</w:t>
      </w:r>
    </w:p>
    <w:p>
      <w:pPr>
        <w:pStyle w:val="Normal"/>
        <w:widowControl w:val="false"/>
        <w:autoSpaceDE w:val="false"/>
        <w:rPr>
          <w:szCs w:val="20"/>
        </w:rPr>
      </w:pPr>
      <w:r>
        <w:rPr>
          <w:szCs w:val="20"/>
        </w:rPr>
        <w:t>b) nem kizárólagos a használatuk.</w:t>
      </w:r>
    </w:p>
    <w:p>
      <w:pPr>
        <w:pStyle w:val="Normal"/>
        <w:widowControl w:val="false"/>
        <w:autoSpaceDE w:val="false"/>
        <w:rPr/>
      </w:pPr>
      <w:r>
        <w:rPr>
          <w:szCs w:val="20"/>
        </w:rPr>
        <w:t>Nincs rivalizálás a fogyasztásban - ez azt jelenti, hogy az adott közjószág va</w:t>
        <w:softHyphen/>
        <w:t>lamely fogyasztó általi fogyasztása nem csökkenti a többiek által fogyasztható mennyiséget, és nem csökkenti a többi fogyasztó által elérhető hasznosságot. Mindazonáltal az, hogy mindenki ugyanolyan mennyiséget élvez az adott közjószágból (hiszen csak ez a mennyiség biztosított), nem jelenti azt, hogy ez a fogyasztás mindenki számára egyenlő hasznossággal bír (hacsak nem rendelkezik mindenki azonos hasznossági függvénnyel, ami igencsak valószí</w:t>
        <w:softHyphen/>
        <w:t>nűtlen), így a rivalizálásmentes javak közellátásának mindig lesz elosztási hatása úgy, hogy az adott jószágot magasabbra értékelők számára nagyobb hasznot jelent, mint azoknak, akik azt alacsonyabbra értékelik.</w:t>
      </w:r>
    </w:p>
    <w:p>
      <w:pPr>
        <w:pStyle w:val="Normal"/>
        <w:widowControl w:val="false"/>
        <w:autoSpaceDE w:val="false"/>
        <w:rPr>
          <w:szCs w:val="20"/>
        </w:rPr>
      </w:pPr>
      <w:r>
        <w:rPr>
          <w:szCs w:val="20"/>
        </w:rPr>
        <w:t>Közgazdasági elemzések szerint akkor nincs rivalizálás a jószág fogyasztá</w:t>
        <w:softHyphen/>
        <w:t>sában, ha a pótlólagos fogyasztó beállításának határköltsége zéró (együttes kínálat). Ez a termék oszthatatlanságából ered. Egy vagy több új fogyasztó hozzáadásával (egy bizonyos kapacitáskorlátig) nem nő a jószág előállításá</w:t>
        <w:softHyphen/>
        <w:t>nak változó költsége, s így a határköltsége sem. A pótlólagos fogyasztás zéró határköltségét meg kell különböztetnünk a rivalizálásmentes jószág előállításának határköltségétől. A pótlólagos fogyasztás zéró határköltsége azt fejezi ki, hogy nemkívánatos a pótlólagos fogyasztó kizárása, de nem jelenti azt, hogy a kínálati görbe (vagyis az előállítás határköltsége) azonos lenne az x tengellyel, s ennek következtében a kereslet bármilyen szintje (zéró áron) kielégítendő lenne.</w:t>
      </w:r>
    </w:p>
    <w:p>
      <w:pPr>
        <w:pStyle w:val="Normal"/>
        <w:widowControl w:val="false"/>
        <w:autoSpaceDE w:val="false"/>
        <w:rPr>
          <w:szCs w:val="20"/>
        </w:rPr>
      </w:pPr>
      <w:r>
        <w:rPr>
          <w:szCs w:val="20"/>
        </w:rPr>
        <w:t>Tipikus példát jelentenek a rivalizálásmentes javakra a TV- és rádió-mű</w:t>
        <w:softHyphen/>
        <w:t>sorszórás, a nem túlzsúfolt híd vagy a kihasználatlan számítógép.</w:t>
      </w:r>
    </w:p>
    <w:p>
      <w:pPr>
        <w:pStyle w:val="Normal"/>
        <w:widowControl w:val="false"/>
        <w:autoSpaceDE w:val="false"/>
        <w:rPr/>
      </w:pPr>
      <w:r>
        <w:rPr>
          <w:szCs w:val="20"/>
        </w:rPr>
        <w:t>A rivalizálás hiánya a fogyasztásban fontos szerepet kap abban, hogy a Pareto-optimum feltételeit a közjavak esetére átalakítsuk. A gyakorlatban a közszolgálati menedzsment számára azonban a közjavak ezen tulajdonsága nem bír akkora jelentőséggel, mint a második, amely sokkal inkább indokolt</w:t>
        <w:softHyphen/>
        <w:t>tá teszi a kormányzati beavatkozásokat.</w:t>
      </w:r>
    </w:p>
    <w:p>
      <w:pPr>
        <w:pStyle w:val="Normal"/>
        <w:widowControl w:val="false"/>
        <w:autoSpaceDE w:val="false"/>
        <w:rPr>
          <w:szCs w:val="20"/>
        </w:rPr>
      </w:pPr>
      <w:r>
        <w:rPr>
          <w:szCs w:val="20"/>
        </w:rPr>
        <w:t>A nem kizárólagos használat (kizárhatatlanság) a közjavak viszonylatában többféleképpen értelmezhető. Sokan úgy vélik, hogy az alábbi jellegzetessé</w:t>
        <w:softHyphen/>
        <w:t>gekről van itt szó:</w:t>
      </w:r>
    </w:p>
    <w:p>
      <w:pPr>
        <w:pStyle w:val="Normal"/>
        <w:widowControl w:val="false"/>
        <w:autoSpaceDE w:val="false"/>
        <w:rPr/>
      </w:pPr>
      <w:r>
        <w:rPr>
          <w:szCs w:val="20"/>
        </w:rPr>
        <w:t>a) technikailag nem lehetséges senkit sem kizárni az adott közjószág fogyasztásából (technikai kizárhatatlanság);</w:t>
      </w:r>
    </w:p>
    <w:p>
      <w:pPr>
        <w:pStyle w:val="Normal"/>
        <w:widowControl w:val="false"/>
        <w:autoSpaceDE w:val="false"/>
        <w:rPr>
          <w:szCs w:val="20"/>
        </w:rPr>
      </w:pPr>
      <w:r>
        <w:rPr>
          <w:szCs w:val="20"/>
        </w:rPr>
        <w:t>b) nemkívánatos senkit kizárni az adott közjószág fogyasztásából olyan társadalmi vagy közgazdasági okok miatt, mint például a közösségi döntések, a magas tranzakciós költségek vagy éppen a pótlólagos fogyasztás zéró határköltsége rivalizálásmentes javak esetén.</w:t>
      </w:r>
    </w:p>
    <w:p>
      <w:pPr>
        <w:pStyle w:val="Normal"/>
        <w:widowControl w:val="false"/>
        <w:autoSpaceDE w:val="false"/>
        <w:rPr/>
      </w:pPr>
      <w:r>
        <w:rPr>
          <w:szCs w:val="20"/>
        </w:rPr>
        <w:t>Vizsgálatukban többen csupán a technikai kizárhatatlanságot alkalmaz</w:t>
        <w:softHyphen/>
        <w:t>zák. Mi a szélesebb értelmezést részesítjük előnyben, minden gyengeségével együtt. A technikailag megvalósíthatatlan kizáráshoz közvetlenül kapcsolódik a potyautas-probléma. Vizsgálatunkat ezzel kezdjük.</w:t>
      </w:r>
    </w:p>
    <w:p>
      <w:pPr>
        <w:pStyle w:val="Normal"/>
        <w:widowControl w:val="false"/>
        <w:autoSpaceDE w:val="false"/>
        <w:rPr/>
      </w:pPr>
      <w:r>
        <w:rPr>
          <w:szCs w:val="20"/>
        </w:rPr>
        <w:t>A nem kizárólagos használatú javak esetében a jószág előállítója nem képes megtiltani vagy korlátozni a fogyasztást és/vagy nincsenek kész me</w:t>
        <w:softHyphen/>
        <w:t>chanizmusok erre. A szankció (mint például magánjavaknál a piaci ár) hiá</w:t>
        <w:softHyphen/>
        <w:t>nya problémákat vet fel az ilyen javak iránti preferenciák kinyilvánításában. Nevezetesen, ha valaki ingyen fogyaszthat egy jószágból, akkor ez arra ösz</w:t>
        <w:softHyphen/>
        <w:t>tönzi, hogy olyan reményeket tápláljon, hogy majd a többiek állják a költsé</w:t>
        <w:softHyphen/>
        <w:t>geket. Pontosan ez a potyautas stratégiája: fizetés nélkül fogyasztani a közja</w:t>
        <w:softHyphen/>
        <w:t>vakból. Viszont ha mindenki potyautasként próbál viselkedni, akkor az adott jószágot senki sem fogja előállítani, s ez ad alapot a kormányzat beavatkozá</w:t>
        <w:softHyphen/>
        <w:t>sára. Védhető álláspont, hogy mindenkinek érdekében áll az, hogy adókból finanszírozzák az ilyen javak előállítását, feltéve, hogy az adó mértékét helye</w:t>
        <w:softHyphen/>
        <w:t>sen határozták meg.</w:t>
      </w:r>
    </w:p>
    <w:p>
      <w:pPr>
        <w:pStyle w:val="Normal"/>
        <w:widowControl w:val="false"/>
        <w:autoSpaceDE w:val="false"/>
        <w:rPr>
          <w:szCs w:val="20"/>
        </w:rPr>
      </w:pPr>
      <w:r>
        <w:rPr>
          <w:szCs w:val="20"/>
        </w:rPr>
        <w:t>Sokszor hozzák fel példaként a tiszta közjavakra a nemzetvédelmet. Technikailag kivitelezhetetlen ugyanis, hogy bárkit az országban kirekessze-nek a védelemből.</w:t>
      </w:r>
    </w:p>
    <w:p>
      <w:pPr>
        <w:pStyle w:val="Normal"/>
        <w:widowControl w:val="false"/>
        <w:autoSpaceDE w:val="false"/>
        <w:rPr>
          <w:szCs w:val="20"/>
        </w:rPr>
      </w:pPr>
      <w:r>
        <w:rPr>
          <w:szCs w:val="20"/>
        </w:rPr>
        <w:t>Másik példa a közjavakra a közpark. Technikailag lehetséges, hogy né</w:t>
        <w:softHyphen/>
        <w:t>hány személyt nem engedünk be a parkba. Ilyen kizárásokhoz azonban pót</w:t>
        <w:softHyphen/>
        <w:t>lólagos eszközökre van szükség (kerítés, ellenőrzés a bejáratnál), amelyek költségesek, s lehet, hogy nem is hasznosak (a kerítés például rontja a park látványát).</w:t>
      </w:r>
    </w:p>
    <w:p>
      <w:pPr>
        <w:pStyle w:val="Normal"/>
        <w:widowControl w:val="false"/>
        <w:autoSpaceDE w:val="false"/>
        <w:rPr/>
      </w:pPr>
      <w:r>
        <w:rPr>
          <w:szCs w:val="20"/>
        </w:rPr>
        <w:t>Sok olyan jószág van, amit politikai döntéssel közjószággá lehet nyilvání</w:t>
        <w:softHyphen/>
        <w:t>tani. Törvény szerint az alapfokú oktatásnak minden állampolgár számára elérhetőnek kell lennie, s talán kötelezőnek is. Ez vita tárgyát képezheti. Nem a jószág közgazdasági jellege adja ugyanis a döntés alapját, hanem a sokkal lényegesebbnek tartott szociális és politikai érvek.</w:t>
      </w:r>
    </w:p>
    <w:p>
      <w:pPr>
        <w:pStyle w:val="Normal"/>
        <w:widowControl w:val="false"/>
        <w:autoSpaceDE w:val="false"/>
        <w:rPr>
          <w:szCs w:val="20"/>
        </w:rPr>
      </w:pPr>
      <w:r>
        <w:rPr>
          <w:szCs w:val="20"/>
        </w:rPr>
        <w:t>A kormányzat gyakran kényszeríti vagy tiltja egyes javak fogyasztását, ab</w:t>
        <w:softHyphen/>
        <w:t>ból a meggyőződésből kiindulva, hogy az emberek valószínűleg nem tudják, vagy ha tudják is, nem akarják azt tenni, ami az ő érdeküket leginkább szol</w:t>
        <w:softHyphen/>
        <w:t>gálná (paternalizmus). Ezeket a javakat hívják sokan érdemi javaknak, így például a kábítószer, a biztonsági öv, vagy éppen az alapfokú oktatás. Azt mondhatjuk, hogy az alapfokú oktatás közösségi vagy kollektív jószágnak tekinthető az ingyenes hozzáférhetőség alkotmányos elve miatt, és/vagy ér</w:t>
        <w:softHyphen/>
        <w:t>demijószágnak is a részvétel kötelező jellege miatt.</w:t>
      </w:r>
    </w:p>
    <w:p>
      <w:pPr>
        <w:pStyle w:val="Normal"/>
        <w:widowControl w:val="false"/>
        <w:autoSpaceDE w:val="false"/>
        <w:rPr>
          <w:szCs w:val="20"/>
        </w:rPr>
      </w:pPr>
      <w:r>
        <w:rPr>
          <w:szCs w:val="20"/>
        </w:rPr>
        <w:t>Köz-, vegyes és magánjavak</w:t>
      </w:r>
    </w:p>
    <w:p>
      <w:pPr>
        <w:pStyle w:val="Normal"/>
        <w:widowControl w:val="false"/>
        <w:autoSpaceDE w:val="false"/>
        <w:rPr>
          <w:szCs w:val="20"/>
        </w:rPr>
      </w:pPr>
      <w:r>
        <w:rPr>
          <w:szCs w:val="20"/>
        </w:rPr>
        <w:t>A további vizsgálódás előtt meg kell jegyezni, hogy a közjószág mint besoro</w:t>
        <w:softHyphen/>
        <w:t>lás nem abszolút, abban az értelemben, hogy függ a piaci feltételektől és a technológia állapotától. (Rosen, 1992) Példa erre a televíziós műsorszórás. Néhány évvel ezelőtt még teljesen elképzelhetetlen volt, hogy egy TV-készülék tulajdonosát megfosszák a jelek vételének lehetőségétől. Napjaink</w:t>
        <w:softHyphen/>
        <w:t>ban sok magáncsatorna kódolja az általa kibocsátott jeleket, s műsorait a piacon árulja. Nem könnyű igazán tömeges példát találni a tiszta közjavakra, mert a határvonalak állandóan változnak. A közgazdasági irodalom többféle módon osztályozza az egyes javakat az alapvető gazdasági tulajdonságaik alap</w:t>
        <w:softHyphen/>
        <w:t>ján.</w:t>
      </w:r>
    </w:p>
    <w:p>
      <w:pPr>
        <w:pStyle w:val="Normal"/>
        <w:widowControl w:val="false"/>
        <w:autoSpaceDE w:val="false"/>
        <w:rPr>
          <w:szCs w:val="20"/>
        </w:rPr>
      </w:pPr>
      <w:r>
        <w:rPr>
          <w:szCs w:val="20"/>
        </w:rPr>
        <w:t>1. -Van kizárhatóság</w:t>
      </w:r>
    </w:p>
    <w:p>
      <w:pPr>
        <w:pStyle w:val="Normal"/>
        <w:widowControl w:val="false"/>
        <w:autoSpaceDE w:val="false"/>
        <w:rPr>
          <w:szCs w:val="20"/>
        </w:rPr>
      </w:pPr>
      <w:r>
        <w:rPr>
          <w:szCs w:val="20"/>
        </w:rPr>
        <w:t>2. Nincs kizárhatóság</w:t>
      </w:r>
    </w:p>
    <w:p>
      <w:pPr>
        <w:pStyle w:val="Normal"/>
        <w:widowControl w:val="false"/>
        <w:autoSpaceDE w:val="false"/>
        <w:rPr>
          <w:szCs w:val="20"/>
        </w:rPr>
      </w:pPr>
      <w:r>
        <w:rPr>
          <w:szCs w:val="20"/>
        </w:rPr>
        <w:t>1. Van rivalizálás</w:t>
      </w:r>
    </w:p>
    <w:p>
      <w:pPr>
        <w:pStyle w:val="Normal"/>
        <w:widowControl w:val="false"/>
        <w:autoSpaceDE w:val="false"/>
        <w:rPr>
          <w:szCs w:val="20"/>
        </w:rPr>
      </w:pPr>
      <w:r>
        <w:rPr>
          <w:szCs w:val="20"/>
        </w:rPr>
        <w:t>a) Tiszta magánjavak A kizárási költségek alacsonyak. Magánvállalatok állítják elő. Az elosztást a piac végzi. Finanszírozása az értékesítési árbevételből történik. Példák: élelmiszer; cipő</w:t>
      </w:r>
    </w:p>
    <w:p>
      <w:pPr>
        <w:pStyle w:val="Normal"/>
        <w:widowControl w:val="false"/>
        <w:autoSpaceDE w:val="false"/>
        <w:rPr>
          <w:szCs w:val="20"/>
        </w:rPr>
      </w:pPr>
      <w:r>
        <w:rPr>
          <w:szCs w:val="20"/>
        </w:rPr>
        <w:t>b) Vegyes javak Javak, amelyekből származó hasz</w:t>
        <w:softHyphen/>
        <w:t>nokat a közösség fogyasztja el, de amelyek torlódásnak vagy zsúfolt</w:t>
        <w:softHyphen/>
        <w:t>ságnak vannak kitéve. Magánvállalatok vagy közvetlenül a közszektor állítja elő. Az elosztás a piac által vagy a költ</w:t>
        <w:softHyphen/>
        <w:t>ségvetésen keresztül valósul meg. Finanszírozása vagy az értékesítés bevételéből, pl. a szolgáltatás használati jogáért fizetett díjból, vagy adóbevételből történik. Példák: közpark; közös tulajdonú erőforrások; közfürdők</w:t>
      </w:r>
    </w:p>
    <w:p>
      <w:pPr>
        <w:pStyle w:val="Normal"/>
        <w:widowControl w:val="false"/>
        <w:autoSpaceDE w:val="false"/>
        <w:rPr/>
      </w:pPr>
      <w:r>
        <w:rPr>
          <w:szCs w:val="20"/>
        </w:rPr>
        <w:t>2. Nincs rivalizálás</w:t>
      </w:r>
    </w:p>
    <w:p>
      <w:pPr>
        <w:pStyle w:val="Normal"/>
        <w:widowControl w:val="false"/>
        <w:autoSpaceDE w:val="false"/>
        <w:rPr>
          <w:szCs w:val="20"/>
        </w:rPr>
      </w:pPr>
      <w:r>
        <w:rPr>
          <w:szCs w:val="20"/>
        </w:rPr>
        <w:t>a) Vegyes javak Magánjavak externális hatásokkal. Magánvállalatok állítják elő. Az elosztást a piac végzi támogatá</w:t>
        <w:softHyphen/>
        <w:t>sokkal vagy korrekciós adóval kiegészítve. Finanszírozása az értékesítési árbevételből történik. Példák: iskolák; közlekedés; egészségügyi szolgáltatások; védő</w:t>
        <w:softHyphen/>
        <w:t>oltások; kábel-TV; nem forgalmas híd; magánuszoda; golfklub</w:t>
      </w:r>
    </w:p>
    <w:p>
      <w:pPr>
        <w:pStyle w:val="Normal"/>
        <w:widowControl w:val="false"/>
        <w:autoSpaceDE w:val="false"/>
        <w:rPr>
          <w:szCs w:val="20"/>
        </w:rPr>
      </w:pPr>
      <w:r>
        <w:rPr>
          <w:szCs w:val="20"/>
        </w:rPr>
        <w:t>b) Tiszta közjavak Magas kizárási költségek. Előállítását közvetlenül a kor</w:t>
        <w:softHyphen/>
        <w:t>mányzat végzi, vagy szerződésbe adja magánvállalatoknak. Elosztása a költségvetésen keresz</w:t>
        <w:softHyphen/>
        <w:t>tül történik. Finanszírozása a kötelező adóbe</w:t>
        <w:softHyphen/>
        <w:t>vételekből történik. Példák: nemzetvédelem</w:t>
      </w:r>
    </w:p>
    <w:p>
      <w:pPr>
        <w:pStyle w:val="Normal"/>
        <w:widowControl w:val="false"/>
        <w:autoSpaceDE w:val="false"/>
        <w:rPr>
          <w:szCs w:val="20"/>
        </w:rPr>
      </w:pPr>
      <w:r>
        <w:rPr>
          <w:szCs w:val="20"/>
        </w:rPr>
        <w:t>Bailey (1995) a köz-, vegyes és magánjavak legfontosabb tulajdonságait az alábbiak szerint mutatja be:</w:t>
      </w:r>
    </w:p>
    <w:p>
      <w:pPr>
        <w:pStyle w:val="Normal"/>
        <w:widowControl w:val="false"/>
        <w:autoSpaceDE w:val="false"/>
        <w:rPr>
          <w:szCs w:val="20"/>
        </w:rPr>
      </w:pPr>
      <w:r>
        <w:rPr>
          <w:szCs w:val="20"/>
        </w:rPr>
        <w:t>1. Jószágtípus</w:t>
      </w:r>
    </w:p>
    <w:p>
      <w:pPr>
        <w:pStyle w:val="Normal"/>
        <w:widowControl w:val="false"/>
        <w:autoSpaceDE w:val="false"/>
        <w:rPr>
          <w:szCs w:val="20"/>
        </w:rPr>
      </w:pPr>
      <w:r>
        <w:rPr>
          <w:szCs w:val="20"/>
        </w:rPr>
        <w:t>a) Tiszta közjavak</w:t>
      </w:r>
    </w:p>
    <w:p>
      <w:pPr>
        <w:pStyle w:val="Normal"/>
        <w:widowControl w:val="false"/>
        <w:autoSpaceDE w:val="false"/>
        <w:rPr>
          <w:szCs w:val="20"/>
        </w:rPr>
      </w:pPr>
      <w:r>
        <w:rPr>
          <w:szCs w:val="20"/>
        </w:rPr>
        <w:t>b) Vegyes javaki extern áliákkal</w:t>
      </w:r>
    </w:p>
    <w:p>
      <w:pPr>
        <w:pStyle w:val="Normal"/>
        <w:widowControl w:val="false"/>
        <w:autoSpaceDE w:val="false"/>
        <w:rPr/>
      </w:pPr>
      <w:r>
        <w:rPr>
          <w:szCs w:val="20"/>
        </w:rPr>
        <w:t>c) Érdemi javak</w:t>
      </w:r>
    </w:p>
    <w:p>
      <w:pPr>
        <w:pStyle w:val="Normal"/>
        <w:widowControl w:val="false"/>
        <w:autoSpaceDE w:val="false"/>
        <w:rPr>
          <w:szCs w:val="20"/>
        </w:rPr>
      </w:pPr>
      <w:r>
        <w:rPr>
          <w:szCs w:val="20"/>
        </w:rPr>
        <w:t>d) Tiszta magán javak</w:t>
      </w:r>
    </w:p>
    <w:p>
      <w:pPr>
        <w:pStyle w:val="Normal"/>
        <w:widowControl w:val="false"/>
        <w:autoSpaceDE w:val="false"/>
        <w:rPr>
          <w:szCs w:val="20"/>
        </w:rPr>
      </w:pPr>
      <w:r>
        <w:rPr>
          <w:szCs w:val="20"/>
        </w:rPr>
        <w:t>2. Kinek van hasz</w:t>
        <w:softHyphen/>
        <w:t>na belőle?</w:t>
      </w:r>
    </w:p>
    <w:p>
      <w:pPr>
        <w:pStyle w:val="Normal"/>
        <w:widowControl w:val="false"/>
        <w:autoSpaceDE w:val="false"/>
        <w:rPr>
          <w:szCs w:val="20"/>
        </w:rPr>
      </w:pPr>
      <w:r>
        <w:rPr>
          <w:szCs w:val="20"/>
        </w:rPr>
        <w:t>a) Mindenkinek a társadalom</w:t>
        <w:softHyphen/>
        <w:t>ban</w:t>
      </w:r>
    </w:p>
    <w:p>
      <w:pPr>
        <w:pStyle w:val="Normal"/>
        <w:widowControl w:val="false"/>
        <w:autoSpaceDE w:val="false"/>
        <w:rPr>
          <w:szCs w:val="20"/>
        </w:rPr>
      </w:pPr>
      <w:r>
        <w:rPr>
          <w:szCs w:val="20"/>
        </w:rPr>
        <w:t>b) A fogyasztóknak és a társada</w:t>
        <w:softHyphen/>
        <w:t>lomnak</w:t>
      </w:r>
    </w:p>
    <w:p>
      <w:pPr>
        <w:pStyle w:val="Normal"/>
        <w:widowControl w:val="false"/>
        <w:autoSpaceDE w:val="false"/>
        <w:rPr>
          <w:szCs w:val="20"/>
        </w:rPr>
      </w:pPr>
      <w:r>
        <w:rPr>
          <w:szCs w:val="20"/>
        </w:rPr>
        <w:t>c) Egyéni fogyasz</w:t>
        <w:softHyphen/>
        <w:t>tóknak</w:t>
      </w:r>
    </w:p>
    <w:p>
      <w:pPr>
        <w:pStyle w:val="Normal"/>
        <w:widowControl w:val="false"/>
        <w:autoSpaceDE w:val="false"/>
        <w:rPr>
          <w:szCs w:val="20"/>
        </w:rPr>
      </w:pPr>
      <w:r>
        <w:rPr>
          <w:szCs w:val="20"/>
        </w:rPr>
        <w:t>d) Egyéni fo</w:t>
        <w:softHyphen/>
        <w:t>gyasztóknak</w:t>
      </w:r>
    </w:p>
    <w:p>
      <w:pPr>
        <w:pStyle w:val="Normal"/>
        <w:widowControl w:val="false"/>
        <w:autoSpaceDE w:val="false"/>
        <w:rPr>
          <w:szCs w:val="20"/>
        </w:rPr>
      </w:pPr>
      <w:r>
        <w:rPr>
          <w:szCs w:val="20"/>
        </w:rPr>
        <w:t>3. A nemfizetők kizárása</w:t>
      </w:r>
    </w:p>
    <w:p>
      <w:pPr>
        <w:pStyle w:val="Normal"/>
        <w:widowControl w:val="false"/>
        <w:autoSpaceDE w:val="false"/>
        <w:rPr>
          <w:szCs w:val="20"/>
        </w:rPr>
      </w:pPr>
      <w:r>
        <w:rPr>
          <w:szCs w:val="20"/>
        </w:rPr>
        <w:t>a) Technikailag lehetetlen</w:t>
      </w:r>
    </w:p>
    <w:p>
      <w:pPr>
        <w:pStyle w:val="Normal"/>
        <w:widowControl w:val="false"/>
        <w:autoSpaceDE w:val="false"/>
        <w:rPr/>
      </w:pPr>
      <w:r>
        <w:rPr>
          <w:szCs w:val="20"/>
        </w:rPr>
        <w:t>b) Bonyolult vagy lehetetlen</w:t>
      </w:r>
    </w:p>
    <w:p>
      <w:pPr>
        <w:pStyle w:val="Normal"/>
        <w:widowControl w:val="false"/>
        <w:autoSpaceDE w:val="false"/>
        <w:rPr>
          <w:szCs w:val="20"/>
        </w:rPr>
      </w:pPr>
      <w:r>
        <w:rPr>
          <w:szCs w:val="20"/>
        </w:rPr>
        <w:t>c) Lehetséges</w:t>
      </w:r>
    </w:p>
    <w:p>
      <w:pPr>
        <w:pStyle w:val="Normal"/>
        <w:widowControl w:val="false"/>
        <w:autoSpaceDE w:val="false"/>
        <w:rPr>
          <w:szCs w:val="20"/>
        </w:rPr>
      </w:pPr>
      <w:r>
        <w:rPr>
          <w:szCs w:val="20"/>
        </w:rPr>
        <w:t>d) Lehetséges</w:t>
      </w:r>
    </w:p>
    <w:p>
      <w:pPr>
        <w:pStyle w:val="Normal"/>
        <w:widowControl w:val="false"/>
        <w:autoSpaceDE w:val="false"/>
        <w:rPr>
          <w:szCs w:val="20"/>
        </w:rPr>
      </w:pPr>
      <w:r>
        <w:rPr>
          <w:szCs w:val="20"/>
        </w:rPr>
        <w:t>4. Van-e lehetőség árazásra?</w:t>
      </w:r>
    </w:p>
    <w:p>
      <w:pPr>
        <w:pStyle w:val="Normal"/>
        <w:widowControl w:val="false"/>
        <w:autoSpaceDE w:val="false"/>
        <w:rPr>
          <w:szCs w:val="20"/>
        </w:rPr>
      </w:pPr>
      <w:r>
        <w:rPr>
          <w:szCs w:val="20"/>
        </w:rPr>
        <w:t>a) Nincs</w:t>
      </w:r>
    </w:p>
    <w:p>
      <w:pPr>
        <w:pStyle w:val="Normal"/>
        <w:widowControl w:val="false"/>
        <w:autoSpaceDE w:val="false"/>
        <w:rPr>
          <w:szCs w:val="20"/>
        </w:rPr>
      </w:pPr>
      <w:r>
        <w:rPr>
          <w:szCs w:val="20"/>
        </w:rPr>
        <w:t>b) Van</w:t>
      </w:r>
    </w:p>
    <w:p>
      <w:pPr>
        <w:pStyle w:val="Normal"/>
        <w:widowControl w:val="false"/>
        <w:autoSpaceDE w:val="false"/>
        <w:rPr>
          <w:szCs w:val="20"/>
        </w:rPr>
      </w:pPr>
      <w:r>
        <w:rPr>
          <w:szCs w:val="20"/>
        </w:rPr>
        <w:t>c) Van</w:t>
      </w:r>
    </w:p>
    <w:p>
      <w:pPr>
        <w:pStyle w:val="Normal"/>
        <w:widowControl w:val="false"/>
        <w:autoSpaceDE w:val="false"/>
        <w:rPr>
          <w:szCs w:val="20"/>
        </w:rPr>
      </w:pPr>
      <w:r>
        <w:rPr>
          <w:szCs w:val="20"/>
        </w:rPr>
        <w:t>d) Van</w:t>
      </w:r>
    </w:p>
    <w:p>
      <w:pPr>
        <w:pStyle w:val="Normal"/>
        <w:widowControl w:val="false"/>
        <w:autoSpaceDE w:val="false"/>
        <w:rPr>
          <w:szCs w:val="20"/>
        </w:rPr>
      </w:pPr>
      <w:r>
        <w:rPr>
          <w:szCs w:val="20"/>
        </w:rPr>
        <w:t>5. Fogyasztói sza</w:t>
        <w:softHyphen/>
        <w:t>badság a válasz</w:t>
        <w:softHyphen/>
        <w:t>tásban</w:t>
      </w:r>
    </w:p>
    <w:p>
      <w:pPr>
        <w:pStyle w:val="Normal"/>
        <w:widowControl w:val="false"/>
        <w:autoSpaceDE w:val="false"/>
        <w:rPr>
          <w:szCs w:val="20"/>
        </w:rPr>
      </w:pPr>
      <w:r>
        <w:rPr>
          <w:szCs w:val="20"/>
        </w:rPr>
        <w:t>a) Nincs</w:t>
      </w:r>
    </w:p>
    <w:p>
      <w:pPr>
        <w:pStyle w:val="Normal"/>
        <w:widowControl w:val="false"/>
        <w:autoSpaceDE w:val="false"/>
        <w:rPr>
          <w:szCs w:val="20"/>
        </w:rPr>
      </w:pPr>
      <w:r>
        <w:rPr>
          <w:szCs w:val="20"/>
        </w:rPr>
        <w:t>b) Kevés</w:t>
      </w:r>
    </w:p>
    <w:p>
      <w:pPr>
        <w:pStyle w:val="Normal"/>
        <w:widowControl w:val="false"/>
        <w:autoSpaceDE w:val="false"/>
        <w:rPr>
          <w:szCs w:val="20"/>
        </w:rPr>
      </w:pPr>
      <w:r>
        <w:rPr>
          <w:szCs w:val="20"/>
        </w:rPr>
        <w:t>c)Teljes</w:t>
      </w:r>
    </w:p>
    <w:p>
      <w:pPr>
        <w:pStyle w:val="Normal"/>
        <w:widowControl w:val="false"/>
        <w:autoSpaceDE w:val="false"/>
        <w:rPr>
          <w:szCs w:val="20"/>
        </w:rPr>
      </w:pPr>
      <w:r>
        <w:rPr>
          <w:szCs w:val="20"/>
        </w:rPr>
        <w:t>d) Teljes</w:t>
      </w:r>
    </w:p>
    <w:p>
      <w:pPr>
        <w:pStyle w:val="Normal"/>
        <w:widowControl w:val="false"/>
        <w:autoSpaceDE w:val="false"/>
        <w:rPr>
          <w:szCs w:val="20"/>
        </w:rPr>
      </w:pPr>
      <w:r>
        <w:rPr>
          <w:szCs w:val="20"/>
        </w:rPr>
        <w:t>6. A használat ha</w:t>
        <w:softHyphen/>
        <w:t>tása a kínálatra</w:t>
      </w:r>
    </w:p>
    <w:p>
      <w:pPr>
        <w:pStyle w:val="Normal"/>
        <w:widowControl w:val="false"/>
        <w:autoSpaceDE w:val="false"/>
        <w:rPr>
          <w:szCs w:val="20"/>
        </w:rPr>
      </w:pPr>
      <w:r>
        <w:rPr>
          <w:szCs w:val="20"/>
        </w:rPr>
        <w:t>a) Nincs</w:t>
      </w:r>
    </w:p>
    <w:p>
      <w:pPr>
        <w:pStyle w:val="Normal"/>
        <w:widowControl w:val="false"/>
        <w:autoSpaceDE w:val="false"/>
        <w:rPr>
          <w:szCs w:val="20"/>
        </w:rPr>
      </w:pPr>
      <w:r>
        <w:rPr>
          <w:szCs w:val="20"/>
        </w:rPr>
        <w:t>b) Kimeríti a kínálatot</w:t>
      </w:r>
    </w:p>
    <w:p>
      <w:pPr>
        <w:pStyle w:val="Normal"/>
        <w:widowControl w:val="false"/>
        <w:autoSpaceDE w:val="false"/>
        <w:rPr/>
      </w:pPr>
      <w:r>
        <w:rPr>
          <w:szCs w:val="20"/>
        </w:rPr>
        <w:t>c) Kimeríti a kínálatot</w:t>
      </w:r>
    </w:p>
    <w:p>
      <w:pPr>
        <w:pStyle w:val="Normal"/>
        <w:widowControl w:val="false"/>
        <w:autoSpaceDE w:val="false"/>
        <w:rPr>
          <w:szCs w:val="20"/>
        </w:rPr>
      </w:pPr>
      <w:r>
        <w:rPr>
          <w:szCs w:val="20"/>
        </w:rPr>
        <w:t>d) Kimeríti a kínálatot</w:t>
      </w:r>
    </w:p>
    <w:p>
      <w:pPr>
        <w:pStyle w:val="Normal"/>
        <w:widowControl w:val="false"/>
        <w:autoSpaceDE w:val="false"/>
        <w:rPr>
          <w:szCs w:val="20"/>
        </w:rPr>
      </w:pPr>
      <w:r>
        <w:rPr>
          <w:szCs w:val="20"/>
        </w:rPr>
        <w:t>7. Ki fizet az allo</w:t>
        <w:softHyphen/>
        <w:t>kációs haté</w:t>
        <w:softHyphen/>
        <w:t>konyság alap</w:t>
        <w:softHyphen/>
        <w:t>ján?</w:t>
      </w:r>
    </w:p>
    <w:p>
      <w:pPr>
        <w:pStyle w:val="Normal"/>
        <w:widowControl w:val="false"/>
        <w:autoSpaceDE w:val="false"/>
        <w:rPr>
          <w:szCs w:val="20"/>
        </w:rPr>
      </w:pPr>
      <w:r>
        <w:rPr>
          <w:szCs w:val="20"/>
        </w:rPr>
        <w:t>a) Csak az adó</w:t>
        <w:softHyphen/>
        <w:t>fizető</w:t>
      </w:r>
    </w:p>
    <w:p>
      <w:pPr>
        <w:pStyle w:val="Normal"/>
        <w:widowControl w:val="false"/>
        <w:autoSpaceDE w:val="false"/>
        <w:rPr>
          <w:szCs w:val="20"/>
        </w:rPr>
      </w:pPr>
      <w:r>
        <w:rPr>
          <w:szCs w:val="20"/>
        </w:rPr>
        <w:t>b) A fogyasztó fizeti az adókkal és támogatásokkal korrigált árat</w:t>
      </w:r>
    </w:p>
    <w:p>
      <w:pPr>
        <w:pStyle w:val="Normal"/>
        <w:widowControl w:val="false"/>
        <w:autoSpaceDE w:val="false"/>
        <w:rPr>
          <w:szCs w:val="20"/>
        </w:rPr>
      </w:pPr>
      <w:r>
        <w:rPr>
          <w:szCs w:val="20"/>
        </w:rPr>
        <w:t>c) A fogyasztó fi</w:t>
        <w:softHyphen/>
        <w:t>zeti az adófize</w:t>
        <w:softHyphen/>
        <w:t>tők pénzéből támogatott árat</w:t>
      </w:r>
    </w:p>
    <w:p>
      <w:pPr>
        <w:pStyle w:val="Normal"/>
        <w:widowControl w:val="false"/>
        <w:autoSpaceDE w:val="false"/>
        <w:rPr/>
      </w:pPr>
      <w:r>
        <w:rPr>
          <w:szCs w:val="20"/>
        </w:rPr>
        <w:t>d) A fogyasztó fizeti a teljes költséget</w:t>
      </w:r>
    </w:p>
    <w:p>
      <w:pPr>
        <w:pStyle w:val="Normal"/>
        <w:widowControl w:val="false"/>
        <w:autoSpaceDE w:val="false"/>
        <w:rPr>
          <w:szCs w:val="20"/>
        </w:rPr>
      </w:pPr>
      <w:r>
        <w:rPr>
          <w:szCs w:val="20"/>
        </w:rPr>
        <w:t>8. Fizetés és hasz</w:t>
        <w:softHyphen/>
        <w:t>nálat közötti kapcsolat</w:t>
      </w:r>
    </w:p>
    <w:p>
      <w:pPr>
        <w:pStyle w:val="Normal"/>
        <w:widowControl w:val="false"/>
        <w:autoSpaceDE w:val="false"/>
        <w:rPr>
          <w:szCs w:val="20"/>
        </w:rPr>
      </w:pPr>
      <w:r>
        <w:rPr>
          <w:szCs w:val="20"/>
        </w:rPr>
        <w:t>a) Nincs</w:t>
      </w:r>
    </w:p>
    <w:p>
      <w:pPr>
        <w:pStyle w:val="Normal"/>
        <w:widowControl w:val="false"/>
        <w:autoSpaceDE w:val="false"/>
        <w:rPr>
          <w:szCs w:val="20"/>
        </w:rPr>
      </w:pPr>
      <w:r>
        <w:rPr>
          <w:szCs w:val="20"/>
        </w:rPr>
        <w:t>b) Szoros</w:t>
      </w:r>
    </w:p>
    <w:p>
      <w:pPr>
        <w:pStyle w:val="Normal"/>
        <w:widowControl w:val="false"/>
        <w:autoSpaceDE w:val="false"/>
        <w:rPr>
          <w:szCs w:val="20"/>
        </w:rPr>
      </w:pPr>
      <w:r>
        <w:rPr>
          <w:szCs w:val="20"/>
        </w:rPr>
        <w:t>c) Szoros</w:t>
      </w:r>
    </w:p>
    <w:p>
      <w:pPr>
        <w:pStyle w:val="Normal"/>
        <w:widowControl w:val="false"/>
        <w:autoSpaceDE w:val="false"/>
        <w:rPr>
          <w:szCs w:val="20"/>
        </w:rPr>
      </w:pPr>
      <w:r>
        <w:rPr>
          <w:szCs w:val="20"/>
        </w:rPr>
        <w:t>d) Teljes</w:t>
      </w:r>
    </w:p>
    <w:p>
      <w:pPr>
        <w:pStyle w:val="Normal"/>
        <w:widowControl w:val="false"/>
        <w:autoSpaceDE w:val="false"/>
        <w:rPr>
          <w:szCs w:val="20"/>
        </w:rPr>
      </w:pPr>
      <w:r>
        <w:rPr>
          <w:szCs w:val="20"/>
        </w:rPr>
        <w:t>9. Ki dönt az előál</w:t>
        <w:softHyphen/>
        <w:t>lításáról?</w:t>
      </w:r>
    </w:p>
    <w:p>
      <w:pPr>
        <w:pStyle w:val="Normal"/>
        <w:widowControl w:val="false"/>
        <w:autoSpaceDE w:val="false"/>
        <w:rPr>
          <w:szCs w:val="20"/>
        </w:rPr>
      </w:pPr>
      <w:r>
        <w:rPr>
          <w:szCs w:val="20"/>
        </w:rPr>
        <w:t>a) Csak a kor</w:t>
        <w:softHyphen/>
        <w:t>mányzat</w:t>
      </w:r>
    </w:p>
    <w:p>
      <w:pPr>
        <w:pStyle w:val="Normal"/>
        <w:widowControl w:val="false"/>
        <w:autoSpaceDE w:val="false"/>
        <w:rPr>
          <w:szCs w:val="20"/>
        </w:rPr>
      </w:pPr>
      <w:r>
        <w:rPr>
          <w:szCs w:val="20"/>
        </w:rPr>
        <w:t>b) Vegyes</w:t>
      </w:r>
    </w:p>
    <w:p>
      <w:pPr>
        <w:pStyle w:val="Normal"/>
        <w:widowControl w:val="false"/>
        <w:autoSpaceDE w:val="false"/>
        <w:rPr>
          <w:szCs w:val="20"/>
        </w:rPr>
      </w:pPr>
      <w:r>
        <w:rPr>
          <w:szCs w:val="20"/>
        </w:rPr>
        <w:t>c) Vegyes</w:t>
      </w:r>
    </w:p>
    <w:p>
      <w:pPr>
        <w:pStyle w:val="Normal"/>
        <w:widowControl w:val="false"/>
        <w:autoSpaceDE w:val="false"/>
        <w:rPr>
          <w:szCs w:val="20"/>
        </w:rPr>
      </w:pPr>
      <w:r>
        <w:rPr>
          <w:szCs w:val="20"/>
        </w:rPr>
        <w:t>d) Csak a piac</w:t>
      </w:r>
    </w:p>
    <w:p>
      <w:pPr>
        <w:pStyle w:val="Normal"/>
        <w:widowControl w:val="false"/>
        <w:autoSpaceDE w:val="false"/>
        <w:rPr>
          <w:szCs w:val="20"/>
        </w:rPr>
      </w:pPr>
      <w:r>
        <w:rPr>
          <w:szCs w:val="20"/>
        </w:rPr>
        <w:t>Mikesell (1986) bevezeti ajavak két közbülső típusát - az ún. díjfizető java</w:t>
        <w:softHyphen/>
        <w:t>kat, (más elnevezéssel az ún. klubjavakat), valamint a közös készletű javakat.</w:t>
      </w:r>
    </w:p>
    <w:p>
      <w:pPr>
        <w:pStyle w:val="Normal"/>
        <w:widowControl w:val="false"/>
        <w:autoSpaceDE w:val="false"/>
        <w:rPr/>
      </w:pPr>
      <w:r>
        <w:rPr>
          <w:szCs w:val="20"/>
        </w:rPr>
        <w:t>A díjfizető javaknál lehetséges a kizárás, hiszen a szolgáltatásért fizetni kell, s egy személy használata nem zárja ki eleve a többieket az áru vagy szol</w:t>
        <w:softHyphen/>
        <w:t>gáltatás egyidejű használatából. Példák: a földalatti, a buszok, a közutak, ahol a szolgáltatás használatáért díjat kell fizetni; színházak és sportesemények. Díjfizető javak esetén figyelembe kell venni a kapacitáskorlátokat. A túl</w:t>
        <w:softHyphen/>
        <w:t>zsúfolt buszon utazó egyik ember már korlátozhat másokat a szolgáltatás igénybevételében.</w:t>
      </w:r>
    </w:p>
    <w:p>
      <w:pPr>
        <w:pStyle w:val="Normal"/>
        <w:widowControl w:val="false"/>
        <w:autoSpaceDE w:val="false"/>
        <w:rPr/>
      </w:pPr>
      <w:r>
        <w:rPr>
          <w:szCs w:val="20"/>
        </w:rPr>
        <w:t>A közös készletű javak olyan javak, amelyeknél a kizárás nem lehetséges, de rivalizálás van, mivel használatuk azt eredményezi, hogy mások nem tudják azt használni. Erre példa a víz, az ásványi erőforrások vagy a hal a tengerben.</w:t>
      </w:r>
    </w:p>
    <w:p>
      <w:pPr>
        <w:pStyle w:val="Normal"/>
        <w:widowControl w:val="false"/>
        <w:autoSpaceDE w:val="false"/>
        <w:rPr>
          <w:szCs w:val="20"/>
        </w:rPr>
      </w:pPr>
      <w:r>
        <w:rPr>
          <w:szCs w:val="20"/>
        </w:rPr>
        <w:t>Bénard (1986) speciális módon közelíti meg a vegyes javakat. Véleménye szerint a vegyes javak tulajdonságai az alábbiak:</w:t>
      </w:r>
    </w:p>
    <w:p>
      <w:pPr>
        <w:pStyle w:val="Normal"/>
        <w:widowControl w:val="false"/>
        <w:autoSpaceDE w:val="false"/>
        <w:rPr>
          <w:szCs w:val="20"/>
        </w:rPr>
      </w:pPr>
      <w:r>
        <w:rPr>
          <w:szCs w:val="20"/>
        </w:rPr>
        <w:t xml:space="preserve">• </w:t>
      </w:r>
      <w:r>
        <w:rPr>
          <w:szCs w:val="20"/>
        </w:rPr>
        <w:t>kizárhatóság,</w:t>
      </w:r>
    </w:p>
    <w:p>
      <w:pPr>
        <w:pStyle w:val="Normal"/>
        <w:widowControl w:val="false"/>
        <w:autoSpaceDE w:val="false"/>
        <w:rPr>
          <w:szCs w:val="20"/>
        </w:rPr>
      </w:pPr>
      <w:r>
        <w:rPr>
          <w:szCs w:val="20"/>
        </w:rPr>
        <w:t xml:space="preserve">• </w:t>
      </w:r>
      <w:r>
        <w:rPr>
          <w:szCs w:val="20"/>
        </w:rPr>
        <w:t>rivalizálás,</w:t>
      </w:r>
    </w:p>
    <w:p>
      <w:pPr>
        <w:pStyle w:val="Normal"/>
        <w:widowControl w:val="false"/>
        <w:autoSpaceDE w:val="false"/>
        <w:rPr>
          <w:szCs w:val="20"/>
        </w:rPr>
      </w:pPr>
      <w:r>
        <w:rPr>
          <w:szCs w:val="20"/>
        </w:rPr>
        <w:t xml:space="preserve">• </w:t>
      </w:r>
      <w:r>
        <w:rPr>
          <w:szCs w:val="20"/>
        </w:rPr>
        <w:t>a fogyasztás mennyiségének változása esetén javuló vagy romló mi</w:t>
        <w:softHyphen/>
        <w:t>nőség.</w:t>
      </w:r>
    </w:p>
    <w:p>
      <w:pPr>
        <w:pStyle w:val="Normal"/>
        <w:widowControl w:val="false"/>
        <w:autoSpaceDE w:val="false"/>
        <w:rPr/>
      </w:pPr>
      <w:r>
        <w:rPr>
          <w:szCs w:val="20"/>
        </w:rPr>
        <w:t>Az elfogyasztott mennyiség függvényében a minőség javul, például az egészségügyi szűrés vagy oltás esetében, vagy romlik, például az utak, az autópályák vagy a színházak igénybevételénél. A mennyiség és a minőség közötti kapcsolatot túlzsúfoltsági függvénynek nevezzük, ami alapot nyújt az optimális kormányzati szabályozáshoz, az ilyen típusú javak dijainak megha</w:t>
        <w:softHyphen/>
        <w:t>tározásához.</w:t>
      </w:r>
    </w:p>
    <w:p>
      <w:pPr>
        <w:pStyle w:val="Normal"/>
        <w:widowControl w:val="false"/>
        <w:autoSpaceDE w:val="false"/>
        <w:rPr>
          <w:szCs w:val="20"/>
        </w:rPr>
      </w:pPr>
      <w:r>
        <w:rPr>
          <w:szCs w:val="20"/>
        </w:rPr>
        <w:t>A magánjavak és közjavak közötti különbségek a közgazdasági elemzés</w:t>
        <w:softHyphen/>
        <w:t>ben a javak tulajdonságaiból erednek. A magánjavak vizsgálatánál a fogyasztó árelfogadó és ehhez igazítja a mennyiséget, míg közjavak esetében minden fogyasztó mennyiségelfogadó, s az ár igazodik a fizetési hajlandósághoz.</w:t>
      </w:r>
    </w:p>
    <w:p>
      <w:pPr>
        <w:pStyle w:val="Normal"/>
        <w:widowControl w:val="false"/>
        <w:autoSpaceDE w:val="false"/>
        <w:rPr/>
      </w:pPr>
      <w:r>
        <w:rPr>
          <w:szCs w:val="20"/>
        </w:rPr>
        <w:t>A közjavak iránti aggregált keresletet meghatározásához nincs értelme az A és B fogyasztó által fogyasztott mennyiségekről beszélni - hiszen a defi</w:t>
        <w:softHyphen/>
        <w:t>níció szerint minden egyes fogyasztó ugyanannyit fogyaszt a közjószágból. Inkább meg kell kérdezni őket, hogy mennyit fizetnének a közjószág adott mennyiségéért (Da és Db görbék), és ezeket összeadni. Az együttes keresleti függvény (Da+b) vertikális összegzéssel nyerhető - minden mennyiségnél ösz-szeadódnak az árak. A közjavak jellegéből adódik, hogy - szemben a magán</w:t>
        <w:softHyphen/>
        <w:t>javakkal, ahol horizontálisan kell összegeznünk - itt a fogyasztók keresleti görbéit vertikálisan kell összeadnunk.</w:t>
      </w:r>
    </w:p>
    <w:p>
      <w:pPr>
        <w:pStyle w:val="Normal"/>
        <w:widowControl w:val="false"/>
        <w:autoSpaceDE w:val="false"/>
        <w:rPr/>
      </w:pPr>
      <w:r>
        <w:rPr>
          <w:szCs w:val="20"/>
        </w:rPr>
        <w:t>A magánjószág piacán az egyensúlyi pontban az aggregált kereslet egyenlő az ugyanazon ár melletti kínálattal. Közjószágok esetén az egyensúlyi pontban az adott kibocsátási szintnél lévő fizetési haj</w:t>
        <w:softHyphen/>
        <w:t>landóságok összege egyenlő azzal az árral, amelyen a termelő hajlandó ezen a kibocsátási szinten termelni. A magánjószág társadalmilag hatékony meny-nyisége OH, ahol minden fogyasztónál a határköltség egyenlő a határha</w:t>
        <w:softHyphen/>
        <w:t>szonnal. A közjószág társadalmilag hatékony kibocsátása ON, ahol a határ</w:t>
        <w:softHyphen/>
        <w:t>költség egyenlő az összes fogyasztó határhasznának összegével, miután a kö z-jószág mennyisége adott. Ez azt jelenti, hogy a közjavak fogyasztói ugyanazt a mennyiséget fogyasztják el, de a fogyasztásból származó saját egyéni határ</w:t>
        <w:softHyphen/>
        <w:t>hasznuknak megfelelően kell értük fizetni. Samuelson azonban a közjavak iránti keresleti függvényt ál-keresleti függvénynek tekinti, mert megrajzolá</w:t>
        <w:softHyphen/>
        <w:t>sához feltételeznünk kell, hogy minden ember pontosan feltárja az adott közjószág adott mennyiségéhez tartozó fizetési hajlandóságát. Ez azt jelenti, hogy senki sem akar potyautas lenni. Ez a feltevés nyilvánvalóan nem igazán valósághű.</w:t>
      </w:r>
    </w:p>
    <w:p>
      <w:pPr>
        <w:pStyle w:val="Normal"/>
        <w:widowControl w:val="false"/>
        <w:autoSpaceDE w:val="false"/>
        <w:rPr>
          <w:szCs w:val="20"/>
        </w:rPr>
      </w:pPr>
      <w:r>
        <w:rPr>
          <w:szCs w:val="20"/>
        </w:rPr>
        <w:t>A közjavak problémái</w:t>
      </w:r>
    </w:p>
    <w:p>
      <w:pPr>
        <w:pStyle w:val="Normal"/>
        <w:widowControl w:val="false"/>
        <w:autoSpaceDE w:val="false"/>
        <w:rPr>
          <w:szCs w:val="20"/>
        </w:rPr>
      </w:pPr>
      <w:r>
        <w:rPr>
          <w:szCs w:val="20"/>
        </w:rPr>
        <w:t>A neoklasszikus elmélet szerint ha a tiszta közjószág fogyasztása lehetséges, akkor azt a kollektívának nyújtania kell; akár a magánszféra önkéntes szerve</w:t>
        <w:softHyphen/>
        <w:t>ződésein, akár a köz költségvetésén keresztül. (Brown és Jackson, 1990) Az elmélet azt állítja továbbá, hogy közjavak esetén a piaci termelés szintje nem Pareto-hatékony, s így valamilyen kormányzati beavatkozás javasolt. Közjavak esetén a kormányzatnak az a feladata, hogy összevonja a fogyasztói keresletet, s ezt közvetítse a magánszektor termelői felé. Ha ez elmarad, akkor elmarad a közjavak előállítása is. (Singer, 1972)</w:t>
      </w:r>
    </w:p>
    <w:p>
      <w:pPr>
        <w:pStyle w:val="Normal"/>
        <w:widowControl w:val="false"/>
        <w:autoSpaceDE w:val="false"/>
        <w:rPr/>
      </w:pPr>
      <w:r>
        <w:rPr>
          <w:szCs w:val="20"/>
        </w:rPr>
        <w:t>Elméletileg két lehetőség nyílik a közjavak finanszírozására: önkéntes csere alapján vagy adóztatással. A valóságban általában az utóbbiról van szó, mivel a decentralizált önkéntesség által teremtett egyensúly (Nash-fék egyen</w:t>
        <w:softHyphen/>
        <w:t>súly) messze nem Pareto-hatékony. Ha a közjószág árát adó formájában fize</w:t>
        <w:softHyphen/>
        <w:t>tik meg, akkor abban az esetben teljesülnek a Pareto-optimum feltételei, ha a fogyasztók határhasznainak (keresleteinek) összege egyenlő a határköltség</w:t>
        <w:softHyphen/>
        <w:t>gel, s minden fogyasztó a saját határhasznának megfelelő mértékű adót fizet.</w:t>
      </w:r>
    </w:p>
    <w:p>
      <w:pPr>
        <w:pStyle w:val="Normal"/>
        <w:widowControl w:val="false"/>
        <w:autoSpaceDE w:val="false"/>
        <w:rPr/>
      </w:pPr>
      <w:r>
        <w:rPr>
          <w:szCs w:val="20"/>
        </w:rPr>
        <w:t>A közjavak és vegyes javak kollektív előállítása és finanszírozása azonban a gyakorlati életben komoly kudarcokhoz vezethet. A kormányzati beavatko</w:t>
        <w:softHyphen/>
        <w:t>zások kudarcának tipikus esetét írta le Hardin (1968) az ún. közlegelők tra</w:t>
        <w:softHyphen/>
        <w:t>gédiája példában, amikor nincs rivalizálás, de a kizárhatóság jellemző az adott jószágra.</w:t>
      </w:r>
    </w:p>
    <w:p>
      <w:pPr>
        <w:pStyle w:val="Normal"/>
        <w:widowControl w:val="false"/>
        <w:autoSpaceDE w:val="false"/>
        <w:rPr/>
      </w:pPr>
      <w:r>
        <w:rPr>
          <w:szCs w:val="20"/>
        </w:rPr>
        <w:t>Képzeljünk el egy bárki által szabadon használható legelőt. Várhatóan minden tenyésztő a lehető legtöbb marhát igyekszik a közlegelőn tartani. Ez a rendszer talán évszázadokig működőképes marad, mert a törzsi háborúk, az orwadászat és a járványok miatt a terület be tudja fogadni az embereket és az állatokat.</w:t>
      </w:r>
    </w:p>
    <w:p>
      <w:pPr>
        <w:pStyle w:val="Normal"/>
        <w:widowControl w:val="false"/>
        <w:autoSpaceDE w:val="false"/>
        <w:rPr>
          <w:szCs w:val="20"/>
        </w:rPr>
      </w:pPr>
      <w:r>
        <w:rPr>
          <w:szCs w:val="20"/>
        </w:rPr>
        <w:t>Egy napon azonban eljön a vég. E napon a tartós társadalmi stabilitás ve</w:t>
        <w:softHyphen/>
        <w:t>szélybe kerül. A közlegelő működésének belső logikája könyörtelenül tragé</w:t>
        <w:softHyphen/>
        <w:t>diához vezet.</w:t>
      </w:r>
    </w:p>
    <w:p>
      <w:pPr>
        <w:pStyle w:val="Normal"/>
        <w:widowControl w:val="false"/>
        <w:autoSpaceDE w:val="false"/>
        <w:rPr>
          <w:szCs w:val="20"/>
        </w:rPr>
      </w:pPr>
      <w:r>
        <w:rPr>
          <w:szCs w:val="20"/>
        </w:rPr>
        <w:t>Minden egyes racionálisan gondolkodó tenyésztő maximalizálni akarja saját nyereségét. Ténylegesen, vagy csak tudat alatt ezt kérdi magától: Mennyi hasznom származik abból, ha kiviszek még egy állatot a legelőre? Ennek a haszonnak van egy negatív és egy pozitív komponense.</w:t>
      </w:r>
    </w:p>
    <w:p>
      <w:pPr>
        <w:pStyle w:val="Normal"/>
        <w:widowControl w:val="false"/>
        <w:autoSpaceDE w:val="false"/>
        <w:rPr>
          <w:szCs w:val="20"/>
        </w:rPr>
      </w:pPr>
      <w:r>
        <w:rPr>
          <w:szCs w:val="20"/>
        </w:rPr>
        <w:t>A pozitív elem abból adódik, hogy eggyel több állata van a legelőn. Miu</w:t>
        <w:softHyphen/>
        <w:t>tán a tenyésztő megkapja a teljes árat az újonnan legeltetett állat eladásakor, ezért számára ez a pozitív haszon magas.</w:t>
      </w:r>
    </w:p>
    <w:p>
      <w:pPr>
        <w:pStyle w:val="Normal"/>
        <w:widowControl w:val="false"/>
        <w:autoSpaceDE w:val="false"/>
        <w:rPr>
          <w:szCs w:val="20"/>
        </w:rPr>
      </w:pPr>
      <w:r>
        <w:rPr>
          <w:szCs w:val="20"/>
        </w:rPr>
        <w:t>A negatív komponens, hogy ez az állat a többiek elől is lelegeli a mező egy részét. Miután azonban ez a negatív haszon eloszlik a tenyésztők között, így egy tenyésztőnek viszonylag kis kárt okoz.</w:t>
      </w:r>
    </w:p>
    <w:p>
      <w:pPr>
        <w:pStyle w:val="Normal"/>
        <w:widowControl w:val="false"/>
        <w:autoSpaceDE w:val="false"/>
        <w:rPr>
          <w:szCs w:val="20"/>
        </w:rPr>
      </w:pPr>
      <w:r>
        <w:rPr>
          <w:szCs w:val="20"/>
        </w:rPr>
        <w:t>Ha e két komponenst összeadja, akkor a racionális tenyésztőnek arra a következtetésre kell jutnia, hogy egyetlen értelmes megoldás az, ha még egy állatot kivezet a legelőre, majd még egyet, s még egyet. S ez a tragédia. A közlegelő használatának szabadsága pusztuláshoz vezet. A helyzetet úgy lehet megoldani - azonkívül, hogy a tenyésztők önmagukat korlátozzák -, hogy saját maguk vagy az állam által kikényszeríthető közösségi döntést hoz</w:t>
        <w:softHyphen/>
        <w:t>nak, amelynek értelmében korlátozzák a tenyésztők legeltetési jogait.</w:t>
      </w:r>
    </w:p>
    <w:p>
      <w:pPr>
        <w:pStyle w:val="Normal"/>
        <w:widowControl w:val="false"/>
        <w:autoSpaceDE w:val="false"/>
        <w:rPr/>
      </w:pPr>
      <w:r>
        <w:rPr>
          <w:szCs w:val="20"/>
        </w:rPr>
        <w:t>A közjavak termelésének alacsonyabb hatékonyságát, valamint a lehetsé</w:t>
        <w:softHyphen/>
        <w:t>ges közösségi vagy magánjellegű megoldásokat gyakran szemléltetik a világí</w:t>
        <w:softHyphen/>
        <w:t>tótorony példájával. A világítótorony tiszta közjószágként kezelhető. Túlságo</w:t>
        <w:softHyphen/>
        <w:t>san költséges és technikailag igen bonyolult lenne megkísérelni azt, hogy hajókat zárjunk ki a torony jelzéseinek használatából. Összevethetjük a költ</w:t>
        <w:softHyphen/>
        <w:t>ségeket a hasznokkal. Ezt megtehetjük abszolút számokkal azok számára, akik kevésbé jártasak a mikroökonómiában, de helyesebb, ha határértékek</w:t>
        <w:softHyphen/>
        <w:t>kel dolgoznunk.</w:t>
      </w:r>
    </w:p>
    <w:p>
      <w:pPr>
        <w:pStyle w:val="Normal"/>
        <w:widowControl w:val="false"/>
        <w:autoSpaceDE w:val="false"/>
        <w:rPr/>
      </w:pPr>
      <w:r>
        <w:rPr>
          <w:szCs w:val="20"/>
        </w:rPr>
        <w:t>Abszolút számok használata esetén tegyük fel, hogy a világítótorony mű</w:t>
        <w:softHyphen/>
        <w:t>ködtetésének teljes költsége évi 50 $. A haszon hajónként évi 1 $. Ha 100 hajó használja a világítótornyot, akkor úgy tűnik, megéri üzemeltetni. Való</w:t>
        <w:softHyphen/>
        <w:t>jában azonban több tényezőtől függ az, hogy érdemes-e vagy sem megépíteni a tornyot. Ha több kis hajózási vállalat van, akik használnák ezt a szolgálta</w:t>
        <w:softHyphen/>
        <w:t>tást, de képtelenek akár egyedül, akár közösen azt finanszírozni, akkor kor</w:t>
        <w:softHyphen/>
        <w:t>mányzati beavatkozás nélkül nem képzelhető el az üzemeltetés. A potyautas jelenség miatt az egyéni tulajdonosok keresletét a piac nem összegzi. Ha a hajótulajdonost nem lehet kizárni a szolgáltatás igénybevételéből, akkor va</w:t>
        <w:softHyphen/>
        <w:t>lószínűleg a nem kooperáló stratégia mellett fog dönteni, s nem támogatja önkéntes alapon a világítótorony működését. Ha a tulajdonosok nagy része nem kooperál, s nincs olyan támogató, aki a költségeket fedezné, akkor tisz</w:t>
        <w:softHyphen/>
        <w:t>tán piaci feltételek mellett nagy valószínűséggel nem fog megépülni, illetve működni a torony. Ennek az ellenkezője lehet igaz egy 60-70 hajóval rendel</w:t>
        <w:softHyphen/>
        <w:t>kező nagy tulajdonos létezése esetén. Ö megépíti és működteti a világítótor</w:t>
        <w:softHyphen/>
        <w:t>nyot, a kicsik pedig hasznot húznak az ingyenes használatból.</w:t>
      </w:r>
    </w:p>
    <w:p>
      <w:pPr>
        <w:pStyle w:val="Normal"/>
        <w:widowControl w:val="false"/>
        <w:autoSpaceDE w:val="false"/>
        <w:rPr>
          <w:szCs w:val="20"/>
        </w:rPr>
      </w:pPr>
      <w:r>
        <w:rPr>
          <w:szCs w:val="20"/>
        </w:rPr>
        <w:t>Határelemzés esetén a világítótorony egy viszonylag magas határköltség</w:t>
        <w:softHyphen/>
        <w:t>görbével jellemezhető. A tulajdonosok határhaszongörbéi nem összegezhe</w:t>
        <w:softHyphen/>
        <w:t>tők piaci mechanizmusokkal a kizárhatatlanság és a potyautas jelenség miatt. Ha minden egyéni határhaszongörbe a határköltséggörbe alatt helyezkedik el, akkor a világítótorony megépítésére nincs ösztönző erő. A kormány csak akkor fogja a projektet elfogadni, ha az aggregált kereslet magas.</w:t>
      </w:r>
    </w:p>
    <w:p>
      <w:pPr>
        <w:pStyle w:val="Normal"/>
        <w:widowControl w:val="false"/>
        <w:autoSpaceDE w:val="false"/>
        <w:rPr>
          <w:szCs w:val="20"/>
        </w:rPr>
      </w:pPr>
      <w:r>
        <w:rPr>
          <w:szCs w:val="20"/>
        </w:rPr>
        <w:t>A kormány feltételezett szerepét ilyen közjavak esetében levezethetjük az abszolút számokból. Mindenki jól jár, ha 90 dollár adót beszednek, amiből 50 dollárt a világítótorony megépítésére és üzemeltetésére, 40 dollárt pedig az adminisztrációs költségekre fordítanak!</w:t>
      </w:r>
    </w:p>
    <w:p>
      <w:pPr>
        <w:pStyle w:val="Normal"/>
        <w:widowControl w:val="false"/>
        <w:autoSpaceDE w:val="false"/>
        <w:rPr>
          <w:szCs w:val="20"/>
        </w:rPr>
      </w:pPr>
      <w:r>
        <w:rPr>
          <w:szCs w:val="20"/>
        </w:rPr>
        <w:t>Közjavak (kollektív javak) és vegyes javak esetén a piaci és a kormányzati kudarcok (ezt a későbbiekben mutatjuk be) együttes fennállása a feltételek körültekintő vizsgálatát követeli meg a következő két kérdés eldöntéséhez:</w:t>
      </w:r>
    </w:p>
    <w:p>
      <w:pPr>
        <w:pStyle w:val="Normal"/>
        <w:widowControl w:val="false"/>
        <w:autoSpaceDE w:val="false"/>
        <w:rPr>
          <w:szCs w:val="20"/>
        </w:rPr>
      </w:pPr>
      <w:r>
        <w:rPr>
          <w:szCs w:val="20"/>
        </w:rPr>
        <w:t>1. Milyen arányban kell az adott köz- vagy vegyes jószág előállítását kormányzati pénzből finanszírozni?</w:t>
      </w:r>
    </w:p>
    <w:p>
      <w:pPr>
        <w:pStyle w:val="Normal"/>
        <w:widowControl w:val="false"/>
        <w:autoSpaceDE w:val="false"/>
        <w:rPr>
          <w:szCs w:val="20"/>
        </w:rPr>
      </w:pPr>
      <w:r>
        <w:rPr>
          <w:szCs w:val="20"/>
        </w:rPr>
        <w:t>2. Kinek kell biztosítania az adott jószágot - a kormányzatnak, a ma</w:t>
        <w:softHyphen/>
        <w:t>gánszektornak, önkénteseknek vagy mindannyiuknak?</w:t>
      </w:r>
    </w:p>
    <w:p>
      <w:pPr>
        <w:pStyle w:val="Normal"/>
        <w:rPr/>
      </w:pPr>
      <w:r>
        <w:rPr/>
        <w:t>Nincs örökérvényű válasz ezekre a kérdésekre. A problémák konkrét példákon keresztül történő megvitatása több lehe tséges megoldást adhat.</w:t>
      </w:r>
    </w:p>
    <w:p>
      <w:pPr>
        <w:pStyle w:val="Heading"/>
        <w:rPr/>
      </w:pPr>
      <w:r>
        <w:rPr/>
      </w:r>
    </w:p>
    <w:p>
      <w:pPr>
        <w:pStyle w:val="Heading"/>
        <w:rPr/>
      </w:pPr>
      <w:r>
        <w:rPr/>
      </w:r>
    </w:p>
    <w:p>
      <w:pPr>
        <w:pStyle w:val="Heading"/>
        <w:rPr/>
      </w:pPr>
      <w:bookmarkStart w:id="6" w:name="__RefHeading___Toc93218207"/>
      <w:bookmarkEnd w:id="6"/>
      <w:r>
        <w:rPr/>
        <w:t>7. tétel: a természetes monopóliumok és kormányzati kezelésük</w:t>
      </w:r>
    </w:p>
    <w:p>
      <w:pPr>
        <w:pStyle w:val="Normal"/>
        <w:widowControl w:val="false"/>
        <w:autoSpaceDE w:val="false"/>
        <w:rPr/>
      </w:pPr>
      <w:r>
        <w:rPr>
          <w:szCs w:val="20"/>
        </w:rPr>
        <w:t>Ha nincs versenyző környezet, akkor a piac nem garantálja a Pareto-optimális megoldást. Ennek oka az, hogy a monopóliumok korlátozzák kibocsátásukat a magasabb ár elérése érdekében. A monopólium jellegéből adódóan meg</w:t>
        <w:softHyphen/>
        <w:t>teheti - ha ez neki több profitot hoz -, hogy mondjuk csak 100 autót gyárt 50 000 $-os áron ahelyett, hogy 200 autót gyártana 20 000 $-os áron, verseny</w:t>
        <w:softHyphen/>
        <w:t>piac esetén. (A monopolárak kérdését itt nem tárgyaljuk, az a mikroöko-nómia feladata.)</w:t>
      </w:r>
    </w:p>
    <w:p>
      <w:pPr>
        <w:pStyle w:val="Normal"/>
        <w:widowControl w:val="false"/>
        <w:autoSpaceDE w:val="false"/>
        <w:rPr>
          <w:szCs w:val="20"/>
        </w:rPr>
      </w:pPr>
      <w:r>
        <w:rPr>
          <w:szCs w:val="20"/>
        </w:rPr>
        <w:t>A többféle monopolista viselkedési forma közül a közszférával leginkább az ún. méretgazdaságosságon alapuló természetes monopóliumok állnak kap</w:t>
        <w:softHyphen/>
        <w:t>csolatban.</w:t>
      </w:r>
    </w:p>
    <w:p>
      <w:pPr>
        <w:pStyle w:val="Normal"/>
        <w:widowControl w:val="false"/>
        <w:autoSpaceDE w:val="false"/>
        <w:rPr/>
      </w:pPr>
      <w:r>
        <w:rPr>
          <w:szCs w:val="20"/>
        </w:rPr>
        <w:t>A méretgazdaságosság esetén a vállalat átlagköltsége a kibocsátás növe</w:t>
        <w:softHyphen/>
        <w:t>kedésével folyamatosan csökken. A közművek területén a gáz-, a villamossági vagy a vízművek szolgáltatnak erre példát. A csökkenő költségek az elosztó hálózat oszthatatlanságából erednek.</w:t>
      </w:r>
    </w:p>
    <w:p>
      <w:pPr>
        <w:pStyle w:val="Normal"/>
        <w:widowControl w:val="false"/>
        <w:autoSpaceDE w:val="false"/>
        <w:rPr>
          <w:szCs w:val="20"/>
        </w:rPr>
      </w:pPr>
      <w:r>
        <w:rPr>
          <w:szCs w:val="20"/>
        </w:rPr>
        <w:t>Miért szűkítik a csökkenő költségek a piac lehetőségeit? Azért, mert eb</w:t>
        <w:softHyphen/>
        <w:t>ben a helyzetben a határköltség kisebb az átlagköltségnél, ezért a határkölt</w:t>
        <w:softHyphen/>
        <w:t>séggel egyenlő ár veszteséget eredményez. Ha a társadalom élvezni akarja a méretgazdaságosság miatti magasabb kibocsátási szint és az alacsonyabb ár előnyeit, akkor a kormányzatnak közbe kell lépnie. Több lehetséges megol</w:t>
        <w:softHyphen/>
        <w:t>dás jöhet szóba a támogatástól az államosításig. Fontos megjegyzés, hogy a természetes monopóliumoknál nem megfelelő megoldás az, ha egy nagyvál</w:t>
        <w:softHyphen/>
        <w:t>lalat felbomlik több olyan kisebb vállalatra, amelyek azonos árut vagy szolgál</w:t>
        <w:softHyphen/>
        <w:t>tatást állítanak elő. Ez az előbb említett oszthatatlanság miatt van, ami a teljes költséget jelentősen megnövelheti, ha adott termékből ugyanazt a mennyiséget állítják elő (hiszen az átlag- és határköltségek a termelés kiter</w:t>
        <w:softHyphen/>
        <w:t>jedésével csökkennek). Ugyanilyen helytelen megoldáshoz vezethet sok kö</w:t>
        <w:softHyphen/>
        <w:t>zép-európai országban a természetes monopóliumok (közművek) terve</w:t>
        <w:softHyphen/>
        <w:t>zett/várható privatizációja is. Sok nyugati és keleti közgazdász figyelmeztet arra, hogy az állami közművek magánmonopóliumokká alakítása olyan, mintha az ördögöt Belzebubra cserélnénk. A magánkézben lévő természe</w:t>
        <w:softHyphen/>
        <w:t>tes monopóliumok társadalmi nézőpontból még kevésbé hatékonyak is le</w:t>
        <w:softHyphen/>
        <w:t>hetnek, mint az állami közművek.</w:t>
      </w:r>
    </w:p>
    <w:p>
      <w:pPr>
        <w:pStyle w:val="Normal"/>
        <w:widowControl w:val="false"/>
        <w:autoSpaceDE w:val="false"/>
        <w:rPr/>
      </w:pPr>
      <w:r>
        <w:rPr>
          <w:szCs w:val="20"/>
        </w:rPr>
        <w:t>A piaci verseny az átmeneti országokban</w:t>
      </w:r>
    </w:p>
    <w:p>
      <w:pPr>
        <w:pStyle w:val="Normal"/>
        <w:widowControl w:val="false"/>
        <w:autoSpaceDE w:val="false"/>
        <w:rPr>
          <w:szCs w:val="20"/>
        </w:rPr>
      </w:pPr>
      <w:r>
        <w:rPr>
          <w:szCs w:val="20"/>
        </w:rPr>
        <w:t>Minden átmeneti ország számára tipikus probléma a nem versenyző környe</w:t>
        <w:softHyphen/>
        <w:t>zet. A legtöbb országban a kiskereskedelem döntően magánkézben van. Egyes ellátók azonban továbbra is monopolistaként viselkednek, mivel még mindig igen kevés számú áru- és szolgáltatástermelő és forgalmazó működik, s ráadásul egyes piacokon a szervezett bűnözés is megjelent. Ez érvként szol</w:t>
        <w:softHyphen/>
        <w:t>gál bizonyos kormányzati beavatkozásokra (például árszabályozás) ezekben az országokban. A közép-európai kormányok és állampolgárok számára vilá</w:t>
        <w:softHyphen/>
        <w:t>gossá kell tenni, hogy a legtöbb iparágban a nem versenyző környezet to</w:t>
        <w:softHyphen/>
        <w:t>vábbra is meghatározó. Ez minden területen behatárolja a hatékonysági kri</w:t>
        <w:softHyphen/>
        <w:t>tériumok alkalmazhatóságának lehetőségeit a gazdaságpolitikában.</w:t>
      </w:r>
    </w:p>
    <w:p>
      <w:pPr>
        <w:pStyle w:val="Normal"/>
        <w:widowControl w:val="false"/>
        <w:autoSpaceDE w:val="false"/>
        <w:rPr>
          <w:szCs w:val="20"/>
        </w:rPr>
      </w:pPr>
      <w:r>
        <w:rPr>
          <w:szCs w:val="20"/>
        </w:rPr>
        <w:t>Információ</w:t>
      </w:r>
    </w:p>
    <w:p>
      <w:pPr>
        <w:pStyle w:val="Normal"/>
        <w:widowControl w:val="false"/>
        <w:autoSpaceDE w:val="false"/>
        <w:rPr>
          <w:szCs w:val="20"/>
        </w:rPr>
      </w:pPr>
      <w:r>
        <w:rPr>
          <w:szCs w:val="20"/>
        </w:rPr>
        <w:t>A racionális döntéshozatalhoz a piacon mind a fogyasztóknak, mind a terme</w:t>
        <w:softHyphen/>
        <w:t>lőknek tökéletesen informáltnak kell lenniük. A valóságban ez általában nem így van. Megfelelő információk hiányában a piac nem érheti el a Pareto-hatékony állapotot. Ez az ideális helyzet a gyakorlatban soha nem valósul meg. Az információáramlás biztosításához ezért a kormányzati szerepvállalás is indokoltnak tűnik.</w:t>
      </w:r>
    </w:p>
    <w:p>
      <w:pPr>
        <w:pStyle w:val="Normal"/>
        <w:widowControl w:val="false"/>
        <w:autoSpaceDE w:val="false"/>
        <w:rPr>
          <w:szCs w:val="20"/>
        </w:rPr>
      </w:pPr>
      <w:r>
        <w:rPr>
          <w:szCs w:val="20"/>
        </w:rPr>
        <w:t>Tökéletlen és/vagy nem létező piacok</w:t>
      </w:r>
    </w:p>
    <w:p>
      <w:pPr>
        <w:pStyle w:val="Normal"/>
        <w:widowControl w:val="false"/>
        <w:autoSpaceDE w:val="false"/>
        <w:rPr/>
      </w:pPr>
      <w:r>
        <w:rPr>
          <w:szCs w:val="20"/>
        </w:rPr>
        <w:t>A piaci kudarcok fogalmához több jelenség társul. Ha a magánpiac annak ellenére nem termel valamilyen magánjószágot (árut vagy szolgáltatást), hogy az egyének a költségeknél többet hajlandóak érte fizetni, akkor tökélet</w:t>
        <w:softHyphen/>
        <w:t>len piacról beszélünk. Tipikus példa erre a biztosítási és a hitelpiac.</w:t>
      </w:r>
    </w:p>
    <w:p>
      <w:pPr>
        <w:pStyle w:val="Normal"/>
        <w:widowControl w:val="false"/>
        <w:autoSpaceDE w:val="false"/>
        <w:rPr/>
      </w:pPr>
      <w:r>
        <w:rPr>
          <w:szCs w:val="20"/>
        </w:rPr>
        <w:t>A biztosítási piacon a legnagyobb problémákat előidéző jelenségek a kontraszelekció, a lefölözés, az információs aszimmetria és az erkölcsi kocká</w:t>
        <w:softHyphen/>
        <w:t>zat. Az egészségbiztosítási piac példáján ezek mindegyike kimutatható. E piacon a keresletet az idős és/vagy krónikusan beteg emberek jelentik, akik úgy vélik, hogy szükségük van egészségbiztosításra. A profitot maximalizáló biztosítótársaságok szemében ők nagy kockázatot jelentenek. Az ilyen társa</w:t>
        <w:softHyphen/>
        <w:t>ságok az alacsonyabb kockázatot keresik, a fiatal és egészséges embereket. Miután a biztosítás költséges, az emberek nem törekednek valódi egészségi állapotuk megismerésére. Az orvosok a szükségesnél több kezelést nyújthat</w:t>
        <w:softHyphen/>
        <w:t>nak betegeiknek, mivel információs monopóliumuk van a beteg egészségi állapotát illetően, s viszonylag korlátlanul választhatják ki a megfelelő keze</w:t>
        <w:softHyphen/>
        <w:t>lési módot. Az erkölcsi kockázat valószínűleg megjelenik, mivel a biztosítot</w:t>
        <w:softHyphen/>
        <w:t>tak sokkal kockázatosabban viselkednek (pl. folytatják a cigarettázást, vagy nem tartják be munkájuk vagy szabadidős tevékenységeik alatt a biztonsági szabályokat), mint azok, akiknek nincs biztosításuk. Nyilvánvaló, hogy ilyen helyzetekben az egészségbiztosítási piac - egyes szempontokból legalábbis -kudarcot vall.</w:t>
      </w:r>
    </w:p>
    <w:p>
      <w:pPr>
        <w:pStyle w:val="Normal"/>
        <w:widowControl w:val="false"/>
        <w:autoSpaceDE w:val="false"/>
        <w:rPr>
          <w:szCs w:val="20"/>
        </w:rPr>
      </w:pPr>
      <w:r>
        <w:rPr>
          <w:szCs w:val="20"/>
        </w:rPr>
        <w:t>A piaci kudarcok elméletének helytelen alkalmazása</w:t>
      </w:r>
    </w:p>
    <w:p>
      <w:pPr>
        <w:pStyle w:val="Normal"/>
        <w:widowControl w:val="false"/>
        <w:autoSpaceDE w:val="false"/>
        <w:rPr>
          <w:szCs w:val="20"/>
        </w:rPr>
      </w:pPr>
      <w:r>
        <w:rPr>
          <w:szCs w:val="20"/>
        </w:rPr>
        <w:t>Bailey (1995) a piaci kudarcok elméletének számos helytelen alkalmazását sorolja fel:</w:t>
      </w:r>
    </w:p>
    <w:p>
      <w:pPr>
        <w:pStyle w:val="Normal"/>
        <w:widowControl w:val="false"/>
        <w:autoSpaceDE w:val="false"/>
        <w:rPr>
          <w:szCs w:val="20"/>
        </w:rPr>
      </w:pPr>
      <w:r>
        <w:rPr>
          <w:szCs w:val="20"/>
        </w:rPr>
        <w:t>a) A közjavak fogalmának felhasználása a nyújtott közszolgáltatások je</w:t>
        <w:softHyphen/>
        <w:t>lenlegi összetételének igazolására.</w:t>
      </w:r>
    </w:p>
    <w:p>
      <w:pPr>
        <w:pStyle w:val="Normal"/>
        <w:widowControl w:val="false"/>
        <w:autoSpaceDE w:val="false"/>
        <w:rPr>
          <w:szCs w:val="20"/>
        </w:rPr>
      </w:pPr>
      <w:r>
        <w:rPr>
          <w:szCs w:val="20"/>
        </w:rPr>
        <w:t>Vannak olyan vegyes javak, amelyek magánúton való biztosítása nem biztos, hogy hatékony, s az ebből adódó külső gazdasági vagy elosz</w:t>
        <w:softHyphen/>
        <w:t>tási hatások talán kezelhetők különféle állami szubvencióval. Ez a rendszerváltás egyik vitatott kérdése a közép-európai országokban. Minden országnak döntenie kell a következőkről:</w:t>
      </w:r>
    </w:p>
    <w:p>
      <w:pPr>
        <w:pStyle w:val="Normal"/>
        <w:widowControl w:val="false"/>
        <w:autoSpaceDE w:val="false"/>
        <w:rPr>
          <w:szCs w:val="20"/>
        </w:rPr>
      </w:pPr>
      <w:r>
        <w:rPr>
          <w:szCs w:val="20"/>
        </w:rPr>
        <w:t xml:space="preserve">• </w:t>
      </w:r>
      <w:r>
        <w:rPr>
          <w:szCs w:val="20"/>
        </w:rPr>
        <w:t>milyen szolgáltatásokat nyújtson kizárólagosan a közszektor — nincs egyértelmű gazdasági alapja mondjuk annak, hogy az álta</w:t>
        <w:softHyphen/>
        <w:t>lános iskolák állami tulajdonú költségvetési intézmények marad</w:t>
        <w:softHyphen/>
        <w:t>janak;</w:t>
      </w:r>
    </w:p>
    <w:p>
      <w:pPr>
        <w:pStyle w:val="Normal"/>
        <w:widowControl w:val="false"/>
        <w:autoSpaceDE w:val="false"/>
        <w:rPr>
          <w:szCs w:val="20"/>
        </w:rPr>
      </w:pPr>
      <w:r>
        <w:rPr>
          <w:szCs w:val="20"/>
        </w:rPr>
        <w:t xml:space="preserve">• </w:t>
      </w:r>
      <w:r>
        <w:rPr>
          <w:szCs w:val="20"/>
        </w:rPr>
        <w:t>melyek legyenek azok a szolgáltatások, amelyeket közpénzből fi</w:t>
        <w:softHyphen/>
        <w:t>nanszíroznak, de a magánszektor (vagy a köz- és magánszektor közösen) állít elő;</w:t>
      </w:r>
    </w:p>
    <w:p>
      <w:pPr>
        <w:pStyle w:val="Normal"/>
        <w:widowControl w:val="false"/>
        <w:autoSpaceDE w:val="false"/>
        <w:rPr>
          <w:szCs w:val="20"/>
        </w:rPr>
      </w:pPr>
      <w:r>
        <w:rPr>
          <w:szCs w:val="20"/>
        </w:rPr>
        <w:t xml:space="preserve">• </w:t>
      </w:r>
      <w:r>
        <w:rPr>
          <w:szCs w:val="20"/>
        </w:rPr>
        <w:t>milyen korábbi közszolgáltatásokat kell teljesen privát alapokra helyezni.</w:t>
      </w:r>
    </w:p>
    <w:p>
      <w:pPr>
        <w:pStyle w:val="Normal"/>
        <w:widowControl w:val="false"/>
        <w:autoSpaceDE w:val="false"/>
        <w:rPr/>
      </w:pPr>
      <w:r>
        <w:rPr>
          <w:szCs w:val="20"/>
        </w:rPr>
        <w:t>b) Hivatkozás a közjavak, az érdemi javak és a pozitív externália fogal</w:t>
        <w:softHyphen/>
        <w:t>mára az ingyenes szolgáltatások igazolásához.</w:t>
      </w:r>
    </w:p>
    <w:p>
      <w:pPr>
        <w:pStyle w:val="Normal"/>
        <w:widowControl w:val="false"/>
        <w:autoSpaceDE w:val="false"/>
        <w:rPr/>
      </w:pPr>
      <w:r>
        <w:rPr>
          <w:szCs w:val="20"/>
        </w:rPr>
        <w:t>Csupán a tiszta közjavaknál várható el, hogy a termelési költségeket az állam teljes mértékben megtérítse, hiszen a szolgáltatási díjból a magántermelők képtelenek lennének költségeiket fedezni. Sok eset</w:t>
        <w:softHyphen/>
        <w:t>ben a tiszta közjavakat is mindenféle támogatás nélkül, vagy csak részleges támogatás mellett állítják elő. Az érdemi javak és a pozitív externáliák csupán kiegészítő támogatásra adnak okot. A Közép-Európában folyó vitára példa a felsőfokú oktatás. Nincsen egyértel</w:t>
        <w:softHyphen/>
        <w:t>mű gazdasági ok arra, hogy a felsőfokú oktatás ingyenes legyen. Sőt, több érvet sorakoztathatnánk fel a rossz anyagi helyzetben lévő diá</w:t>
        <w:softHyphen/>
        <w:t>koknak nyújtott különböző támogatások ellen, mint mellette. Sok politikus az ingyenes ellátás fenntartásához a közjavakkal és a pozitív externáliákkal kapcsolatos érveket használja fel, s képes meggátolni a vonatkozó törvény módosítását, mint például az Csehországban történt.</w:t>
      </w:r>
    </w:p>
    <w:p>
      <w:pPr>
        <w:pStyle w:val="Normal"/>
        <w:widowControl w:val="false"/>
        <w:autoSpaceDE w:val="false"/>
        <w:rPr>
          <w:szCs w:val="20"/>
        </w:rPr>
      </w:pPr>
      <w:r>
        <w:rPr>
          <w:szCs w:val="20"/>
        </w:rPr>
        <w:t>c) A tranzakciós költségek felhasználása a nyújtott közszolgáltatások je</w:t>
        <w:softHyphen/>
        <w:t>lenlegi összetételének igazolására, mondván, hogy a magánellátók kihasználnák a közszektort és/vagy a szolgáltatás felhasználóit.</w:t>
      </w:r>
    </w:p>
    <w:p>
      <w:pPr>
        <w:pStyle w:val="Normal"/>
        <w:widowControl w:val="false"/>
        <w:autoSpaceDE w:val="false"/>
        <w:rPr/>
      </w:pPr>
      <w:r>
        <w:rPr>
          <w:szCs w:val="20"/>
        </w:rPr>
        <w:t>Sok példa hozható a hatékony szolgáltatásnyújtásra a közszektorban. (Weisbrod, 1988) Mindazonáltal számos szolgáltatást a magánszek</w:t>
        <w:softHyphen/>
        <w:t>tor is el tudna látni. A nyugati országokban elterjedt szerződésbe adás példái igazolják, hogy a piac hatékonyabban el tudja látni az adott feladatot, mint a kormányzat. Minden közép-európai ország</w:t>
        <w:softHyphen/>
        <w:t>nak a mainál sokkal többet kellene foglalkoznia a kötelező szerző</w:t>
        <w:softHyphen/>
        <w:t>désbe adás politikájának bevezetésével; különösen helyi szinten, mint az új közbeszerzési törvényalkotás elemével. A nem versenyző környezet miatt persze a közellátásnak ugyanolyan alternatívaként kell megjelennie a versenytárgyalásokon, mint például az Egyesült Királyságban.</w:t>
      </w:r>
    </w:p>
    <w:p>
      <w:pPr>
        <w:pStyle w:val="Normal"/>
        <w:widowControl w:val="false"/>
        <w:autoSpaceDE w:val="false"/>
        <w:rPr>
          <w:szCs w:val="20"/>
        </w:rPr>
      </w:pPr>
      <w:r>
        <w:rPr>
          <w:szCs w:val="20"/>
        </w:rPr>
        <w:t>d) A piaci kudarcok fogalmára való hivatkozással a kormányzat a tu</w:t>
        <w:softHyphen/>
        <w:t>dományosság látszatát akarja kelteni, hogy saját preferenciáit az egyénekre és közösségekre ráerőltesse.</w:t>
      </w:r>
    </w:p>
    <w:p>
      <w:pPr>
        <w:pStyle w:val="Normal"/>
        <w:widowControl w:val="false"/>
        <w:autoSpaceDE w:val="false"/>
        <w:rPr>
          <w:szCs w:val="20"/>
        </w:rPr>
      </w:pPr>
      <w:r>
        <w:rPr>
          <w:szCs w:val="20"/>
        </w:rPr>
        <w:t>A kormányzat választhat olyan megoldásokat, amelyek nem az álta</w:t>
        <w:softHyphen/>
        <w:t>lános közérdeket, hanem kisebb csoportok vagy kizárólag a kabinet érdekeit szolgálják. A kisvállalkozások feletti ellenőrzés megszerzé</w:t>
        <w:softHyphen/>
        <w:t>sére a kormányzat számos szabályozási formát alkalmazhat (ilyenek például Szlovákiában az árszabályozások, ahol a köztisztviselőnek néhány termék esetében jogában áll arról dönteni, hogy a kialakult ár megfelelő-e, vagy sem). Ezt azzal indokolják, hogy ezek az in</w:t>
        <w:softHyphen/>
        <w:t>tézkedések a nem versenyző környezet hibáinak kiküszöbölését cé</w:t>
        <w:softHyphen/>
        <w:t>lozzák.</w:t>
      </w:r>
    </w:p>
    <w:p>
      <w:pPr>
        <w:pStyle w:val="Normal"/>
        <w:widowControl w:val="false"/>
        <w:autoSpaceDE w:val="false"/>
        <w:rPr/>
      </w:pPr>
      <w:r>
        <w:rPr>
          <w:szCs w:val="20"/>
        </w:rPr>
        <w:t>A következő részben a kormány működését a közösségi választás elmé</w:t>
        <w:softHyphen/>
        <w:t>letének szemszögéből vizsgáljuk. Bizonyos gazdasági helyzetek következmé</w:t>
        <w:softHyphen/>
        <w:t>nyei könnyen felhasználhatók a választók politikai manipulálásához. A piaci kudarcokat a kormány érvként használhatja fel a túlzott szintű ingyenes köz</w:t>
        <w:softHyphen/>
        <w:t>szolgáltatások, a kormányzati szabályozás és a szükséges közalkalmazotti lét</w:t>
        <w:softHyphen/>
        <w:t>szám indokolásában. A választók és a közgazdasági elmélet feladata, hogy a piaci kudarcokra hivatkozó kormányzati beavatkozások hatásköri paraméte</w:t>
        <w:softHyphen/>
        <w:t>reit meghatározza.</w:t>
      </w:r>
    </w:p>
    <w:p>
      <w:pPr>
        <w:pStyle w:val="Normal"/>
        <w:rPr/>
      </w:pPr>
      <w:r>
        <w:rPr/>
        <w:t>Az előbbi felsoroláshoz hozzá lehet tenni a piaci kudarcok téves felhasz</w:t>
        <w:softHyphen/>
        <w:t>nálásának tipikusan a átmeneti országokban megjelenő válfaját. Sok közgaz</w:t>
        <w:softHyphen/>
        <w:t>dász, de az itt élő emberek döntő többsége sem tesz különbséget a közösségi javak és szolgáltatások nyújtása (ellátása) és a közszektor általi előállítása (termelése) között. Már említettük, hogy számos tipikus közszolgáltatást ma</w:t>
        <w:softHyphen/>
        <w:t>gánúton hatékonyabban lehet előállítani. Gyakori ez például a hulladékgyűj</w:t>
        <w:softHyphen/>
        <w:t>tés, a szabadidős intézmények és egyéb szolgáltatások esetében. Versenytárgyalásos alapon e szolgáltatások termelése szerződésbe adható a magánszek</w:t>
        <w:softHyphen/>
        <w:t>tornak, de továbbra is közösségi finanszírozásúak maradnak.</w:t>
      </w:r>
    </w:p>
    <w:p>
      <w:pPr>
        <w:pStyle w:val="Normal"/>
        <w:rPr/>
      </w:pPr>
      <w:r>
        <w:rPr/>
      </w:r>
    </w:p>
    <w:p>
      <w:pPr>
        <w:pStyle w:val="Normal"/>
        <w:rPr/>
      </w:pPr>
      <w:r>
        <w:rPr/>
      </w:r>
    </w:p>
    <w:p>
      <w:pPr>
        <w:pStyle w:val="Heading"/>
        <w:rPr/>
      </w:pPr>
      <w:bookmarkStart w:id="7" w:name="__RefHeading___Toc93218208"/>
      <w:bookmarkEnd w:id="7"/>
      <w:r>
        <w:rPr/>
        <w:t>8. tétel: externáliák és kormányzati kezelésük</w:t>
      </w:r>
    </w:p>
    <w:p>
      <w:pPr>
        <w:pStyle w:val="Normal"/>
        <w:rPr/>
      </w:pPr>
      <w:r>
        <w:rPr/>
        <w:t>Rosen (1992) szerint: Externáliáról akkor beszélünk, ha valakinek a cselek</w:t>
        <w:softHyphen/>
        <w:t>vése nem piaci úton befolyásolja valaki más jólétét. Cullis és Jones (1992) úgy vezeti e gondolatmenetet tovább, hogy akkor beszélünk externáliáról, ami</w:t>
        <w:softHyphen/>
        <w:t>kor egy gazdasági szereplő hasznossága nem csupán az általa megszerzett és elfogyasztott áruktól és szolgáltatásoktól függ, hanem egy másik szereplő cselekvésétől is, ... olyan kölcsönös függőség tehát, ami kívül esik az árme</w:t>
        <w:softHyphen/>
        <w:t>chanizmuson.</w:t>
      </w:r>
    </w:p>
    <w:p>
      <w:pPr>
        <w:pStyle w:val="Normal"/>
        <w:rPr/>
      </w:pPr>
      <w:r>
        <w:rPr/>
        <w:t>A külső gazdasági hatás pozitív és negatív irányban is befolyásolhatja a fogyasztók jólétét, így megkülönböztethetünk pozitív és negatív externá-liákat.</w:t>
      </w:r>
    </w:p>
    <w:p>
      <w:pPr>
        <w:pStyle w:val="Normal"/>
        <w:rPr/>
      </w:pPr>
      <w:r>
        <w:rPr/>
        <w:t>Látnunk kell, hogy van előállítója (termelője vagy alanya) az externáliának - a dohányzó ember, a vidéki farmer stb. s van még valaki (a tárgya), akit befolyásol az externália - a nemdohányzó, a városi em</w:t>
        <w:softHyphen/>
        <w:t>ber stb. Ebben az értelmezésben a külső gazdasági hatások egy lehetséges felosztása a következő:</w:t>
      </w:r>
    </w:p>
    <w:p>
      <w:pPr>
        <w:pStyle w:val="Normal"/>
        <w:rPr/>
      </w:pPr>
      <w:r>
        <w:rPr/>
        <w:t>A: pozitív externáliák</w:t>
      </w:r>
    </w:p>
    <w:p>
      <w:pPr>
        <w:pStyle w:val="Normal"/>
        <w:widowControl w:val="false"/>
        <w:autoSpaceDE w:val="false"/>
        <w:rPr>
          <w:szCs w:val="20"/>
        </w:rPr>
      </w:pPr>
      <w:r>
        <w:rPr>
          <w:szCs w:val="20"/>
        </w:rPr>
        <w:t>A1) termelő - fogyasztó típusú (ingyenes közoktatás, jótékonysági ak</w:t>
        <w:softHyphen/>
        <w:t>ciók)</w:t>
      </w:r>
    </w:p>
    <w:p>
      <w:pPr>
        <w:pStyle w:val="Normal"/>
        <w:widowControl w:val="false"/>
        <w:autoSpaceDE w:val="false"/>
        <w:rPr/>
      </w:pPr>
      <w:r>
        <w:rPr>
          <w:szCs w:val="20"/>
        </w:rPr>
        <w:t>a2) termelő - termelő típusú (méhész és almáskert-tulajdonos viszony</w:t>
        <w:softHyphen/>
        <w:t>lata)</w:t>
      </w:r>
    </w:p>
    <w:p>
      <w:pPr>
        <w:pStyle w:val="Normal"/>
        <w:widowControl w:val="false"/>
        <w:autoSpaceDE w:val="false"/>
        <w:rPr>
          <w:szCs w:val="20"/>
        </w:rPr>
      </w:pPr>
      <w:r>
        <w:rPr>
          <w:szCs w:val="20"/>
        </w:rPr>
        <w:t>a3) fogyasztó - termelő típusú (humán tőke fejlesztése)</w:t>
      </w:r>
    </w:p>
    <w:p>
      <w:pPr>
        <w:pStyle w:val="Normal"/>
        <w:widowControl w:val="false"/>
        <w:autoSpaceDE w:val="false"/>
        <w:rPr>
          <w:szCs w:val="20"/>
        </w:rPr>
      </w:pPr>
      <w:r>
        <w:rPr>
          <w:szCs w:val="20"/>
        </w:rPr>
        <w:t>a4) fogyasztó - fogyasztó típusú (valaki megengedi, hogy nézzem a te</w:t>
        <w:softHyphen/>
        <w:t>levízióját)</w:t>
      </w:r>
    </w:p>
    <w:p>
      <w:pPr>
        <w:pStyle w:val="Normal"/>
        <w:widowControl w:val="false"/>
        <w:autoSpaceDE w:val="false"/>
        <w:rPr>
          <w:szCs w:val="20"/>
        </w:rPr>
      </w:pPr>
      <w:r>
        <w:rPr>
          <w:szCs w:val="20"/>
        </w:rPr>
        <w:t>B: negatív externáliák</w:t>
      </w:r>
    </w:p>
    <w:p>
      <w:pPr>
        <w:pStyle w:val="Normal"/>
        <w:widowControl w:val="false"/>
        <w:autoSpaceDE w:val="false"/>
        <w:rPr>
          <w:szCs w:val="20"/>
        </w:rPr>
      </w:pPr>
      <w:r>
        <w:rPr>
          <w:szCs w:val="20"/>
        </w:rPr>
        <w:t>B1) termelő - fogyasztó típusú (környezetszennyezés)</w:t>
      </w:r>
    </w:p>
    <w:p>
      <w:pPr>
        <w:pStyle w:val="Normal"/>
        <w:widowControl w:val="false"/>
        <w:autoSpaceDE w:val="false"/>
        <w:rPr>
          <w:szCs w:val="20"/>
        </w:rPr>
      </w:pPr>
      <w:r>
        <w:rPr>
          <w:szCs w:val="20"/>
        </w:rPr>
        <w:t>b2) termelő - termelő típusú (vízszennyezés)</w:t>
      </w:r>
    </w:p>
    <w:p>
      <w:pPr>
        <w:pStyle w:val="Normal"/>
        <w:widowControl w:val="false"/>
        <w:autoSpaceDE w:val="false"/>
        <w:rPr>
          <w:szCs w:val="20"/>
        </w:rPr>
      </w:pPr>
      <w:r>
        <w:rPr>
          <w:szCs w:val="20"/>
        </w:rPr>
        <w:t>b3) fogyasztó - termelő típusú (gyümölcsöskert alapos megdézsmálása,</w:t>
      </w:r>
    </w:p>
    <w:p>
      <w:pPr>
        <w:pStyle w:val="Normal"/>
        <w:widowControl w:val="false"/>
        <w:autoSpaceDE w:val="false"/>
        <w:rPr>
          <w:szCs w:val="20"/>
        </w:rPr>
      </w:pPr>
      <w:r>
        <w:rPr>
          <w:szCs w:val="20"/>
        </w:rPr>
        <w:t>kerékpározás az erdőben nem kitaposott útvonalon) b4) fogyasztó - fogyasztó típusú (rádiónk zaja zavarja a többieket)</w:t>
      </w:r>
    </w:p>
    <w:p>
      <w:pPr>
        <w:pStyle w:val="Normal"/>
        <w:widowControl w:val="false"/>
        <w:autoSpaceDE w:val="false"/>
        <w:rPr>
          <w:szCs w:val="20"/>
        </w:rPr>
      </w:pPr>
      <w:r>
        <w:rPr>
          <w:szCs w:val="20"/>
        </w:rPr>
        <w:t>Mi a probléma a külső gazdasági hatásokkal? Az, hogy esetünkben még a tökéletesen kompetitív piacokon sem érhető el a Pareto-optimum első leg</w:t>
        <w:softHyphen/>
        <w:t>jobb megoldása. A negatív externália termelésének lehetősége költségcsök</w:t>
        <w:softHyphen/>
        <w:t>kenésre (termelésnövelésre) nyújt lehetőséget az externália előállítója szá</w:t>
        <w:softHyphen/>
        <w:t>mára, hiszen mások (termelők vagy fogyasztók) viselik a termelés társadalmi költségeinek egy részét.</w:t>
      </w:r>
    </w:p>
    <w:p>
      <w:pPr>
        <w:pStyle w:val="Normal"/>
        <w:widowControl w:val="false"/>
        <w:autoSpaceDE w:val="false"/>
        <w:rPr/>
      </w:pPr>
      <w:r>
        <w:rPr>
          <w:szCs w:val="20"/>
        </w:rPr>
        <w:t>Tipikus példaként szolgálhat két gyár esete, amelyek ugyanannak a fo-lyónak a vizét használják. Az A gyár tisztítás nélkül beleengedi a szennyező anyagot a folyóba. Ha a folyón lentebb települt B gyár használni akarja a fo</w:t>
        <w:softHyphen/>
        <w:t>lyó vizét, előbb meg kell azt tisztítania. Az eredendően az A gyárat terhelő tisztítási költségek így mindenféle kompenzáció nélkül a B gyárnál jelentkez</w:t>
        <w:softHyphen/>
        <w:t>nek. Ez megváltoztatja a határköltséggörbét, s termelési veszteséget okozhat.</w:t>
      </w:r>
    </w:p>
    <w:p>
      <w:pPr>
        <w:pStyle w:val="Normal"/>
        <w:widowControl w:val="false"/>
        <w:autoSpaceDE w:val="false"/>
        <w:rPr>
          <w:szCs w:val="20"/>
        </w:rPr>
      </w:pPr>
      <w:r>
        <w:rPr>
          <w:szCs w:val="20"/>
        </w:rPr>
        <w:t>A külső gazdasági hatások vajon igénylik-e a kormány allokációs szere</w:t>
        <w:softHyphen/>
        <w:t>pét? Szükségszerű-e kormányzati beavatkozással felosztani az externális hatá</w:t>
        <w:softHyphen/>
        <w:t>sokat? Vagy a magánszféra tud valami megoldást nyújtani?</w:t>
      </w:r>
    </w:p>
    <w:p>
      <w:pPr>
        <w:pStyle w:val="Normal"/>
        <w:widowControl w:val="false"/>
        <w:autoSpaceDE w:val="false"/>
        <w:rPr/>
      </w:pPr>
      <w:r>
        <w:rPr>
          <w:szCs w:val="20"/>
        </w:rPr>
        <w:t>Legalább öt fajta megoldás kínálkozik (részletesebb magyarázatot lásd: Baumolés Oates, 1979):</w:t>
      </w:r>
    </w:p>
    <w:p>
      <w:pPr>
        <w:pStyle w:val="Normal"/>
        <w:widowControl w:val="false"/>
        <w:autoSpaceDE w:val="false"/>
        <w:rPr>
          <w:szCs w:val="20"/>
        </w:rPr>
      </w:pPr>
      <w:r>
        <w:rPr>
          <w:szCs w:val="20"/>
        </w:rPr>
        <w:t>1. a külső gazdasági hatások belsővé tétele (internalizálása) - ez a leg</w:t>
        <w:softHyphen/>
        <w:t>inkább piaci megoldás;</w:t>
      </w:r>
    </w:p>
    <w:p>
      <w:pPr>
        <w:pStyle w:val="Normal"/>
        <w:widowControl w:val="false"/>
        <w:autoSpaceDE w:val="false"/>
        <w:rPr>
          <w:szCs w:val="20"/>
        </w:rPr>
      </w:pPr>
      <w:r>
        <w:rPr>
          <w:szCs w:val="20"/>
        </w:rPr>
        <w:t>2. tilalom vagy kényszer; *</w:t>
      </w:r>
    </w:p>
    <w:p>
      <w:pPr>
        <w:pStyle w:val="Normal"/>
        <w:widowControl w:val="false"/>
        <w:autoSpaceDE w:val="false"/>
        <w:rPr>
          <w:szCs w:val="20"/>
        </w:rPr>
      </w:pPr>
      <w:r>
        <w:rPr>
          <w:szCs w:val="20"/>
        </w:rPr>
        <w:t>3. szabályozás; *</w:t>
      </w:r>
    </w:p>
    <w:p>
      <w:pPr>
        <w:pStyle w:val="Normal"/>
        <w:widowControl w:val="false"/>
        <w:autoSpaceDE w:val="false"/>
        <w:rPr>
          <w:szCs w:val="20"/>
        </w:rPr>
      </w:pPr>
      <w:r>
        <w:rPr>
          <w:szCs w:val="20"/>
        </w:rPr>
        <w:t>4. adóztatás; »</w:t>
      </w:r>
    </w:p>
    <w:p>
      <w:pPr>
        <w:pStyle w:val="Normal"/>
        <w:widowControl w:val="false"/>
        <w:autoSpaceDE w:val="false"/>
        <w:rPr>
          <w:szCs w:val="20"/>
        </w:rPr>
      </w:pPr>
      <w:r>
        <w:rPr>
          <w:szCs w:val="20"/>
        </w:rPr>
        <w:t xml:space="preserve">5. támogatás. </w:t>
      </w:r>
    </w:p>
    <w:p>
      <w:pPr>
        <w:pStyle w:val="Normal"/>
        <w:widowControl w:val="false"/>
        <w:autoSpaceDE w:val="false"/>
        <w:rPr>
          <w:szCs w:val="20"/>
        </w:rPr>
      </w:pPr>
      <w:r>
        <w:rPr>
          <w:szCs w:val="20"/>
        </w:rPr>
        <w:t>A külső gazdasági hatások belsővé tétele. A külső gazdasági hatások kezelésé</w:t>
        <w:softHyphen/>
        <w:t>nek egyik lehetséges útja anélkül, hogy a kormányzat közvetlenül beavatkoz</w:t>
        <w:softHyphen/>
        <w:t>na, a külső gazdasági hatások belsővé tétele. Ebben az esetben két lehetséges megoldás adódik:</w:t>
      </w:r>
    </w:p>
    <w:p>
      <w:pPr>
        <w:pStyle w:val="Normal"/>
        <w:widowControl w:val="false"/>
        <w:autoSpaceDE w:val="false"/>
        <w:rPr/>
      </w:pPr>
      <w:r>
        <w:rPr>
          <w:szCs w:val="20"/>
        </w:rPr>
        <w:t>a) internalizálás a tulajdonjogok megállapításával;</w:t>
      </w:r>
    </w:p>
    <w:p>
      <w:pPr>
        <w:pStyle w:val="Normal"/>
        <w:widowControl w:val="false"/>
        <w:autoSpaceDE w:val="false"/>
        <w:rPr>
          <w:szCs w:val="20"/>
        </w:rPr>
      </w:pPr>
      <w:r>
        <w:rPr>
          <w:szCs w:val="20"/>
        </w:rPr>
        <w:t>b) internalizálás a megfelelő méretű gazdasági egység létrehozásával.</w:t>
      </w:r>
    </w:p>
    <w:p>
      <w:pPr>
        <w:pStyle w:val="Normal"/>
        <w:widowControl w:val="false"/>
        <w:autoSpaceDE w:val="false"/>
        <w:rPr>
          <w:szCs w:val="20"/>
        </w:rPr>
      </w:pPr>
      <w:r>
        <w:rPr>
          <w:szCs w:val="20"/>
        </w:rPr>
        <w:t>Az első hatékony megoldás a tulajdonjogok kijelölésével érhető el. Ez az ún. Coase-tétel (Coase, 1960), ami a klasszikus liberális közgazdászok számára igen vonzó megoldás, hiszen ők a kormányzat bármilyen allokáló jellegű beavatkozását ellenzik. Rosen (1992) legalább két okot hoz fel arra, hogy a társadalom miért nem hagyatkozhat mindig a Coase-tételre a külső gazdasági hatások kapcsán.</w:t>
      </w:r>
    </w:p>
    <w:p>
      <w:pPr>
        <w:pStyle w:val="Normal"/>
        <w:widowControl w:val="false"/>
        <w:autoSpaceDE w:val="false"/>
        <w:rPr/>
      </w:pPr>
      <w:r>
        <w:rPr>
          <w:szCs w:val="20"/>
        </w:rPr>
        <w:t>Először is a tétel megkívánja, hogy az alkudozás költségei ne rettentsék el a feleket a számukra hatékony megoldástól. Pedig néhány externália (pl. a levegőszennyezés) szó szerint milliókat érint, akiket lehetetlen megfelelően alacsony költségek mellett a megállapodás érdekében összehívni.</w:t>
      </w:r>
    </w:p>
    <w:p>
      <w:pPr>
        <w:pStyle w:val="Normal"/>
        <w:widowControl w:val="false"/>
        <w:autoSpaceDE w:val="false"/>
        <w:rPr>
          <w:szCs w:val="20"/>
        </w:rPr>
      </w:pPr>
      <w:r>
        <w:rPr>
          <w:szCs w:val="20"/>
        </w:rPr>
        <w:t>A tétel továbbá azt is megkívánja, hogy az erőforrások tulajdonosai képe</w:t>
        <w:softHyphen/>
        <w:t>sek legyenek azonosítani az externáliák forrását, s legyenek törvényes eljárá</w:t>
        <w:softHyphen/>
        <w:t>sok a károk megelőzésére és a felelősségre vonásra. Vajon fel tudja-e kutatni és felelősségre tudja-e vonni a folyó tulajdonosa a vizét szennyező valamennyi szereplőt?</w:t>
      </w:r>
    </w:p>
    <w:p>
      <w:pPr>
        <w:pStyle w:val="Normal"/>
        <w:widowControl w:val="false"/>
        <w:autoSpaceDE w:val="false"/>
        <w:rPr>
          <w:szCs w:val="20"/>
        </w:rPr>
      </w:pPr>
      <w:r>
        <w:rPr>
          <w:szCs w:val="20"/>
        </w:rPr>
        <w:t>A megfelelő méretű gazdasági egység létrehozása azt jelenti, hogy az externália következményeinek döntő része ezen az egységen belül követ</w:t>
        <w:softHyphen/>
        <w:t>kezzék be. Az ötlet, hogy a külső gazdasági hatásokat ily módon tegyük bel</w:t>
        <w:softHyphen/>
        <w:t>sővé, nagyon kedvezőnek tűnik akkor, ha az externália előállítója ugyanaz, mint a fogyasztója. Ekkor ugyanis a társaságon belül lehet ezt megoldani (MC = MSC). Klasszikus példa erre a méhész, akinek almáskertje is van, s ily módon internalizálja a külső gazdasági hatást. Ehhez persze az kell, hogy az almáskert elég nagy legyen ahhoz, hogy a méhek ne repkedjenek el másfelé. (Stiglitz, 1988)</w:t>
      </w:r>
    </w:p>
    <w:p>
      <w:pPr>
        <w:pStyle w:val="Normal"/>
        <w:widowControl w:val="false"/>
        <w:autoSpaceDE w:val="false"/>
        <w:rPr/>
      </w:pPr>
      <w:r>
        <w:rPr>
          <w:szCs w:val="20"/>
        </w:rPr>
        <w:t>A piaci erőket e szempontból körültekintően felmérő közgazdászok álta</w:t>
        <w:softHyphen/>
        <w:t>lában arra a felismerésre jutnak, hogy egyes esetekben mindenképpen indo</w:t>
        <w:softHyphen/>
        <w:t>kolt a kormányzat beavatkozása.</w:t>
      </w:r>
    </w:p>
    <w:p>
      <w:pPr>
        <w:pStyle w:val="Normal"/>
        <w:widowControl w:val="false"/>
        <w:autoSpaceDE w:val="false"/>
        <w:rPr/>
      </w:pPr>
      <w:r>
        <w:rPr>
          <w:szCs w:val="20"/>
        </w:rPr>
        <w:t>Külső gazdasági hatások állami kezelése - tilalom vagy kényszer. Az állam al</w:t>
        <w:softHyphen/>
        <w:t>kothat olyan törvényeket, amelyekkel minden negatív külső gazdasági hatást okozó tevékenységet betiltanak. A teljes tiltás szinte lehetetlen, nem lehet például megszüntetni a városi gépjárműforgalmat és az úrvezetőket arra kényszeríteni, hogy gyalog vagy kerékpárral közlekedjenek. Részleges tilalom mindazonáltal gyakran lehetséges. Szlovákiába például csak 5 évnél fiatalabb, katalizátoros, benzinmotorú használt autót lehet importálni.</w:t>
      </w:r>
    </w:p>
    <w:p>
      <w:pPr>
        <w:pStyle w:val="Normal"/>
        <w:widowControl w:val="false"/>
        <w:autoSpaceDE w:val="false"/>
        <w:rPr>
          <w:szCs w:val="20"/>
        </w:rPr>
      </w:pPr>
      <w:r>
        <w:rPr>
          <w:szCs w:val="20"/>
        </w:rPr>
        <w:t>Kényszert pozitív externáliák esetében szoktak alkalmazni. Az iskolás korú gyermekek szüleit törvény kényszeríti arra, hogy gyermeküket az általá</w:t>
        <w:softHyphen/>
        <w:t>nos iskolába beírassák.</w:t>
      </w:r>
    </w:p>
    <w:p>
      <w:pPr>
        <w:pStyle w:val="Normal"/>
        <w:widowControl w:val="false"/>
        <w:autoSpaceDE w:val="false"/>
        <w:rPr>
          <w:szCs w:val="20"/>
        </w:rPr>
      </w:pPr>
      <w:r>
        <w:rPr>
          <w:szCs w:val="20"/>
        </w:rPr>
        <w:t>Külső gazdasági hatások állami kezelése - szabályozás. Számos lehetőség van a külső gazdasági hatások, például a környezetszennyezés szabályozására.</w:t>
      </w:r>
    </w:p>
    <w:p>
      <w:pPr>
        <w:pStyle w:val="Normal"/>
        <w:widowControl w:val="false"/>
        <w:autoSpaceDE w:val="false"/>
        <w:rPr>
          <w:szCs w:val="20"/>
        </w:rPr>
      </w:pPr>
      <w:r>
        <w:rPr>
          <w:szCs w:val="20"/>
        </w:rPr>
        <w:t>A kormányzat egyszerűen utasíthatja a környezetszennyezőket, hogy a szeny-nyezés szintjét bizonyos mennyiséggel csökkentsék. Ez a fajta szabályozás viszont csak akkor képes a szennyezést társadalmilag elfogadható mértékre csökkenteni, ha nincs túl sok szennyező vállalat, s működik egy megfigyelő-ellenőrző rendszer. Ekkor elő lehet írni minden kibocsátó számára a szeny-nyezés maximális szintjét. Sokszor azonban - nagy számú szennyező esetén -néhány, nem pontosan kiszámítható korlátot, mint például a gépjárművekre vonatkozó környezetszennyező kibocsátási határokat kell bevezetni.</w:t>
      </w:r>
    </w:p>
    <w:p>
      <w:pPr>
        <w:pStyle w:val="Normal"/>
        <w:widowControl w:val="false"/>
        <w:autoSpaceDE w:val="false"/>
        <w:rPr/>
      </w:pPr>
      <w:r>
        <w:rPr>
          <w:szCs w:val="20"/>
        </w:rPr>
        <w:t>A neoklasszikus közgazdaságtan nézőpontjából az ilyen szabályozás való</w:t>
        <w:softHyphen/>
        <w:t>színűleg nem hatékony azokban az esetekben, amikor egynél több vállalat ugyanolyan externáliát hoz létre. (Rosen, 1992) A megfelelő csökkentés mér</w:t>
        <w:softHyphen/>
        <w:t>téke ugyanis minden vállalatnál az MB és MPC görbék alakjától függ. A kibocsátások szabályozása valamennyi vállalatot egyforma csökkentésre kötelezi. Emiatt egyes vállalatok túl sokat, mások túlságosan keveset fognak kibocsátani.</w:t>
      </w:r>
    </w:p>
    <w:p>
      <w:pPr>
        <w:pStyle w:val="Normal"/>
        <w:widowControl w:val="false"/>
        <w:autoSpaceDE w:val="false"/>
        <w:rPr>
          <w:szCs w:val="20"/>
        </w:rPr>
      </w:pPr>
      <w:r>
        <w:rPr>
          <w:szCs w:val="20"/>
        </w:rPr>
        <w:t>A környezetszennyezés szintjét a kormányzat megfigyelő-ellenőrző rend</w:t>
        <w:softHyphen/>
        <w:t>szer működtetése nélkül is szabályozhatja. Egyszerűen input- és output-kor</w:t>
        <w:softHyphen/>
        <w:t>látokat vezethet be a termelésben. Kizárhatja bizonyos inputok (pl. rossz minőségű szén) alkalmazását, vagy maximálhatja a termelési folyamatban történő felhasználásukat. Felső korlátokat szabhat bizonyos árucikkek terme</w:t>
        <w:softHyphen/>
        <w:t>lésére is. Az ilyen szabályozást néhányan előnyösebbnek tartják a felügyeleti ellenőrzésnél.</w:t>
      </w:r>
    </w:p>
    <w:p>
      <w:pPr>
        <w:pStyle w:val="Normal"/>
        <w:widowControl w:val="false"/>
        <w:autoSpaceDE w:val="false"/>
        <w:rPr>
          <w:szCs w:val="20"/>
        </w:rPr>
      </w:pPr>
      <w:r>
        <w:rPr>
          <w:szCs w:val="20"/>
        </w:rPr>
        <w:t>Külső gazdasági hatások állami kezelése — adóztatás. Negatív külső gazdasági hatás esetén az externália által okozott költségek egy részét nem vették figye</w:t>
        <w:softHyphen/>
        <w:t>lembe. Ezt hozhatja helyre a kormányzat egyszerűen egy korrekciós (Pigou-féle) adó kivetésével, amivel megemeli az MPC görbét.</w:t>
      </w:r>
    </w:p>
    <w:p>
      <w:pPr>
        <w:pStyle w:val="Normal"/>
        <w:widowControl w:val="false"/>
        <w:autoSpaceDE w:val="false"/>
        <w:rPr/>
      </w:pPr>
      <w:r>
        <w:rPr>
          <w:szCs w:val="20"/>
        </w:rPr>
        <w:t>A Pigou-féle adó rendkívül hatékony megoldásnak tűnik a negatív externáliákra, megvalósítása azonban sok gyakorlati problémát vet fel. Na</w:t>
        <w:softHyphen/>
        <w:t>gyon nehéz meghatározni a megfelelő adórátát és megbecsülni az MD függ</w:t>
        <w:softHyphen/>
        <w:t>vényt. Példa erre a gépjárművek környezetszennyezése. Elméletileg a korrek</w:t>
        <w:softHyphen/>
        <w:t>ciós adót a megtett kilométerek szerint kell kiróni, ilyen adó kivetése azon</w:t>
        <w:softHyphen/>
        <w:t>ban adminisztrációs okok miatt lehetetlen (illetve kivitelezhetetlen). A leg</w:t>
        <w:softHyphen/>
        <w:t>több országban ezt az autóeladásokra, az üzemanyagra vagy az autókra kive</w:t>
        <w:softHyphen/>
        <w:t>tett adóval pótolják, amelyek elméletileg nem a leghatékonyabbak. Kétséges persze, hogy ezek az adók a forgalom csökkentésével javítanak-e a helyzeten (főként ha nincsen egyéb közlekedési lehetőség - vagyis rugalmatlan a keres</w:t>
        <w:softHyphen/>
        <w:t>let). Vajon ezek korrekciós célú adók, vagy csak bevételt növelők?</w:t>
      </w:r>
    </w:p>
    <w:p>
      <w:pPr>
        <w:pStyle w:val="Normal"/>
        <w:widowControl w:val="false"/>
        <w:autoSpaceDE w:val="false"/>
        <w:rPr/>
      </w:pPr>
      <w:r>
        <w:rPr>
          <w:szCs w:val="20"/>
        </w:rPr>
        <w:t>A közszolgálati menedzsment reformja a külső gazdasági hatások orvos</w:t>
        <w:softHyphen/>
        <w:t>lása érdekében a hagyományos adórendszer módosítását is célba vette, ilyen például a szennyezési engedélyek árverezése. A kormány bejelentheti, hogy engedélyeket ad el bizonyos típusú szennyezés kibocsátására. Minden válla</w:t>
        <w:softHyphen/>
        <w:t>latnak licitálni kell ezekre az engedélyekre, amelyeket a legmagasabb licit alapján adnak el, ily módon a piac, s nem a kormányzati adminisztráció hatá</w:t>
        <w:softHyphen/>
        <w:t>rozza meg a határkár nagyságát. Sok közgazdász kedveli ezt a módszert. Az adók és díjak illetve a forgalomképes engedélyek relatív előnyeiről még fo</w:t>
        <w:softHyphen/>
        <w:t>lyik a vita. (OECD, 1993)</w:t>
      </w:r>
    </w:p>
    <w:p>
      <w:pPr>
        <w:pStyle w:val="Normal"/>
        <w:widowControl w:val="false"/>
        <w:autoSpaceDE w:val="false"/>
        <w:rPr>
          <w:szCs w:val="20"/>
        </w:rPr>
      </w:pPr>
      <w:r>
        <w:rPr>
          <w:szCs w:val="20"/>
        </w:rPr>
        <w:t>Külső gazdasági hatások állami kezelése - támogatás. Pozitív vagy negatív kül</w:t>
        <w:softHyphen/>
        <w:t>ső gazdasági hatás esetén a kormányzat anyagi támogatást nyújthat. Ez egyér</w:t>
        <w:softHyphen/>
        <w:t>telműnek tűnik pozitív externália esetén. Nyilvánvaló, hogy a társadalmilag hatékony kibocsátás eléréséhez az MPB görbét (szubvencióval) az MSB görbébe tolhatjuk. A pénzügyi forrást ezen tá</w:t>
        <w:softHyphen/>
        <w:t>mogatáshoz általában (de nem szükségszerűen) adóztatás révén teremtik elő.</w:t>
      </w:r>
    </w:p>
    <w:p>
      <w:pPr>
        <w:pStyle w:val="Normal"/>
        <w:widowControl w:val="false"/>
        <w:autoSpaceDE w:val="false"/>
        <w:rPr>
          <w:szCs w:val="20"/>
        </w:rPr>
      </w:pPr>
      <w:r>
        <w:rPr>
          <w:szCs w:val="20"/>
        </w:rPr>
        <w:t>Negatív külső gazdasági hatás esetén elég gyakran alkalmaznak szubven</w:t>
        <w:softHyphen/>
        <w:t>ciót. A szennyező anyagot kibocsátó vállalat számára legalább két fajta támo</w:t>
        <w:softHyphen/>
        <w:t>gatás képzelhető el. A szennyezés megadóztatása helyett a kormány felvállalja a káros anyagok csökkentése érdekében felmerült kiadásokat, vagy egy ré</w:t>
        <w:softHyphen/>
        <w:t>szüket. Számos példa van arra, hogy a kormány (esetleg egy külföldi kor</w:t>
        <w:softHyphen/>
        <w:t>mány) egészen drága felszerelést finanszíroz, mint például az észak-cseh</w:t>
        <w:softHyphen/>
        <w:t>országi erőművek esetén.</w:t>
      </w:r>
    </w:p>
    <w:p>
      <w:pPr>
        <w:pStyle w:val="Normal"/>
        <w:widowControl w:val="false"/>
        <w:autoSpaceDE w:val="false"/>
        <w:rPr/>
      </w:pPr>
      <w:r>
        <w:rPr>
          <w:szCs w:val="20"/>
        </w:rPr>
        <w:t>A kormány dönthet amellett is, hogy fizet a szennyezőnek minden egyes nem megtermelt egység után, hogy ezáltal szorítsa le a termelés mértékét a társadalmilag hatékony szintre.</w:t>
      </w:r>
    </w:p>
    <w:p>
      <w:pPr>
        <w:pStyle w:val="Normal"/>
        <w:widowControl w:val="false"/>
        <w:autoSpaceDE w:val="false"/>
        <w:rPr>
          <w:szCs w:val="20"/>
        </w:rPr>
      </w:pPr>
      <w:r>
        <w:rPr>
          <w:szCs w:val="20"/>
        </w:rPr>
        <w:t>Az egyes gyógymódok összehasonlítása. A közgazdászok többsége ellenszen-vez a támogatásokkal azok hatékonysági, elosztási és morális következményei miatt. A szennyezéscsökkentés támogatása túlzott termeléshez vezet. A nem termelésért adott anyagi támogatás megnövelheti az adott gazdasági térség</w:t>
        <w:softHyphen/>
        <w:t>ben a vállalatok számát, s morális szempontból sem kívánatos. (Mishan, 1971)</w:t>
      </w:r>
    </w:p>
    <w:p>
      <w:pPr>
        <w:pStyle w:val="Normal"/>
        <w:rPr/>
      </w:pPr>
      <w:r>
        <w:rPr/>
        <w:t>Ugyanakkor sokan a közgazdasági megközelítéseket preferálják, mivel azok jóval olcsóbb megoldások, mint az adminisztratív szabályozás vagy a tilalom. Oates (1985) szerint esetenként a közgazdasági jellegű megközelítés költsége mindössze egytized része az adminisztratív intézkedésnek.</w:t>
      </w:r>
    </w:p>
    <w:p>
      <w:pPr>
        <w:pStyle w:val="Normal"/>
        <w:rPr/>
      </w:pPr>
      <w:r>
        <w:rPr/>
      </w:r>
    </w:p>
    <w:p>
      <w:pPr>
        <w:pStyle w:val="Normal"/>
        <w:rPr/>
      </w:pPr>
      <w:r>
        <w:rPr/>
      </w:r>
    </w:p>
    <w:p>
      <w:pPr>
        <w:pStyle w:val="Heading"/>
        <w:rPr/>
      </w:pPr>
      <w:bookmarkStart w:id="8" w:name="__RefHeading___Toc93218209"/>
      <w:bookmarkEnd w:id="8"/>
      <w:r>
        <w:rPr/>
        <w:t>9. tétel: a kormányzati kudarcok</w:t>
      </w:r>
    </w:p>
    <w:p>
      <w:pPr>
        <w:pStyle w:val="Normal"/>
        <w:widowControl w:val="false"/>
        <w:autoSpaceDE w:val="false"/>
        <w:rPr/>
      </w:pPr>
      <w:r>
        <w:rPr>
          <w:szCs w:val="20"/>
        </w:rPr>
        <w:t>Az előzőekben több okra is rámutattunk, amiért a piac nem ad optimális megoldást. Ugyanakkor sok érv szól amellett, hogy a kormányzati beavatko</w:t>
        <w:softHyphen/>
        <w:t>zások is miért csak korlátozott sikernek lehetnek. Ezek legalább három cso</w:t>
        <w:softHyphen/>
        <w:t>portra bonthatók az alábbiak szerint:</w:t>
      </w:r>
    </w:p>
    <w:p>
      <w:pPr>
        <w:pStyle w:val="Normal"/>
        <w:widowControl w:val="false"/>
        <w:autoSpaceDE w:val="false"/>
        <w:rPr>
          <w:szCs w:val="20"/>
        </w:rPr>
      </w:pPr>
      <w:r>
        <w:rPr>
          <w:szCs w:val="20"/>
        </w:rPr>
        <w:t>a) általános érvek a kormányzati kudarcokra,</w:t>
      </w:r>
    </w:p>
    <w:p>
      <w:pPr>
        <w:pStyle w:val="Normal"/>
        <w:widowControl w:val="false"/>
        <w:autoSpaceDE w:val="false"/>
        <w:rPr>
          <w:szCs w:val="20"/>
        </w:rPr>
      </w:pPr>
      <w:r>
        <w:rPr>
          <w:szCs w:val="20"/>
        </w:rPr>
        <w:t>b) a közösségi választás (közösségi döntéshozatal) elmélete, —</w:t>
      </w:r>
    </w:p>
    <w:p>
      <w:pPr>
        <w:pStyle w:val="Normal"/>
        <w:widowControl w:val="false"/>
        <w:autoSpaceDE w:val="false"/>
        <w:rPr>
          <w:szCs w:val="20"/>
        </w:rPr>
      </w:pPr>
      <w:r>
        <w:rPr>
          <w:szCs w:val="20"/>
        </w:rPr>
        <w:t>c) a bürokrácia-elmélet.</w:t>
      </w:r>
    </w:p>
    <w:p>
      <w:pPr>
        <w:pStyle w:val="Normal"/>
        <w:widowControl w:val="false"/>
        <w:autoSpaceDE w:val="false"/>
        <w:rPr>
          <w:szCs w:val="20"/>
        </w:rPr>
      </w:pPr>
      <w:r>
        <w:rPr>
          <w:szCs w:val="20"/>
        </w:rPr>
        <w:t>Altalános érvek a kormányzati kudarcokra</w:t>
      </w:r>
    </w:p>
    <w:p>
      <w:pPr>
        <w:pStyle w:val="Normal"/>
        <w:widowControl w:val="false"/>
        <w:autoSpaceDE w:val="false"/>
        <w:rPr>
          <w:szCs w:val="20"/>
        </w:rPr>
      </w:pPr>
      <w:r>
        <w:rPr>
          <w:szCs w:val="20"/>
        </w:rPr>
        <w:t>Több oka van annak, hogy a kormányzati programok - természetüknél fogva - nem működnek megfelelően. Egyértelművé válik néhány, ha feltesszük a következő kérdéseket:</w:t>
      </w:r>
    </w:p>
    <w:p>
      <w:pPr>
        <w:pStyle w:val="Normal"/>
        <w:widowControl w:val="false"/>
        <w:autoSpaceDE w:val="false"/>
        <w:rPr>
          <w:szCs w:val="20"/>
        </w:rPr>
      </w:pPr>
      <w:r>
        <w:rPr>
          <w:szCs w:val="20"/>
        </w:rPr>
        <w:t>1. Meglehet-e pontosan határozni a kormányzati beavatkozások céljait?</w:t>
      </w:r>
    </w:p>
    <w:p>
      <w:pPr>
        <w:pStyle w:val="Normal"/>
        <w:widowControl w:val="false"/>
        <w:autoSpaceDE w:val="false"/>
        <w:rPr/>
      </w:pPr>
      <w:r>
        <w:rPr>
          <w:szCs w:val="20"/>
        </w:rPr>
        <w:t>2. Meglehet-e határozni a legjobb utat e célok elérésére?</w:t>
      </w:r>
    </w:p>
    <w:p>
      <w:pPr>
        <w:pStyle w:val="Normal"/>
        <w:widowControl w:val="false"/>
        <w:autoSpaceDE w:val="false"/>
        <w:rPr>
          <w:szCs w:val="20"/>
        </w:rPr>
      </w:pPr>
      <w:r>
        <w:rPr>
          <w:szCs w:val="20"/>
        </w:rPr>
        <w:t>3. Meglehet-e megvalósítani nem várt következmények nélkül a re</w:t>
        <w:softHyphen/>
        <w:t>formokat?</w:t>
      </w:r>
    </w:p>
    <w:p>
      <w:pPr>
        <w:pStyle w:val="Normal"/>
        <w:widowControl w:val="false"/>
        <w:autoSpaceDE w:val="false"/>
        <w:rPr>
          <w:szCs w:val="20"/>
        </w:rPr>
      </w:pPr>
      <w:r>
        <w:rPr>
          <w:szCs w:val="20"/>
        </w:rPr>
        <w:t>A válasz valószínűleg mindhárom kérdésre: nem. A társadalom vélheti úgy, hogy túl magas a munkanélküliség. Abban azonban már eltérnek a vé</w:t>
        <w:softHyphen/>
        <w:t>lemények, hogy mi a munkanélküliség ideális szintje: 3%, 5%, 7% vagy 10%? Valószínűleg mindegyik értéket alá lehet támasztani különböző közgazdasági elméletekkel.</w:t>
      </w:r>
    </w:p>
    <w:p>
      <w:pPr>
        <w:pStyle w:val="Normal"/>
        <w:widowControl w:val="false"/>
        <w:autoSpaceDE w:val="false"/>
        <w:rPr/>
      </w:pPr>
      <w:r>
        <w:rPr>
          <w:szCs w:val="20"/>
        </w:rPr>
        <w:t>Ha - tegyük fel - az USA elégedett lenne 7%-os munkanélküliségi rátá</w:t>
        <w:softHyphen/>
        <w:t>val, ez legyen a cél a többi gazdaság számára is? Vagy figyelembe kell venni a nemzeti sajátosságokat?</w:t>
      </w:r>
    </w:p>
    <w:p>
      <w:pPr>
        <w:pStyle w:val="Normal"/>
        <w:widowControl w:val="false"/>
        <w:autoSpaceDE w:val="false"/>
        <w:rPr/>
      </w:pPr>
      <w:r>
        <w:rPr>
          <w:szCs w:val="20"/>
        </w:rPr>
        <w:t>Nincs abszolút jó megoldás arra, hogy milyen úton érhetők el a kor</w:t>
        <w:softHyphen/>
        <w:t>mányzati beavatkozások céljai. Sok ország elvként fogadta el, hogy az alap</w:t>
        <w:softHyphen/>
        <w:t>szolgáltatásokat mindenki számára elérhetővé kell tenni, a fizetőképességtől függetlenül. E cél elérésének módjai azonban igen különbözőek. Az Egyesült Királyságban egy kvázi piaci rendszeren alapuló általános adóztatás alakul</w:t>
        <w:softHyphen/>
        <w:t>hat ki a jelenlegi reformok eredményeként. Németországban szociális bizto</w:t>
        <w:softHyphen/>
        <w:t>sítási rendszer van. Néhány országban a magántulajdon szerepe dominál. Máshol állami kórházak látják el a betegeket.</w:t>
      </w:r>
    </w:p>
    <w:p>
      <w:pPr>
        <w:pStyle w:val="Normal"/>
        <w:rPr/>
      </w:pPr>
      <w:r>
        <w:rPr/>
        <w:t>A kormányzat csak korlátozottan tudja irányítani a beavatkozások hatá</w:t>
        <w:softHyphen/>
        <w:t>sait, hiszen ezek az akciók összetettek, s nehéz minden lehetséges következ</w:t>
        <w:softHyphen/>
        <w:t>ményt előre látni. A magángazdaság gyakran nem a várt módon reagál. Az egészségügyi reformot Csehországban a minőség és hatékonyság növelése jegyében indították. A biztosítási piac kudarcai miatt azonban a költségek nőttek, és gondok jelentkeztek a szolgáltatások hozzáférhetőségében.</w:t>
      </w:r>
    </w:p>
    <w:p>
      <w:pPr>
        <w:pStyle w:val="Heading"/>
        <w:rPr/>
      </w:pPr>
      <w:r>
        <w:rPr/>
      </w:r>
    </w:p>
    <w:p>
      <w:pPr>
        <w:pStyle w:val="Heading"/>
        <w:rPr/>
      </w:pPr>
      <w:r>
        <w:rPr/>
      </w:r>
    </w:p>
    <w:p>
      <w:pPr>
        <w:pStyle w:val="Heading"/>
        <w:rPr/>
      </w:pPr>
      <w:r>
        <w:rPr/>
      </w:r>
    </w:p>
    <w:p>
      <w:pPr>
        <w:pStyle w:val="Heading"/>
        <w:rPr/>
      </w:pPr>
      <w:bookmarkStart w:id="9" w:name="__RefHeading___Toc93218210"/>
      <w:bookmarkEnd w:id="9"/>
      <w:r>
        <w:rPr/>
        <w:t>10. tétel: közösségi döntések közpénzügyi felfogása</w:t>
      </w:r>
    </w:p>
    <w:p>
      <w:pPr>
        <w:pStyle w:val="Normal"/>
        <w:widowControl w:val="false"/>
        <w:autoSpaceDE w:val="false"/>
        <w:rPr/>
      </w:pPr>
      <w:r>
        <w:rPr>
          <w:szCs w:val="20"/>
        </w:rPr>
        <w:t>Ebben a részben nem a közösségi döntéshozatal következményeit elemezzük, hanem azt nézzük meg, hogy miként születnek a döntések a közszektorban. Arra összpontosítunk, hogy egy adott típusú döntéshozatal miért vezet szá</w:t>
        <w:softHyphen/>
        <w:t>mos, nem hatékony döntéshez.</w:t>
      </w:r>
    </w:p>
    <w:p>
      <w:pPr>
        <w:pStyle w:val="Normal"/>
        <w:widowControl w:val="false"/>
        <w:autoSpaceDE w:val="false"/>
        <w:rPr>
          <w:szCs w:val="20"/>
        </w:rPr>
      </w:pPr>
      <w:r>
        <w:rPr>
          <w:szCs w:val="20"/>
        </w:rPr>
        <w:t>Alacsony hatékonyság a közvetlen demokráciában</w:t>
      </w:r>
    </w:p>
    <w:p>
      <w:pPr>
        <w:pStyle w:val="Normal"/>
        <w:widowControl w:val="false"/>
        <w:autoSpaceDE w:val="false"/>
        <w:rPr/>
      </w:pPr>
      <w:r>
        <w:rPr>
          <w:szCs w:val="20"/>
        </w:rPr>
        <w:t>Csak a teljes egyhangúságra épülő választási szabályok garantálják azt, hogy senkit se használjanak ki és a Pareto-hatékonyság feltételei érvényesüljenek (Lindahl-féle egyensúly). Az egyhangúság állapotát elérni azonban meglehető</w:t>
        <w:softHyphen/>
        <w:t>sen nehéz. A legtöbb közösségi döntéshozatali mechanizmus nem működhet ezen az elven. Ha ilyen szabályokat alkalmaznánk a parlamentben, akkor az csak a honatyák honoráriuma emelésének indítványozásakor lenne ered</w:t>
        <w:softHyphen/>
        <w:t>ményes.</w:t>
      </w:r>
    </w:p>
    <w:p>
      <w:pPr>
        <w:pStyle w:val="Normal"/>
        <w:widowControl w:val="false"/>
        <w:autoSpaceDE w:val="false"/>
        <w:rPr>
          <w:szCs w:val="20"/>
        </w:rPr>
      </w:pPr>
      <w:r>
        <w:rPr>
          <w:szCs w:val="20"/>
        </w:rPr>
        <w:t>Az egyhangúság elve helyett használt többségi szavazási mechanizmus azonban a legtöbb esetben egyszerűen nem vezet Pareto-hatékony döntés</w:t>
        <w:softHyphen/>
        <w:t>hez.</w:t>
      </w:r>
    </w:p>
    <w:p>
      <w:pPr>
        <w:pStyle w:val="Normal"/>
        <w:widowControl w:val="false"/>
        <w:autoSpaceDE w:val="false"/>
        <w:rPr/>
      </w:pPr>
      <w:r>
        <w:rPr>
          <w:szCs w:val="20"/>
        </w:rPr>
        <w:t>Könnyen előfordul, hogy a többségi elvű szavazásnál nem hatékony megoldást fogad el a társadalom.</w:t>
      </w:r>
    </w:p>
    <w:p>
      <w:pPr>
        <w:pStyle w:val="Normal"/>
        <w:widowControl w:val="false"/>
        <w:autoSpaceDE w:val="false"/>
        <w:rPr>
          <w:szCs w:val="20"/>
        </w:rPr>
      </w:pPr>
      <w:r>
        <w:rPr>
          <w:szCs w:val="20"/>
        </w:rPr>
        <w:t>A többségi elvű szavazás kapcsolódik a közösségi gazdaságtanban tárgyalt szavazási paradoxonhoz.</w:t>
      </w:r>
    </w:p>
    <w:p>
      <w:pPr>
        <w:pStyle w:val="Normal"/>
        <w:widowControl w:val="false"/>
        <w:autoSpaceDE w:val="false"/>
        <w:rPr>
          <w:szCs w:val="20"/>
        </w:rPr>
      </w:pPr>
      <w:r>
        <w:rPr>
          <w:szCs w:val="20"/>
        </w:rPr>
        <w:t>Ha először m(agas) és a(lacsony) között kell dönteni, akkor m fog nyer</w:t>
        <w:softHyphen/>
        <w:t>ni, hiszen B és C szavazó is rrtet preferálja a-val szemben. Ha másodszor a és A(özepes) közül választanak, akkor a fog nyerni, mert A és B szavazó is azt részesíti előnyben A-val szemben. Végül lehetséges egy harmadik szavazás m és k között, ahol k nyer, mivel A és C szavazó is k-t részesíti előnyben m-hez képest. Ez meghökkentő eredmény. Ha m preferált a-val, és a preferált A-val szemben, akkor m-nek is preferáltnak kellene lennie A-val szemben, ennek azonban éppen az ellenkezője igaz.</w:t>
      </w:r>
    </w:p>
    <w:p>
      <w:pPr>
        <w:pStyle w:val="Normal"/>
        <w:widowControl w:val="false"/>
        <w:autoSpaceDE w:val="false"/>
        <w:rPr>
          <w:szCs w:val="20"/>
        </w:rPr>
      </w:pPr>
      <w:r>
        <w:rPr>
          <w:szCs w:val="20"/>
        </w:rPr>
        <w:t>A szavazási paradoxon fennállása esetén (többcsúcsú preferenciáknál) a végeredmény óriási mértékben függ az eldöntendő kérdések feltételének sorrendjétől. Széles lehetőség van az eredmény befolyásolására a napirend manipulálásával, és kevésbé hatékony döntések is születhetnek.</w:t>
      </w:r>
    </w:p>
    <w:p>
      <w:pPr>
        <w:pStyle w:val="Normal"/>
        <w:widowControl w:val="false"/>
        <w:autoSpaceDE w:val="false"/>
        <w:rPr/>
      </w:pPr>
      <w:r>
        <w:rPr>
          <w:szCs w:val="20"/>
        </w:rPr>
        <w:t>Arrow tehetetlenségi tétele (Arrow, 1963) kimondja, hogy nincs olyan dön</w:t>
        <w:softHyphen/>
        <w:t>tési szabály, amely az összes alábbi tulajdonságot kielégítené:</w:t>
      </w:r>
    </w:p>
    <w:p>
      <w:pPr>
        <w:pStyle w:val="Normal"/>
        <w:widowControl w:val="false"/>
        <w:autoSpaceDE w:val="false"/>
        <w:rPr>
          <w:szCs w:val="20"/>
        </w:rPr>
      </w:pPr>
      <w:r>
        <w:rPr>
          <w:szCs w:val="20"/>
        </w:rPr>
        <w:t xml:space="preserve">• </w:t>
      </w:r>
      <w:r>
        <w:rPr>
          <w:szCs w:val="20"/>
        </w:rPr>
        <w:t>ne legyen diktatórikus,</w:t>
      </w:r>
    </w:p>
    <w:p>
      <w:pPr>
        <w:pStyle w:val="Normal"/>
        <w:widowControl w:val="false"/>
        <w:autoSpaceDE w:val="false"/>
        <w:rPr>
          <w:szCs w:val="20"/>
        </w:rPr>
      </w:pPr>
      <w:r>
        <w:rPr>
          <w:szCs w:val="20"/>
        </w:rPr>
        <w:t xml:space="preserve">• </w:t>
      </w:r>
      <w:r>
        <w:rPr>
          <w:szCs w:val="20"/>
        </w:rPr>
        <w:t>irreleváns alternatívák ne befolyásolják a végeredményt,</w:t>
      </w:r>
    </w:p>
    <w:p>
      <w:pPr>
        <w:pStyle w:val="Normal"/>
        <w:widowControl w:val="false"/>
        <w:autoSpaceDE w:val="false"/>
        <w:rPr>
          <w:szCs w:val="20"/>
        </w:rPr>
      </w:pPr>
      <w:r>
        <w:rPr>
          <w:szCs w:val="20"/>
        </w:rPr>
        <w:t xml:space="preserve">• </w:t>
      </w:r>
      <w:r>
        <w:rPr>
          <w:szCs w:val="20"/>
        </w:rPr>
        <w:t>teljesség és nyilvánosság,</w:t>
      </w:r>
    </w:p>
    <w:p>
      <w:pPr>
        <w:pStyle w:val="Normal"/>
        <w:widowControl w:val="false"/>
        <w:autoSpaceDE w:val="false"/>
        <w:rPr>
          <w:szCs w:val="20"/>
        </w:rPr>
      </w:pPr>
      <w:r>
        <w:rPr>
          <w:szCs w:val="20"/>
        </w:rPr>
        <w:t xml:space="preserve">• </w:t>
      </w:r>
      <w:r>
        <w:rPr>
          <w:szCs w:val="20"/>
        </w:rPr>
        <w:t>a Pareto-elv - az egyéni preferenciák figyelembevétele,</w:t>
      </w:r>
    </w:p>
    <w:p>
      <w:pPr>
        <w:pStyle w:val="Normal"/>
        <w:widowControl w:val="false"/>
        <w:autoSpaceDE w:val="false"/>
        <w:rPr>
          <w:szCs w:val="20"/>
        </w:rPr>
      </w:pPr>
      <w:r>
        <w:rPr>
          <w:szCs w:val="20"/>
        </w:rPr>
        <w:t xml:space="preserve">• </w:t>
      </w:r>
      <w:r>
        <w:rPr>
          <w:szCs w:val="20"/>
        </w:rPr>
        <w:t>általános érvényű minden döntési helyzetre.</w:t>
      </w:r>
    </w:p>
    <w:p>
      <w:pPr>
        <w:pStyle w:val="Normal"/>
        <w:widowControl w:val="false"/>
        <w:autoSpaceDE w:val="false"/>
        <w:rPr>
          <w:szCs w:val="20"/>
        </w:rPr>
      </w:pPr>
      <w:r>
        <w:rPr>
          <w:szCs w:val="20"/>
        </w:rPr>
        <w:t>Az elmélet azt sugallja, hogy nem várhatunk el a kormányzati cselekvés</w:t>
        <w:softHyphen/>
        <w:t>től ugyanolyan fokú konzisztenciát és racionalitást, mint az egyének eseté</w:t>
        <w:softHyphen/>
        <w:t>ben. (Stiglitz, 1988)</w:t>
      </w:r>
    </w:p>
    <w:p>
      <w:pPr>
        <w:pStyle w:val="Normal"/>
        <w:widowControl w:val="false"/>
        <w:autoSpaceDE w:val="false"/>
        <w:rPr/>
      </w:pPr>
      <w:r>
        <w:rPr>
          <w:szCs w:val="20"/>
        </w:rPr>
        <w:t>Nem hatékony döntések a képviseleti demokráciában</w:t>
      </w:r>
    </w:p>
    <w:p>
      <w:pPr>
        <w:pStyle w:val="Normal"/>
        <w:widowControl w:val="false"/>
        <w:autoSpaceDE w:val="false"/>
        <w:rPr/>
      </w:pPr>
      <w:r>
        <w:rPr>
          <w:szCs w:val="20"/>
        </w:rPr>
        <w:t>Közvetlen demokráciában, ahol nincsenek többcsúcsú preferenciák, a több</w:t>
        <w:softHyphen/>
        <w:t>ségi elvű szavazás végeredménye a medián-szavazó (olyan szavazó, akinek a preferenciái pontosan az összes szavazó preferenciahalmazának közepén helyezkednek el) preferenciáit tükrözi.</w:t>
      </w:r>
    </w:p>
    <w:p>
      <w:pPr>
        <w:pStyle w:val="Normal"/>
        <w:widowControl w:val="false"/>
        <w:autoSpaceDE w:val="false"/>
        <w:rPr>
          <w:szCs w:val="20"/>
        </w:rPr>
      </w:pPr>
      <w:r>
        <w:rPr>
          <w:szCs w:val="20"/>
        </w:rPr>
        <w:t>A közvetlen demokrácia döntéshozatala nemigen elterjedt. Sokkal gya</w:t>
        <w:softHyphen/>
        <w:t>koribb, hogy az állampolgárok képviselőket választanak, akik az ő nevükben hozzák meg a döntéseket.</w:t>
      </w:r>
    </w:p>
    <w:p>
      <w:pPr>
        <w:pStyle w:val="Normal"/>
        <w:widowControl w:val="false"/>
        <w:autoSpaceDE w:val="false"/>
        <w:rPr/>
      </w:pPr>
      <w:r>
        <w:rPr>
          <w:szCs w:val="20"/>
        </w:rPr>
        <w:t>A választott képviselőknek elvileg választóik nevében kell cselekedniük. Ez nem szükségszerűen igaz. Downs (1957) közgazdasági elméletét a politika világára alkalmazta: Modellünkben a politikai pártok önmagukban nem érdekeltek abban, hogy az erőforrások társadalmi allokációja hatékony le</w:t>
        <w:softHyphen/>
        <w:t>gyen; egyetlen céljuk újraválasztásuk, a kapott szavazatok maximalizálása. így még ha képes is lenne a kormány arra, hogy a társadalmat a Pareto-hatékony-ság irányába terelje, csak akkor fogja ezt megtenni, ha a többi párt által tá</w:t>
        <w:softHyphen/>
        <w:t>masztott verseny erre kényszeríti. Stiglüz (1988) továbbvezeti ezt a gondola</w:t>
        <w:softHyphen/>
        <w:t>tot: A mi politikai rendszerünk olyan, hogy azok, akiket a köz szolgálatára választottak meg, néha arra motiváltak, hogy egyes érdekcsoportok javára cselekedjenek. Ha politikusok nem a közérdeket szolgálják, az nem csupán néhány akaratos politikus kapzsiságának és rosszindulatának következménye, hanem valószínűleg a politikai intézmények működésének kikerülhetetlen velejárója a demokratikus társadalomban.</w:t>
      </w:r>
    </w:p>
    <w:p>
      <w:pPr>
        <w:pStyle w:val="Normal"/>
        <w:widowControl w:val="false"/>
        <w:autoSpaceDE w:val="false"/>
        <w:rPr/>
      </w:pPr>
      <w:r>
        <w:rPr>
          <w:szCs w:val="20"/>
        </w:rPr>
        <w:t>Tegyük fel, hogy mindössze két politikai párt képviselői alkotják a par</w:t>
        <w:softHyphen/>
        <w:t>lamentet (mint az USA-ban, vagy mint ahogyan az javasolták például Szlová</w:t>
        <w:softHyphen/>
        <w:t>kiában). Egycsúcsú preferenciák esetén a szavazás végeredménye a medián</w:t>
        <w:softHyphen/>
        <w:t>szavazó pozíciója kell hogy legyen a két pártnak a lehető legtöbb szavazat megszerzéséért folytatott tökéletes versenyében. A lobbik, a speciális érdé k-csoportok, a választók apátiája (különösen azok körében, akik közel vannak a medián-szavazó pozíciójához), a nem tökéletes informáltság és a korlátozott verseny miatt azonban nem várható (ak) el hatékony megoldás (ok).</w:t>
      </w:r>
    </w:p>
    <w:p>
      <w:pPr>
        <w:pStyle w:val="Normal"/>
        <w:widowControl w:val="false"/>
        <w:autoSpaceDE w:val="false"/>
        <w:rPr/>
      </w:pPr>
      <w:r>
        <w:rPr>
          <w:szCs w:val="20"/>
        </w:rPr>
        <w:t>Két másik modell foglalkozik még azzal, hogy a képviseleti demokráciá</w:t>
        <w:softHyphen/>
        <w:t>ban valószínűleg miért nem érhető el a (Pareto-) hatékonyság. Az egyik a választók alacsony aktivitására ad magyarázatot, a másik a politikai konjunk</w:t>
        <w:softHyphen/>
        <w:t>túraciklusokkal foglalkozik.</w:t>
      </w:r>
    </w:p>
    <w:p>
      <w:pPr>
        <w:pStyle w:val="Normal"/>
        <w:widowControl w:val="false"/>
        <w:autoSpaceDE w:val="false"/>
        <w:rPr/>
      </w:pPr>
      <w:r>
        <w:rPr>
          <w:szCs w:val="20"/>
        </w:rPr>
        <w:t>A haszonmaximalizáló választó csak akkor vesz részt aktívan a döntésho</w:t>
        <w:softHyphen/>
        <w:t>zatalban, ha az abból származó hasznok meghaladják a tevékenység költsé</w:t>
        <w:softHyphen/>
        <w:t>geit. Ilyen feltételezés mellett nem szükségszerű, hogy valaki szavazzon vagy politikailag aktív legyen, ha ugyanaz az eredmény adódhat enélkül is. A vá</w:t>
        <w:softHyphen/>
        <w:t>lasztó feltételezheti, hogy szavazata semmin sem változtat, semmilyen hatása nincs a végeredményre. Gyakran ez az oka annak, hogy a választók nem mennek el szavazni.</w:t>
      </w:r>
    </w:p>
    <w:p>
      <w:pPr>
        <w:pStyle w:val="Normal"/>
        <w:widowControl w:val="false"/>
        <w:autoSpaceDE w:val="false"/>
        <w:rPr/>
      </w:pPr>
      <w:r>
        <w:rPr>
          <w:szCs w:val="20"/>
        </w:rPr>
        <w:t>A politikai konjunktúraciklus-modell a politikai pártok közötti versenyt és a közpénzzel finanszírozott programok túlburjánzását magyarázza. Ha a választások után nagyon halvány a verseny a politikai pártok között, akkor a megválasztott párt valószínűleg monopolhelyzetbe kerül. Ha az új választások előtti időszakban a verseny élesedik, a hatalmon lévő párt növeli a közcélú programokra fordított kiadásokat annak érdekében, hogy maga mellé állítsa a szavazókat, gyorsítsa a növekedést és csökkentse a munkanélküliséget. Rá</w:t>
        <w:softHyphen/>
        <w:t>adásul a politikai pártok sok mindent ígérnek a választási kampány során, amiből azonban megválasztásuk esetén csak keveset váltanak valóra.</w:t>
      </w:r>
    </w:p>
    <w:p>
      <w:pPr>
        <w:pStyle w:val="Normal"/>
        <w:widowControl w:val="false"/>
        <w:autoSpaceDE w:val="false"/>
        <w:rPr>
          <w:szCs w:val="20"/>
        </w:rPr>
      </w:pPr>
      <w:r>
        <w:rPr>
          <w:szCs w:val="20"/>
        </w:rPr>
        <w:t>A nem hatékony közösségi döntéshozatal egyéb tényezői</w:t>
      </w:r>
    </w:p>
    <w:p>
      <w:pPr>
        <w:pStyle w:val="Normal"/>
        <w:widowControl w:val="false"/>
        <w:autoSpaceDE w:val="false"/>
        <w:rPr>
          <w:szCs w:val="20"/>
        </w:rPr>
      </w:pPr>
      <w:r>
        <w:rPr>
          <w:szCs w:val="20"/>
        </w:rPr>
        <w:t>Számos lehetőség adódik a szavazási folyamat végeredményének befolyáso</w:t>
        <w:softHyphen/>
        <w:t>lására.</w:t>
      </w:r>
    </w:p>
    <w:p>
      <w:pPr>
        <w:pStyle w:val="Normal"/>
        <w:widowControl w:val="false"/>
        <w:autoSpaceDE w:val="false"/>
        <w:rPr/>
      </w:pPr>
      <w:r>
        <w:rPr>
          <w:szCs w:val="20"/>
        </w:rPr>
        <w:t>Ilyen például, amikor a politikai pártok (szavazók) kéz kezet mos ala</w:t>
        <w:softHyphen/>
        <w:t>pon kereskednek szavazataikkal. Ha a szavazásra jogosultak egy része közöm</w:t>
        <w:softHyphen/>
        <w:t>bös az adott kérdés tekintetében, felajánlhatják szavazataikat a szavazók egy másik csoportjának, cserébe egy hasonló segítségért fordított esetben. Ma mellettetek szavazunk, ha holnap ti mellettünk szavaztok. A kéz kezet mos elv gyakran felbukkan minden demokratikus intézménynél.</w:t>
      </w:r>
    </w:p>
    <w:p>
      <w:pPr>
        <w:pStyle w:val="Normal"/>
        <w:widowControl w:val="false"/>
        <w:autoSpaceDE w:val="false"/>
        <w:rPr/>
      </w:pPr>
      <w:r>
        <w:rPr>
          <w:szCs w:val="20"/>
        </w:rPr>
        <w:t>A választási ceremóniában vannak legális vagy fél-legális manipulációs lehetőségek is. Már a sorrend megválasztása a szavazócédulán döntő lehet. Meghatározó lehet az is, hogy milyen rendszerben kapjuk meg az eredmé</w:t>
        <w:softHyphen/>
        <w:t>nyeket, illetve hogy hogyan jelentik be a preferenciákat vagy információkat.</w:t>
      </w:r>
    </w:p>
    <w:p>
      <w:pPr>
        <w:pStyle w:val="Normal"/>
        <w:widowControl w:val="false"/>
        <w:autoSpaceDE w:val="false"/>
        <w:rPr>
          <w:szCs w:val="20"/>
        </w:rPr>
      </w:pPr>
      <w:r>
        <w:rPr>
          <w:szCs w:val="20"/>
        </w:rPr>
        <w:t>Közalkalmazottak — a bürokráciaelmélet</w:t>
      </w:r>
    </w:p>
    <w:p>
      <w:pPr>
        <w:pStyle w:val="Normal"/>
        <w:widowControl w:val="false"/>
        <w:autoSpaceDE w:val="false"/>
        <w:rPr>
          <w:szCs w:val="20"/>
        </w:rPr>
      </w:pPr>
      <w:r>
        <w:rPr>
          <w:szCs w:val="20"/>
        </w:rPr>
        <w:t>A törvényeket ugyan a politikusok hozzák, de a végrehajtás a bürokrácia ke</w:t>
        <w:softHyphen/>
        <w:t>zében van. A meghozott törvény nem határozhatja meg a részletes végrehaj</w:t>
        <w:softHyphen/>
        <w:t>tást. Ezeket az illetékes minisztériumokra vagy kormányzati ügynökségekre bízzák.</w:t>
      </w:r>
    </w:p>
    <w:p>
      <w:pPr>
        <w:pStyle w:val="Normal"/>
        <w:widowControl w:val="false"/>
        <w:autoSpaceDE w:val="false"/>
        <w:rPr/>
      </w:pPr>
      <w:r>
        <w:rPr>
          <w:szCs w:val="20"/>
        </w:rPr>
        <w:t>A modern társadalom nem működhet bürokrácia nélkül. De vajon ké</w:t>
        <w:softHyphen/>
        <w:t>pes-e a bürokrácia Pareto-hatékony megoldásokra? Niskanen (1971) szerint a haszonmaximalizáló bürokraták alapvetően a saját szervezetük számára meg</w:t>
        <w:softHyphen/>
        <w:t>határozott költségvetési keret nagyságában érdekeltek. A céljuk az, hogy ez a keret minél nagyobb legyen. A bürokraták érdekeit Parkinson (1955) nép</w:t>
        <w:softHyphen/>
        <w:t>szerű művében a következőképpen határozza meg: A hivatalnok nem a rivá</w:t>
        <w:softHyphen/>
        <w:t>lisok, hanem a beosztottak szaporodásában érdekelt; s ne féltsük őket, talál</w:t>
        <w:softHyphen/>
        <w:t>nak egymásnak munkát.</w:t>
      </w:r>
    </w:p>
    <w:p>
      <w:pPr>
        <w:pStyle w:val="Normal"/>
        <w:widowControl w:val="false"/>
        <w:autoSpaceDE w:val="false"/>
        <w:rPr>
          <w:szCs w:val="20"/>
        </w:rPr>
      </w:pPr>
      <w:r>
        <w:rPr>
          <w:szCs w:val="20"/>
        </w:rPr>
        <w:t>A költségvetésük nagyságát maximalizáló bürokratáktól nem várhatjuk el, hogy tevékenységük Pareto-hatékony eredményekre vezessen. A közgaz</w:t>
        <w:softHyphen/>
        <w:t>dászok egyetértenek abban, hogy a bürokrácia általában túlsúlyos, s techni</w:t>
        <w:softHyphen/>
        <w:t>kailag sem hatékony, mivel túl nagy az egy egységnyi kibocsátásra jutó költ</w:t>
        <w:softHyphen/>
        <w:t>ség. Néhányan vizsgálják ezt a hatékonyság, az allokáció és a kereslet árru-galmassága viszonyában. (Cullis és Jones, 1987)</w:t>
      </w:r>
    </w:p>
    <w:p>
      <w:pPr>
        <w:pStyle w:val="Normal"/>
        <w:widowControl w:val="false"/>
        <w:autoSpaceDE w:val="false"/>
        <w:rPr/>
      </w:pPr>
      <w:r>
        <w:rPr>
          <w:szCs w:val="20"/>
        </w:rPr>
        <w:t>A gyakorlatban számos probléma korlátozza a bürokratikus adminisztrá</w:t>
        <w:softHyphen/>
        <w:t>ció hatékony működését. Szinte lehetetlen mérni a bürokrácia teljesítmé</w:t>
        <w:softHyphen/>
        <w:t>nyét. A célok meghatározásának folyamata rendkívül bonyolult, a programok ugyanis rengeteg célt próbálnak megvalósítani. A legtöbb országban a közal</w:t>
        <w:softHyphen/>
        <w:t>kalmazottak keresetei nyomottak, ennek negatív hatása, hogy a legjobb szak</w:t>
        <w:softHyphen/>
        <w:t>emberek nem erre a pályára motiváltak. A munkahelyek biztonságára sok helyen speciális törvények vannak, emiatt nagyon nehéz elbocsátani valakit egy állami munkakörből. A bürokrácia egy nem versenyző és nem tökéletes informáltságú környezetben nyújtja szolgáltatásait. A magánvállalkozásokkal ellentétben a kormányhivatalok nem mennek csődbe. A bürokratákat kocká</w:t>
        <w:softHyphen/>
        <w:t>zatkerülő embereknek tartják.</w:t>
      </w:r>
    </w:p>
    <w:p>
      <w:pPr>
        <w:pStyle w:val="Normal"/>
        <w:widowControl w:val="false"/>
        <w:autoSpaceDE w:val="false"/>
        <w:rPr>
          <w:szCs w:val="20"/>
        </w:rPr>
      </w:pPr>
      <w:r>
        <w:rPr>
          <w:szCs w:val="20"/>
        </w:rPr>
        <w:t>A bürokrácia teljesítményének javítására, reformjára a nyugati országok</w:t>
        <w:softHyphen/>
        <w:t>ban több kísérlet van. Ilyen például az új közszolgálati menedzsment, vagy a me</w:t>
        <w:softHyphen/>
        <w:t>nedzsment piaci ösztönzőkkel. Mindazonáltal egy bizonyos alacsonyabb szintű hatékonyságot úgy kellene elfogadnunk, mint a bürokrácia törvényszerű ve</w:t>
        <w:softHyphen/>
        <w:t>lejáróját.</w:t>
      </w:r>
    </w:p>
    <w:p>
      <w:pPr>
        <w:pStyle w:val="Normal"/>
        <w:widowControl w:val="false"/>
        <w:autoSpaceDE w:val="false"/>
        <w:rPr/>
      </w:pPr>
      <w:r>
        <w:rPr>
          <w:szCs w:val="20"/>
        </w:rPr>
        <w:t>A kormányzat különleges szerepe a átmeneti országokban</w:t>
      </w:r>
    </w:p>
    <w:p>
      <w:pPr>
        <w:pStyle w:val="Normal"/>
        <w:widowControl w:val="false"/>
        <w:autoSpaceDE w:val="false"/>
        <w:rPr>
          <w:szCs w:val="20"/>
        </w:rPr>
      </w:pPr>
      <w:r>
        <w:rPr>
          <w:szCs w:val="20"/>
        </w:rPr>
        <w:t>A neoklasszikus közgazdaságtannak a piaci kudarcokra és az elosztásra vo</w:t>
        <w:softHyphen/>
        <w:t>natkozó téziseiből kiindulva vizsgálhatjuk a kormányzati beavatkozások céljait a átmeneti országokban. Ezek a tézisek azonban nem elégségesek. Az átme</w:t>
        <w:softHyphen/>
        <w:t>neti gazdaságoknál több olyan különös jellemzőt ki kell emelnünk, amelyek a kormányzati tevékenységben szerepet játszanak.</w:t>
      </w:r>
    </w:p>
    <w:p>
      <w:pPr>
        <w:pStyle w:val="Normal"/>
        <w:widowControl w:val="false"/>
        <w:autoSpaceDE w:val="false"/>
        <w:rPr>
          <w:szCs w:val="20"/>
        </w:rPr>
      </w:pPr>
      <w:r>
        <w:rPr>
          <w:szCs w:val="20"/>
        </w:rPr>
        <w:t>Az átmenet folyamatához kapcsolódó kormányzati intézkedések a köve t-kező területeken:</w:t>
      </w:r>
    </w:p>
    <w:p>
      <w:pPr>
        <w:pStyle w:val="Normal"/>
        <w:widowControl w:val="false"/>
        <w:autoSpaceDE w:val="false"/>
        <w:rPr>
          <w:szCs w:val="20"/>
        </w:rPr>
      </w:pPr>
      <w:r>
        <w:rPr>
          <w:szCs w:val="20"/>
        </w:rPr>
        <w:t xml:space="preserve">• </w:t>
      </w:r>
      <w:r>
        <w:rPr>
          <w:szCs w:val="20"/>
        </w:rPr>
        <w:t>privatizáció,</w:t>
      </w:r>
    </w:p>
    <w:p>
      <w:pPr>
        <w:pStyle w:val="Normal"/>
        <w:widowControl w:val="false"/>
        <w:autoSpaceDE w:val="false"/>
        <w:rPr>
          <w:szCs w:val="20"/>
        </w:rPr>
      </w:pPr>
      <w:r>
        <w:rPr>
          <w:szCs w:val="20"/>
        </w:rPr>
        <w:t xml:space="preserve">• </w:t>
      </w:r>
      <w:r>
        <w:rPr>
          <w:szCs w:val="20"/>
        </w:rPr>
        <w:t>jogrendszer,</w:t>
      </w:r>
    </w:p>
    <w:p>
      <w:pPr>
        <w:pStyle w:val="Normal"/>
        <w:widowControl w:val="false"/>
        <w:autoSpaceDE w:val="false"/>
        <w:rPr>
          <w:szCs w:val="20"/>
        </w:rPr>
      </w:pPr>
      <w:r>
        <w:rPr>
          <w:szCs w:val="20"/>
        </w:rPr>
        <w:t xml:space="preserve">• </w:t>
      </w:r>
      <w:r>
        <w:rPr>
          <w:szCs w:val="20"/>
        </w:rPr>
        <w:t>oktatás,</w:t>
      </w:r>
    </w:p>
    <w:p>
      <w:pPr>
        <w:pStyle w:val="Normal"/>
        <w:widowControl w:val="false"/>
        <w:autoSpaceDE w:val="false"/>
        <w:rPr/>
      </w:pPr>
      <w:r>
        <w:rPr>
          <w:szCs w:val="20"/>
        </w:rPr>
        <w:t xml:space="preserve">• </w:t>
      </w:r>
      <w:r>
        <w:rPr>
          <w:szCs w:val="20"/>
        </w:rPr>
        <w:t>árszabályozás,</w:t>
      </w:r>
    </w:p>
    <w:p>
      <w:pPr>
        <w:pStyle w:val="Normal"/>
        <w:widowControl w:val="false"/>
        <w:autoSpaceDE w:val="false"/>
        <w:rPr>
          <w:szCs w:val="20"/>
        </w:rPr>
      </w:pPr>
      <w:r>
        <w:rPr>
          <w:szCs w:val="20"/>
        </w:rPr>
        <w:t xml:space="preserve">• </w:t>
      </w:r>
      <w:r>
        <w:rPr>
          <w:szCs w:val="20"/>
        </w:rPr>
        <w:t>közszolgáltatások (szélesebb körűek, mint a nyugati országokban),</w:t>
      </w:r>
    </w:p>
    <w:p>
      <w:pPr>
        <w:pStyle w:val="Normal"/>
        <w:widowControl w:val="false"/>
        <w:autoSpaceDE w:val="false"/>
        <w:rPr>
          <w:szCs w:val="20"/>
        </w:rPr>
      </w:pPr>
      <w:r>
        <w:rPr>
          <w:szCs w:val="20"/>
        </w:rPr>
        <w:t xml:space="preserve">• </w:t>
      </w:r>
      <w:r>
        <w:rPr>
          <w:szCs w:val="20"/>
        </w:rPr>
        <w:t>támogatások és állami garanciák (a magánszektor átalakulása, vagy más célok elérése érdekében).</w:t>
      </w:r>
    </w:p>
    <w:p>
      <w:pPr>
        <w:pStyle w:val="Normal"/>
        <w:widowControl w:val="false"/>
        <w:autoSpaceDE w:val="false"/>
        <w:rPr>
          <w:szCs w:val="20"/>
        </w:rPr>
      </w:pPr>
      <w:r>
        <w:rPr>
          <w:szCs w:val="20"/>
        </w:rPr>
        <w:t>Nem célunk itt a felsorolt kormányzati beavatkozási lehetőségek vizsgá</w:t>
        <w:softHyphen/>
        <w:t>lata. Szeretnénk viszont két újabb szemponttal kiegészíteni a kormányzattal foglalkozó neoklasszikus elméletet olyan esetekre, amikor a gazdaság és a társadalom a bürokratikus koordináció rendszeréből a piaci koordináció rendszerévé alakul át:</w:t>
      </w:r>
    </w:p>
    <w:p>
      <w:pPr>
        <w:pStyle w:val="Normal"/>
        <w:widowControl w:val="false"/>
        <w:autoSpaceDE w:val="false"/>
        <w:rPr/>
      </w:pPr>
      <w:r>
        <w:rPr>
          <w:szCs w:val="20"/>
        </w:rPr>
        <w:t>1. A kormányzat felvállalhat olyan szerepeket az átmenet során, ame</w:t>
        <w:softHyphen/>
        <w:t>lyek piacgazdasági viszonyok között nem lennének indoko ltak.</w:t>
      </w:r>
    </w:p>
    <w:p>
      <w:pPr>
        <w:pStyle w:val="Normal"/>
        <w:widowControl w:val="false"/>
        <w:autoSpaceDE w:val="false"/>
        <w:rPr>
          <w:szCs w:val="20"/>
        </w:rPr>
      </w:pPr>
      <w:r>
        <w:rPr>
          <w:szCs w:val="20"/>
        </w:rPr>
        <w:t>2. E pótlólagos szerepvállalás időben és térben való kiterjedtségét nem általánosíthatjuk valamennyi átmeneti országra.</w:t>
      </w:r>
    </w:p>
    <w:p>
      <w:pPr>
        <w:pStyle w:val="Normal"/>
        <w:widowControl w:val="false"/>
        <w:autoSpaceDE w:val="false"/>
        <w:rPr/>
      </w:pPr>
      <w:r>
        <w:rPr>
          <w:szCs w:val="20"/>
        </w:rPr>
        <w:t>Tipikus példa az ilyen beavatkozásra az árszabályozás és a szociális tám o-gatás. Monopol- vagy oligopol piacon működő iparágakban az árakat szabá</w:t>
        <w:softHyphen/>
        <w:t>lyozni kell, de bizonyos beavatkozás a többi terület árviszonyaiba is szükséges lehet, mivel a versenyhez nem szokott privatizált cégek új helyzetbe kerültek. A kormány maximálhatja néhány élelmiszer vagy egyéb, rugalmatlan keres</w:t>
        <w:softHyphen/>
        <w:t>letű árucikk árát. Az árszabályozás módja és időtartama minden ország saját ügye. Versenyző iparágakban azonban az árakat csak ideiglenesen lenne sza</w:t>
        <w:softHyphen/>
        <w:t>bad szabályozni, nem korlátozva ezzel a versenyt. A hatékony átalakulás me g-követeli, hogy a társadalmat megtanítsák arra, miként kell a versenypiacon viselkedni.</w:t>
      </w:r>
    </w:p>
    <w:p>
      <w:pPr>
        <w:pStyle w:val="Normal"/>
        <w:rPr/>
      </w:pPr>
      <w:r>
        <w:rPr/>
        <w:t>A kormányzatnak biztosítania kell állampolgárai részére egy bizonyos életszínvonalat. Az életszínvonal tömeges romlása korlátozhatja vagy teljesen alá is áshatja a reformfolyamat sikerét. Az emberek elfogadják a jólét csökke</w:t>
        <w:softHyphen/>
        <w:t>nését az átmenet miatt, ha az nem túl drasztikus és nem húzódik el túlságo</w:t>
        <w:softHyphen/>
        <w:t>san. Ha a legtöbb ember kockázatkerülő, akkor a látható javulás elmaradása esetén néhány év elteltével már az átalakulás ellen teszi le voksát. Ezt érde</w:t>
        <w:softHyphen/>
        <w:t>mes alaposan megjegyezni.</w:t>
      </w:r>
    </w:p>
    <w:p>
      <w:pPr>
        <w:pStyle w:val="Heading"/>
        <w:rPr/>
      </w:pPr>
      <w:r>
        <w:rPr/>
      </w:r>
    </w:p>
    <w:p>
      <w:pPr>
        <w:pStyle w:val="Heading"/>
        <w:rPr/>
      </w:pPr>
      <w:r>
        <w:rPr/>
      </w:r>
    </w:p>
    <w:p>
      <w:pPr>
        <w:pStyle w:val="Heading"/>
        <w:rPr/>
      </w:pPr>
      <w:bookmarkStart w:id="10" w:name="__RefHeading___Toc93218211"/>
      <w:bookmarkEnd w:id="10"/>
      <w:r>
        <w:rPr/>
        <w:t>11. tétel: a pénzügyi jog alkotmányos alapjai</w:t>
      </w:r>
    </w:p>
    <w:p>
      <w:pPr>
        <w:pStyle w:val="Normal"/>
        <w:rPr/>
      </w:pPr>
      <w:r>
        <w:rPr/>
        <w:t>A francia forradalom óta ismeretes a pénzügyi jog alkotmányos alapjai fogalom a politikában és a jogtudományban. Ez arra utal, hogy az alkotmánytörvények írják elő, hogy mely pénzügyi jogviszonyokat kell törvénnyel szabályozni, más szóval: a legfőbb államhatalmi szerv milyen törvényhozási pénzügyi tárgyakat jelöl meg, fenntartva magának a szabályozás jogát. A fogalomkörbe tehát nem az egyedi pénz</w:t>
        <w:softHyphen/>
        <w:t>ügyi törvények tartoznak, csupán azok a normák, amelyek pénzügyi törvények meg</w:t>
        <w:softHyphen/>
        <w:t>hozatalára kötelezik a törvényhozást.</w:t>
      </w:r>
    </w:p>
    <w:p>
      <w:pPr>
        <w:pStyle w:val="Normal"/>
        <w:rPr/>
      </w:pPr>
      <w:r>
        <w:rPr/>
        <w:t>Az összehasonlító alkotmányjog tükrében meg lehet állapítani, hogy négy pénz</w:t>
        <w:softHyphen/>
        <w:t>ügyijogintézmény ún. rendszeres pénzügyi alkotmányozási tárgy. A költségvetés és a hozzá kapcsolódó zárszámadás törvényi megállapítása, az adók (és egyes államok</w:t>
        <w:softHyphen/>
        <w:t>ban vámok) törvényi szabályozása, a pénzrendszer törvénye, továbbá az államadós</w:t>
        <w:softHyphen/>
        <w:t>ság létesítésének aktusa alkotmányjogi alapon keletkezik.</w:t>
      </w:r>
    </w:p>
    <w:p>
      <w:pPr>
        <w:pStyle w:val="Normal"/>
        <w:widowControl w:val="false"/>
        <w:autoSpaceDE w:val="false"/>
        <w:rPr/>
      </w:pPr>
      <w:r>
        <w:rPr>
          <w:szCs w:val="20"/>
        </w:rPr>
        <w:t>Miután az alkotmányok egymásra is hatnak, már az első történeti alkotmányok</w:t>
        <w:softHyphen/>
        <w:t>tól kezdve ki lehet mutatni a pénzügyi vonatkozású törvényi szakaszok átvételét a modern alkotmányokban (1787 - amerikai, 1791 - francia alkotmány). A német jogban a legbővebb a pénzügyi alkotmányjogi szabályozás: az alaptörvény XI. fejeze</w:t>
        <w:softHyphen/>
        <w:t>te a pénzügyi alkotmányjogot tartalmazza 104-115. §-aiban. Ez a szövetségi államjel</w:t>
        <w:softHyphen/>
        <w:t>legre tekintettel a fent említett pénzügyi jogi elemeket és a pénzügyi hatáskörök, adók elosztását is szabályozza a szövetség és a tartományok között. Érdemes megemlíteni, hogy a magyar jogi irodalomból említett Takács-féle rendszerben (1936) a pénzügyi alkotmányjog fogalma a költségvetési törvényhozásra vonatkozott.</w:t>
      </w:r>
    </w:p>
    <w:p>
      <w:pPr>
        <w:pStyle w:val="Normal"/>
        <w:widowControl w:val="false"/>
        <w:autoSpaceDE w:val="false"/>
        <w:rPr/>
      </w:pPr>
      <w:r>
        <w:rPr>
          <w:szCs w:val="20"/>
        </w:rPr>
        <w:t>A jelenlegi magyar tételes jog tükrében a pénzügyi jogi alkotmányos szabályozás nem az előző modelleket követi. A magyar alkotmány 19. §-ában előírja, hogy az Or</w:t>
        <w:softHyphen/>
        <w:t>szággyűlésjóváhagyja az állami költségvetést és annak végrehajtását, a 44/A. § sze</w:t>
        <w:softHyphen/>
        <w:t>rint az önkormányzatok törvény keretei között állapítják meg a helyi adók fajtáit és mértékét. Precízebb megfogalmazás olvasható az államháztartási törvény 28. §-ában, amely szerint az Országgyűlés a központi költségvetésről és annak végrehaj</w:t>
        <w:softHyphen/>
        <w:t>tásáról (zárszámadás) törvényt alkot. Az államháztartási törvény azt is előírja, hogy mi legyen a költségvetési törvény tárgya, illetőleg tartalma.</w:t>
      </w:r>
    </w:p>
    <w:p>
      <w:pPr>
        <w:pStyle w:val="Normal"/>
        <w:widowControl w:val="false"/>
        <w:autoSpaceDE w:val="false"/>
        <w:rPr/>
      </w:pPr>
      <w:r>
        <w:rPr>
          <w:szCs w:val="20"/>
        </w:rPr>
        <w:t>A demokratikus jogállam jogpolitikai koncepciója az, hogy a pénzügyi jog alkot</w:t>
        <w:softHyphen/>
        <w:t>mányos alapjait rögzíteni kell, és mivel alkotmányunk fontos intézményeket nem rendez, ezeket más törvényekben kellett kifejezésre juttatni, mert ilyen részletkér</w:t>
        <w:softHyphen/>
        <w:t>dések miatt nem szükséges alkotmánymódosítást kezdeményezni. A továbbiakban az említett pénzügyi alkotmányjogi alapokat de lege ferenda szempontként említ</w:t>
        <w:softHyphen/>
        <w:t>jük meg.</w:t>
      </w:r>
    </w:p>
    <w:p>
      <w:pPr>
        <w:pStyle w:val="Normal"/>
        <w:widowControl w:val="false"/>
        <w:autoSpaceDE w:val="false"/>
        <w:rPr/>
      </w:pPr>
      <w:r>
        <w:rPr>
          <w:szCs w:val="20"/>
        </w:rPr>
        <w:t>Alkotmányunk közvetlenül nem köti törvényi alakhoz az adóztatást. Az alkot</w:t>
        <w:softHyphen/>
        <w:t>mányt módosító 2002. évi LXI. törvény 8. §-a alapján minden természetes személy, jogi személy és jogi személyiséggel nem rendelkező szervezet köteles jövedelmi és vagyoni viszonyainak megfelelően a közterhekhez hozzájárulni. Ehhez kapcsoló</w:t>
        <w:softHyphen/>
        <w:t>dik az államháztartási törvény, amely kifejezetten előírja, hogy fizetési kötelezettség elsősorban adó, illeték, vám, vámbiztosíték, járulék, hozzájárulás, bírság vagy díj formájában írható elő. E kötelezettségeket előírni, a fizetésre kötelezettek körét, a fizetési kötelezettség mértékét, a kedvezmények, mentességek körét és mértékét, továbbá előlegfizetési kötelezettséget megállapítani - a díj kivételével - csak tör</w:t>
        <w:softHyphen/>
        <w:t>vényben lehet.</w:t>
      </w:r>
    </w:p>
    <w:p>
      <w:pPr>
        <w:pStyle w:val="Normal"/>
        <w:widowControl w:val="false"/>
        <w:autoSpaceDE w:val="false"/>
        <w:rPr>
          <w:szCs w:val="20"/>
        </w:rPr>
      </w:pPr>
      <w:r>
        <w:rPr>
          <w:szCs w:val="20"/>
        </w:rPr>
        <w:t>A magyar forint pénzrendszernek nem volt alkotmányjogi alapja. A pengőt felvál</w:t>
        <w:softHyphen/>
        <w:t>tó és 1946. augusztus l-jétől a 9000/1946. ME rendelettel bevezetett forint pénz</w:t>
        <w:softHyphen/>
        <w:t>rendszer a 2001. évi XCIII. törvény szerint ,A Magyar Köztársaság törvényes fizető</w:t>
        <w:softHyphen/>
        <w:t>eszköze. Ez alkotmányos alapnak minősíthető törvényi szabályozás.</w:t>
      </w:r>
    </w:p>
    <w:p>
      <w:pPr>
        <w:pStyle w:val="Normal"/>
        <w:widowControl w:val="false"/>
        <w:autoSpaceDE w:val="false"/>
        <w:rPr>
          <w:szCs w:val="20"/>
        </w:rPr>
      </w:pPr>
      <w:r>
        <w:rPr>
          <w:szCs w:val="20"/>
        </w:rPr>
        <w:t>Az államadósságügyre az államháztartási törvénynek az államadósságról szóló X. fejezete tartalmaz alapvető szabályozást.</w:t>
      </w:r>
    </w:p>
    <w:p>
      <w:pPr>
        <w:pStyle w:val="Normal"/>
        <w:widowControl w:val="false"/>
        <w:autoSpaceDE w:val="false"/>
        <w:rPr>
          <w:szCs w:val="20"/>
        </w:rPr>
      </w:pPr>
      <w:r>
        <w:rPr>
          <w:szCs w:val="20"/>
        </w:rPr>
        <w:t>Az európai alkotmányok az önkormányzatok pénzügyi jogosítványait is tartalmaz</w:t>
        <w:softHyphen/>
        <w:t>zák. A magyar alkotmány hivatkozott 44/A. §-án túl az önkormányzati törvény (1990. évi LXV. törvény) 93. §-ajelöli meg a törvényhozási tárgyakat: az Országgyű</w:t>
        <w:softHyphen/>
        <w:t>lés törvényben szabályozza a helyi önkormányzatok anyagi eszközeit és gazdálkodá</w:t>
        <w:softHyphen/>
        <w:t>suk alapvető szabályait. A 86. és 87. § szerint a címzett és kiegészítő állami támogatás mértékét és feltételeit törvényben kell szabályozni. Az önkormányzati nem norma</w:t>
        <w:softHyphen/>
        <w:t>tív állami támogatások rendszerét és rendjét külön törvényben kell szabályozni (85. §). Az államháztartási törvény 31. §-a szerint az Országgyűlés törvénnyel határozza meg az önkormányzatok központi adókból, illetékekből származó részesedését, va</w:t>
        <w:softHyphen/>
        <w:t>lamint egyes támogatások kereteit.</w:t>
      </w:r>
    </w:p>
    <w:p>
      <w:pPr>
        <w:pStyle w:val="Normal"/>
        <w:widowControl w:val="false"/>
        <w:autoSpaceDE w:val="false"/>
        <w:rPr/>
      </w:pPr>
      <w:r>
        <w:rPr>
          <w:szCs w:val="20"/>
        </w:rPr>
        <w:t>Fentiekben az alkotmánytörvény, az önkormányzatokról szóló törvény, valamint az államháztartási törvény pénzügyi alkotmányjogi normáira utaltunk. A továbbiak</w:t>
        <w:softHyphen/>
        <w:t>ban megemlítendő még a jogalkotásról szóló törvény (1987. évi XI. törvény), amely feltétlenül az alkotmányos alapok körébe sorolható. E szerint törvénnyel kell szabá</w:t>
        <w:softHyphen/>
        <w:t>lyozni az állami pénzügyeket, az adókat és az adójellegű kötelességeket és az állami költségvetést. Ezzel kapcsolatban megemlítendő, hogy az adójellegű fogalom tar</w:t>
        <w:softHyphen/>
        <w:t>talmi meghatározása bizonytalan, az állami pénzügyek fogalma szintén politikai és jogtudományi értelmezést igényel, mert ebbe a fogalomba lényegében minden állami pénzügyi viszony beletartozhat. Az Országgyűlés dönti el természetesen, hogy az aktuális kodifikációt mire vonatkoztatja.</w:t>
      </w:r>
    </w:p>
    <w:p>
      <w:pPr>
        <w:pStyle w:val="Normal"/>
        <w:widowControl w:val="false"/>
        <w:autoSpaceDE w:val="false"/>
        <w:rPr/>
      </w:pPr>
      <w:r>
        <w:rPr>
          <w:szCs w:val="20"/>
        </w:rPr>
        <w:t>A II. világháború utáni európai alkotmányok nemcsak megjelölték a pénzügyi törvényhozási tárgyakat, hanem ezekbe állampénzügyi tárgyú - elsősorban költség</w:t>
        <w:softHyphen/>
        <w:t>vetési és adójogi részletszabályokat tartalmazó - nagy pénzügyi fejezeteket is beik</w:t>
        <w:softHyphen/>
        <w:t>tattak. Ezeket a normacsoportokat tartalmuk jellemzésével pénzügyi alkotmányjog</w:t>
        <w:softHyphen/>
        <w:t>nak nevezzük. Az Európai Unió tizenöt tagállamának alkotmányaiból kilenc tartal</w:t>
        <w:softHyphen/>
        <w:t>maz közpénzügyi fejezetet (belga, finn, görög, ír, luxemburgi, német, portugál, spanyol, svéd), amelyek nagy vonásokban azonos szerkezetűek és tartalmúak (ren</w:t>
        <w:softHyphen/>
        <w:t>delkeznek az indemnitásról, számos adóztatási alapelvet rögzítenek, meghatároz</w:t>
        <w:softHyphen/>
        <w:t>zák a számvevőszékek jogállását stb.). A demokratikus jogállamban a szervek és a polgárok számára a közpénzügyi alkotmányosság biztosítékai ezek a cikkelyek, ame</w:t>
        <w:softHyphen/>
        <w:t>lyek korlátozzák az adómegállapítási jogot, és szabályozzák a költségvetési eljárást. E fejezetrészek tehát az alkotmányjog részei, így megváltoztatásuk kötöttebb rendben történhet, mint a törvényeké, egyben a pénzügyi jog és a gazdálkodás területein korlátozzák az eddig sűrűn változtatott jogalkotást.</w:t>
      </w:r>
    </w:p>
    <w:p>
      <w:pPr>
        <w:pStyle w:val="Normal"/>
        <w:widowControl w:val="false"/>
        <w:autoSpaceDE w:val="false"/>
        <w:rPr/>
      </w:pPr>
      <w:r>
        <w:rPr>
          <w:szCs w:val="20"/>
        </w:rPr>
        <w:t>A pénzügyi jog alkotmányos alapjai fogalmat az alkotmányon túl terjedően, te</w:t>
        <w:softHyphen/>
        <w:t>hát tágabban értelmeztük a mai magyar pozitív pénzügyi jog alapján. Legfonto</w:t>
        <w:softHyphen/>
        <w:t>sabb pénzügyi jogintézményeinknek széles, az alkotmányos alapokban szereplő előírások szerinti törvényi bázisa van, így megvalósul a formális értelemben vett jogalkotási alkotmányosság. Ezen túlterjed ően az alkotmányosság fogalma ajogel-mélet felfogásában követelményeket is jelent: ezek az alkotmányosság alapelvei, például törvényesség, tulajdon védelme, állampolgári jogok sérthetetlensége, amelyek az alkotmányban rögzítettek, vagy amelyek a tételes alkotmányjogból le</w:t>
        <w:softHyphen/>
        <w:t>vezethetők. A pénzügyi jogszabályoknak ezeket az elveket a normákon keresztül érvényesíteniük kell. Ezek mellőzése, illetőleg megsértése esetén az alkotmány</w:t>
        <w:softHyphen/>
        <w:t>védelem eszközeivel kell ajogalkotást az alkotmányos alapelvek követésére kénysze</w:t>
        <w:softHyphen/>
        <w:t>ríteni.</w:t>
      </w:r>
    </w:p>
    <w:p>
      <w:pPr>
        <w:pStyle w:val="Normal"/>
        <w:widowControl w:val="false"/>
        <w:autoSpaceDE w:val="false"/>
        <w:rPr/>
      </w:pPr>
      <w:r>
        <w:rPr>
          <w:szCs w:val="20"/>
        </w:rPr>
        <w:t>Ajogvédelem legfőbb intézménye az Alkotmánybíróság. Az alkotmány 32/A. §-a szerint az Alkotmánybíróság felülvizsgálja a jogszabályok alkotmányosságát, alkot</w:t>
        <w:softHyphen/>
        <w:t>mányellenesség megállapítása esetén megsemmisíti a törvényeket és más jogszabá</w:t>
        <w:softHyphen/>
        <w:t>lyokat. Ennek alapján az Alkotmánybíróság megsemmisített adójogszabályokat, mert azok nem törvények voltak, például a földadó és a társulati adójogszabályait. Ezen túl az Alkotmánybíróságnak az alkotmányos elvekkel ellentétes, illetőleg eze</w:t>
        <w:softHyphen/>
        <w:t>ket sértő törvényhozási aktusokat is meg kell semmisíteni. Erre sok példa van a fej</w:t>
        <w:softHyphen/>
        <w:t>lett piacgazdasági államok alkotmánybíróságainak gyakorlatában és az évtizedes magyar alkotmánybírósági gyakorlatban is. A túlzott adómérték ellen kezdeménye</w:t>
        <w:softHyphen/>
        <w:t>zett indítványok alapján a német alkotmánybíróság megsemmisített adójogszabályt arra hivatkozva, hogy a mértékek az adóalanyok jövedelmi és vagyoni viszonyaival nem voltak arányosak. A spanyol alkotmány egyenesen tiltja a konfiskáló adók alkalmazását. Nem érdektelen felvetni azt a kérdést sem, hogy a költségvetési jog terüle</w:t>
        <w:softHyphen/>
        <w:t>tét is át kell hatnia ezeknek az elveknek, tehát az Alkotmánybíróság ezen a területen is védelmet nyújthat. Itt esetleg az össztársadalmi érdekek figyelembevétele miatt kezdeményezhető alkotmánybírósági eljárás, ahogy az adóztatás területén az egyé</w:t>
        <w:softHyphen/>
        <w:t>ni (adóalany) érdekek védelmében.</w:t>
      </w:r>
    </w:p>
    <w:p>
      <w:pPr>
        <w:pStyle w:val="Normal"/>
        <w:widowControl w:val="false"/>
        <w:autoSpaceDE w:val="false"/>
        <w:rPr/>
      </w:pPr>
      <w:r>
        <w:rPr>
          <w:szCs w:val="20"/>
        </w:rPr>
        <w:t>Fentiekben a jogalkotás alkotmányosságáról volt szó, a törvényekkel szembeni formális és materiális követelményekről. Ehhez a fogalomkörhöz kapcsolódik a jog</w:t>
        <w:softHyphen/>
        <w:t>alkotás törvényességének követelménye, amely a rendeleti jogalkotás és a törvé</w:t>
        <w:softHyphen/>
        <w:t>nyek kötelező összhangjára vonatkozik. A demokratikus jogállamban e két kategó</w:t>
        <w:softHyphen/>
        <w:t>ria összefügg egymással. Az Alkotmánybíróság megsemmisíti a rendeletet, ha az szemben áll a törvénnyel, és megsemmisíti a törvényt, ha az alkotmányos alapokat és az alkotmányosság elveit sérti. Ajogalkotási törvényesség széles fogalom: ebbe az alkotmányosság biztosítékai is beletartoznak.</w:t>
      </w:r>
    </w:p>
    <w:p>
      <w:pPr>
        <w:pStyle w:val="Normal"/>
        <w:widowControl w:val="false"/>
        <w:autoSpaceDE w:val="false"/>
        <w:rPr/>
      </w:pPr>
      <w:r>
        <w:rPr>
          <w:szCs w:val="20"/>
        </w:rPr>
        <w:t>Az alkotmányvédelem és az alkotmányosság együtt alkotják az alkotmánybizto</w:t>
        <w:softHyphen/>
        <w:t>sítékokat. Megjegyezzük, hogy a XX. század elején pénzügyi jogi és politikai iro</w:t>
        <w:softHyphen/>
        <w:t>dalmunk, valamint a jogpolitika az alkotmánybiztosíték fogalma alatt mást ér</w:t>
        <w:softHyphen/>
        <w:t>tett. E szerint a parlamentet nem lehetett feloszlatni, míg a költségvetési törvényt meg nem alkották, ez volt tehát a biztosíték az állam törvényes pénzügyi működé</w:t>
        <w:softHyphen/>
        <w:t>séhez.</w:t>
      </w:r>
    </w:p>
    <w:p>
      <w:pPr>
        <w:pStyle w:val="Normal"/>
        <w:widowControl w:val="false"/>
        <w:autoSpaceDE w:val="false"/>
        <w:rPr/>
      </w:pPr>
      <w:r>
        <w:rPr>
          <w:szCs w:val="20"/>
        </w:rPr>
        <w:t>A magyar pénzügyi jogelmélet ezeket a kérdéseket a pénzügyi jog egészére vonat</w:t>
        <w:softHyphen/>
        <w:t>kozóan eddig nem vizsgálta. Az alkotmány alapján az alkotmánybiztosítékokat a gyakorlatban következetesen érvényesíteni kell. Ez az alkotmányos jogalkalmazási feladat a köz- és magánérdekek összhangja és a</w:t>
      </w:r>
      <w:r>
        <w:rPr/>
        <w:t>lkotmányos védelme érdekében kö</w:t>
      </w:r>
      <w:r>
        <w:rPr>
          <w:szCs w:val="20"/>
        </w:rPr>
        <w:t>vetkezetesen gyakorlandó. Ehhez kellő elméleti, tudományos megalapozás is szük</w:t>
        <w:softHyphen/>
        <w:t>séges.</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Heading"/>
        <w:rPr/>
      </w:pPr>
      <w:bookmarkStart w:id="11" w:name="__RefHeading___Toc93218212"/>
      <w:bookmarkEnd w:id="11"/>
      <w:r>
        <w:rPr/>
        <w:t>12. tétel: a pénzügyi jog rendszere és forrásai</w:t>
      </w:r>
    </w:p>
    <w:p>
      <w:pPr>
        <w:pStyle w:val="Normal"/>
        <w:widowControl w:val="false"/>
        <w:autoSpaceDE w:val="false"/>
        <w:rPr/>
      </w:pPr>
      <w:r>
        <w:rPr>
          <w:szCs w:val="20"/>
        </w:rPr>
        <w:t>A pénzügyi jog központi (törvények, rendeletek) és önkormányzati szinten (rende</w:t>
        <w:softHyphen/>
        <w:t>letek) szabályozott különböző tárgyú jogviszonyok összessége, s az állam gazdasá</w:t>
        <w:softHyphen/>
        <w:t>gi-pénzügyi politikai céljainak megvalósítása érdekében funkcionál. A különböző államcélok megvalósítása, a fiskális és más közgazdasági hatások érvényesítése érde</w:t>
        <w:softHyphen/>
        <w:t>kében kerülnek előtérbe időszakonként egyes részterületeinek jogviszonyai, főleg reformok bevezetésével, amelyek a jogrendszer különböző' ágaival is összekapcso</w:t>
        <w:softHyphen/>
        <w:t>lódnak, de ez a heterogenitás is a gazdaságpolitika realizálását szolgálja.</w:t>
      </w:r>
    </w:p>
    <w:p>
      <w:pPr>
        <w:pStyle w:val="Normal"/>
        <w:widowControl w:val="false"/>
        <w:autoSpaceDE w:val="false"/>
        <w:rPr>
          <w:szCs w:val="20"/>
        </w:rPr>
      </w:pPr>
      <w:r>
        <w:rPr>
          <w:szCs w:val="20"/>
        </w:rPr>
        <w:t>A joganyag rendszerezésénél többféle szempontot követhetünk. Vannak néze</w:t>
        <w:softHyphen/>
        <w:t>tek, amelyek szerint létezik egy hagyományos sorrend, így költségvetési jog, adójog stb. Ez nem tekinthető mindenütt elfogadottnak a demokratikus jogállamokban, mert újabban például a közbevételek jogát, amely az állam gazdasági-pénzügyi lét</w:t>
        <w:softHyphen/>
        <w:t>alapját teremti meg, a politikai szempontból korábban vezető helyre állított költség</w:t>
        <w:softHyphen/>
        <w:t>vetésijog elé sorolják. Hatással van a rendszerezésre, hogy egyes elméletek megha</w:t>
        <w:softHyphen/>
        <w:t>tározott pénzügyi viszonyokat más jogágba tartozónak tekintenek, például a gazda</w:t>
        <w:softHyphen/>
        <w:t>ságijogba. A nemzetközi gazdasági jognak és a nemzetközi pénzügyi jognak lehet</w:t>
        <w:softHyphen/>
        <w:t>nek közös jogintézményei, illetőleg egyes tudományos nézetek ezeket az egyikbe vagy a másikba osztják be, ennek megfelelően tehát a nemzetközi pénzügyi jog köre is tágulhat vagy szűkülhet. A következők a törvények által szabályozott egynemű (azonos tárgyú) jogviszonyok szerinti csoportosítást követik.</w:t>
      </w:r>
    </w:p>
    <w:p>
      <w:pPr>
        <w:pStyle w:val="Normal"/>
        <w:widowControl w:val="false"/>
        <w:autoSpaceDE w:val="false"/>
        <w:rPr>
          <w:szCs w:val="20"/>
        </w:rPr>
      </w:pPr>
      <w:r>
        <w:rPr>
          <w:szCs w:val="20"/>
        </w:rPr>
        <w:t>A számviteli jog</w:t>
      </w:r>
    </w:p>
    <w:p>
      <w:pPr>
        <w:pStyle w:val="Normal"/>
        <w:widowControl w:val="false"/>
        <w:autoSpaceDE w:val="false"/>
        <w:rPr>
          <w:szCs w:val="20"/>
        </w:rPr>
      </w:pPr>
      <w:r>
        <w:rPr>
          <w:szCs w:val="20"/>
        </w:rPr>
        <w:t>A számvitel jog a nemzetgazdaság minden területén a gazdasági-pénzügyi folyama</w:t>
        <w:softHyphen/>
        <w:t>tok és a vagyonváltozás regisztrálásának eszköze, egyben a tervezés és ellenőrzési jogi eszköze, integrációs törekvéseinkre is tekintettel már törvényi bázissal, számos gyakorlati problémájával külön szakterületnek minősül.</w:t>
      </w:r>
    </w:p>
    <w:p>
      <w:pPr>
        <w:pStyle w:val="Normal"/>
        <w:widowControl w:val="false"/>
        <w:autoSpaceDE w:val="false"/>
        <w:rPr>
          <w:szCs w:val="20"/>
        </w:rPr>
      </w:pPr>
      <w:r>
        <w:rPr>
          <w:szCs w:val="20"/>
        </w:rPr>
        <w:t>Államháztartási jog</w:t>
      </w:r>
    </w:p>
    <w:p>
      <w:pPr>
        <w:pStyle w:val="Normal"/>
        <w:widowControl w:val="false"/>
        <w:autoSpaceDE w:val="false"/>
        <w:rPr/>
      </w:pPr>
      <w:r>
        <w:rPr>
          <w:szCs w:val="20"/>
        </w:rPr>
        <w:t>Az államháztartási törvény (1992. évi XXXVIII. törvény) megjelöli az államháztar</w:t>
        <w:softHyphen/>
        <w:t>tás alrendszereit. Az egyes alrendszerek közös szabálya az említett államháztartási törvény, például hatásköri szabályaival. Pozitív jogunkban az államháztartási jogon belül értelmezhető a szűkebb értelemben vett költségvetési jog (a központi és ön</w:t>
        <w:softHyphen/>
        <w:t>kormányzati költségvetések szabályrendszere). Az elkülönített állami pénzalapok és a társadalombiztosítás pénzügyi vetületét külön törvények is szabályozzák. Az összes intézmény, tehát ezek az alrendszerek az államháztartási mérleg keretében jelennek meg pénzügyi kihatásukkal a különböző törvények alapján. Az államház</w:t>
        <w:softHyphen/>
        <w:t>tartásijog normái az egyes alrendszerekre is érvényesek, ha ezeket jogi norma kife</w:t>
        <w:softHyphen/>
        <w:t>jezetten deklarálja. A pozitív jog alapján az államháztartási jog keretébe tartozik</w:t>
      </w:r>
    </w:p>
    <w:p>
      <w:pPr>
        <w:pStyle w:val="Normal"/>
        <w:widowControl w:val="false"/>
        <w:autoSpaceDE w:val="false"/>
        <w:rPr>
          <w:szCs w:val="20"/>
        </w:rPr>
      </w:pPr>
      <w:r>
        <w:rPr>
          <w:szCs w:val="20"/>
        </w:rPr>
        <w:t>- az államadósságügy,</w:t>
      </w:r>
    </w:p>
    <w:p>
      <w:pPr>
        <w:pStyle w:val="Normal"/>
        <w:widowControl w:val="false"/>
        <w:autoSpaceDE w:val="false"/>
        <w:rPr>
          <w:szCs w:val="20"/>
        </w:rPr>
      </w:pPr>
      <w:r>
        <w:rPr>
          <w:szCs w:val="20"/>
        </w:rPr>
        <w:t>- az állami vagyongazdálkodás és</w:t>
      </w:r>
    </w:p>
    <w:p>
      <w:pPr>
        <w:pStyle w:val="Normal"/>
        <w:widowControl w:val="false"/>
        <w:autoSpaceDE w:val="false"/>
        <w:rPr>
          <w:szCs w:val="20"/>
        </w:rPr>
      </w:pPr>
      <w:r>
        <w:rPr>
          <w:szCs w:val="20"/>
        </w:rPr>
        <w:t>- a speciális költségvetési számvitel szabályozása is.</w:t>
      </w:r>
    </w:p>
    <w:p>
      <w:pPr>
        <w:pStyle w:val="Normal"/>
        <w:widowControl w:val="false"/>
        <w:autoSpaceDE w:val="false"/>
        <w:rPr>
          <w:szCs w:val="20"/>
        </w:rPr>
      </w:pPr>
      <w:r>
        <w:rPr>
          <w:szCs w:val="20"/>
        </w:rPr>
        <w:t>A pénzügyi ellenőrzésre vonatkozó normák e rendszer egyes elemeinek szabályai</w:t>
        <w:softHyphen/>
        <w:t>hoz kapcsolódnak, tehát külön államháztartási ellenőrzési jogi normákat nem kate</w:t>
        <w:softHyphen/>
        <w:t>gorizálunk.</w:t>
      </w:r>
    </w:p>
    <w:p>
      <w:pPr>
        <w:pStyle w:val="Normal"/>
        <w:widowControl w:val="false"/>
        <w:autoSpaceDE w:val="false"/>
        <w:rPr/>
      </w:pPr>
      <w:r>
        <w:rPr>
          <w:szCs w:val="20"/>
        </w:rPr>
        <w:t>Jogrendszerünkben egyes nonprofit szervezetek (közhasznú szervezetek, egyhá</w:t>
        <w:softHyphen/>
        <w:t>zak, pártok) gazdálkodási szabályai nem tartoznak az államháztartási jog körébe, de költségvetés alapján gazdálkodnak, költségvetési támogatásban részesülnek, felet</w:t>
        <w:softHyphen/>
        <w:t>tük a központi szervek pénzügyi felügyeletet gyakorolnak. Külön törvények szerint gazdálkodnak a megjelölt bevételi forrásokkal és finanszírozzák a megjelölt közcé</w:t>
        <w:softHyphen/>
        <w:t>lokat. Ezen intézmények működésének pénzügyi szabályai a nonprofit szervezetek politikai és gazdasági funkcióira tekintettel kapcsolhatók ehhez a témakörhöz.</w:t>
      </w:r>
    </w:p>
    <w:p>
      <w:pPr>
        <w:pStyle w:val="Normal"/>
        <w:widowControl w:val="false"/>
        <w:autoSpaceDE w:val="false"/>
        <w:rPr>
          <w:szCs w:val="20"/>
        </w:rPr>
      </w:pPr>
      <w:r>
        <w:rPr>
          <w:szCs w:val="20"/>
        </w:rPr>
        <w:t>Közbevételek joga</w:t>
      </w:r>
    </w:p>
    <w:p>
      <w:pPr>
        <w:pStyle w:val="Normal"/>
        <w:widowControl w:val="false"/>
        <w:autoSpaceDE w:val="false"/>
        <w:rPr/>
      </w:pPr>
      <w:r>
        <w:rPr>
          <w:szCs w:val="20"/>
        </w:rPr>
        <w:t>Ebben a rendszercsoportban szerepelnek az adójog, az illetékjog, a vámjog, továb</w:t>
        <w:softHyphen/>
        <w:t>bá a központi és önkormányzati költségvetésekbe, valamint a társadalombiztosítás és az elkülönített állami pénzalapok javára törvénnyel előírt kötelező' adójellegű befizetések anyagi és eljárási jogi szabályai. A fejlett ipari államok pénzügyi jogtudo</w:t>
        <w:softHyphen/>
        <w:t>mánya a vámjogot nem tárgyalja, mert azt a külkereskedelmi jog keretébe tartozó</w:t>
        <w:softHyphen/>
        <w:t>nak tekinti; a magyar közbevételi rendszerben a vámok a hozzájuk kapcsolódó adókkal együtt fontos bevételi forrást jelentenek, és ezeket a pénzügyi jogtudomány a közbevételi jogba helyezi el.</w:t>
      </w:r>
    </w:p>
    <w:p>
      <w:pPr>
        <w:pStyle w:val="Normal"/>
        <w:widowControl w:val="false"/>
        <w:autoSpaceDE w:val="false"/>
        <w:rPr>
          <w:szCs w:val="20"/>
        </w:rPr>
      </w:pPr>
      <w:r>
        <w:rPr>
          <w:szCs w:val="20"/>
        </w:rPr>
        <w:t>Nemzetközi pénzügyi jog</w:t>
      </w:r>
    </w:p>
    <w:p>
      <w:pPr>
        <w:pStyle w:val="Normal"/>
        <w:widowControl w:val="false"/>
        <w:autoSpaceDE w:val="false"/>
        <w:rPr>
          <w:szCs w:val="20"/>
        </w:rPr>
      </w:pPr>
      <w:r>
        <w:rPr>
          <w:szCs w:val="20"/>
        </w:rPr>
        <w:t>A nemzetközi pénzügyi jog a belső jog részterületeinek a nemzetközi szerződések</w:t>
        <w:softHyphen/>
        <w:t>kel, egyezményekkel módosított területe, amely összekapcsolja az államok pénz</w:t>
        <w:softHyphen/>
        <w:t>ügyijogának köreit, illetőleg egymástól elhatárolja pénzügyi felségjogaikat. Azonos rendszerben épül ki, mint a nemzeti pénzügyi jog (nemzetközi költségvetési jog, nemzetközi adójog stb.). Különálló területe a nemzetközi organizációk pénzügyi joga és az integrációk pénzügyi joga. Az integrációknak önálló belső pénzügyi jog</w:t>
        <w:softHyphen/>
        <w:t>rendjük van (infraintegrációs pénzügyi jog), az egyes integrációk egymással is szer</w:t>
        <w:softHyphen/>
        <w:t>ződéses kapcsolatba kerülnek. A magyar nemzetközi és gazdaságpolitika ambíciója miatt, továbbá a külkereskedelmi stb. érdekeinkre tekintettel ez a jogterület egyre gyorsabban fejlődik.</w:t>
      </w:r>
    </w:p>
    <w:p>
      <w:pPr>
        <w:pStyle w:val="Normal"/>
        <w:widowControl w:val="false"/>
        <w:autoSpaceDE w:val="false"/>
        <w:rPr/>
      </w:pPr>
      <w:r>
        <w:rPr>
          <w:szCs w:val="20"/>
        </w:rPr>
        <w:t>A monetáris irányítás pénzügyi joga (bankjog)</w:t>
      </w:r>
    </w:p>
    <w:p>
      <w:pPr>
        <w:pStyle w:val="Normal"/>
        <w:widowControl w:val="false"/>
        <w:autoSpaceDE w:val="false"/>
        <w:rPr/>
      </w:pPr>
      <w:r>
        <w:rPr>
          <w:szCs w:val="20"/>
        </w:rPr>
        <w:t>A kétszintű bankrendszer létrejöttével létrejött külön pénzügyi jogi szakterület. Ide sorolandó az MNB irányítási jogköre, a közvetlen és közvetett monetáris irányítás eszközei a vonatkozó normákkal (például árfolyamszabályozás). A pénzrendszert és a pénzforgalmat - mint a monetáris irányítás és befolyásolás jogi eszközeit - szintén itt tárgyaljuk. A pénzrendszer, az állam pénzforgalmának törvényes formájaként jogi szempontból statikus állapotot tükröz, a pénzmozgás szabályai az elszámolási rendszer normái szerint érvényesülnek. Megemlítendő, hogy a vázolt koncepció mellett létezik e terület jogi normáira szélesebb, ún. bankjogi koncepció is.</w:t>
      </w:r>
    </w:p>
    <w:p>
      <w:pPr>
        <w:pStyle w:val="Normal"/>
        <w:widowControl w:val="false"/>
        <w:autoSpaceDE w:val="false"/>
        <w:rPr/>
      </w:pPr>
      <w:r>
        <w:rPr>
          <w:szCs w:val="20"/>
        </w:rPr>
        <w:t>A devizajog a hazai pénzügyi jog korábban elkülönült területe volt. A devizamo</w:t>
        <w:softHyphen/>
        <w:t>nopólium és a devizakorlátozások fokozatos feloldásával a korábban terjedelmes, korlátozó jellegű szabályozás jórészt kiüresedett. A devizakorlátozások megszünte</w:t>
        <w:softHyphen/>
        <w:t>téséről, valamint egyes kapcsolódó törvények módosításáról szóló 2001. évi XCIII. törvény szabályoz néhány olyan fogalmat (devizabelföldi, devizakülföldi), amelyet több törvény is alkalmaz.</w:t>
      </w:r>
    </w:p>
    <w:p>
      <w:pPr>
        <w:pStyle w:val="Normal"/>
        <w:widowControl w:val="false"/>
        <w:autoSpaceDE w:val="false"/>
        <w:rPr>
          <w:szCs w:val="20"/>
        </w:rPr>
      </w:pPr>
      <w:r>
        <w:rPr>
          <w:szCs w:val="20"/>
        </w:rPr>
        <w:t>Az előzőekben vázolt szakterületi felosztás és ajogterületek elnevezése a jelen ha</w:t>
        <w:softHyphen/>
        <w:t>zai szakirodalmában sem kizárólagos. Az alkalmazott felosztás célja, hogy fedje az elnevezés a szabályozott viszonyok jogi tartalmát. Ezek a szakterületek egymással szorosan összefüggnek, így az elméleti átfedések sem kerülhetők el, sőt a több oldal</w:t>
        <w:softHyphen/>
        <w:t>ról való elemzés a pénzügyi jogintézmények funkcióiról világosabb képet ad.</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Heading"/>
        <w:rPr/>
      </w:pPr>
      <w:bookmarkStart w:id="12" w:name="__RefHeading___Toc93218213"/>
      <w:bookmarkEnd w:id="12"/>
      <w:r>
        <w:rPr/>
        <w:t>13. tétel: a pénzügyi jogi norma</w:t>
      </w:r>
    </w:p>
    <w:p>
      <w:pPr>
        <w:pStyle w:val="Normal"/>
        <w:widowControl w:val="false"/>
        <w:autoSpaceDE w:val="false"/>
        <w:rPr>
          <w:szCs w:val="20"/>
        </w:rPr>
      </w:pPr>
      <w:r>
        <w:rPr>
          <w:szCs w:val="20"/>
        </w:rPr>
        <w:t>1. A pénzügyi jogi norma</w:t>
      </w:r>
    </w:p>
    <w:p>
      <w:pPr>
        <w:pStyle w:val="Normal"/>
        <w:widowControl w:val="false"/>
        <w:autoSpaceDE w:val="false"/>
        <w:rPr/>
      </w:pPr>
      <w:r>
        <w:rPr>
          <w:szCs w:val="20"/>
        </w:rPr>
        <w:t>A hazai pénzügyi jogtudomány művelői az utóbbi fél században nem mutattak ér</w:t>
        <w:softHyphen/>
        <w:t>deklődést a pénzügyi jogszabálytan általános kérdései iránt, a pénzügyi jogviszony</w:t>
        <w:softHyphen/>
        <w:t>ok kérdéseiről viszont már tágabb körű irodalom értekezik. Az utóbbi fogalomkör</w:t>
        <w:softHyphen/>
        <w:t>ben ajogviszonyok heterogenitása ellenére az elmélet könnyebben találta meg azo</w:t>
        <w:softHyphen/>
        <w:t>kat a jellemző vonásokat és támpontokat, amelyek alapján rendszert lehetett felépí</w:t>
        <w:softHyphen/>
        <w:t>teni az államgazdaságot mozgató és belső elemeivel sokrétűen összefonódott témánkat adó társadalmi-gazdasági viszonyokból. A szakjogtudomány irodalma e jogág normáinak szerkezetét és funkcióit általánosítva nem tekintette át, csak a pénzügyi jog egyes részterületeit (adójog, költségvetési jog stb.) uraló normákat vizsgálták, elsősorban jogforrási rendszerezésben és gazdasági hatásuk megvilágítá</w:t>
        <w:softHyphen/>
        <w:t>sával.</w:t>
      </w:r>
    </w:p>
    <w:p>
      <w:pPr>
        <w:pStyle w:val="Normal"/>
        <w:widowControl w:val="false"/>
        <w:autoSpaceDE w:val="false"/>
        <w:rPr>
          <w:szCs w:val="20"/>
        </w:rPr>
      </w:pPr>
      <w:r>
        <w:rPr>
          <w:szCs w:val="20"/>
        </w:rPr>
        <w:t>Peschka szerint a jogi norma társadalmi viszonyok sajátos visszatükröződése, amely megvalósítandó céllal meghatározott magatartást ír elő kötelezettéinek. Min</w:t>
        <w:softHyphen/>
        <w:t>denjogi normának van tehát társadalmi feladata, rendeltetése (célja), ezek sajátos</w:t>
        <w:softHyphen/>
        <w:t>ságait tükrözi a norma, amely szerkezetével és tartalmával fedi a jogviszonyt és amelyet szankciókkal (büntetőjogi vagy más hátrányos jogkövetkezmények kilátás</w:t>
        <w:softHyphen/>
        <w:t>ba helyezésével) véd.</w:t>
      </w:r>
    </w:p>
    <w:p>
      <w:pPr>
        <w:pStyle w:val="Normal"/>
        <w:widowControl w:val="false"/>
        <w:autoSpaceDE w:val="false"/>
        <w:rPr/>
      </w:pPr>
      <w:r>
        <w:rPr>
          <w:szCs w:val="20"/>
        </w:rPr>
        <w:t>A pénzügyi jogi norma szűkebb értelemben az államgazdaság működése, tágabb értelemben pedig az állam által betöltendő funkciók érvényesítése érdekében ter</w:t>
        <w:softHyphen/>
        <w:t>mészetes és jogi személyek vagyoni viszonyaihoz köt kötelező pénzügyi magatar</w:t>
        <w:softHyphen/>
        <w:t>tást, valamint az államgazdaság szerveinek pénzügyi működését rendszerbe kény</w:t>
        <w:softHyphen/>
        <w:t>szeríti. Az előbbi esetben jól felismerhető a jogi norma hagyományos szerkezet</w:t>
        <w:softHyphen/>
        <w:t>ben való megjelenése. Az utóbbi esetben a hipotézis és a diszpozíció összefonódik, a norma egyszerűbb szerkezetűnek tűnik, a kógencia csak egyféle jogi megoldás</w:t>
        <w:softHyphen/>
        <w:t>hoz kötött.</w:t>
      </w:r>
    </w:p>
    <w:p>
      <w:pPr>
        <w:pStyle w:val="Normal"/>
        <w:widowControl w:val="false"/>
        <w:autoSpaceDE w:val="false"/>
        <w:rPr>
          <w:szCs w:val="20"/>
        </w:rPr>
      </w:pPr>
      <w:r>
        <w:rPr>
          <w:szCs w:val="20"/>
        </w:rPr>
        <w:t>A pénzügyi jogi normában sűrítetten fejeződik ki a társadalmi cél: bevételek szer</w:t>
        <w:softHyphen/>
        <w:t>zése az államháztartási feladatokhoz (közbevételi normák), a szükséges pénzügyi fedezet biztosítása a szervezet részére a feladatok finanszírozására (államháztartási normák), az államháztartáson kívüli gazdálkodási szférára való ráhatás a nemzet</w:t>
        <w:softHyphen/>
        <w:t>gazdasági érdekek szolgálatában (infláció tompítása, törekvés gazdasági egyensúly elérésére stb), illetőleg védelmére - ilyen normák vannak a monetáris területen. Az államgazdaság kapcsolatban van a külföldi és nemzetközi szférával elsősorban a monetáris szervek és jogintézmények révén. Ezen túl normacsoportok rendezik a szervezeti-pénzügytechnikái feltételeket (számviteli normák stb.).</w:t>
      </w:r>
    </w:p>
    <w:p>
      <w:pPr>
        <w:pStyle w:val="Normal"/>
        <w:widowControl w:val="false"/>
        <w:autoSpaceDE w:val="false"/>
        <w:rPr>
          <w:szCs w:val="20"/>
        </w:rPr>
      </w:pPr>
      <w:r>
        <w:rPr>
          <w:szCs w:val="20"/>
        </w:rPr>
        <w:t>A pénzügyi jogszabályok hozzák létre a pénzügyi jogintézményeket, amelyek az állampénzügyek és az államgazdaság területén egy-egy társadalmi viszony fő vonása</w:t>
        <w:softHyphen/>
        <w:t>it fejezik ki (költségvetés, pénzügyi alapok, pénzrendszer, egyes adónemek szabá</w:t>
        <w:softHyphen/>
        <w:t>lyai - ezek mind jogintézmények, amelyek a pénzügyi jograjellemzőek, valamennyi</w:t>
        <w:softHyphen/>
        <w:t>hez közgazdasági és pénzügytani elvek kapcsolódnak). Ajogintézményekból épül fel a pénzügyi jog, amely az egymástól elválasztható, eltérő tartalmú és funkciójú jogintézmények szerint tagolható.</w:t>
      </w:r>
    </w:p>
    <w:p>
      <w:pPr>
        <w:pStyle w:val="Normal"/>
        <w:widowControl w:val="false"/>
        <w:autoSpaceDE w:val="false"/>
        <w:rPr>
          <w:szCs w:val="20"/>
        </w:rPr>
      </w:pPr>
      <w:r>
        <w:rPr>
          <w:szCs w:val="20"/>
        </w:rPr>
        <w:t>A pénzügyi jogszabálytan ezeket a normákat a pénzügyi jogi norma által előírt ma</w:t>
        <w:softHyphen/>
        <w:t>gatartási formák szerint kategorizálja, követve az általános jogszabálytan modelljét.</w:t>
      </w:r>
    </w:p>
    <w:p>
      <w:pPr>
        <w:pStyle w:val="Normal"/>
        <w:widowControl w:val="false"/>
        <w:autoSpaceDE w:val="false"/>
        <w:rPr/>
      </w:pPr>
      <w:r>
        <w:rPr>
          <w:szCs w:val="20"/>
        </w:rPr>
        <w:t>A közpénzügyi magatartás (adózás, költségvetési hitelkeretek elosztása, pénzfor</w:t>
        <w:softHyphen/>
        <w:t>galmi módozatok alkalmazása stb.) nem lehet tetszőleges, ezek egységes jogi meg</w:t>
        <w:softHyphen/>
        <w:t>oldást kívánnak, a kötelezettek egyoldalú magatartásával nem változtathatók - köte</w:t>
        <w:softHyphen/>
        <w:t>lező (kógens) normák tehát, amelyek feltétlenül követendő magatartást írnak elő a meghatározott alanyok vagyoni viszonyaiban. Az államgazdaság érdekeinek sérel</w:t>
        <w:softHyphen/>
        <w:t>me nélkül diszpozitív norma is szerepet kaphat.</w:t>
      </w:r>
    </w:p>
    <w:p>
      <w:pPr>
        <w:pStyle w:val="Normal"/>
        <w:widowControl w:val="false"/>
        <w:autoSpaceDE w:val="false"/>
        <w:rPr>
          <w:szCs w:val="20"/>
        </w:rPr>
      </w:pPr>
      <w:r>
        <w:rPr>
          <w:szCs w:val="20"/>
        </w:rPr>
        <w:t>Az államgazdaság pénzügyi rendjét, illetőleg a gazdaságpolitikai cél elérését gátló magatartásra tiltó norma érvényesítendő (például központi költségvetésből finan</w:t>
        <w:softHyphen/>
        <w:t>szírozott alap nem hozható létre; a költségvetési szerv saját döntésével az alapító ál</w:t>
        <w:softHyphen/>
        <w:t>tal meghatározott feladatkörét nem változtathatja meg; a költségvetési szerv hitelt nem vehet igénybe - itt a kivételek szabályozottak).</w:t>
      </w:r>
    </w:p>
    <w:p>
      <w:pPr>
        <w:pStyle w:val="Normal"/>
        <w:widowControl w:val="false"/>
        <w:autoSpaceDE w:val="false"/>
        <w:rPr>
          <w:szCs w:val="20"/>
        </w:rPr>
      </w:pPr>
      <w:r>
        <w:rPr>
          <w:szCs w:val="20"/>
        </w:rPr>
        <w:t>Megengedő diszpozíciójú normának minősíthető az a jogszabály, amely szerint például az adózó választhat, hogy áfa alanyi adómentességet kíván-e igénybe venni.</w:t>
      </w:r>
    </w:p>
    <w:p>
      <w:pPr>
        <w:pStyle w:val="Normal"/>
        <w:widowControl w:val="false"/>
        <w:autoSpaceDE w:val="false"/>
        <w:rPr/>
      </w:pPr>
      <w:r>
        <w:rPr>
          <w:szCs w:val="20"/>
        </w:rPr>
        <w:t>A pénzügyi jog sokszínűén szabályozott terepén az országos (általános) normák mellett területi norma is része normarendszerünknek (a helyi önkormányzat ren</w:t>
        <w:softHyphen/>
        <w:t>delettel állapítja meg a költségvetését vagy az egyes helyi adók bevezetését). A terü</w:t>
        <w:softHyphen/>
        <w:t>leti norma egyben a területi hatályt is jelenti.</w:t>
      </w:r>
    </w:p>
    <w:p>
      <w:pPr>
        <w:pStyle w:val="Normal"/>
        <w:widowControl w:val="false"/>
        <w:autoSpaceDE w:val="false"/>
        <w:rPr/>
      </w:pPr>
      <w:r>
        <w:rPr>
          <w:szCs w:val="20"/>
        </w:rPr>
        <w:t>A pénzügyi jog keretében az államháztartási jogban különleges norma: az ún. pe</w:t>
        <w:softHyphen/>
        <w:t>riodikus norma is érvényesül, amely minden évben visszatér szabályaival (költségve</w:t>
        <w:softHyphen/>
        <w:t>tési törvények, zárszámadási törvények), bár ebben a tekintetben nem következetes a jogalkotó, egyes periodikus normák részszabályait határidő nélkül kell alkal</w:t>
        <w:softHyphen/>
        <w:t>mazni, tehát kiiktatásukról külön kell rendelkezni. Az ún. terminusos norma a jog</w:t>
        <w:softHyphen/>
        <w:t>alkalmazás részére jelzi, hogy mikortól alkalmazandó (erre példát a számviteli jogban találhatunk).</w:t>
      </w:r>
    </w:p>
    <w:p>
      <w:pPr>
        <w:pStyle w:val="Normal"/>
        <w:widowControl w:val="false"/>
        <w:autoSpaceDE w:val="false"/>
        <w:rPr/>
      </w:pPr>
      <w:r>
        <w:rPr>
          <w:szCs w:val="20"/>
        </w:rPr>
        <w:t>Gyakori az ún. kodifikációs vagy felhatalmazási norma. Ebben további törvényal</w:t>
        <w:softHyphen/>
        <w:t>kotásra, illetőleg rendeleti norma kiadására van utalás, valamilyen nem lényeges vagy sűrű változásoknak kitett pénzügyi viszony szabályozásához.</w:t>
      </w:r>
    </w:p>
    <w:p>
      <w:pPr>
        <w:pStyle w:val="Normal"/>
        <w:widowControl w:val="false"/>
        <w:autoSpaceDE w:val="false"/>
        <w:rPr/>
      </w:pPr>
      <w:r>
        <w:rPr>
          <w:szCs w:val="20"/>
        </w:rPr>
        <w:t>A jogelmélet vitatja a technikai normák jogi normajellegét, például a szabvány</w:t>
        <w:softHyphen/>
        <w:t>ügyi szabályok tekintetében. A pénzügyi jogban látszólag technikai, valójában azon</w:t>
        <w:softHyphen/>
        <w:t>ban pénzügyi-rendező normák sűrűn alkalmazottak, ezek a pénzügyi folyamatok nyilvántartásának, rendszerezésének, pénzügyi kihatásaik összemérhetőségének ér</w:t>
        <w:softHyphen/>
        <w:t>dekében nyernek szabályozást (például a számviteli jogban a számlarendre utaló vagy a költségvetési rovatrendszert megállapító szabályok).</w:t>
      </w:r>
    </w:p>
    <w:p>
      <w:pPr>
        <w:pStyle w:val="Normal"/>
        <w:widowControl w:val="false"/>
        <w:autoSpaceDE w:val="false"/>
        <w:rPr/>
      </w:pPr>
      <w:r>
        <w:rPr>
          <w:szCs w:val="20"/>
        </w:rPr>
        <w:t>Jogelméleti tisztázást igényel azoknak a normáknak a természete, illetőleg nor</w:t>
        <w:softHyphen/>
        <w:t>majellegük elismerése, amelyek pénzügyi-gazdálkodási-ellenőrzési elveket, illető</w:t>
        <w:softHyphen/>
        <w:t>leg szempontokat deklarálnak. Ilyenre példa van a számviteli törvényben, az állam</w:t>
        <w:softHyphen/>
        <w:t>háztartási törvényben, az Állami Számvevőszékről szóló törvényben. Ezek valójában nem zárt normák, de normatív megjelenésűek, azonos jogviszonyú hozzájuk kap</w:t>
        <w:softHyphen/>
        <w:t>csolódó norma tartalmára és funkciójára irányulnak.</w:t>
      </w:r>
    </w:p>
    <w:p>
      <w:pPr>
        <w:pStyle w:val="Normal"/>
        <w:widowControl w:val="false"/>
        <w:autoSpaceDE w:val="false"/>
        <w:rPr/>
      </w:pPr>
      <w:r>
        <w:rPr>
          <w:szCs w:val="20"/>
        </w:rPr>
        <w:t>A piacgazdasági rendszerben természetesen már nincsenek jelen terveket kife</w:t>
        <w:softHyphen/>
        <w:t>jező rendeletek, utasítások stb. Mindemellett a pénzügyi jog terepén rendszeresen jelen vannak a pénzügyi-költségvetési kereteket (költségvetési és a támogatások ke</w:t>
        <w:softHyphen/>
        <w:t>reteit) meghatározó normák, amelyekhez nem kapcsolódnak a direkt irányítási</w:t>
      </w:r>
    </w:p>
    <w:p>
      <w:pPr>
        <w:pStyle w:val="Normal"/>
        <w:widowControl w:val="false"/>
        <w:autoSpaceDE w:val="false"/>
        <w:rPr/>
      </w:pPr>
      <w:r>
        <w:rPr>
          <w:szCs w:val="20"/>
        </w:rPr>
        <w:t>rendszerben alkalmazott tervrészletet szabályozó, felbontó stb. normák. Ezek a költségvetési normák természetesen kógensek, szankcióval jár, ha a szervek a kere</w:t>
        <w:softHyphen/>
        <w:t>tet túllépik, vagy ezeket a kereteket kifejező jogcímektől eltérően használják fel.</w:t>
      </w:r>
    </w:p>
    <w:p>
      <w:pPr>
        <w:pStyle w:val="Normal"/>
        <w:widowControl w:val="false"/>
        <w:autoSpaceDE w:val="false"/>
        <w:rPr>
          <w:szCs w:val="20"/>
        </w:rPr>
      </w:pPr>
      <w:r>
        <w:rPr>
          <w:szCs w:val="20"/>
        </w:rPr>
        <w:t>A normatan tükrében itt feldolgozott rendszer közvetlenül gyakorlati jelentősé- gű, a jogalkotónak dönteni kell, hogy milyen társadalmi-gazdasági viszonyban me</w:t>
        <w:softHyphen/>
        <w:t>lyik fajta normát vezeti be, illetőleg melyiket engedi meg ezek változatai közül alkal</w:t>
        <w:softHyphen/>
        <w:t>mazni.</w:t>
      </w:r>
    </w:p>
    <w:p>
      <w:pPr>
        <w:pStyle w:val="Normal"/>
        <w:widowControl w:val="false"/>
        <w:autoSpaceDE w:val="false"/>
        <w:rPr/>
      </w:pPr>
      <w:r>
        <w:rPr>
          <w:szCs w:val="20"/>
        </w:rPr>
        <w:t>A jogszabályok tipikus szerkezetében a hipotézis, a diszpozíció és a szankció sze</w:t>
        <w:softHyphen/>
        <w:t>repel. A hagyományos zárt normaszerkezet a közbevételi jogra jellemző, az adó</w:t>
        <w:softHyphen/>
        <w:t>alanyoknak és a bevételre igényt tartó közhatalomnak a jogosítványait és kötelessé</w:t>
        <w:softHyphen/>
        <w:t>geit pontosan kell rögzíteni, megfelelő szankciórendszer hozzákapcsolásával. Eb</w:t>
        <w:softHyphen/>
        <w:t>ben a tekintetben az államháztartási jog és a monetáris irányítás pénzügyi joga terü</w:t>
        <w:softHyphen/>
        <w:t>letén ez a megoldás ritkább, a hipotézis és a diszpozíciós elem összefonódnak, a szankciók pedig nem fűződnek közvetlenül a normaszerkezethez, esetleg több jog</w:t>
        <w:softHyphen/>
        <w:t>intézmény szankciói közös normában foglaltatnak, más jogágak szankcióit kell, ille</w:t>
        <w:softHyphen/>
        <w:t>tőleg lehet alkalmazni (például a számviteli jogban). Kodifikációs hiba, ha egy jog</w:t>
        <w:softHyphen/>
        <w:t>területnek nincs normában kifejezett szankciója.</w:t>
      </w:r>
    </w:p>
    <w:p>
      <w:pPr>
        <w:pStyle w:val="Normal"/>
        <w:widowControl w:val="false"/>
        <w:autoSpaceDE w:val="false"/>
        <w:rPr>
          <w:szCs w:val="20"/>
        </w:rPr>
      </w:pPr>
      <w:r>
        <w:rPr>
          <w:szCs w:val="20"/>
        </w:rPr>
        <w:t>A normák területi hatályának kérdésére már utaltunk, az időbeli hatályra az álta</w:t>
        <w:softHyphen/>
        <w:t>lános szabályozási gyakorlat áll, a személyi hatály tekintetében a pénzügyi jogi nor</w:t>
        <w:softHyphen/>
        <w:t>ma államgazdasági érdekekből kiindulva megkülönböztethet. így például külföldi jogi személyekre más szabályozás vonatkozhat, alkalmazzák a devizakülföldi kategó</w:t>
        <w:softHyphen/>
        <w:t>ria megjelölést is, viszont a pénzügyi jogrend már a személyi hatály tekintetében nem utal állampolgárra, hanem csak természetes személyekre, amivel ajogegyenlő-ség elvét fejezi ki.</w:t>
      </w:r>
    </w:p>
    <w:p>
      <w:pPr>
        <w:pStyle w:val="Normal"/>
        <w:widowControl w:val="false"/>
        <w:autoSpaceDE w:val="false"/>
        <w:rPr>
          <w:szCs w:val="20"/>
        </w:rPr>
      </w:pPr>
      <w:r>
        <w:rPr>
          <w:szCs w:val="20"/>
        </w:rPr>
        <w:t>2. Pénzügyi jogviszony</w:t>
      </w:r>
    </w:p>
    <w:p>
      <w:pPr>
        <w:pStyle w:val="Normal"/>
        <w:widowControl w:val="false"/>
        <w:autoSpaceDE w:val="false"/>
        <w:rPr>
          <w:szCs w:val="20"/>
        </w:rPr>
      </w:pPr>
      <w:r>
        <w:rPr>
          <w:szCs w:val="20"/>
        </w:rPr>
        <w:t>A pénzügyi jogi norma hozza létre a jogviszonyt: ez hatalmi-vagyoni viszony, illető</w:t>
        <w:softHyphen/>
        <w:t>leg ennek szervezésére vonatkozó viszony. A pénzügyi jogviszonnyal realizálódik a gazdaságpolitikai cél, tehát szakszerű kialakítása minden gazdasági rendszerben kö</w:t>
        <w:softHyphen/>
        <w:t>vetelmény, ettől is függ a gazdaságpolitika eredményessége.</w:t>
      </w:r>
    </w:p>
    <w:p>
      <w:pPr>
        <w:pStyle w:val="Normal"/>
        <w:widowControl w:val="false"/>
        <w:autoSpaceDE w:val="false"/>
        <w:rPr/>
      </w:pPr>
      <w:r>
        <w:rPr>
          <w:szCs w:val="20"/>
        </w:rPr>
        <w:t>E jogviszonyok hatalmi helyzetben lévő alanyai az Országgyűlés, valamint a köz</w:t>
        <w:softHyphen/>
        <w:t>ponti igazgatási és a helyi önkormányzati szervek, amelyek állampénzügyi viszonyo</w:t>
        <w:softHyphen/>
        <w:t>kat létesítenek bármilyen más jogalannyal (természetes és jogi személyek, belföldi</w:t>
        <w:softHyphen/>
        <w:t>ek és külföldiek). Tárgyuk közpénzügyi magatartás, tehát pénzeszközök mozgatása, tartalékolása, bevonása megfelelő pénzalapokba, támogatások folyósítása stb. Ezek</w:t>
        <w:softHyphen/>
        <w:t>hez kapcsolódnak eljárási jogviszonyok, amelyek a pénzügyi jogba tartoznak, tekin</w:t>
        <w:softHyphen/>
        <w:t>tet nélkül arra, hogy ezek érvényesítése az államigazgatási szervek feladata. Párhu</w:t>
        <w:softHyphen/>
        <w:t>zamosan érvényesülhet államigazgatási és pénzügyi eljárási jogviszony is, például a vámigazgatás működésénél.</w:t>
      </w:r>
    </w:p>
    <w:p>
      <w:pPr>
        <w:pStyle w:val="Normal"/>
        <w:widowControl w:val="false"/>
        <w:autoSpaceDE w:val="false"/>
        <w:rPr>
          <w:szCs w:val="20"/>
        </w:rPr>
      </w:pPr>
      <w:r>
        <w:rPr>
          <w:szCs w:val="20"/>
        </w:rPr>
        <w:t>Ajogviszonyokat a jogi norma hozza létre, ezek az ún. befejezett jogviszonyok azállamháztartási jogterületre jellemzőek. A közbevételi jog területén is a jogszabály hozza létre a jogviszonyt, de egyes szerzők ezt absztrakt jogviszonynak minősítik, amelynek konkretizálásához mégjogi tények is szükségesek, így például polgári jogi ügylet, események, esetleg hatósági aktusok.</w:t>
      </w:r>
    </w:p>
    <w:p>
      <w:pPr>
        <w:pStyle w:val="Normal"/>
        <w:widowControl w:val="false"/>
        <w:autoSpaceDE w:val="false"/>
        <w:rPr>
          <w:szCs w:val="20"/>
        </w:rPr>
      </w:pPr>
      <w:r>
        <w:rPr>
          <w:szCs w:val="20"/>
        </w:rPr>
        <w:t>Ajogviszony funkciója már a normában kifejezésre jut. Ezek szerint a normák tar</w:t>
        <w:softHyphen/>
        <w:t>talma alapján rendszerezhetők a jogviszonyok, tehát ugyanaz a rendszerezés ismé</w:t>
        <w:softHyphen/>
        <w:t>telhető meg a pénzügyi jogviszonyoknál, mint a pénzügyi jogi normáknál.</w:t>
      </w:r>
    </w:p>
    <w:p>
      <w:pPr>
        <w:pStyle w:val="Normal"/>
        <w:widowControl w:val="false"/>
        <w:autoSpaceDE w:val="false"/>
        <w:rPr>
          <w:szCs w:val="20"/>
        </w:rPr>
      </w:pPr>
      <w:r>
        <w:rPr>
          <w:szCs w:val="20"/>
        </w:rPr>
        <w:t>A pénzügyi jogtudományban ezen túl olvashatunk ajogviszonyok osztályozásáról belső és külső jogviszonyok szerint. A belsőjogviszonyok az államgazdaság kereté</w:t>
        <w:softHyphen/>
        <w:t>ben egymásnak alárendelt vagy esetleg mellérendelt szervek felé rendezik a pénz</w:t>
        <w:softHyphen/>
        <w:t>eszközök elosztását, felhasználását stb. Ezeket irányítási jogviszonynak nevezhetjük, amelyek jogszabályon alapulnak. A külső jogviszonyok, az ún. hatósági jogviszony</w:t>
        <w:softHyphen/>
        <w:t>ok, ezek a közbevételi jog területére jellemzőek. Egymással nem alá- és fölérendelt</w:t>
        <w:softHyphen/>
        <w:t>ségben lévő személyek, hanem független pozícióban lévők kapcsolatáról van szó egy pénzügyi jogviszony keretében. Ellentétben a belsőjogviszonyokkal, a hatósági döntések megfellebbezhetők, tehát jogorvoslatok vehetők igénybe. Belső jogvi</w:t>
        <w:softHyphen/>
        <w:t>szony keletkezik például a költségvetési fejezetet képező szerv és az alárendelt költ</w:t>
        <w:softHyphen/>
        <w:t>ségvetési szerv között, míg a bankszervek és az adóhatóság (állam) közötti adójogi jogviszony külső hatósági jogviszony.</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Heading"/>
        <w:rPr/>
      </w:pPr>
      <w:bookmarkStart w:id="13" w:name="__RefHeading___Toc93218214"/>
      <w:bookmarkEnd w:id="13"/>
      <w:r>
        <w:rPr/>
        <w:t>14. tétel: az államháztartás funkciói</w:t>
      </w:r>
    </w:p>
    <w:p>
      <w:pPr>
        <w:pStyle w:val="Normal"/>
        <w:widowControl w:val="false"/>
        <w:autoSpaceDE w:val="false"/>
        <w:rPr>
          <w:szCs w:val="20"/>
        </w:rPr>
      </w:pPr>
      <w:r>
        <w:rPr>
          <w:szCs w:val="20"/>
        </w:rPr>
        <w:t>Az államháztartás rendeltetése, a működése során megvalósuló funkciók- akárcsak az alapul szolgáló állami/helyi önkormányzati szerepkörvállalás - rendkívül sokszí</w:t>
        <w:softHyphen/>
        <w:t>nűek, akár a meglevő rendszerek összehasonlítását végezzük el (komparatív sok</w:t>
        <w:softHyphen/>
        <w:t>színűség) , akár időbeli síkon visszafelé kalandozunk az államháztartási fejlődéstör</w:t>
        <w:softHyphen/>
        <w:t>ténetben (történeti sokszínűség). A komparatív sokszínűségre kézenfekvő példát szolgáltatnak az OECD tagországai, ahol Japántól az Amerikai Egyesült Államokon keresztül Mexikóig és Svédországig egy seregnyi állami szerepkörfelfogással talál</w:t>
        <w:softHyphen/>
        <w:t>kozhatunk, s ezek jelentős mértékben tükröződnek az adott ország államháztartási funkcióin. A történeti sokszínűség még ennél is inkább magától értetődő, hiszen aligha lehetne egyenlőségjelet tenni az ókori állami lét csupán állami önfenntartás</w:t>
        <w:softHyphen/>
        <w:t>ra szorítkozó államháztartási funkciói és - a másik végletet említve - a huszadik szá</w:t>
        <w:softHyphen/>
        <w:t>zad végénekjóléti állama (welfare state) által betöltött államháztartási funkciói kö</w:t>
        <w:softHyphen/>
        <w:t>zött. Az e sokszínűség mentén megvalósuló államháztartási funkciók többféle mó</w:t>
        <w:softHyphen/>
        <w:t>don csoportosíthatók:</w:t>
      </w:r>
    </w:p>
    <w:p>
      <w:pPr>
        <w:pStyle w:val="Normal"/>
        <w:widowControl w:val="false"/>
        <w:autoSpaceDE w:val="false"/>
        <w:rPr/>
      </w:pPr>
      <w:r>
        <w:rPr>
          <w:szCs w:val="20"/>
        </w:rPr>
        <w:t>- az állam által ellátott feladatok karakterisztikumaira figyelemmel (feladatmeg</w:t>
        <w:softHyphen/>
        <w:t>közelítés) ,</w:t>
      </w:r>
    </w:p>
    <w:p>
      <w:pPr>
        <w:pStyle w:val="Normal"/>
        <w:widowControl w:val="false"/>
        <w:autoSpaceDE w:val="false"/>
        <w:rPr>
          <w:szCs w:val="20"/>
        </w:rPr>
      </w:pPr>
      <w:r>
        <w:rPr>
          <w:szCs w:val="20"/>
        </w:rPr>
        <w:t>- az állami feladatellátás közgazdasági tartalmára figyelemmel (közgazdasági megközelítés), illetőleg</w:t>
      </w:r>
    </w:p>
    <w:p>
      <w:pPr>
        <w:pStyle w:val="Normal"/>
        <w:widowControl w:val="false"/>
        <w:autoSpaceDE w:val="false"/>
        <w:rPr>
          <w:szCs w:val="20"/>
        </w:rPr>
      </w:pPr>
      <w:r>
        <w:rPr>
          <w:szCs w:val="20"/>
        </w:rPr>
        <w:t>- az állami feladatellátás külső megjelenési formája szerint (metodikai megköze</w:t>
        <w:softHyphen/>
        <w:t>lítés). • - -</w:t>
      </w:r>
    </w:p>
    <w:p>
      <w:pPr>
        <w:pStyle w:val="Normal"/>
        <w:widowControl w:val="false"/>
        <w:autoSpaceDE w:val="false"/>
        <w:rPr/>
      </w:pPr>
      <w:r>
        <w:rPr>
          <w:szCs w:val="20"/>
        </w:rPr>
        <w:t>1. Az államháztartás funkciói feladatmegközelítésben ;</w:t>
      </w:r>
    </w:p>
    <w:p>
      <w:pPr>
        <w:pStyle w:val="Normal"/>
        <w:widowControl w:val="false"/>
        <w:autoSpaceDE w:val="false"/>
        <w:rPr>
          <w:szCs w:val="20"/>
        </w:rPr>
      </w:pPr>
      <w:r>
        <w:rPr>
          <w:szCs w:val="20"/>
        </w:rPr>
        <w:t>Az államháztartás valamely alrendszerének terhére finanszírozott feladatok (köz</w:t>
        <w:softHyphen/>
        <w:t>feladatok, állami feladatok) karakterisztikumainak alapulvételével az államháztar</w:t>
        <w:softHyphen/>
        <w:t>tás funkciói az alábbiak:</w:t>
      </w:r>
    </w:p>
    <w:p>
      <w:pPr>
        <w:pStyle w:val="Normal"/>
        <w:widowControl w:val="false"/>
        <w:autoSpaceDE w:val="false"/>
        <w:rPr>
          <w:szCs w:val="20"/>
        </w:rPr>
      </w:pPr>
      <w:r>
        <w:rPr>
          <w:szCs w:val="20"/>
        </w:rPr>
        <w:t>- tradicionális funkció,</w:t>
      </w:r>
    </w:p>
    <w:p>
      <w:pPr>
        <w:pStyle w:val="Normal"/>
        <w:widowControl w:val="false"/>
        <w:autoSpaceDE w:val="false"/>
        <w:rPr>
          <w:szCs w:val="20"/>
        </w:rPr>
      </w:pPr>
      <w:r>
        <w:rPr>
          <w:szCs w:val="20"/>
        </w:rPr>
        <w:t>- szociális-jóléti funkció, valamint</w:t>
      </w:r>
    </w:p>
    <w:p>
      <w:pPr>
        <w:pStyle w:val="Normal"/>
        <w:widowControl w:val="false"/>
        <w:autoSpaceDE w:val="false"/>
        <w:rPr>
          <w:szCs w:val="20"/>
        </w:rPr>
      </w:pPr>
      <w:r>
        <w:rPr>
          <w:szCs w:val="20"/>
        </w:rPr>
        <w:t>- gazdasági (gazdaságpolitikai) funkció.</w:t>
      </w:r>
    </w:p>
    <w:p>
      <w:pPr>
        <w:pStyle w:val="Normal"/>
        <w:widowControl w:val="false"/>
        <w:autoSpaceDE w:val="false"/>
        <w:rPr/>
      </w:pPr>
      <w:r>
        <w:rPr>
          <w:szCs w:val="20"/>
        </w:rPr>
        <w:t>A tradicionális (hagyományos) funkció keretében jelentkeznek mindazon felada</w:t>
        <w:softHyphen/>
        <w:t>tok, melyeket az állam (különböző államhatalmi, államigazgatási, igazságszolgálta</w:t>
        <w:softHyphen/>
        <w:t>tási, fegyveres és rendvédelmi szervei útján, továbbá helyi és köztestületi típusú ön</w:t>
        <w:softHyphen/>
        <w:t>kormányzatok közbenjöttével) a társadalom állami típusú megszervezésének kezdeteitől ellát. Ide tartoznak mindenekelőtt</w:t>
      </w:r>
    </w:p>
    <w:p>
      <w:pPr>
        <w:pStyle w:val="Normal"/>
        <w:widowControl w:val="false"/>
        <w:autoSpaceDE w:val="false"/>
        <w:rPr>
          <w:szCs w:val="20"/>
        </w:rPr>
      </w:pPr>
      <w:r>
        <w:rPr>
          <w:szCs w:val="20"/>
        </w:rPr>
        <w:t>- a jogalkotás feladatai (a társadalmi élet jogi kereteinek biztosítása, parlamenti jogalkotás, kormányszintű jogalkotás, helyi jogalkotás);</w:t>
      </w:r>
    </w:p>
    <w:p>
      <w:pPr>
        <w:pStyle w:val="Normal"/>
        <w:widowControl w:val="false"/>
        <w:autoSpaceDE w:val="false"/>
        <w:rPr/>
      </w:pPr>
      <w:r>
        <w:rPr>
          <w:szCs w:val="20"/>
        </w:rPr>
        <w:t>- a jogalkalmazás feladatai (a bíróságok, illetőleg a közigazgatási szervek által vég</w:t>
        <w:softHyphen/>
        <w:t>zettjogalkalmazás) ;</w:t>
      </w:r>
    </w:p>
    <w:p>
      <w:pPr>
        <w:pStyle w:val="Normal"/>
        <w:widowControl w:val="false"/>
        <w:autoSpaceDE w:val="false"/>
        <w:rPr>
          <w:szCs w:val="20"/>
        </w:rPr>
      </w:pPr>
      <w:r>
        <w:rPr>
          <w:szCs w:val="20"/>
        </w:rPr>
        <w:t>- az állami szuverenitás védelmének biztosítása (honvédelem, államhatár védel</w:t>
        <w:softHyphen/>
        <w:t>me, határőrizeti rendszer működtetése stb), valamint</w:t>
      </w:r>
    </w:p>
    <w:p>
      <w:pPr>
        <w:pStyle w:val="Normal"/>
        <w:widowControl w:val="false"/>
        <w:autoSpaceDE w:val="false"/>
        <w:rPr>
          <w:szCs w:val="20"/>
        </w:rPr>
      </w:pPr>
      <w:r>
        <w:rPr>
          <w:szCs w:val="20"/>
        </w:rPr>
        <w:t>- a belső rend védelme és a közbiztonság fenntartása (nemzetbiztonsági felada</w:t>
        <w:softHyphen/>
        <w:t>tok ellátása, bűnözés elleni tevékenység, rendészeti tevékenységek stb.).</w:t>
      </w:r>
    </w:p>
    <w:p>
      <w:pPr>
        <w:pStyle w:val="Normal"/>
        <w:widowControl w:val="false"/>
        <w:autoSpaceDE w:val="false"/>
        <w:rPr/>
      </w:pPr>
      <w:r>
        <w:rPr>
          <w:szCs w:val="20"/>
        </w:rPr>
        <w:t>Az állam, illetve államháztartás szociális-jóléti funkciója történetileg jóval ké</w:t>
        <w:softHyphen/>
        <w:t>sőbb, az államilag szervezett társadalmak érettebb korba lépésével, az állami gon</w:t>
        <w:softHyphen/>
        <w:t>doskodó szerep megjelenésével párhuzamosan alakult ki. E funkció kezdetei a XIX. század második felére nyúlnak vissza (az 1851. évi angol szegényügyi törvény - Poor Law Act), viszont valódi kiteljesülése már a XX. század második felének a produktu</w:t>
        <w:softHyphen/>
        <w:t>ma. A szociális (vagy jóléti) funkció működése ugyanis nagymértékben egybefor</w:t>
        <w:softHyphen/>
        <w:t>rott ajóléti állam (welfare state) eszmekörével, következésképpen a modern polgá</w:t>
        <w:softHyphen/>
        <w:t>ri demokráciákban különösen erős az állam e funkciója. A szociális funkció eseté</w:t>
        <w:softHyphen/>
        <w:t>ben a redisztribúció (ezzel kapcsolatban lásd még a következő pontban leírtakat is) egyszerre jelenik meg célként és eszközként. Itt a redisztribúció - a tényleges lakos</w:t>
        <w:softHyphen/>
        <w:t>ságijövedelmeknek az eredeti jövedelemelosztástól való eltérítésével - a kiugró jö</w:t>
        <w:softHyphen/>
        <w:t>vedelemkülönbségek kialakulását, vagy legalábbis (mert valljuk meg: inkább ez le</w:t>
        <w:softHyphen/>
        <w:t>het a reális célkitűzés) a szegényebb társadalmi rétegek leszakadásának, ellehetetle</w:t>
        <w:softHyphen/>
        <w:t>nülésének megakadályozását célozza. A szociális funkció egyes fontosabb részterü</w:t>
        <w:softHyphen/>
        <w:t>letei az alábbiak:</w:t>
      </w:r>
    </w:p>
    <w:p>
      <w:pPr>
        <w:pStyle w:val="Normal"/>
        <w:widowControl w:val="false"/>
        <w:autoSpaceDE w:val="false"/>
        <w:rPr>
          <w:szCs w:val="20"/>
        </w:rPr>
      </w:pPr>
      <w:r>
        <w:rPr>
          <w:szCs w:val="20"/>
        </w:rPr>
        <w:t>- az állami-önkormányzati szociális ellátó rendszer működtetése (szociális ottho</w:t>
        <w:softHyphen/>
        <w:t>nok, pénzbeli segélyezési formák, természetbeni juttatások, hajléktalanokról való gondoskodás stb);</w:t>
      </w:r>
    </w:p>
    <w:p>
      <w:pPr>
        <w:pStyle w:val="Normal"/>
        <w:widowControl w:val="false"/>
        <w:autoSpaceDE w:val="false"/>
        <w:rPr>
          <w:szCs w:val="20"/>
        </w:rPr>
      </w:pPr>
      <w:r>
        <w:rPr>
          <w:szCs w:val="20"/>
        </w:rPr>
        <w:t>- az állami-önkormányzati egészségügyi ellátó rendszer működtetése (egészség</w:t>
        <w:softHyphen/>
        <w:t>ügyi alapellátás járó-, illetve fekvőbeteg szakellátás, speciális egészségügyi szol</w:t>
        <w:softHyphen/>
        <w:t>gáltatások stb);</w:t>
      </w:r>
    </w:p>
    <w:p>
      <w:pPr>
        <w:pStyle w:val="Normal"/>
        <w:widowControl w:val="false"/>
        <w:autoSpaceDE w:val="false"/>
        <w:rPr>
          <w:szCs w:val="20"/>
        </w:rPr>
      </w:pPr>
      <w:r>
        <w:rPr>
          <w:szCs w:val="20"/>
        </w:rPr>
        <w:t>- az állami nyugdíjrendszer és egészségbiztosítási rendszer fenntartása (a közös kockázatvállaláson és a szolidaritás elvén nyugvó kötelező társadalombiztosítás működtetésével);</w:t>
      </w:r>
    </w:p>
    <w:p>
      <w:pPr>
        <w:pStyle w:val="Normal"/>
        <w:widowControl w:val="false"/>
        <w:autoSpaceDE w:val="false"/>
        <w:rPr>
          <w:szCs w:val="20"/>
        </w:rPr>
      </w:pPr>
      <w:r>
        <w:rPr>
          <w:szCs w:val="20"/>
        </w:rPr>
        <w:t>- az állami oktatási rendszer működtetése (óvodai ellátás, alapfokú és középfokú közoktatás, felsőoktatás stb);</w:t>
      </w:r>
    </w:p>
    <w:p>
      <w:pPr>
        <w:pStyle w:val="Normal"/>
        <w:widowControl w:val="false"/>
        <w:autoSpaceDE w:val="false"/>
        <w:rPr>
          <w:szCs w:val="20"/>
        </w:rPr>
      </w:pPr>
      <w:r>
        <w:rPr>
          <w:szCs w:val="20"/>
        </w:rPr>
        <w:t>- az állami gyermek- és ifjúságvédelem intézményrendszerének fenntartása (ne</w:t>
        <w:softHyphen/>
        <w:t>velési segélyek, gyámhatósági eszközök, ifjúságpolitika stb), illetőleg</w:t>
      </w:r>
    </w:p>
    <w:p>
      <w:pPr>
        <w:pStyle w:val="Normal"/>
        <w:widowControl w:val="false"/>
        <w:autoSpaceDE w:val="false"/>
        <w:rPr>
          <w:szCs w:val="20"/>
        </w:rPr>
      </w:pPr>
      <w:r>
        <w:rPr>
          <w:szCs w:val="20"/>
        </w:rPr>
        <w:t>- a munkanélküliség kezelése (segélyezés, passzív és aktív foglalkoztatáspolitika stb.).</w:t>
      </w:r>
    </w:p>
    <w:p>
      <w:pPr>
        <w:pStyle w:val="Normal"/>
        <w:widowControl w:val="false"/>
        <w:autoSpaceDE w:val="false"/>
        <w:rPr/>
      </w:pPr>
      <w:r>
        <w:rPr>
          <w:szCs w:val="20"/>
        </w:rPr>
        <w:t>A szociális-jóléti funkció fontos jellemzője, hogy egyes feladatcsoportokban az ál</w:t>
        <w:softHyphen/>
        <w:t>lami szerepvállalással párhuzamosan jelen van a magánszféra is, például szép szám</w:t>
        <w:softHyphen/>
        <w:t>mal működnek magántulajdonban levő oktatási intézmények, egészségügyi intéz</w:t>
        <w:softHyphen/>
        <w:t>mények. A magánszféra szociális szerepvállalása jellemzően piaci alapon történik, bár vannak példák karitatív jellegű, nonprofit működtetésre is (például egyházi fenntartású szociális intézmények).</w:t>
      </w:r>
    </w:p>
    <w:p>
      <w:pPr>
        <w:pStyle w:val="Normal"/>
        <w:widowControl w:val="false"/>
        <w:autoSpaceDE w:val="false"/>
        <w:rPr/>
      </w:pPr>
      <w:r>
        <w:rPr>
          <w:szCs w:val="20"/>
        </w:rPr>
        <w:t>Az állami-államháztartási funkciók mondhatni legfiatalabbiaka (bár kifejlődése sok párhuzamosságot mutat az iméntiekben taglalt szociális funkcióval) a gazda</w:t>
        <w:softHyphen/>
        <w:t>sági-gazdaságpolitikai funkció. E funkció megerősödését jelentős mértékben elő</w:t>
        <w:softHyphen/>
        <w:t>segítette az 1929-1933. évi világgazdasági válság, amelynek sokkhatása, elsősorban John Maynard Keynes angol közgazdász (a keynesiánus közgazdasági iskola) tanai</w:t>
        <w:softHyphen/>
        <w:t>nak hatására arra ösztönözte az államokat, hogy az eljövendő nagy krachok megelő</w:t>
        <w:softHyphen/>
        <w:t>zése céljából avatkozzanak be a kapitalista piaci viszonyokba, ezáltal befolyásolva - a szükséghez képest - a keresleti és kínálati helyzetet. A gazdasági funkció, legalábbis részben, az államháztartás közvetett gazdasági hatásához kötődik, amely azon a té</w:t>
        <w:softHyphen/>
        <w:t>nyen alapszik, hogy az állam a legnagyobb jövedelemtulajdonos. Ennek következté</w:t>
        <w:softHyphen/>
        <w:t>ben az állam alkalmas és képes a gazdaság egészének befolyásolására, elsősorban a gazdasági növekedés támogatása útján, de legalábbis a dekonjuktúra hatásainak csökkentésével, fékezésével.</w:t>
      </w:r>
    </w:p>
    <w:p>
      <w:pPr>
        <w:pStyle w:val="Normal"/>
        <w:widowControl w:val="false"/>
        <w:autoSpaceDE w:val="false"/>
        <w:rPr>
          <w:szCs w:val="20"/>
        </w:rPr>
      </w:pPr>
      <w:r>
        <w:rPr>
          <w:szCs w:val="20"/>
        </w:rPr>
        <w:t>Az elmúlt évtizedekben a gazdasági-gazdaságpolitikai funkciónak egy újabb, je</w:t>
        <w:softHyphen/>
        <w:t>lentős részterületével is mind gyakrabban találkozhatunk. E részterület az állam-ál</w:t>
        <w:softHyphen/>
        <w:t>lamháztartás területi gazdasági egyenlőtlenségek korrekciójával kapcsolatos felada</w:t>
        <w:softHyphen/>
        <w:t>tait fogja át, s ennek keretében az államháztartás a leszakadófélben levő térségeket, a depresszált ipari zónákat, a mostoha természeti viszonyokkal küszködő területe</w:t>
        <w:softHyphen/>
        <w:t>ket pénzügyileg többlettámogatásban részesíti.</w:t>
      </w:r>
    </w:p>
    <w:p>
      <w:pPr>
        <w:pStyle w:val="Normal"/>
        <w:widowControl w:val="false"/>
        <w:autoSpaceDE w:val="false"/>
        <w:rPr>
          <w:szCs w:val="20"/>
        </w:rPr>
      </w:pPr>
      <w:r>
        <w:rPr>
          <w:szCs w:val="20"/>
        </w:rPr>
        <w:t>Lényegében az előzőekben ismertetett feladatkörök alapján történő államháztar</w:t>
        <w:softHyphen/>
        <w:t>tási funkciók logikájára épül fel, de annál jóval részletezőbb jellegű az ENSZ által ki</w:t>
        <w:softHyphen/>
        <w:t>dolgozott nemzetközi szabvány, az ún. COFOG-szabvány szerinti csoportosítás (COFOG: Classification of the Functions of Government; szabad magyar fordítás</w:t>
        <w:softHyphen/>
        <w:t>ban: a kormányzati funkciók csoportosításának rendszere). A COFOG-szabvány tíz feladatcsoportot, tíz finanszírozási területet választ el, amelyek a következők:</w:t>
      </w:r>
    </w:p>
    <w:p>
      <w:pPr>
        <w:pStyle w:val="Normal"/>
        <w:widowControl w:val="false"/>
        <w:autoSpaceDE w:val="false"/>
        <w:rPr>
          <w:szCs w:val="20"/>
        </w:rPr>
      </w:pPr>
      <w:r>
        <w:rPr>
          <w:szCs w:val="20"/>
        </w:rPr>
        <w:t>- általános közösségi szolgáltatások,</w:t>
      </w:r>
    </w:p>
    <w:p>
      <w:pPr>
        <w:pStyle w:val="Normal"/>
        <w:widowControl w:val="false"/>
        <w:autoSpaceDE w:val="false"/>
        <w:rPr>
          <w:szCs w:val="20"/>
        </w:rPr>
      </w:pPr>
      <w:r>
        <w:rPr>
          <w:szCs w:val="20"/>
        </w:rPr>
        <w:t>- honvédelem,</w:t>
      </w:r>
    </w:p>
    <w:p>
      <w:pPr>
        <w:pStyle w:val="Normal"/>
        <w:widowControl w:val="false"/>
        <w:autoSpaceDE w:val="false"/>
        <w:rPr>
          <w:szCs w:val="20"/>
        </w:rPr>
      </w:pPr>
      <w:r>
        <w:rPr>
          <w:szCs w:val="20"/>
        </w:rPr>
        <w:t>- közrend és közbiztonság,</w:t>
      </w:r>
    </w:p>
    <w:p>
      <w:pPr>
        <w:pStyle w:val="Normal"/>
        <w:widowControl w:val="false"/>
        <w:autoSpaceDE w:val="false"/>
        <w:rPr/>
      </w:pPr>
      <w:r>
        <w:rPr>
          <w:szCs w:val="20"/>
        </w:rPr>
        <w:t>- gazdasági ügyek,</w:t>
      </w:r>
    </w:p>
    <w:p>
      <w:pPr>
        <w:pStyle w:val="Normal"/>
        <w:widowControl w:val="false"/>
        <w:autoSpaceDE w:val="false"/>
        <w:rPr>
          <w:szCs w:val="20"/>
        </w:rPr>
      </w:pPr>
      <w:r>
        <w:rPr>
          <w:szCs w:val="20"/>
        </w:rPr>
        <w:t>- környezetvédelem,</w:t>
      </w:r>
    </w:p>
    <w:p>
      <w:pPr>
        <w:pStyle w:val="Normal"/>
        <w:widowControl w:val="false"/>
        <w:autoSpaceDE w:val="false"/>
        <w:rPr>
          <w:szCs w:val="20"/>
        </w:rPr>
      </w:pPr>
      <w:r>
        <w:rPr>
          <w:szCs w:val="20"/>
        </w:rPr>
        <w:t>- lakásügyek és települési szolgáltatások,</w:t>
      </w:r>
    </w:p>
    <w:p>
      <w:pPr>
        <w:pStyle w:val="Normal"/>
        <w:widowControl w:val="false"/>
        <w:autoSpaceDE w:val="false"/>
        <w:rPr>
          <w:szCs w:val="20"/>
        </w:rPr>
      </w:pPr>
      <w:r>
        <w:rPr>
          <w:szCs w:val="20"/>
        </w:rPr>
        <w:t>- egészségügy,</w:t>
      </w:r>
    </w:p>
    <w:p>
      <w:pPr>
        <w:pStyle w:val="Normal"/>
        <w:widowControl w:val="false"/>
        <w:autoSpaceDE w:val="false"/>
        <w:rPr>
          <w:szCs w:val="20"/>
        </w:rPr>
      </w:pPr>
      <w:r>
        <w:rPr>
          <w:szCs w:val="20"/>
        </w:rPr>
        <w:t>- szabadidő, kultúra és vallás,</w:t>
      </w:r>
    </w:p>
    <w:p>
      <w:pPr>
        <w:pStyle w:val="Normal"/>
        <w:widowControl w:val="false"/>
        <w:autoSpaceDE w:val="false"/>
        <w:rPr>
          <w:szCs w:val="20"/>
        </w:rPr>
      </w:pPr>
      <w:r>
        <w:rPr>
          <w:szCs w:val="20"/>
        </w:rPr>
        <w:t>- oktatás,</w:t>
      </w:r>
    </w:p>
    <w:p>
      <w:pPr>
        <w:pStyle w:val="Normal"/>
        <w:widowControl w:val="false"/>
        <w:autoSpaceDE w:val="false"/>
        <w:rPr>
          <w:szCs w:val="20"/>
        </w:rPr>
      </w:pPr>
      <w:r>
        <w:rPr>
          <w:szCs w:val="20"/>
        </w:rPr>
        <w:t>- szociális védelem.</w:t>
      </w:r>
    </w:p>
    <w:p>
      <w:pPr>
        <w:pStyle w:val="Normal"/>
        <w:widowControl w:val="false"/>
        <w:autoSpaceDE w:val="false"/>
        <w:rPr/>
      </w:pPr>
      <w:r>
        <w:rPr>
          <w:szCs w:val="20"/>
        </w:rPr>
        <w:t>A COFOG-szabvány szerinti csoportosítás első három eleme együttesen lefedi az államháztartás tradicionális funkcióját. Ezek közül az általános közösségi szolgálta</w:t>
        <w:softHyphen/>
        <w:t>tások egy meglehetősen tágan meghúzott feladatösszességet ölel fel, a törvényhozó szerv működésétől a közigazgatás szerteágazó feladatain keresztül az állami adós</w:t>
        <w:softHyphen/>
        <w:t>ságszolgálati kötelezettségek teljesítéséig. A gazdasági ügyekkel, illetve a környezet</w:t>
        <w:softHyphen/>
        <w:t>védelemmel fémjelzett 04. és 05. funkciócsoportok az államháztartás gazdasági-gaz</w:t>
        <w:softHyphen/>
        <w:t>daságpolitikai funkciójával azonosíthatóak. Ebben a körben legfeljebb a környezet</w:t>
        <w:softHyphen/>
        <w:t>védelem szerepeltetése vethet fel esetlegesen aggályokat, azonban figyelemmel arra, hogy a környezetvédelem mint állami feladat jelentőssé válása a gazdasági fej</w:t>
        <w:softHyphen/>
        <w:t>lődés negatív hatásai (levegőszennyezés, talajszennyezés, vízszennyezés, stb.) miatt következett be, úgy véljük e feladatkör gazdasági funkcióként való elismerése elkerülhetetlen. Végül, de nem utolsósorban a lakásügyek és települési szolgáltatások, az egészségügy, a szabadidő', kultúra és vallás, az oktatás, valamint a szociális véde</w:t>
        <w:softHyphen/>
        <w:t>lem ötösfogata feleltethető meg az államháztartás szociális-jóléti funkciójának.</w:t>
      </w:r>
    </w:p>
    <w:p>
      <w:pPr>
        <w:pStyle w:val="Normal"/>
        <w:widowControl w:val="false"/>
        <w:autoSpaceDE w:val="false"/>
        <w:rPr>
          <w:szCs w:val="20"/>
        </w:rPr>
      </w:pPr>
      <w:r>
        <w:rPr>
          <w:szCs w:val="20"/>
        </w:rPr>
        <w:t>2. Az államháztartás funkciói közgazdasági megközelítésben •</w:t>
      </w:r>
    </w:p>
    <w:p>
      <w:pPr>
        <w:pStyle w:val="Normal"/>
        <w:widowControl w:val="false"/>
        <w:autoSpaceDE w:val="false"/>
        <w:rPr/>
      </w:pPr>
      <w:r>
        <w:rPr>
          <w:szCs w:val="20"/>
        </w:rPr>
        <w:t>Az államháztartás egyes funkcióinak közgazdasági lényegét, tartalmi elemeit vizs</w:t>
        <w:softHyphen/>
        <w:t>gálva - els ősorban Richárd és Peggy Mosgrave amerikai közgazdászok munkásságá</w:t>
        <w:softHyphen/>
        <w:t>ra támaszkodva - az alábbi három funkciót szükséges megkülönböztetni:</w:t>
      </w:r>
    </w:p>
    <w:p>
      <w:pPr>
        <w:pStyle w:val="Normal"/>
        <w:widowControl w:val="false"/>
        <w:autoSpaceDE w:val="false"/>
        <w:rPr>
          <w:szCs w:val="20"/>
        </w:rPr>
      </w:pPr>
      <w:r>
        <w:rPr>
          <w:szCs w:val="20"/>
        </w:rPr>
        <w:t>- allokációs funkció, • ,</w:t>
      </w:r>
    </w:p>
    <w:p>
      <w:pPr>
        <w:pStyle w:val="Normal"/>
        <w:widowControl w:val="false"/>
        <w:autoSpaceDE w:val="false"/>
        <w:rPr>
          <w:szCs w:val="20"/>
        </w:rPr>
      </w:pPr>
      <w:r>
        <w:rPr>
          <w:szCs w:val="20"/>
        </w:rPr>
        <w:t>- redisztribúciós funkció,</w:t>
      </w:r>
    </w:p>
    <w:p>
      <w:pPr>
        <w:pStyle w:val="Normal"/>
        <w:widowControl w:val="false"/>
        <w:autoSpaceDE w:val="false"/>
        <w:rPr>
          <w:szCs w:val="20"/>
        </w:rPr>
      </w:pPr>
      <w:r>
        <w:rPr>
          <w:szCs w:val="20"/>
        </w:rPr>
        <w:t>- stabilizációs funkció.</w:t>
      </w:r>
    </w:p>
    <w:p>
      <w:pPr>
        <w:pStyle w:val="Normal"/>
        <w:widowControl w:val="false"/>
        <w:autoSpaceDE w:val="false"/>
        <w:rPr/>
      </w:pPr>
      <w:r>
        <w:rPr>
          <w:szCs w:val="20"/>
        </w:rPr>
        <w:t>Az államháztartás allokációs funkciója azon a széles körben elfogadott tételen alapszik, hogy bár a különféle javak elosztását alapvetően a piacnak, a magánszerve</w:t>
        <w:softHyphen/>
        <w:t>zeteknek kell megoldaniuk, mégis van az elosztásra kerülő javaknak egy olyan, vi</w:t>
        <w:softHyphen/>
        <w:t>szonylag kellő biztonsággal körülhatárolható köre, amely speciális jellemzői folytán elkerülhetetlenné teszi az állam szerepvállalását. Az államháztartás allokációs funk</w:t>
        <w:softHyphen/>
        <w:t>ciója elvitathatatlan az ún. tiszta közjavak esetében. A tiszta közjavak közé soroljuk azokat a javakat, amelyek fogyasztásával kapcsolatban a fogyasztók versengése nem játszik szerepet, illetőleg a fogyasztásból való kizárás nem valósítható meg; erre szol</w:t>
        <w:softHyphen/>
        <w:t>gálhat példaként a honvédelem, a környezetvédelem vagy a közrend és közbizton</w:t>
        <w:softHyphen/>
        <w:t>ság védelme. A javak másik csoportját, ahol az államháztartás allokációs funkciója megjelenik, az ún. gyakorlati közjavak képezik. A gyakorlati közjavak a tiszta közja</w:t>
        <w:softHyphen/>
        <w:t>vakkal azonosságot mutatnak fel a tekintetben, hogy lényegében itt sem releváns a fogyasztói rivalizálás (ami persze nem jelenti az egyes gyakorlati közjavak szintjén megjelenő versenyhelyzet tagadását: így például a rászoruló beteg biztosan részesül az egészségügyi közszolgáltatásban, legfeljebb nem a legjobb hírnévnek örvendő in</w:t>
        <w:softHyphen/>
        <w:t>tézményben, hanem egy másikban). Ugyanakkor a gyakorlati közjavak annyiban különböznek a tiszta közjavaktól, hogy itt elvileg megoldható lenne a fogyasztásból kizárás, azonban e lehetőséggel az állam - legfőképpen szociálpolitikai megfonto</w:t>
        <w:softHyphen/>
        <w:t>lásból - nem kíván élni, sőt az allokáció kifejezetten ennek elkerülésére irányul (például az általános iskolai ellátásnál, az egészségügyi közszolgáltatásoknál).</w:t>
      </w:r>
    </w:p>
    <w:p>
      <w:pPr>
        <w:pStyle w:val="Normal"/>
        <w:widowControl w:val="false"/>
        <w:autoSpaceDE w:val="false"/>
        <w:rPr/>
      </w:pPr>
      <w:r>
        <w:rPr>
          <w:szCs w:val="20"/>
        </w:rPr>
        <w:t>Az allokációs funkció teljesítése során az államnak igen széles eszköztár áll ren</w:t>
        <w:softHyphen/>
        <w:t>delkezésére, amelyekből - legalábbis az esetek egy részében - szabadon választhat. Az allokációs funkció legközvetlenebb hordozója a saját szervezet útján történő fel</w:t>
        <w:softHyphen/>
        <w:t>adatellátás, ekkor az állam (a helyi önkormányzat) az általa létrehozott költségveté</w:t>
        <w:softHyphen/>
        <w:t>si szerv(ek) útján nyújtja az adott tiszta vagy gyakorlati közjavakat. Egyes esetekben az állam csak ezt az utat választhatja; erre szolgálhat példaként a honvédelem, vagy a közrend és közbiztonságvédelme. Más esetekben viszont (az egészségügyben vagy a közoktatásban) nem feltétlenül szükséges a saját intézmény működtetése, az adott közszolgáltatás nyújtása megoldható más módokon is, például kiszerződéssel vagy koncesszióba adással.</w:t>
      </w:r>
    </w:p>
    <w:p>
      <w:pPr>
        <w:pStyle w:val="Normal"/>
        <w:widowControl w:val="false"/>
        <w:autoSpaceDE w:val="false"/>
        <w:rPr>
          <w:szCs w:val="20"/>
        </w:rPr>
      </w:pPr>
      <w:r>
        <w:rPr>
          <w:szCs w:val="20"/>
        </w:rPr>
        <w:t>Az államháztartás redisztribúciós funkciójának létjogosultsága elsősorban a tár</w:t>
        <w:softHyphen/>
        <w:t>sadalmi méretű igazságosság és méltányosság gondolati köréből sarjadzik. Bár a modern piacgazdaságokban a jövedelemelosztást alapvetően a piaci viszonyok, po</w:t>
        <w:softHyphen/>
        <w:t>zíciók határozzák meg, ez azonban nem jelenthet kizárólagosságot. Ennek oka, hogy a piac által vezérelt primer jövedelemelosztás korántsem mentes az olyan ele</w:t>
        <w:softHyphen/>
        <w:t>mektől, amelyek sértik vagy sérthetik a társadalom igazságérzetét. E sérelem kiküszö</w:t>
        <w:softHyphen/>
        <w:t>böléséhez vagy legalábbis csökkentéséhez szükség van az elosztási viszonyok rend</w:t>
        <w:softHyphen/>
        <w:t>szeres kiigazítására, amelyet az állam a szóban forgó funkció segítségével old meg. A redisztribúciós funkció (a szekunder jövedelemelosztás) eszközei sokfélék lehetnek. Ezek köréből a legjellemzőbbek, a leggyakrabban használatosak az aláb</w:t>
        <w:softHyphen/>
        <w:t>biak:</w:t>
      </w:r>
    </w:p>
    <w:p>
      <w:pPr>
        <w:pStyle w:val="Normal"/>
        <w:widowControl w:val="false"/>
        <w:autoSpaceDE w:val="false"/>
        <w:rPr>
          <w:szCs w:val="20"/>
        </w:rPr>
      </w:pPr>
      <w:r>
        <w:rPr>
          <w:szCs w:val="20"/>
        </w:rPr>
        <w:t>- a progresszív jövedelemadóztatás és az alacsonyabb jövedelműek támogatása, ezzel lényegében egy közvetlen adótranszfer valósul meg;</w:t>
      </w:r>
    </w:p>
    <w:p>
      <w:pPr>
        <w:pStyle w:val="Normal"/>
        <w:widowControl w:val="false"/>
        <w:autoSpaceDE w:val="false"/>
        <w:rPr/>
      </w:pPr>
      <w:r>
        <w:rPr>
          <w:szCs w:val="20"/>
        </w:rPr>
        <w:t>- a tehetősebb rétegek által fogyasztott termékek és szolgáltatások (ezek elsősor</w:t>
        <w:softHyphen/>
        <w:t>ban a különféle luxuscikkek) nagyobb mértékű adóztatása, szemben az eleset-tebb rétegek által (is) gyakrabban fogyasztott termékek és szolgáltatások (tipi</w:t>
        <w:softHyphen/>
        <w:t>kusan az általános közszükségleti cikkek) kedvezőbb adóztatásával, ez esetben egy közvetett (forgalmi) adótranszferrel szembesülhetünk;</w:t>
      </w:r>
    </w:p>
    <w:p>
      <w:pPr>
        <w:pStyle w:val="Normal"/>
        <w:widowControl w:val="false"/>
        <w:autoSpaceDE w:val="false"/>
        <w:rPr/>
      </w:pPr>
      <w:r>
        <w:rPr>
          <w:szCs w:val="20"/>
        </w:rPr>
        <w:t>- az egyes közszolgáltatások aszimmetrikus finanszírozása és legalábbis szimmet</w:t>
        <w:softHyphen/>
        <w:t>rikus igénybevétele; erre szolgálhatnak példaként az egészségügy közszolgálta</w:t>
        <w:softHyphen/>
        <w:t>tásai, amelyek finanszírozásához a magasabb jövedelműek nagyobb mértékben járulnak hozzá, mint az alacsonyabb jövedelműek, ugyanakkor az egészségügyi közszolgáltatások igénybevételénél e többletfinanszírozás nem jelent többlet</w:t>
        <w:softHyphen/>
        <w:t>szolgáltatást, sőt esetenként (figyelemmel a magasabb jövedelműek jobb élet</w:t>
        <w:softHyphen/>
        <w:t>körülményeire, egészségesebb táplálkozására, rekreációs lehetőségeire stb.) éppen ellenkező előjelű a korreláció.</w:t>
      </w:r>
    </w:p>
    <w:p>
      <w:pPr>
        <w:pStyle w:val="Normal"/>
        <w:widowControl w:val="false"/>
        <w:autoSpaceDE w:val="false"/>
        <w:rPr/>
      </w:pPr>
      <w:r>
        <w:rPr>
          <w:szCs w:val="20"/>
        </w:rPr>
        <w:t>Végül az államháztartás stabilizációs funkciója azzal a ténnyel szembesít bennün</w:t>
        <w:softHyphen/>
        <w:t>ket, hogy az államháztartás körében megvalósuló fiskális politikának - mint a gazda</w:t>
        <w:softHyphen/>
        <w:t>ságpolitika egy jelentős részpolitikájának - makroökonómiai relevanciája is van. A fiskális politika kialakításánál az állam fokozott figyelmet fordít az érzékelhető gaz</w:t>
        <w:softHyphen/>
        <w:t>dasági növekedésre, az ún. fenntartható fejlődésre, a fizetési mérleg egyensúlyára, az árstabilitásra, valamint nem utolsósorban a foglalkoztatás magas szintjére is. ; Az előbbiekre figyelemmel az államháztartás stabilizációs funkciójának megvaló</w:t>
        <w:softHyphen/>
        <w:t>sulása során a fiskális politika rendelkezésére álló eszköztárból, a fiskális intézkedé</w:t>
        <w:softHyphen/>
        <w:t>sek köréből válogathat. Ezek között elsősorban az egyes adók (főképpen a gazdál</w:t>
        <w:softHyphen/>
        <w:t>kodó szervezeteket érintő adók, például társasági adó), illetve egyéb fizetési köte</w:t>
        <w:softHyphen/>
        <w:t>lezettségek (például a társadalombiztosítási járulék vagy a munkaadói járulék) csökkentésével vagy emelésével kapcsolatos fiskális intézkedések tölthetnek be ki</w:t>
        <w:softHyphen/>
        <w:t>emelkedően fontos szerepet. De megemlíthetjük még az állami/közösségi kiadá</w:t>
        <w:softHyphen/>
        <w:t>sok növelésével vagy mérséklésével kapcsolatos gazdasági hatásokat is, amikor az ál</w:t>
        <w:softHyphen/>
        <w:t>lamnak az egyes termékek és szolgáltatások piacán való jelenlétének előtérbe kerü</w:t>
        <w:softHyphen/>
        <w:t>lése vagy háttérbe szorulása befolyással van a piaci viszonyokra. E befolyás közvetett módon is megvalósulhat, mely esetben az állam valamely termék vagy szolgáltatás piacán úgyjelenik meg, hogy az adott piac (például a lakáspiac) potenciális fogyasz</w:t>
        <w:softHyphen/>
        <w:t>tóit támogatja, vagy éppenséggel korábbi támogatásukat visszafogja.</w:t>
      </w:r>
    </w:p>
    <w:p>
      <w:pPr>
        <w:pStyle w:val="Normal"/>
        <w:widowControl w:val="false"/>
        <w:autoSpaceDE w:val="false"/>
        <w:rPr>
          <w:szCs w:val="20"/>
        </w:rPr>
      </w:pPr>
      <w:r>
        <w:rPr>
          <w:szCs w:val="20"/>
        </w:rPr>
        <w:t>3. Az államháztartási funkciói metodikai megközelítésben</w:t>
      </w:r>
    </w:p>
    <w:p>
      <w:pPr>
        <w:pStyle w:val="Normal"/>
        <w:widowControl w:val="false"/>
        <w:autoSpaceDE w:val="false"/>
        <w:rPr/>
      </w:pPr>
      <w:r>
        <w:rPr>
          <w:szCs w:val="20"/>
        </w:rPr>
        <w:t>A csoportosítási ismérvek között utolsóként említett metodikai megközelítés az álla</w:t>
        <w:softHyphen/>
        <w:t>mi-államháztartási funkciók hordozóit veszi számba, azaz - bár adott esetben a funkció megvalósulásának tényleges tartalmára is hatást gyakorolhat - tisztán esz</w:t>
        <w:softHyphen/>
        <w:t>közjellegű klasszifikációt tartalmaz. E körben meg kell különböztetnünk a szabályo</w:t>
        <w:softHyphen/>
        <w:t>zási (regulatív) funkciót, illetve a pénzellátási (finanszírozási) funkciót. A szabályo</w:t>
        <w:softHyphen/>
        <w:t>zási funkciónál az állam egy közvetett eszközt (jellemzően normatív jogi eszközö</w:t>
        <w:softHyphen/>
        <w:t>ket) alkalmaz, míg a finanszírozási funkció esetében az adott közfeladat ellátása ér</w:t>
        <w:softHyphen/>
        <w:t>dekében saját (állami vagy helyi önkormányzati fenntartású) intézményrendszert működtet vagy - ilyen intézményrendszer hiányában - legalább részben átvállalja a más által fenntartott intézmény költségeit.</w:t>
      </w:r>
    </w:p>
    <w:p>
      <w:pPr>
        <w:pStyle w:val="Normal"/>
        <w:widowControl w:val="false"/>
        <w:autoSpaceDE w:val="false"/>
        <w:rPr>
          <w:szCs w:val="20"/>
        </w:rPr>
      </w:pPr>
      <w:r>
        <w:rPr>
          <w:szCs w:val="20"/>
        </w:rPr>
        <w:t>Az államháztartás közgazdasági alapjai</w:t>
      </w:r>
    </w:p>
    <w:p>
      <w:pPr>
        <w:pStyle w:val="Normal"/>
        <w:widowControl w:val="false"/>
        <w:autoSpaceDE w:val="false"/>
        <w:rPr/>
      </w:pPr>
      <w:r>
        <w:rPr>
          <w:szCs w:val="20"/>
        </w:rPr>
        <w:t>Egy ország államháztartási rendszerének lehetőségeit közgazdasági nézőpontból az adott ország éves szintű gazdasági teljesítőképessége alapozza meg. A gazdasági tel</w:t>
        <w:softHyphen/>
        <w:t>jesítőképességet kifejező mutató az éves bruttó hazai termék (Gross Domestic Product - GDP), amely meghatározza azt a pénzmennyiséget, amelynek egy részét az államháztartás céljaira, az állami és helyi önkormányzati közfeladatok ellátására és finanszírozására fordíthatják. A bruttó hazai termék tehát az államháztartás moz</w:t>
        <w:softHyphen/>
        <w:t>gásterét a legszélesebb értelemben befolyásoló közgazdasági mutató. Ennek megfe</w:t>
        <w:softHyphen/>
        <w:t>lelően gazdasági növekedés esetén, amely értelemszerűen a bruttó hazai termék növekvő volumenében tükröződik, az államháztartási rendszer jövedelmi pozíciói (csakúgy, mint a többi jövedelemtulajdonos - természetes személyek, jogi szemé</w:t>
        <w:softHyphen/>
        <w:t>lyek stb. pozíciói) általában kedvező irányban változnak. E megállapítás természete</w:t>
        <w:softHyphen/>
        <w:t>sen csak akkor teljesen igaz, ha a bruttó hazai termék növekedése nemcsak a számo</w:t>
        <w:softHyphen/>
        <w:t>kat tekintve, hanem valóságos tartalmát nézve is megvalósul. Abban az esetben ugyanis, ha a bruttó hazai termék számszerű növekedése elsődlegesen a fogyasztói árindex (az inflációs ráta) növekedéséből ered, reál-GDP növekedéséről nem, csu</w:t>
        <w:softHyphen/>
        <w:t>pán nominál-GDP növekedéséről beszélhetünk. Kedvező államháztartási jövede</w:t>
        <w:softHyphen/>
        <w:t>lempozíció-változásról pedig kizárólag csak reál-GDP emelkedése esetében lehet szó.</w:t>
      </w:r>
    </w:p>
    <w:p>
      <w:pPr>
        <w:pStyle w:val="Normal"/>
        <w:widowControl w:val="false"/>
        <w:autoSpaceDE w:val="false"/>
        <w:rPr>
          <w:szCs w:val="20"/>
        </w:rPr>
      </w:pPr>
      <w:r>
        <w:rPr>
          <w:szCs w:val="20"/>
        </w:rPr>
        <w:t>A gazdasági teljesítőképesség, a bruttó hazai termék volumenében beálló változá</w:t>
        <w:softHyphen/>
        <w:t>sok azonban csak az érem egyik oldalát jelentik, amikor az államháztartási rendszer lehetőségeiről, mozgásterének kiterjedéséről szólunk. Fogalmazhatunk úgy, hogy az éves bruttó hazai termék az államháztartás lehetőségeinek tágabb keretétjelenti, a tényleges lehet őségek azonban attól függnek, hogy az állam az éves bruttó hazai termék mekkora hányadát vonja be az államháztartás rendszerébe, azaz milyen mértékű az adott évi jövedelemcentralizáció. A jövedelemcentralizáció mértékét jelz ő közgazdasági mutatószám a centralizációs ráta. A centralizációs ráta mutatja meg, hogy az állam az éves bruttó hazai termék (GDP) összességéből mekkora há</w:t>
        <w:softHyphen/>
        <w:t>nyadot központosít a közfeladatok ellátása és finanszírozása céljából. A világ legfej</w:t>
        <w:softHyphen/>
        <w:t>lettebb országcsoportjának, az OECD-országoknak a centralizációs rátái meglehe</w:t>
        <w:softHyphen/>
        <w:t>tősen széles skálán, 36, illetve 60 százalék közötti értékeken mozognak. Azt, hogy va</w:t>
        <w:softHyphen/>
        <w:t>lamely ország e széles sávon belül pontosan hol helyezkedik el, nagyban befolyásol</w:t>
        <w:softHyphen/>
        <w:t>ja az adott ország állami szerepvállalással kapcsolatos felfogása és gyakorlata. Ennek megfelelően a welfare state eszmekörének európai mintaállamai (például Svéd</w:t>
        <w:softHyphen/>
        <w:t>ország, Finnország) esetében magas centralizációs rátákkal szembesülhetünk, míg a másik véglethez tartoznak a hagyományosan szűk gondoskodási filozófiát valló fej</w:t>
        <w:softHyphen/>
        <w:t>lett ázsiai országok (példáulJapán, Dél-Korea). Az OECD-országcsoporthoz képest a harmadik világ, a fejlődő államok jövedelemcentralizációja jóval alacsonyabb, 15 és 25 százalék közötti értékeket mutat, ami gyakorlatilag az OECD-országok XX. század elején szokásos centralizációs rátáinak felel meg.</w:t>
      </w:r>
    </w:p>
    <w:p>
      <w:pPr>
        <w:pStyle w:val="Normal"/>
        <w:widowControl w:val="false"/>
        <w:autoSpaceDE w:val="false"/>
        <w:rPr/>
      </w:pPr>
      <w:r>
        <w:rPr>
          <w:szCs w:val="20"/>
        </w:rPr>
        <w:t>A centralizációs ráta a közpénzek azon mennyiségére utal, amely egy költségveté</w:t>
        <w:softHyphen/>
        <w:t>si évben az államháztartási rendszer bevételi oldalán jelenik meg, azaz elvileg az adott évben elkölthető pénzmennyiséggel egyenlő. Ugyanakkor a fejlett országok gyakorlata arról árulkodik, hogy az államháztartási rendszer által egy költségvetési évben elköltött pénzmennyiség (az államháztartás kiadási oldala) mindig több, mint a jövedelemcentralizáció eredményeképpen befolyt pénzösszeg. Akképpen is fogalmazhatunk, hogy a XX. század végének és a XXI. század elejének modern ál</w:t>
        <w:softHyphen/>
        <w:t>lamháztartása jellemzően negatív egyenleggel (deficittel) rendelkezik. Erre figye</w:t>
        <w:softHyphen/>
        <w:t>lemmel a közgazdaságtan a centralizációs ráta mellett egy másik állandó mutatószá</w:t>
        <w:softHyphen/>
        <w:t>mot is alkalmaz. E másik mutatószám a jövedelem újraelosztásának jellemző mérő</w:t>
        <w:softHyphen/>
        <w:t>száma, az ún. újraelosztási hányad, amelyet - a pontos összevethetőség kedvéért -ugyancsak a bruttó hazai termék (GDP) százalékában fejezünk ki.</w:t>
      </w:r>
    </w:p>
    <w:p>
      <w:pPr>
        <w:pStyle w:val="Normal"/>
        <w:widowControl w:val="false"/>
        <w:autoSpaceDE w:val="false"/>
        <w:rPr/>
      </w:pPr>
      <w:r>
        <w:rPr>
          <w:szCs w:val="20"/>
        </w:rPr>
        <w:t>Az államháztartási rendszer keretében zajló jövedelemcentralizáció (az állam</w:t>
        <w:softHyphen/>
        <w:t>háztartás bevételi oldala), valamint jövedelem-újraelosztás (az államháztartás ki</w:t>
        <w:softHyphen/>
        <w:t>adási oldala) mérlegszerű egymás mellé helyezésének eredményeként kapjuk meg az államháztartás adott évi egyenlegét. Az államháztartás egyenlege - attól függően, hogy a jövedelemcentralizáció vagy a jövedelem-újraelosztás képez-e nagyobb ösz-szeget - szufficites vagy deficites lehet, illetőleg a két érték egyenlősége esetén null</w:t>
        <w:softHyphen/>
        <w:t>szaldós egyenleg sem kizárt (ez utóbbira egyébként példaként hozható fel az Euró</w:t>
        <w:softHyphen/>
        <w:t>pai Unió költségvetése, a tagállamokban ugyanakkor ilyen egyenleg nem fordul elő). A modern államiság, úgy tűnik, törvényszerű velejárója a deficites államháztar</w:t>
        <w:softHyphen/>
        <w:t>tási egyenleg. A negatív egyenleg két vonatkozásban is fontos számunkra. Egyfelől az államháztartásnak a jövedelemcentralizációból (adókból, járulékokból stb.) be</w:t>
        <w:softHyphen/>
        <w:t>folyt bevételeit meghaladó költekezést is valamiből finanszírozni kell. Ennek meg</w:t>
        <w:softHyphen/>
        <w:t>felelően az államháztartási jog keretében fontos tényezőt jelent a deficitfinanszíro</w:t>
        <w:softHyphen/>
        <w:t>zás szabályozása. Másfelől a negatív egyenleggel kapcsolatos az egyik maastrichti konvergenciakritérium is. Ennek alapján csak az az uniós tagállam válhat a Monetá</w:t>
        <w:softHyphen/>
        <w:t>ris Unió, az eurózóna tagjává, amely egyebek mellett az államháztartási hiányát ké</w:t>
        <w:softHyphen/>
        <w:t>pes a bruttó hazai termék (GDP) 3 százalékán belül tartani.</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Heading"/>
        <w:rPr/>
      </w:pPr>
      <w:bookmarkStart w:id="14" w:name="__RefHeading___Toc93218215"/>
      <w:bookmarkEnd w:id="14"/>
      <w:r>
        <w:rPr/>
        <w:t>15. tétel: az államháztartási rendszer felépítése</w:t>
      </w:r>
    </w:p>
    <w:p>
      <w:pPr>
        <w:pStyle w:val="Normal"/>
        <w:widowControl w:val="false"/>
        <w:autoSpaceDE w:val="false"/>
        <w:rPr>
          <w:szCs w:val="20"/>
        </w:rPr>
      </w:pPr>
      <w:r>
        <w:rPr>
          <w:szCs w:val="20"/>
        </w:rPr>
        <w:t>1. Az államháztartás fogalma</w:t>
      </w:r>
    </w:p>
    <w:p>
      <w:pPr>
        <w:pStyle w:val="Normal"/>
        <w:widowControl w:val="false"/>
        <w:autoSpaceDE w:val="false"/>
        <w:rPr/>
      </w:pPr>
      <w:r>
        <w:rPr>
          <w:szCs w:val="20"/>
        </w:rPr>
        <w:t>Kiindulópontként - hatályos államháztartási törvényünk, a többször módosított 1992. évi XXXVIII. törvény (Áht.) fogalommeghatározását értelemszerűen alkal</w:t>
        <w:softHyphen/>
        <w:t>mazva - az államháztartást az állam és a helyi önkormányzatok állami/önkormány</w:t>
        <w:softHyphen/>
        <w:t>zati feladat- és hatásköreit ellátó és finanszírozó gazdálkodásának rendszereként</w:t>
      </w:r>
    </w:p>
    <w:p>
      <w:pPr>
        <w:pStyle w:val="Normal"/>
        <w:widowControl w:val="false"/>
        <w:autoSpaceDE w:val="false"/>
        <w:rPr>
          <w:szCs w:val="20"/>
        </w:rPr>
      </w:pPr>
      <w:r>
        <w:rPr>
          <w:szCs w:val="20"/>
        </w:rPr>
        <w:t>definiálhatjuk.</w:t>
      </w:r>
    </w:p>
    <w:p>
      <w:pPr>
        <w:pStyle w:val="Normal"/>
        <w:widowControl w:val="false"/>
        <w:autoSpaceDE w:val="false"/>
        <w:rPr/>
      </w:pPr>
      <w:r>
        <w:rPr>
          <w:szCs w:val="20"/>
        </w:rPr>
        <w:t>Részletesebben megvizsgálva a kérdést, adott ország államháztartási rendszerét alaphelyzetben kétféle - részint a feladatokat, részint pedig a szervezeteket közép</w:t>
        <w:softHyphen/>
        <w:t>pontba helyező' - megközelítésmód segítségével határozhatjuk meg. Ennek megfe</w:t>
        <w:softHyphen/>
        <w:t>lelően feladatmegközelítésben az államháztartás egésze a társadalmi-gazdasági életben való állami/helyi önkormányzati szerepkörvállalás gazdálkodási-pénzügyi oldalát képezi; sommásan akképpen is megfogalmazhatjuk, hogy amely feladatnak az államháztartás rendszerében nincs anyagi fedezete, azt nem tekinthetjük közfel</w:t>
        <w:softHyphen/>
        <w:t>adatnak. Ugyanakkor szervezeti megközelítésben az államháztartás egésze a közha</w:t>
        <w:softHyphen/>
        <w:t>talmi szervek (bíróságok, ügyészségek, minisztériumok, országos hatáskörű köz</w:t>
        <w:softHyphen/>
        <w:t>igazgatási szervek, dekoncentrált közigazgatási szervek, polgármesteri hivatalok, stb), illetőleg a közhatalmi szervekhez tulajdonjogilag és irányítás szempontjából egyaránt kapcsolódó közintézmények (egyetemek, általános- és középiskolák, kór</w:t>
        <w:softHyphen/>
        <w:t>házak, szakorvosi rendelőintézetek, szociális otthonok stb.) pénzügyi-gazdálkodási rendszerét jelen ti.</w:t>
      </w:r>
    </w:p>
    <w:p>
      <w:pPr>
        <w:pStyle w:val="Normal"/>
        <w:widowControl w:val="false"/>
        <w:autoSpaceDE w:val="false"/>
        <w:rPr>
          <w:szCs w:val="20"/>
        </w:rPr>
      </w:pPr>
      <w:r>
        <w:rPr>
          <w:szCs w:val="20"/>
        </w:rPr>
        <w:t>Akár feladatmegközelítésben, akár szervezeti megközelítésben is nézzük az ál</w:t>
        <w:softHyphen/>
        <w:t>lamháztartás rendszerét, nyilvánvaló, hogy mind a közfeladatok ellátásához, mind pedig a közszféra szervezeteinek működéséhez szükség van valamilyen infrastruktú</w:t>
        <w:softHyphen/>
        <w:t>rára (épületek stb), továbbá a folyó finanszírozást lehetővé tevő pénzeszközökre (pénzbevételekre). E két gondolat mentén beszélhetünk az államháztartás rendszerének két dimenziójáról. Az államháztartás stock-dimenziója foglalja magában a köztulajdonban álló vagyontárgyakat, vagyoni értékű jogokat, míg az államháztar</w:t>
        <w:softHyphen/>
        <w:t>tás flow-dimenziója a mindennapos működéshez szükséges pénzeszközöket öleli fel.</w:t>
      </w:r>
    </w:p>
    <w:p>
      <w:pPr>
        <w:pStyle w:val="Normal"/>
        <w:widowControl w:val="false"/>
        <w:autoSpaceDE w:val="false"/>
        <w:rPr>
          <w:szCs w:val="20"/>
        </w:rPr>
      </w:pPr>
      <w:r>
        <w:rPr>
          <w:szCs w:val="20"/>
        </w:rPr>
        <w:t>2. Az államháztartás rendszere</w:t>
      </w:r>
    </w:p>
    <w:p>
      <w:pPr>
        <w:pStyle w:val="Normal"/>
        <w:widowControl w:val="false"/>
        <w:autoSpaceDE w:val="false"/>
        <w:rPr/>
      </w:pPr>
      <w:r>
        <w:rPr>
          <w:szCs w:val="20"/>
        </w:rPr>
        <w:t>Egy ország államháztartási rendszerének felépítése kétféle aspektusból vizsgálható, s ennek megfelel ően különítjük el az államháztartás strukturális, illetve funkcioná</w:t>
        <w:softHyphen/>
        <w:t>lis rendszertani felosztását. így beszélhetünk egyfelől az államháztartás alapegysé</w:t>
        <w:softHyphen/>
        <w:t>geiről, illetőleg funkcionális egységeiről. Az előbbi felosztás esetében az államház</w:t>
        <w:softHyphen/>
        <w:t>tartás törvényben meghatározott alapegységeit (az ún. alrendszerek) vesszük ala</w:t>
        <w:softHyphen/>
        <w:t>pul, míg a funkcionális rendszertani felosztásnál nem a jog által kifejezett alapegy</w:t>
        <w:softHyphen/>
        <w:t>ségeket, hanem a valamennyi alapegységben megtalálható funkcionális egységeket helyezzük a vizsgálódás centrumába.</w:t>
      </w:r>
    </w:p>
    <w:p>
      <w:pPr>
        <w:pStyle w:val="Normal"/>
        <w:widowControl w:val="false"/>
        <w:autoSpaceDE w:val="false"/>
        <w:rPr>
          <w:szCs w:val="20"/>
        </w:rPr>
      </w:pPr>
      <w:r>
        <w:rPr>
          <w:szCs w:val="20"/>
        </w:rPr>
        <w:t>Strukturális rendszertani felosztás</w:t>
      </w:r>
    </w:p>
    <w:p>
      <w:pPr>
        <w:pStyle w:val="Normal"/>
        <w:widowControl w:val="false"/>
        <w:autoSpaceDE w:val="false"/>
        <w:rPr/>
      </w:pPr>
      <w:r>
        <w:rPr>
          <w:szCs w:val="20"/>
        </w:rPr>
        <w:t>Strukturális aspektusból az államháztartási rendszer alapegységei az államháztartá</w:t>
        <w:softHyphen/>
        <w:t>si alrendszerek. Egy ország államháztartási rendszere jellemzően több alrendszert foglal magában. Az államháztartási alrendszerek száma és funkciója - bár vannak stabil elemek (például a központi kormányzati alrendszer vagy a helyi önkormány</w:t>
        <w:softHyphen/>
        <w:t>zati alrendszer) - helytől és időtől függően változhat. Minden országban megtalál</w:t>
        <w:softHyphen/>
        <w:t>hatjuk a kormányzati szintekhez kapcsolódó alrendszereket, ezek száma nyilvánva</w:t>
        <w:softHyphen/>
        <w:t>lóan az adott ország államberendezkedésétől függően kettő vagy három lehet. A kormányzati szintekhez kötődő kötelező alrendszerek mellett igen sok ország al</w:t>
        <w:softHyphen/>
        <w:t>kalmazza a központi kormányzati szinten belül elkülönített alrendszer(eke)t (Extra Budgetary Funds - EBF) is. E vonatkozásban leginkább a társadalombiztosítási pénzalapok rendelkeznek kiemelt államháztartási jogállással, de sok helyütt (példá</w:t>
        <w:softHyphen/>
        <w:t>ul hazánkban is) más fontosnak ítélt közfeladat finanszírozását is elkülönült pénz</w:t>
        <w:softHyphen/>
        <w:t>alapok bevonásával oldják meg. Magyar vonatkozású történeti érdekességként meg</w:t>
        <w:softHyphen/>
        <w:t>említhetjük még, hogy a második világháborút megelőző államháztartási rendsze</w:t>
        <w:softHyphen/>
        <w:t>rünk ismerte az állami tulajdonú üzleti vállalkozások, az állami üzemek alrendsze</w:t>
        <w:softHyphen/>
        <w:t>rét (közvállalati alrendszer) is - ez esetben tehát nem valamely kormányzati szint vagy valamely kiemelt közfeladat, hanem egy körülhatárolt szervezeti kör képezte az önálló államháztartási alrendszer alapját.</w:t>
      </w:r>
    </w:p>
    <w:p>
      <w:pPr>
        <w:pStyle w:val="Normal"/>
        <w:widowControl w:val="false"/>
        <w:autoSpaceDE w:val="false"/>
        <w:rPr>
          <w:szCs w:val="20"/>
        </w:rPr>
      </w:pPr>
      <w:r>
        <w:rPr>
          <w:szCs w:val="20"/>
        </w:rPr>
        <w:t>A nemzetközi statisztikai rendszerekben az államháztartást három vagy négy al</w:t>
        <w:softHyphen/>
        <w:t>rendszerre szokás felbontani. így a Nemzetközi Valutaalap (IMF) kormányzati pénzügyi statisztikai rendszere (Government Fináncé Statistics - GFS) három ál</w:t>
        <w:softHyphen/>
        <w:t>lamháztartási alrendszert különböztet meg, úgymint központi kormányzati alrend</w:t>
        <w:softHyphen/>
        <w:t>szert (Central Government Subsector), tagállami kormányzati alrendszert (State Government Subsector), valamint helyi önkormányzati alrendszert (Local Govern</w:t>
        <w:softHyphen/>
        <w:t>ment Subsector). Az Egyesült Nemzetek Szervezetének (ENSZ) nemzetgazdasági számbavételi rendszerén alapuló európai számlarendszer (European System of</w:t>
      </w:r>
    </w:p>
    <w:p>
      <w:pPr>
        <w:pStyle w:val="Normal"/>
        <w:widowControl w:val="false"/>
        <w:autoSpaceDE w:val="false"/>
        <w:rPr/>
      </w:pPr>
      <w:r>
        <w:rPr>
          <w:szCs w:val="20"/>
        </w:rPr>
        <w:t xml:space="preserve"> </w:t>
      </w:r>
      <w:r>
        <w:rPr>
          <w:szCs w:val="20"/>
        </w:rPr>
        <w:t>Accounts - ESA) négy szintet különít el az államháztartás rendszerében, éspedig központi kormányzatot (Central Government), tagállami kormányzatot (State Go</w:t>
        <w:softHyphen/>
        <w:t>vernment) , helyi önkormányzatot (Local Government), valamint társadalombizto</w:t>
        <w:softHyphen/>
        <w:t>sítási alapokat (Social Security Funds). Értelemszerűen a tagállami kormányzati al</w:t>
        <w:softHyphen/>
        <w:t>rendszerek elkülönítésének csak a föderatív államberendezkedésű, illetőleg a poli</w:t>
        <w:softHyphen/>
        <w:t>tikai alapon region alizált, kvázi föderatív országok esetében van létjogosultsága, azaz Magyarország és a többi unitárius ország esetében a klasszifikáció ezen pontja mind a GFS-, mind az ESA-típusú számbavételnél figyelmen kívül hagyandó.</w:t>
      </w:r>
    </w:p>
    <w:p>
      <w:pPr>
        <w:pStyle w:val="Normal"/>
        <w:widowControl w:val="false"/>
        <w:autoSpaceDE w:val="false"/>
        <w:rPr/>
      </w:pPr>
      <w:r>
        <w:rPr>
          <w:szCs w:val="20"/>
        </w:rPr>
        <w:t>Az IMF, illetőleg az ENSZ által alkalmazott statisztikai rendszerek közötti eltérést a társadalombiztosítási alapok vonatkozásában fennálló felfogásbeli különbség adja. Mindkét rendszer ismeri, és nem utolsósorban számtalan ország alkalmazza is a központi kormányzati alrendszerhez képest jelentős fokú önállósággal rendelke</w:t>
        <w:softHyphen/>
        <w:t>ző elkülönített pénzalapok (EBF) módszerét. Azonban amíg a GFS ezeket automa</w:t>
        <w:softHyphen/>
        <w:t>tikusan a központi kormányzati alrendszerhez (szövetségi államok esetében a tagál</w:t>
        <w:softHyphen/>
        <w:t>lami kormányzati alrendszerhez) sorolja, azaz külön alrendszerképző jelentőséget nem tulajdonít nekik, addig az ESA az elkülönített pénzalapok köréből kiemeli a társadalombiztosítás elkülönített pénzalapjait és önálló alrendszerként határozza meg azokat. A társadalombiztosítási pénzalapokon túli elkülönített pénzalapokat az ESA is - hasonlóan a GFS által alkalmazott megoldáshoz - automatikusan a köz</w:t>
        <w:softHyphen/>
        <w:t>ponti kormányzati (tagállami kormányzati) alrendszerhez tartozónak fogja fel.</w:t>
      </w:r>
    </w:p>
    <w:p>
      <w:pPr>
        <w:pStyle w:val="Normal"/>
        <w:widowControl w:val="false"/>
        <w:autoSpaceDE w:val="false"/>
        <w:rPr>
          <w:szCs w:val="20"/>
        </w:rPr>
      </w:pPr>
      <w:r>
        <w:rPr>
          <w:szCs w:val="20"/>
        </w:rPr>
        <w:t>Államháztartási törvényünk (Áht.) korábban a magyar államháztartás rendszerét négy alrendszerre, a központi kormányzatra, a társadalombiztosításra, az elkülöní</w:t>
        <w:softHyphen/>
        <w:t>tett állami pénzalapokra, valamint a helyi (megyei, illetve települési), illetve helyi kisebbségi önkormányzatokra bontotta. Ennélfogva a magyar államháztartás a köz</w:t>
        <w:softHyphen/>
        <w:t>ponti kormányzat, a társadalombiztosítás, az elkülönített állami pénzalapok és a he</w:t>
        <w:softHyphen/>
        <w:t>lyi önkormányzatok közfeladatot ellátó és finanszírozó gazdálkodásának rendszerét jelenti.</w:t>
      </w:r>
    </w:p>
    <w:p>
      <w:pPr>
        <w:pStyle w:val="Normal"/>
        <w:widowControl w:val="false"/>
        <w:autoSpaceDE w:val="false"/>
        <w:rPr/>
      </w:pPr>
      <w:r>
        <w:rPr>
          <w:szCs w:val="20"/>
        </w:rPr>
        <w:t>A magyar államháztartás rendszerének másfajta felosztása szerint az államháztar</w:t>
        <w:softHyphen/>
        <w:t>tásnak hagyományosan központi, illetve helyi szintje létezik. E felosztás aszerint kü</w:t>
        <w:softHyphen/>
        <w:t>löníti el az egyes alrendszereket, hogy a költségvetési tervezés országos szinten egy</w:t>
        <w:softHyphen/>
        <w:t>ségesen vagy pedig fragmentáltan, az ország egészéhez képest kisebb földrajzi egységekben történik-e. Ennek megfelelően a központi kormányzati alrendszer, a társadalombiztosítási alrendszer, valamint az elkülönített állami pénzalapok al</w:t>
        <w:softHyphen/>
        <w:t>rendszere alkotják az államháztartás központi szintjét, míg a helyi önkormányzati alrendszer (ideértve a helyi kisebbségi önkormányzatokat is) képezi az államháztar</w:t>
        <w:softHyphen/>
        <w:t>tás helyi szintjét. Ezzel a hagyományos felfogással ellentétben az államháztartási tör</w:t>
        <w:softHyphen/>
        <w:t>vény 2000-ben bekövetkezett módosítása a hivatalos jogi terminológiát az ESA, il</w:t>
        <w:softHyphen/>
        <w:t>letve GFS nemzetközi statisztikai rendszereiben használatos fogalmakhoz igazítot</w:t>
        <w:softHyphen/>
        <w:t>ta. Eszerint a magyar államháztartás központi szintjét a központi kormányzati al</w:t>
        <w:softHyphen/>
        <w:t>rendszer, helyi szintjét pedig a helyi önkormányzati alrendszer képezi. Expressis verbis ugyan nem mondja ki a törvény, de minthogy a társadalombiztosítási alrend</w:t>
        <w:softHyphen/>
        <w:t>szert és az elkülönített állami pénzalapok alrendszerét nem sorolja egyik eltzt szint</w:t>
        <w:softHyphen/>
        <w:t>hez sem, az Áht. lényegében két elkülönített pénzalapi alrendszert (EBF) ismer el.</w:t>
      </w:r>
    </w:p>
    <w:p>
      <w:pPr>
        <w:pStyle w:val="Normal"/>
        <w:widowControl w:val="false"/>
        <w:autoSpaceDE w:val="false"/>
        <w:rPr/>
      </w:pPr>
      <w:r>
        <w:rPr>
          <w:szCs w:val="20"/>
        </w:rPr>
        <w:t>Ugyancsak az Áht. imént hivatkozott módosítása vezette be az állami költségvetés - a rendszerváltozás előtti időszakban használt tartalmára figyelemmel kissé rossz</w:t>
        <w:softHyphen/>
        <w:t>emlékű - fogalmát, amely az államháztartás hagyományosan felfogott központi szintjének három alrendszerét öleli fel. A törvénymódosítás indokolása szerint az érintett három alrendszer költségvetési eljárási szabályai alapvetően azonosak, s ezek integrált kezelése indokolttá teszi az új gyűjtőfogalom bevezetését. Az állami költségvetésen belül a vonatkozó alrendszerek de facto a foköltségvetés (központi kormányzati költségvetés) és mellékköltségvetés (társadalombiztosítási alapok kö</w:t>
      </w:r>
      <w:r>
        <w:fldChar w:fldCharType="begin"/>
      </w:r>
      <w:r>
        <w:rPr>
          <w:szCs w:val="20"/>
        </w:rPr>
        <w:instrText xml:space="preserve"> LISTNUM </w:instrText>
      </w:r>
      <w:r>
        <w:rPr>
          <w:szCs w:val="20"/>
        </w:rPr>
      </w:r>
      <w:r>
        <w:rPr>
          <w:szCs w:val="20"/>
        </w:rPr>
        <w:fldChar w:fldCharType="separate"/>
      </w:r>
      <w:r>
        <w:rPr>
          <w:szCs w:val="20"/>
        </w:rPr>
      </w:r>
      <w:r>
        <w:rPr>
          <w:szCs w:val="20"/>
        </w:rPr>
      </w:r>
      <w:r>
        <w:rPr>
          <w:szCs w:val="20"/>
        </w:rPr>
        <w:fldChar w:fldCharType="end"/>
      </w:r>
      <w:r>
        <w:rPr>
          <w:szCs w:val="20"/>
        </w:rPr>
        <w:t>lt</w:t>
        <w:softHyphen/>
        <w:t>ségvetései, illetve az elkülönített állami pénzalapok költségvetései) relációjában áll</w:t>
        <w:softHyphen/>
        <w:t>nak egymással.n</w:t>
      </w:r>
    </w:p>
    <w:p>
      <w:pPr>
        <w:pStyle w:val="Normal"/>
        <w:widowControl w:val="false"/>
        <w:autoSpaceDE w:val="false"/>
        <w:rPr>
          <w:szCs w:val="20"/>
        </w:rPr>
      </w:pPr>
      <w:r>
        <w:rPr>
          <w:szCs w:val="20"/>
        </w:rPr>
        <w:t>Funkcionális rendszertani felosztás</w:t>
      </w:r>
    </w:p>
    <w:p>
      <w:pPr>
        <w:pStyle w:val="Normal"/>
        <w:widowControl w:val="false"/>
        <w:autoSpaceDE w:val="false"/>
        <w:rPr>
          <w:szCs w:val="20"/>
        </w:rPr>
      </w:pPr>
      <w:r>
        <w:rPr>
          <w:szCs w:val="20"/>
        </w:rPr>
        <w:t>Funkcionális aspektusból nézve egy ország államháztartási rendszerében nem a strukturális alapegységek (alrendszerek), hanem az ezen alapegységekben megje</w:t>
        <w:softHyphen/>
        <w:t>lenő funkcionális egységek kerülnek a vizsgálódás homlokterébe. Az államháztar</w:t>
        <w:softHyphen/>
        <w:t>tás funkcionális egységei lényegében átszövik az államháztartás alapegységeit, ugyanis valamennyi alrendszerben megjelenő tényezőt képeznek. Három funkcio</w:t>
        <w:softHyphen/>
        <w:t>nális egységet kell elkülönítenünk: a) költségvetések, b) vagyonelemek, illetőleg c) nor</w:t>
        <w:softHyphen/>
        <w:t>matív szabályozási elemek.</w:t>
      </w:r>
    </w:p>
    <w:p>
      <w:pPr>
        <w:pStyle w:val="Normal"/>
        <w:widowControl w:val="false"/>
        <w:autoSpaceDE w:val="false"/>
        <w:rPr/>
      </w:pPr>
      <w:r>
        <w:rPr>
          <w:szCs w:val="20"/>
        </w:rPr>
        <w:t>Az államháztartás valamennyi alrendszerében különböző szintű költségvetések alapján történik a közpénzekkel való éves gazdálkodás. A költségvetés mint funkcio</w:t>
        <w:softHyphen/>
        <w:t>nális egységjelenti részben az adott államháztartási alrendszer átfogó költségvetés</w:t>
        <w:softHyphen/>
        <w:t>ét, elkülönített pénzalapok (EBF) esetében az egyes alapok átfogó költségvetését, illetőleg az ezek - végrehajtás érdekében való - lebontásaként elkészülő költségve</w:t>
        <w:softHyphen/>
        <w:t>téseket (elemi költségvetéseket). E megállapításunk a helyi önkormányzati alrend</w:t>
        <w:softHyphen/>
        <w:t>szer esetében azzal a változtatással igaz, hogy átfogó költségvetés a dolog természe</w:t>
        <w:softHyphen/>
        <w:t>téből fakadóan nem az egész alrendszerre, hanem az egyes helyi önkormányzatokra készül, s ennek lebontásaképpen születnek meg az elemi költségvetések. A költség</w:t>
        <w:softHyphen/>
        <w:t>vetés, mint funkcionális egység lényegében lefedi az államháztartás korábbiakban említett flow-dimenzióját.</w:t>
      </w:r>
    </w:p>
    <w:p>
      <w:pPr>
        <w:pStyle w:val="Normal"/>
        <w:widowControl w:val="false"/>
        <w:autoSpaceDE w:val="false"/>
        <w:rPr>
          <w:szCs w:val="20"/>
        </w:rPr>
      </w:pPr>
      <w:r>
        <w:rPr>
          <w:szCs w:val="20"/>
        </w:rPr>
        <w:t>A korábbiakban már érintettük, hogy az egyes közfeladatok ellátása és különös</w:t>
        <w:softHyphen/>
        <w:t>képpen a közszféra egyes szervezeteinek működése feltételezi a működéshez szük</w:t>
        <w:softHyphen/>
        <w:t>séges infrastruktúra (hivatali épületek, közszolgáltató intézmények épületei stb.) meglétét. Következésképpen a közszféra működése az állami/helyi önkormányzati tulajdonban (esetleg használatában, birtokában) levő vagyonelemek nélkül nem képzelhető el. A vagyonelemek mint funkcionális egység magában foglalja mind</w:t>
        <w:softHyphen/>
        <w:t>azon ingatlan és ingó vagyontárgyakat, továbbá vagyoni értékű jogokat (például bérleti jog), amelyek az államháztartás valamely alrendszerének tulajdonát, jogo</w:t>
        <w:softHyphen/>
        <w:t>sultságát képezik, azaz a közvagyon egészét.</w:t>
      </w:r>
    </w:p>
    <w:p>
      <w:pPr>
        <w:pStyle w:val="Normal"/>
        <w:widowControl w:val="false"/>
        <w:autoSpaceDE w:val="false"/>
        <w:rPr>
          <w:szCs w:val="20"/>
        </w:rPr>
      </w:pPr>
      <w:r>
        <w:rPr>
          <w:szCs w:val="20"/>
        </w:rPr>
        <w:t>A normatív szabályozó elemek testesítik meg az államháztartás funkcionális ala</w:t>
        <w:softHyphen/>
        <w:t>pú rendszerfelosztásának harmadik egységét. E körbe azokat a normatív szabályozó eszközöket soroljuk, amelyeket az állam, illetve a helyi önkormányzat elsősorban jogszabály formájában, esetlegesen emellett más jogi-irányítási eszköz (határozat, utasítás stb.) formájában bocsát ki. E szabályozórendszer határozza meg mind a költségvetések, mind pedig a vagyonelemek tekintetében irányadó jogi előírásokat, tereli jogi keretek közé a közszféra bármely alrendszerében folytatott költségvetési gazdálkodást, illetőleg vagyongazdálkodást.</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Heading"/>
        <w:rPr/>
      </w:pPr>
      <w:bookmarkStart w:id="15" w:name="__RefHeading___Toc93218216"/>
      <w:bookmarkEnd w:id="15"/>
      <w:r>
        <w:rPr/>
        <w:t>16. tétel: államháztartási-költségvetési alapelvek</w:t>
      </w:r>
    </w:p>
    <w:p>
      <w:pPr>
        <w:pStyle w:val="Normal"/>
        <w:widowControl w:val="false"/>
        <w:autoSpaceDE w:val="false"/>
        <w:rPr/>
      </w:pPr>
      <w:r>
        <w:rPr>
          <w:szCs w:val="20"/>
        </w:rPr>
        <w:t>Egy demokratikus társadalombana alapvető kívánalom az állam (a helyi önkormány</w:t>
        <w:softHyphen/>
        <w:t>zat) közpénzekkel történő hatékony és átlátható gazdálkodása garanciáinak megte</w:t>
        <w:softHyphen/>
        <w:t>remtése. E cél megvalósításához és folyamatos érvényesüléséhez az államháztartási rendszer működése során számos alapelvet szükséges figyelembe venni. Költségve</w:t>
        <w:softHyphen/>
        <w:t>tési alapelveknek azokat az elveket, ha úgy tetszik szabályokat tekintjük, amelyek fel</w:t>
        <w:softHyphen/>
        <w:t>tétlenül szükségesek ahhoz, hogy az állam (a helyi önkormányzat) képes legyen ele</w:t>
        <w:softHyphen/>
        <w:t>get tenni a közpénzek felhasználásával kapcsolatos követelményeknek. Ilyen alapel</w:t>
        <w:softHyphen/>
        <w:t>vekkel viszonylag nagy számban találkozhatunk a különböző szakirodalmi források</w:t>
        <w:softHyphen/>
        <w:t>ban, amelyek között éppúgy eltfordulnak gazdasági és számviteli, mint tisztán jogi természeti alapelvek.</w:t>
      </w:r>
    </w:p>
    <w:p>
      <w:pPr>
        <w:pStyle w:val="Normal"/>
        <w:widowControl w:val="false"/>
        <w:autoSpaceDE w:val="false"/>
        <w:rPr>
          <w:szCs w:val="20"/>
        </w:rPr>
      </w:pPr>
      <w:r>
        <w:rPr>
          <w:szCs w:val="20"/>
        </w:rPr>
        <w:t>Jogi garanciális szemszögből a költségvetési (államháztartási) alapelvek közül az alábbiakat szükséges kiemelnünk:</w:t>
      </w:r>
    </w:p>
    <w:p>
      <w:pPr>
        <w:pStyle w:val="Normal"/>
        <w:widowControl w:val="false"/>
        <w:autoSpaceDE w:val="false"/>
        <w:rPr/>
      </w:pPr>
      <w:r>
        <w:rPr>
          <w:szCs w:val="20"/>
        </w:rPr>
        <w:t>- az éves költségvetés elve,</w:t>
      </w:r>
    </w:p>
    <w:p>
      <w:pPr>
        <w:pStyle w:val="Normal"/>
        <w:widowControl w:val="false"/>
        <w:autoSpaceDE w:val="false"/>
        <w:rPr>
          <w:szCs w:val="20"/>
        </w:rPr>
      </w:pPr>
      <w:r>
        <w:rPr>
          <w:szCs w:val="20"/>
        </w:rPr>
        <w:t>- a nyilvánosság elve,</w:t>
      </w:r>
    </w:p>
    <w:p>
      <w:pPr>
        <w:pStyle w:val="Normal"/>
        <w:widowControl w:val="false"/>
        <w:autoSpaceDE w:val="false"/>
        <w:rPr>
          <w:szCs w:val="20"/>
        </w:rPr>
      </w:pPr>
      <w:r>
        <w:rPr>
          <w:szCs w:val="20"/>
        </w:rPr>
        <w:t>- az egységesség elve,</w:t>
      </w:r>
    </w:p>
    <w:p>
      <w:pPr>
        <w:pStyle w:val="Normal"/>
        <w:widowControl w:val="false"/>
        <w:autoSpaceDE w:val="false"/>
        <w:rPr>
          <w:szCs w:val="20"/>
        </w:rPr>
      </w:pPr>
      <w:r>
        <w:rPr>
          <w:szCs w:val="20"/>
        </w:rPr>
        <w:t>- a teljesség elve,</w:t>
      </w:r>
    </w:p>
    <w:p>
      <w:pPr>
        <w:pStyle w:val="Normal"/>
        <w:widowControl w:val="false"/>
        <w:autoSpaceDE w:val="false"/>
        <w:rPr>
          <w:szCs w:val="20"/>
        </w:rPr>
      </w:pPr>
      <w:r>
        <w:rPr>
          <w:szCs w:val="20"/>
        </w:rPr>
        <w:t>- a valódiság elve,</w:t>
      </w:r>
    </w:p>
    <w:p>
      <w:pPr>
        <w:pStyle w:val="Normal"/>
        <w:widowControl w:val="false"/>
        <w:autoSpaceDE w:val="false"/>
        <w:rPr>
          <w:szCs w:val="20"/>
        </w:rPr>
      </w:pPr>
      <w:r>
        <w:rPr>
          <w:szCs w:val="20"/>
        </w:rPr>
        <w:t>- a globális fedezet elve,</w:t>
      </w:r>
    </w:p>
    <w:p>
      <w:pPr>
        <w:pStyle w:val="Normal"/>
        <w:widowControl w:val="false"/>
        <w:autoSpaceDE w:val="false"/>
        <w:rPr>
          <w:szCs w:val="20"/>
        </w:rPr>
      </w:pPr>
      <w:r>
        <w:rPr>
          <w:szCs w:val="20"/>
        </w:rPr>
        <w:t>- a bruttó elszámolás elve,</w:t>
      </w:r>
    </w:p>
    <w:p>
      <w:pPr>
        <w:pStyle w:val="Normal"/>
        <w:widowControl w:val="false"/>
        <w:autoSpaceDE w:val="false"/>
        <w:rPr>
          <w:szCs w:val="20"/>
        </w:rPr>
      </w:pPr>
      <w:r>
        <w:rPr>
          <w:szCs w:val="20"/>
        </w:rPr>
        <w:t>- a specifikáció elve,</w:t>
      </w:r>
    </w:p>
    <w:p>
      <w:pPr>
        <w:pStyle w:val="Normal"/>
        <w:widowControl w:val="false"/>
        <w:autoSpaceDE w:val="false"/>
        <w:rPr>
          <w:szCs w:val="20"/>
        </w:rPr>
      </w:pPr>
      <w:r>
        <w:rPr>
          <w:szCs w:val="20"/>
        </w:rPr>
        <w:t>- az előirányzatokkal való gazdálkodás elve,</w:t>
      </w:r>
    </w:p>
    <w:p>
      <w:pPr>
        <w:pStyle w:val="Normal"/>
        <w:widowControl w:val="false"/>
        <w:autoSpaceDE w:val="false"/>
        <w:rPr>
          <w:szCs w:val="20"/>
        </w:rPr>
      </w:pPr>
      <w:r>
        <w:rPr>
          <w:szCs w:val="20"/>
        </w:rPr>
        <w:t>- a felhasználási kötöttség elve, -</w:t>
      </w:r>
    </w:p>
    <w:p>
      <w:pPr>
        <w:pStyle w:val="Normal"/>
        <w:widowControl w:val="false"/>
        <w:autoSpaceDE w:val="false"/>
        <w:rPr/>
      </w:pPr>
      <w:r>
        <w:rPr>
          <w:szCs w:val="20"/>
        </w:rPr>
        <w:t>- a közbeszerzési kötelezettség elve, valamint</w:t>
      </w:r>
    </w:p>
    <w:p>
      <w:pPr>
        <w:pStyle w:val="Normal"/>
        <w:widowControl w:val="false"/>
        <w:autoSpaceDE w:val="false"/>
        <w:rPr>
          <w:szCs w:val="20"/>
        </w:rPr>
      </w:pPr>
      <w:r>
        <w:rPr>
          <w:szCs w:val="20"/>
        </w:rPr>
        <w:t>- az állami támogatások korlátozásának elve.</w:t>
      </w:r>
    </w:p>
    <w:p>
      <w:pPr>
        <w:pStyle w:val="Normal"/>
        <w:widowControl w:val="false"/>
        <w:autoSpaceDE w:val="false"/>
        <w:rPr/>
      </w:pPr>
      <w:r>
        <w:rPr>
          <w:szCs w:val="20"/>
        </w:rPr>
        <w:t>A felsorolt elvek között akadnak rendszertani elvek (ilyen az éves költségvetés, a nyilvánosság, az egységesség, a teljesség, illetve a valódiság elve), vannak kifejezet</w:t>
        <w:softHyphen/>
        <w:t>ten a gyakorlatot, a tervezést, az elszámolást segítő pragmatikus elvek (ezek a globá</w:t>
        <w:softHyphen/>
        <w:t>lis fedezet elve, a bruttó elszámolás elve, a specifikáció elve, valamint az előirányza</w:t>
        <w:softHyphen/>
        <w:t>tokkal való gazdálkodás elve), s végül elkülöníthetjük a gazdálkodási elvek azon cso</w:t>
        <w:softHyphen/>
        <w:t>portját, amelyek főképpen az európai integrációval, a közösségi jogharmonizációs kötelezettséggel összefüggésben érdemelnek kiemelt figyelmet (ide tartozik a fel</w:t>
        <w:softHyphen/>
        <w:t>használási kötöttség elve, a közbeszerzési kötelezettség elve, illetve az állami támo</w:t>
        <w:softHyphen/>
        <w:t>gatások korlátozásának elve).</w:t>
      </w:r>
    </w:p>
    <w:p>
      <w:pPr>
        <w:pStyle w:val="Normal"/>
        <w:widowControl w:val="false"/>
        <w:autoSpaceDE w:val="false"/>
        <w:rPr/>
      </w:pPr>
      <w:r>
        <w:rPr>
          <w:szCs w:val="20"/>
        </w:rPr>
        <w:t>Vegyes képet nyújtanak a költségvetési alapelvek, ha abból a szempontból vizsgál</w:t>
        <w:softHyphen/>
        <w:t>juk őket, hogy milyen konkrét jogszabályi alappal rendelkeznek. Azt tapasztalhat</w:t>
        <w:softHyphen/>
        <w:t>juk ugyanis, hogy az alapelvek egy része (például a nyilvánosság elve, az egységesség elve vagy a globális fedezet elve) expressis verbis nem, vagy csak töredékesen jelenik meg a hatályos magyar joganyagban. így az államháztartási törvény hatályos szövege viszonylag részletesen fejti ki az éves költségvetés elvét, a teljesség elvét, a bruttó elszámolás elvét, a specifikáció elvét, az előirányzatokkal való gazdálkodás elvét, a fel</w:t>
        <w:softHyphen/>
        <w:t>használási kötöttség elvét, a közbeszerzési kötelezettség elvét, valamint az állami tá</w:t>
        <w:softHyphen/>
        <w:t>mogatások korlátozásának elvét. A nyilvánosság elvét az Aht. nem tárgyalja teljes-körűén, csupán egyes vonatkozásait (a dokumentumok köre, a nyilvánosság egyes korlátai, a vagyonnyilatkozat-tételi kötelezettség) emeli ki. Beszél még az Aht. preambuluma - egyebek mellett - az egységesség, az áttekinthetőség és a valódiság alapelveiről is, anélkül azonban, hogy ezek tartalmát a törvény szövegében akárcsak töredékesen is kifejtené.</w:t>
      </w:r>
    </w:p>
    <w:p>
      <w:pPr>
        <w:pStyle w:val="Normal"/>
        <w:widowControl w:val="false"/>
        <w:autoSpaceDE w:val="false"/>
        <w:rPr>
          <w:szCs w:val="20"/>
        </w:rPr>
      </w:pPr>
      <w:r>
        <w:rPr>
          <w:szCs w:val="20"/>
        </w:rPr>
        <w:t>1. Az éves költségvetés elve</w:t>
      </w:r>
    </w:p>
    <w:p>
      <w:pPr>
        <w:pStyle w:val="Normal"/>
        <w:widowControl w:val="false"/>
        <w:autoSpaceDE w:val="false"/>
        <w:rPr/>
      </w:pPr>
      <w:r>
        <w:rPr>
          <w:szCs w:val="20"/>
        </w:rPr>
        <w:t>Az éves költségvetés elve azt jelenti, hogy az államháztartás egyes alrendszereiben a gazdálkodást éves költségvetés alapján kell folytatni. Ennek az elvnek két fontos as</w:t>
        <w:softHyphen/>
        <w:t>pektusa is van.</w:t>
      </w:r>
    </w:p>
    <w:p>
      <w:pPr>
        <w:pStyle w:val="Normal"/>
        <w:widowControl w:val="false"/>
        <w:autoSpaceDE w:val="false"/>
        <w:rPr/>
      </w:pPr>
      <w:r>
        <w:rPr>
          <w:szCs w:val="20"/>
        </w:rPr>
        <w:t>Egyfelől a költségvetési kiadások és a költségvetési bevételek tekintetében adott felhatalmazás (az előirányzat) egy vagy több, de minden esetben teljes évre (azaz ti</w:t>
        <w:softHyphen/>
        <w:t>zenkét hónapra) szól. A fejlett országok nagyobbik részében a költségvetést egy esztendőre szokás megtervezni, a 2000 előtti hazai gyakorlat, valamint a 2003. ja</w:t>
        <w:softHyphen/>
        <w:t>nuár l-jétől hatályos helyzet Magyarországon is ezt a módszert alkalmazta/alkal</w:t>
        <w:softHyphen/>
        <w:t>mazza. A fejlett országok kisebbik részében - például Ausztriában, Finnországban vagy Norvégiában, de ilyen gyakorlattal találkozhatunk az Európai Unió szintjén is -folytatnak egy évet meghaladó, azaz kétszer vagy többször egyéves költségvetési ter</w:t>
        <w:softHyphen/>
        <w:t>vezést, tehát a 2001-2002-es évekre szóló magyarországi újítást egyáltalán nem te</w:t>
        <w:softHyphen/>
        <w:t>kinthetjük példa nélkül állónak.</w:t>
      </w:r>
    </w:p>
    <w:p>
      <w:pPr>
        <w:pStyle w:val="Normal"/>
        <w:widowControl w:val="false"/>
        <w:autoSpaceDE w:val="false"/>
        <w:rPr/>
      </w:pPr>
      <w:r>
        <w:rPr>
          <w:szCs w:val="20"/>
        </w:rPr>
        <w:t>Másfelől általában a költségvetést a naptári évnek megfelelően, azaz január 1-je és december 31-e közötti egyéves vagy - több évre szóló költségvetés esetében - több naptári évnek megfelelő többször egyéves időszakra készítik el, illetve hajtják végre. Meg kell viszont jegyezni, hogy vannak országok, ahol a költségvetési év nem a nap</w:t>
        <w:softHyphen/>
        <w:t>tári évhez igazodik - például Nagy-Britannia, ahol a költségvetési év április l-jével, vagy az Amerikai Egyesült Államok, ahol pedig október l-jével veszi kezdetét, tehát a költségvetési év nem esik egybe a naptári évvel, azonban a költségvetési év itt is tel</w:t>
        <w:softHyphen/>
        <w:t>jes évet fog át. Ilyen eltérő költségvetési éves periódusra egyébként a magyar törté</w:t>
        <w:softHyphen/>
        <w:t>nelemben is találhatunk példákat, 1914 és 1938 között a költségvetési év július l-jé</w:t>
        <w:softHyphen/>
        <w:t>vel indult, majd a második világháborút követően néhány éven keresztül (1948-ig) augusztus l-jén kezdődött a költségvetési év.</w:t>
      </w:r>
    </w:p>
    <w:p>
      <w:pPr>
        <w:pStyle w:val="Normal"/>
        <w:widowControl w:val="false"/>
        <w:autoSpaceDE w:val="false"/>
        <w:rPr>
          <w:szCs w:val="20"/>
        </w:rPr>
      </w:pPr>
      <w:r>
        <w:rPr>
          <w:szCs w:val="20"/>
        </w:rPr>
        <w:t>Rendkívüli gazdasági helyzetben, pénzügyi válságok vagy háborúk idején lehet létjogosultsága az éves költségvetés elvétől való eltérésnek. így például Magyarorszá</w:t>
        <w:softHyphen/>
        <w:t>gon a huszadik század során két ízben, 1920-ban, illetve 1948-ban fordult elő, hogy egy évnél rövidebb időszakra szóló állami költségvetést fogadtak el.</w:t>
      </w:r>
    </w:p>
    <w:p>
      <w:pPr>
        <w:pStyle w:val="Normal"/>
        <w:widowControl w:val="false"/>
        <w:autoSpaceDE w:val="false"/>
        <w:rPr>
          <w:szCs w:val="20"/>
        </w:rPr>
      </w:pPr>
      <w:r>
        <w:rPr>
          <w:szCs w:val="20"/>
        </w:rPr>
        <w:t>2. A nyilvánosság elve</w:t>
      </w:r>
    </w:p>
    <w:p>
      <w:pPr>
        <w:pStyle w:val="Normal"/>
        <w:widowControl w:val="false"/>
        <w:autoSpaceDE w:val="false"/>
        <w:rPr/>
      </w:pPr>
      <w:r>
        <w:rPr>
          <w:szCs w:val="20"/>
        </w:rPr>
        <w:t>A nyilvánosság elvének érvényesülését alaphelyzetben két tényező is garantálja. Egy</w:t>
        <w:softHyphen/>
        <w:t>felől a legfontosabb államháztartási döntéseket (költségvetés elfogadása, módosítá</w:t>
        <w:softHyphen/>
        <w:t>sa, pótköltségvetés elfogadása, zárszámadás elfogadása) minden esetben demokra</w:t>
        <w:softHyphen/>
        <w:t>tikusan választott képviselőkből alkotott választott szervek - az állami költségveté</w:t>
        <w:softHyphen/>
        <w:t>seknél az Országgyűlés, önkormányzati költségvetéseknél a helyi önkormányzati képviselőtestületek vagy közgyűlések - hozzák meg. Másfelől pedig a felsorolt stra</w:t>
        <w:softHyphen/>
        <w:t>tégiai döntések mindegyikének érvényességi kelléke, hogy jogszabály formájában (törvényben vagy önkormányzati rendeletben) jelenjenek meg. A jogszabályi forma ugyanis involválja a nyilvánosságot, minthogy azt a Magyar Közlönyben, illetőleg a helyi önkormányzati szférában a helyi közlönyben vagy a helyben szokásos egyéb módon közzé kell tenni.</w:t>
      </w:r>
    </w:p>
    <w:p>
      <w:pPr>
        <w:pStyle w:val="Normal"/>
        <w:widowControl w:val="false"/>
        <w:autoSpaceDE w:val="false"/>
        <w:rPr/>
      </w:pPr>
      <w:r>
        <w:rPr>
          <w:szCs w:val="20"/>
        </w:rPr>
        <w:t>A fentiek mellett ugyancsak a nyilvánosság elvének érvényesülését szolgálja, hogy az államháztartás alrendszereiben a költségvetés teljesítésével kapcsolatos adatok, valamint a költségvetési és zárszámadási tervezetek, az államháztartás mérlegei, to</w:t>
        <w:softHyphen/>
        <w:t>vábbá az ezeket megalapozó információk az Országgyűlés, illetőleg a helyi önkor</w:t>
        <w:softHyphen/>
        <w:t>mányzatok és a helyi kisebbségi önkormányzatok képviselő-testületei elé történő beterjesztés után nyilvánosak. Ugyanakkor a nyilvánosság - ésszerű - korlátja, hogy mindezek nem vonatkoznak az állam-, a szolgálati, a bank- és adótitkot képező ada</w:t>
        <w:softHyphen/>
        <w:t>tokra. Ezek közül a Magyar Köztársaság érdekei szempontjából kiemelkedő jelentő</w:t>
        <w:softHyphen/>
        <w:t>ségűnek minősülő (titkos, illetőleg szigorúan titkos minősítéssel ellátott), a köz</w:t>
        <w:softHyphen/>
        <w:t>ponti költségvetésben előirányzatként szereplő adatokat legfeljebb kiemelt elői</w:t>
        <w:softHyphen/>
        <w:t>rányzati részletezettségben, más hasonló közgazdasági jellegű kiadásokkal, illetve bevételekkel összevontan, az azonosíthatóságot kizáró módon kell megjeleníteni. E körben a beszámolót a Kormány az Országgyűlés illetékes bizottsága elé terjeszti, amely a beszámolót zárt ülésen vitatja meg, és annak elfogadásáról az Országgyűlést tájékoztatja.</w:t>
      </w:r>
    </w:p>
    <w:p>
      <w:pPr>
        <w:pStyle w:val="Normal"/>
        <w:widowControl w:val="false"/>
        <w:autoSpaceDE w:val="false"/>
        <w:rPr>
          <w:szCs w:val="20"/>
        </w:rPr>
      </w:pPr>
      <w:r>
        <w:rPr>
          <w:szCs w:val="20"/>
        </w:rPr>
        <w:t>A nyilvánosság elvének a fentiek mellett még van egy harmadik aspektusa is, amely a költségvetési döntések meghozatalánál szerepet játszó személyek vagyon</w:t>
        <w:softHyphen/>
        <w:t>nyilatkozat-tételi kötelezettségében testesül meg. A közpénzek felhasználása tiszta</w:t>
        <w:softHyphen/>
        <w:t>ságának biztosítása és a korrupció megelőzése ugyanis megköveteli, hogy az ország</w:t>
        <w:softHyphen/>
        <w:t>gyűlési, illetve helyi önkormányzati (helyi kisebbségi önkormányzati) képviselők, a köztisztviselők meghatározott köre (vezető köztisztviselők, főtisztviselők, a közbe</w:t>
        <w:softHyphen/>
        <w:t>szerzési eljárásban közreműködő köztisztviselők stb), valamint törvényben megha</w:t>
        <w:softHyphen/>
        <w:t>tározott más személyek (például egy közalapítvány azon tisztségviselője, aki meg</w:t>
        <w:softHyphen/>
        <w:t>határozott értékhatár feletti, költségvetésből származó pénzek átadásáról dönt) meghatározott időszakonként vagyonnyilatkozatot tegyenek, számot adjanak a megelőző vagyonnyilatkozatukban foglaltakhoz képest bekövetkezett vagyongyara</w:t>
        <w:softHyphen/>
        <w:t>podásukról és annak okáról. A vagyonnyilatkozat-tételi kötelezettség felöleli az érintett személlyel közös háztartásban élő házastárs, élettárs és gyermek (ek) tulaj</w:t>
        <w:softHyphen/>
        <w:t>donában levő vagyont is.</w:t>
      </w:r>
    </w:p>
    <w:p>
      <w:pPr>
        <w:pStyle w:val="Normal"/>
        <w:widowControl w:val="false"/>
        <w:autoSpaceDE w:val="false"/>
        <w:rPr>
          <w:szCs w:val="20"/>
        </w:rPr>
      </w:pPr>
      <w:r>
        <w:rPr>
          <w:szCs w:val="20"/>
        </w:rPr>
        <w:t>3. Az egységesség elve</w:t>
      </w:r>
    </w:p>
    <w:p>
      <w:pPr>
        <w:pStyle w:val="Normal"/>
        <w:widowControl w:val="false"/>
        <w:autoSpaceDE w:val="false"/>
        <w:rPr/>
      </w:pPr>
      <w:r>
        <w:rPr>
          <w:szCs w:val="20"/>
        </w:rPr>
        <w:t>Az egységesség elvének érvényre jutása alaphelyzetben azt feltételezi, hogy az ál</w:t>
        <w:softHyphen/>
        <w:t>lamháztartás valamennyi költségvetését, összes bevételi és kiadási előirányzatát egyetlen jogszabályba kell foglalni - áttekintést engedve az államháztartás egészé</w:t>
        <w:softHyphen/>
        <w:t>ről és részeiről. Ugyanakkor az egységesség elve nem jelenti (nem jelentheti) az ál</w:t>
        <w:softHyphen/>
        <w:t>lamháztartási rendszer egészének egyetlen költségvetési dokumentumba való be-sűrítését. Nyilvánvalóan irracionális és egyúttal megvalósíthatatlan célkitűzés len</w:t>
        <w:softHyphen/>
        <w:t>ne a helyi (települési és megyei) önkormányzati költségvetéseknek, illetve a helyi kisebbségi önkormányzati költségvetéseknek - melyek Magyarországon összességé</w:t>
        <w:softHyphen/>
        <w:t>ben közel ötezer költségvetést jelentenek - a költségvetési törvénybe inkorporálása. Ezt az egységesség elve értelemszerűen nem tűzheti ki célként, következésképpen az egységesség elvének csupán az államháztartás központi szintjén kell érvénye</w:t>
        <w:softHyphen/>
        <w:t>sülnie.</w:t>
      </w:r>
    </w:p>
    <w:p>
      <w:pPr>
        <w:pStyle w:val="Normal"/>
        <w:widowControl w:val="false"/>
        <w:autoSpaceDE w:val="false"/>
        <w:rPr/>
      </w:pPr>
      <w:r>
        <w:rPr>
          <w:szCs w:val="20"/>
        </w:rPr>
        <w:t>Magyarországon az egységesség elve 2000. december 31-ig lényegében nem érvé</w:t>
        <w:softHyphen/>
        <w:t>nyesült, a költségvetési törvény csupán a központi költségvetést és az elkülönített ál</w:t>
        <w:softHyphen/>
        <w:t>lami pénzalapok költségvetését foglalta egy dokumentumba. Ezzel szemben a társa</w:t>
        <w:softHyphen/>
        <w:t>dalombiztosítás pénzügyi alapjainak költségvetése ezen időpontig külön törvény</w:t>
        <w:softHyphen/>
        <w:t>ben került meghatározásra. Azóta viszont a költségvetési törvények az egységesség elvét érvényre juttatják - egyetlen apró szépséghibával. A rádiózásról és televíziózás</w:t>
        <w:softHyphen/>
        <w:t>ról szóló törvény (a sajtóban bevett elnevezéssel: a médiatörvény) alapján ugyanis az Országgyűlés az Országos Rádió és Televízió Testület (ORTT) költségvetését, az en</w:t>
        <w:softHyphen/>
        <w:t>nek anyagi alapját megteremtő Műsorszolgáltatási Alappal egyetemben, külön tör</w:t>
        <w:softHyphen/>
        <w:t>vényben fogadja el.</w:t>
      </w:r>
    </w:p>
    <w:p>
      <w:pPr>
        <w:pStyle w:val="Normal"/>
        <w:widowControl w:val="false"/>
        <w:autoSpaceDE w:val="false"/>
        <w:rPr>
          <w:szCs w:val="20"/>
        </w:rPr>
      </w:pPr>
      <w:r>
        <w:rPr>
          <w:szCs w:val="20"/>
        </w:rPr>
        <w:t>4. A teljesség elve</w:t>
      </w:r>
    </w:p>
    <w:p>
      <w:pPr>
        <w:pStyle w:val="Normal"/>
        <w:widowControl w:val="false"/>
        <w:autoSpaceDE w:val="false"/>
        <w:rPr/>
      </w:pPr>
      <w:r>
        <w:rPr>
          <w:szCs w:val="20"/>
        </w:rPr>
        <w:t>A teljesség elve azt jelenti, hogy az államháztartás alrendszereiben minden pénz</w:t>
        <w:softHyphen/>
        <w:t>mozgásról teljes egészében el kell számolni, minden pénzügyi műveletet meg kell jeleníteni. Ennek megfelelően az államháztartás alrendszereinek minden költség</w:t>
        <w:softHyphen/>
        <w:t>vetési bevétele és költségvetési kiadása, azaz minden megvalósítani tervezett gazda</w:t>
        <w:softHyphen/>
        <w:t>sági esemény költségvetésük részét képezi. A teljesség elvének érvényre juttatása lehetővé teszi az adott költségvetési évben felmerült összes szükséglet és összes fede</w:t>
        <w:softHyphen/>
        <w:t>zeti eszköz egységes kezelését, továbbá hogy átfogó képet kaphassunk a költségveté</w:t>
        <w:softHyphen/>
        <w:t>si folyamatokról, amely a hatékony és eredményes költségvetési gazdálkodás fontos feltétele.</w:t>
      </w:r>
    </w:p>
    <w:p>
      <w:pPr>
        <w:pStyle w:val="Normal"/>
        <w:widowControl w:val="false"/>
        <w:autoSpaceDE w:val="false"/>
        <w:rPr>
          <w:szCs w:val="20"/>
        </w:rPr>
      </w:pPr>
      <w:r>
        <w:rPr>
          <w:szCs w:val="20"/>
        </w:rPr>
        <w:t>A teljesség elvének érvényre juttatása lényegében alkotmányos biztosítékként is felfogható. Heller Farkas szavait kölcsönvéve: ... az országgyűlés költségvetési joga a maga igazában csak akkor érvényesülhet, ha teljes képet kaphat az államháztartás</w:t>
        <w:softHyphen/>
        <w:t>ról. Enélkül lehetetlen helyes alapon dönteni a költségvetés elfogadásáról, vagy elvetéséről és egyes tételeinek megítéléséről.</w:t>
      </w:r>
    </w:p>
    <w:p>
      <w:pPr>
        <w:pStyle w:val="Normal"/>
        <w:widowControl w:val="false"/>
        <w:autoSpaceDE w:val="false"/>
        <w:rPr>
          <w:szCs w:val="20"/>
        </w:rPr>
      </w:pPr>
      <w:r>
        <w:rPr>
          <w:szCs w:val="20"/>
        </w:rPr>
        <w:t>5. A valódiság elve</w:t>
      </w:r>
    </w:p>
    <w:p>
      <w:pPr>
        <w:pStyle w:val="Normal"/>
        <w:widowControl w:val="false"/>
        <w:autoSpaceDE w:val="false"/>
        <w:rPr>
          <w:szCs w:val="20"/>
        </w:rPr>
      </w:pPr>
      <w:r>
        <w:rPr>
          <w:szCs w:val="20"/>
        </w:rPr>
        <w:t>A valódiság elve azt követeli meg, hogy az előirányzatokat mindig a ténylegesen szándékolt célokra irányozzák elő és használják fel, továbbá a költségvetési elszá</w:t>
        <w:softHyphen/>
        <w:t>molásokban úgy jelenjenek meg mind a bevételek, mind a kiadások, hogy a tényle</w:t>
        <w:softHyphen/>
        <w:t>ges helyzetről adjanak képet. A bevételeknél a valódiság mindenekelőtt az előirány</w:t>
        <w:softHyphen/>
        <w:t>zott bevételek közgazdasági megalapozottságát jelenti. A kiadásoknál jelen elv azt diktálja, hogy csak olyan és annyi előirányzat kerüljön a költségvetésbe, amennyi a közfeladatok megfelelő színvonalon való ellátásához szükséges.</w:t>
      </w:r>
    </w:p>
    <w:p>
      <w:pPr>
        <w:pStyle w:val="Normal"/>
        <w:widowControl w:val="false"/>
        <w:autoSpaceDE w:val="false"/>
        <w:rPr>
          <w:szCs w:val="20"/>
        </w:rPr>
      </w:pPr>
      <w:r>
        <w:rPr>
          <w:szCs w:val="20"/>
        </w:rPr>
        <w:t>A valódiság elvének tényleges érvényre juttatása természetesen több bizonytalan</w:t>
        <w:softHyphen/>
        <w:t>sági tényezőt is hordoz magában. Ezek oka magából a költségvetés természetéből ered, mivel a valódiság elve nem kevesebbet kíván a költségvetéstől, mint hogy hű képet adjon egyjövőben eseményről, a soron következő költségvetési év bevételi, il</w:t>
        <w:softHyphen/>
        <w:t>letve kiadási oldalának alakulásáról. Márpedig mindez egy olyan jövőbeni esemény, amely nem választható el egy sor, a költségvetési döntéshozók akaratától független tényező (például az általános gazdasági helyzet, az inflációs ráta változása) alakulá</w:t>
        <w:softHyphen/>
        <w:t>sától. Ezek a külső, objektív tényezők direkt módon a költségvetés bevételi oldalát érintik, ugyanakkor a bevételi oldalon keletkező bizonytalanság nyilvánvalóan a ki</w:t>
        <w:softHyphen/>
        <w:t>adási oldalon is hasonló bizonytalanságot generál. Mindezek tükrében a valódiság elvének érvényre juttatásánál elsősorban körültekintő és alapos tervezés lefolytatá</w:t>
        <w:softHyphen/>
        <w:t>sára, a minél nagyobb találati pontosság elérésére kell törekedni.</w:t>
      </w:r>
    </w:p>
    <w:p>
      <w:pPr>
        <w:pStyle w:val="Normal"/>
        <w:widowControl w:val="false"/>
        <w:autoSpaceDE w:val="false"/>
        <w:rPr>
          <w:szCs w:val="20"/>
        </w:rPr>
      </w:pPr>
      <w:r>
        <w:rPr>
          <w:szCs w:val="20"/>
        </w:rPr>
        <w:t>6. A globális fedezet elve</w:t>
      </w:r>
    </w:p>
    <w:p>
      <w:pPr>
        <w:pStyle w:val="Normal"/>
        <w:widowControl w:val="false"/>
        <w:autoSpaceDE w:val="false"/>
        <w:rPr/>
      </w:pPr>
      <w:r>
        <w:rPr>
          <w:szCs w:val="20"/>
        </w:rPr>
        <w:t>A globális fedezet elvének lényege az, hogy a költségvetés minden bevétele összes</w:t>
        <w:softHyphen/>
        <w:t>ségében a költségvetés minden kiadásának pénzügyi fedezetét szolgálja, azaz nin</w:t>
        <w:softHyphen/>
        <w:t>csen közvetlen pénzügyi összefüggés valamely bevételi előirányzat, illetve kiadási előirányzat között, az egyes bevételi és kiadási tételek nem feleltethetőek meg egy</w:t>
        <w:softHyphen/>
        <w:t>másnak. Ennélfogva a költségvetési mérlegnek globálisan, az ún. főösszegekben kell megegyeznie, azaz a teljes kiadási főösszegnek a teljes bevételi főösszeggel. Kö</w:t>
        <w:softHyphen/>
        <w:t>vetkezésképpen a szóban forgó elv nem ismeri a valamely bevételhez kötött kiadási pántlika intézményét, a meghatározott eredetű közbevételek meghatározott célra történő és a többi költségvetési pénzektől elkülönült kezelését. Ugyanakkor lát</w:t>
        <w:softHyphen/>
        <w:t>nunk kell, hogy a modern kor államháztartási rendszereiben a globális fedezet elvét csak főszabályként lehet és célszerű érvényre juttatni. Ha bármely (politikai, szakmai stb.) szempontból fontos, hogy bizonyos bevételek csak bizonyos kiadásokat fe</w:t>
        <w:softHyphen/>
        <w:t>dezzenek, akkor megoldásként el őtérbe kerül egyes meghatározott eredetű és célú pénzösszegek elkülönítése. A fejlett országok zöme, köztük Magyarország is, egyes speciális közfeladatok ellátása (ilyennek tekinthetjük különösen a társadalombizto</w:t>
        <w:softHyphen/>
        <w:t>sítást) céljából alkalmazza ugyanis az elkülönített pénzalapok (EBF) rendszerét. Ezekben a pénzalapokban az állami költségvetés többi részétől elkülönült, ún. alap</w:t>
        <w:softHyphen/>
        <w:t>szerű gazdálkodás folyik, amely lényegében a globális fedezet elve alóli kivételt eredményez.</w:t>
      </w:r>
    </w:p>
    <w:p>
      <w:pPr>
        <w:pStyle w:val="Normal"/>
        <w:widowControl w:val="false"/>
        <w:autoSpaceDE w:val="false"/>
        <w:rPr>
          <w:szCs w:val="20"/>
        </w:rPr>
      </w:pPr>
      <w:r>
        <w:rPr>
          <w:szCs w:val="20"/>
        </w:rPr>
        <w:t>7. A bruttó elszámolás elve</w:t>
      </w:r>
    </w:p>
    <w:p>
      <w:pPr>
        <w:pStyle w:val="Normal"/>
        <w:widowControl w:val="false"/>
        <w:autoSpaceDE w:val="false"/>
        <w:rPr>
          <w:szCs w:val="20"/>
        </w:rPr>
      </w:pPr>
      <w:r>
        <w:rPr>
          <w:szCs w:val="20"/>
        </w:rPr>
        <w:t>A bruttó elszámolás elve szerint a kiadásokat és a bevételeket teljes összegükben, azaz beszámítás nélkül kell felvenni a költségvetésbe, s ez a kötelezettség egyaránt vonatkozik a költségvetés és a zárszámadás elkészítésére. Régebbi időkben a bruttó elszámolás elvét nem ismerték, ekképpen bruttó költségvetés helyett az ún. nettó költségvetést alkalmazták. A nettó költségvetés azt jelentette, hogy a bevételeket és a kiadásokat nem szerepeltették, így a költségvetésben csupán az egyenleget (a bevé</w:t>
        <w:softHyphen/>
        <w:t>teli vagy kiadási többletet) határozták meg. Példának okáért Magyarországon 1868 előtt ilyen nettó költségvetések elfogadására került sor, a bruttó elszámolás elvének alkalmazása előtt Deák Ferenc javaslatának elfogadása nyitotta meg az utat.</w:t>
      </w:r>
    </w:p>
    <w:p>
      <w:pPr>
        <w:pStyle w:val="Normal"/>
        <w:widowControl w:val="false"/>
        <w:autoSpaceDE w:val="false"/>
        <w:rPr/>
      </w:pPr>
      <w:r>
        <w:rPr>
          <w:szCs w:val="20"/>
        </w:rPr>
        <w:t>A bruttó elszámolás elvének a nemzetközi színtéren is előforduló gyakori megsér</w:t>
        <w:softHyphen/>
        <w:t>tésétjelenti, hogy egyes fizetési kötelezettségek esetében a kedvezmények, illetve a visszatérítések nem kerülnek számbavételre, azaz fizetési kötelezettségekből szár</w:t>
        <w:softHyphen/>
        <w:t>mazó bevételek nettó módon jelennek meg a költségvetésben. Ennek megakadá</w:t>
        <w:softHyphen/>
        <w:t>lyozására, azaz a bruttó elszámolás elvének hatályosulása érdekében, az Aht. ki</w:t>
        <w:softHyphen/>
        <w:t>mondja, hogy a költségvetési bevételeket az adó, a vám, a vámbiztosíték, az illeték és más bevételek esetében a törvény által biztosított kedvezményekkel és visszatéríté</w:t>
        <w:softHyphen/>
        <w:t>sekkel egyetemben kell számba venni.</w:t>
      </w:r>
    </w:p>
    <w:p>
      <w:pPr>
        <w:pStyle w:val="Normal"/>
        <w:widowControl w:val="false"/>
        <w:autoSpaceDE w:val="false"/>
        <w:rPr>
          <w:szCs w:val="20"/>
        </w:rPr>
      </w:pPr>
      <w:r>
        <w:rPr>
          <w:szCs w:val="20"/>
        </w:rPr>
        <w:t>8. A specifikáció elve</w:t>
      </w:r>
    </w:p>
    <w:p>
      <w:pPr>
        <w:pStyle w:val="Normal"/>
        <w:widowControl w:val="false"/>
        <w:autoSpaceDE w:val="false"/>
        <w:rPr/>
      </w:pPr>
      <w:r>
        <w:rPr>
          <w:szCs w:val="20"/>
        </w:rPr>
        <w:t>A specifikáció (részletesség) elve teszi lehetővé az Országgyűlés, illetve a helyi ön</w:t>
        <w:softHyphen/>
        <w:t>kormányzati képviselő-testületek (közgyűlések) számára a megalapozott döntésho</w:t>
        <w:softHyphen/>
        <w:t>zatalt, illetve a költségvetés figyelemmel kísérését. Az államháztartás alrendszerei</w:t>
        <w:softHyphen/>
        <w:t>nek költségvetésében az egyes előirányzatokat részletesen kell megtervezni, előter</w:t>
        <w:softHyphen/>
        <w:t>jeszteni, elfogadni és elszámolni. A specifikáció elve garantálja, hogy csak a döntés</w:t>
        <w:softHyphen/>
        <w:t>hozó által szándékolt kiadások valósulnak meg, illetve csak a szándékolt bevételek kerülnek beszedésre.</w:t>
      </w:r>
    </w:p>
    <w:p>
      <w:pPr>
        <w:pStyle w:val="Normal"/>
        <w:widowControl w:val="false"/>
        <w:autoSpaceDE w:val="false"/>
        <w:rPr>
          <w:szCs w:val="20"/>
        </w:rPr>
      </w:pPr>
      <w:r>
        <w:rPr>
          <w:szCs w:val="20"/>
        </w:rPr>
        <w:t>A specifikáció elve az előbbieken túl, mintegy azok eszközeként, azt is feltételezi, hogy a részletes tervezés az áttekinthetőség, átláthatóság szempontjaira is figyelem</w:t>
        <w:softHyphen/>
        <w:t>mel van. Valamennyi költségvetésnek, s ez különösen vonatkozik a nagyobb volumenü költségvetésekre, olyan szerkezeti felépítésben kell összeállnia, amely megfe</w:t>
        <w:softHyphen/>
        <w:t>lelő rendszerben és csoportosításban tartalmazza az adott költségvetés bevételi, ille</w:t>
        <w:softHyphen/>
        <w:t>tőleg kiadási előirányzatait.</w:t>
      </w:r>
    </w:p>
    <w:p>
      <w:pPr>
        <w:pStyle w:val="Normal"/>
        <w:widowControl w:val="false"/>
        <w:autoSpaceDE w:val="false"/>
        <w:rPr>
          <w:szCs w:val="20"/>
        </w:rPr>
      </w:pPr>
      <w:r>
        <w:rPr>
          <w:szCs w:val="20"/>
        </w:rPr>
        <w:t>9. Az előirányzatokkal való gazdálkodás elve</w:t>
      </w:r>
    </w:p>
    <w:p>
      <w:pPr>
        <w:pStyle w:val="Normal"/>
        <w:widowControl w:val="false"/>
        <w:autoSpaceDE w:val="false"/>
        <w:rPr>
          <w:szCs w:val="20"/>
        </w:rPr>
      </w:pPr>
      <w:r>
        <w:rPr>
          <w:szCs w:val="20"/>
        </w:rPr>
        <w:t>Az előirányzatokkal való gazdálkodás elve alaphelyzetben azt jelenti, hogy az állam</w:t>
        <w:softHyphen/>
        <w:t>háztartás valamennyi alrendszerében a költségvetési gazdálkodás a bevételi elő</w:t>
        <w:softHyphen/>
        <w:t>irányzatok teljesítésének kötelezettségét és a kiadási előirányzatok felhasználásá</w:t>
        <w:softHyphen/>
        <w:t>nakjogosultságát foglalja magában. Következésképpen a kiadási oldalon megje</w:t>
        <w:softHyphen/>
        <w:t>lent előirányzatok nem járnak felhasználási kötelezettséggel. A bevételi kötelezett</w:t>
        <w:softHyphen/>
        <w:t>ség és a kiadási jogosultság kettősét tekinthetjük az államháztartási rendszer gazdál</w:t>
        <w:softHyphen/>
        <w:t>kodási aranyszabályának. Az Áht. ezzel kapcsolatos rendelkezései természetesen nem nélkülözhetik a külső körülmények változásainak szükségszerű adaptációjával öszszefüggő flexibilis kiegészítő szabályokat sem. Ilyen rugalmas kiegészítő szabá</w:t>
        <w:softHyphen/>
        <w:t>lyozókra - a külső körülmények változási irányaitól függően - mind a bevételi előirányzatok, mind pedig a kiadási előirányzatok körében szükség lehet.</w:t>
      </w:r>
    </w:p>
    <w:p>
      <w:pPr>
        <w:pStyle w:val="Normal"/>
        <w:widowControl w:val="false"/>
        <w:autoSpaceDE w:val="false"/>
        <w:rPr>
          <w:szCs w:val="20"/>
        </w:rPr>
      </w:pPr>
      <w:r>
        <w:rPr>
          <w:szCs w:val="20"/>
        </w:rPr>
        <w:t>10. A felhasználási kötöttség elve</w:t>
      </w:r>
    </w:p>
    <w:p>
      <w:pPr>
        <w:pStyle w:val="Normal"/>
        <w:widowControl w:val="false"/>
        <w:autoSpaceDE w:val="false"/>
        <w:rPr/>
      </w:pPr>
      <w:r>
        <w:rPr>
          <w:szCs w:val="20"/>
        </w:rPr>
        <w:t>A felhasználási kötöttség elve az államháztartási rendszerből származó pénzek el</w:t>
        <w:softHyphen/>
        <w:t>költésének előre meghatározott célhoz való kötöttségét és a felhasználással kapcso</w:t>
        <w:softHyphen/>
        <w:t>latos számadási kötelezettségét foglalja magában. A pénzügyi szakzsargon ezeket a pénzeszközöket a pántlikázott pénzek kifejezéssel is szokta illetni. Ezen elvet nyil</w:t>
        <w:softHyphen/>
        <w:t>vánvalóan figyelmen kívül kell hagyni mindazon államháztartási pénzeszközöknél, amelyek esetében a finanszírozás, illetve támogatás kifejezetten ilyen pántlika nél</w:t>
        <w:softHyphen/>
        <w:t>kül történik (példaként hozhatók fel erre a helyi önkormányzatok számára juttatott normatív állami költségvetési hozzájárulások).</w:t>
      </w:r>
    </w:p>
    <w:p>
      <w:pPr>
        <w:pStyle w:val="Normal"/>
        <w:widowControl w:val="false"/>
        <w:autoSpaceDE w:val="false"/>
        <w:rPr/>
      </w:pPr>
      <w:r>
        <w:rPr>
          <w:szCs w:val="20"/>
        </w:rPr>
        <w:t>Az Aht. hatályos normaszövege alapján a felhasználási kötöttség két vonatkozás</w:t>
        <w:softHyphen/>
        <w:t>ban is értelmezendő. Egyfelől az államháztartás alrendszerei részére juttatott, az Európai Unióból származó források, adományok, segélyek elkülönített elszámolás mellett és kizárólag arra a célra használhatók fel, amelyre az adományozó juttatta. Másfelől az államháztartás bármely alrendszeréből finanszírozott vagy támogatott természetes személyek jogi személyek, illetve jogi személyiséggel nem rendelkező szervezetek számadási kötelezettséget kell előírni a részükre céljelleggel juttatott összegek rendeltetésszerű, az adott célnak megfelelő felhasználásáról - ezen elő</w:t>
        <w:softHyphen/>
        <w:t>írás azonban nem vonatkozik a természetes személyek számára a szociális ellátás kö</w:t>
        <w:softHyphen/>
        <w:t>rében nyújtott támogatásokra. A finanszírozó ellenőrizni köteles a felhasználást és a számadást. Ha pedig a finanszírozott vagy támogatott szervezet, illetve magánszemély az előírt számadási kötelezettségének határidőre nem tenne eleget, e kötele</w:t>
        <w:softHyphen/>
        <w:t>zettségének teljesítéséig a további finanszírozást, illetve támogatást fel kell függesz</w:t>
        <w:softHyphen/>
        <w:t>teni.</w:t>
      </w:r>
    </w:p>
    <w:p>
      <w:pPr>
        <w:pStyle w:val="Normal"/>
        <w:widowControl w:val="false"/>
        <w:autoSpaceDE w:val="false"/>
        <w:rPr>
          <w:szCs w:val="20"/>
        </w:rPr>
      </w:pPr>
      <w:r>
        <w:rPr>
          <w:szCs w:val="20"/>
        </w:rPr>
        <w:t>11. A közbeszerzési kötelezettség elve</w:t>
      </w:r>
    </w:p>
    <w:p>
      <w:pPr>
        <w:pStyle w:val="Normal"/>
        <w:widowControl w:val="false"/>
        <w:autoSpaceDE w:val="false"/>
        <w:rPr/>
      </w:pPr>
      <w:r>
        <w:rPr>
          <w:szCs w:val="20"/>
        </w:rPr>
        <w:t>A közbeszerzési kötelezettség annyit jelent, hogy az államháztartás alrendszereihez tartozó minden szervezet köteles az árubeszerzési, az építési-beruházási, illetve a szolgáltatásmegrendelési célra előirányzott kifizetéseket, az e körbe tartozó kiadási előirányzatok felhasználását - feltéve, hogy ennek a közbeszerzési törvény szerinti feltételei fennállnak - a közbeszerzés alkalmazásához kötni. A közbeszerzési köte</w:t>
        <w:softHyphen/>
        <w:t>lezettséget megalapozó értékhatárokat az éves költségvetési törvényben kell rögzí</w:t>
        <w:softHyphen/>
        <w:t>teni.</w:t>
      </w:r>
    </w:p>
    <w:p>
      <w:pPr>
        <w:pStyle w:val="Normal"/>
        <w:widowControl w:val="false"/>
        <w:autoSpaceDE w:val="false"/>
        <w:rPr/>
      </w:pPr>
      <w:r>
        <w:rPr>
          <w:szCs w:val="20"/>
        </w:rPr>
        <w:t>A 2003-ban hatályos értékhatárok árubeszerzés esetében 20 millió forint, építési beruházás esetében 40 millió forint, szolgáltatás megrendelése esetében 10 millió forint, míg az építési beruházásokat érintő előminősítési eljárás lefolytatásának kö</w:t>
        <w:softHyphen/>
        <w:t>telezettsége tekintetében 240 millió forint. A közbeszerzési törvény garanciális jelentőségű elveként kell értékelnünk, hogy ezek az értékhatárok nem kerűlhetőek meg oly módon, hogy valamely árubeszerzést, szolgáltatásvásárlást stb. annak dara</w:t>
        <w:softHyphen/>
        <w:t>bolásával vigyenek a törvény által meghatározott értékhatárok alá, s ekképpen ki</w:t>
        <w:softHyphen/>
        <w:t>vonják az adott beszerzést a közbeszerzési kötelezettség alól. A beszerzések ilyen ré</w:t>
        <w:softHyphen/>
        <w:t>szekre bontását a törvény kategorikusan megtiltja. Ugyanis az árubeszerzések, épí</w:t>
        <w:softHyphen/>
        <w:t>tési beruházások, illetve szolgáltatásvásárlások értékét egybe kell számítani, amennyiben a beszerzésre egy költségvetési éven belül kerül sor, és a beszerzésre egy ajánlattevővel lehetne szerződést kötni, továbbá a beszerzés rendeltetése azo</w:t>
        <w:softHyphen/>
        <w:t>nos vagy hasonló, illetőleg felhasználásuk egymással összefügg.</w:t>
      </w:r>
    </w:p>
    <w:p>
      <w:pPr>
        <w:pStyle w:val="Normal"/>
        <w:widowControl w:val="false"/>
        <w:autoSpaceDE w:val="false"/>
        <w:rPr>
          <w:szCs w:val="20"/>
        </w:rPr>
      </w:pPr>
      <w:r>
        <w:rPr>
          <w:szCs w:val="20"/>
        </w:rPr>
        <w:t>12. Az állami támogatások korlátozásának elve</w:t>
      </w:r>
    </w:p>
    <w:p>
      <w:pPr>
        <w:pStyle w:val="Normal"/>
        <w:widowControl w:val="false"/>
        <w:autoSpaceDE w:val="false"/>
        <w:rPr/>
      </w:pPr>
      <w:r>
        <w:rPr>
          <w:szCs w:val="20"/>
        </w:rPr>
        <w:t>Az állami támogatások korlátozásának kimondása szoros összefüggésben van euró</w:t>
        <w:softHyphen/>
        <w:t>paijogharmonizációs kötelezettségünkkel. Eszerint az államháztartás alrendszerei nem nyújthatnak a költségvetéseik terhére olyan kiadást vagy bevételkiesést jelentő támogatást, vagy bármilyen formában más előnyt, amely gazdasági tevékenységet folytató vállalkozás részére, vagy áruk termeléséhez, illetve szolgáltatások nyújtásá</w:t>
        <w:softHyphen/>
        <w:t>hoz biztosított kedvezmény révén a versenyt torzítja, vagy annak torzításával fenye</w:t>
        <w:softHyphen/>
        <w:t>get, amennyiben érintheti az Európai Unió tagállamai és Magyarország közötti ke-reskedelmet.</w:t>
      </w:r>
    </w:p>
    <w:p>
      <w:pPr>
        <w:pStyle w:val="Normal"/>
        <w:widowControl w:val="false"/>
        <w:autoSpaceDE w:val="false"/>
        <w:rPr/>
      </w:pPr>
      <w:r>
        <w:rPr>
          <w:szCs w:val="20"/>
        </w:rPr>
        <w:t>Fontos ugyanakkor érzékeltetni, hogy a brüsszeli előírás nem az állami (vagy he</w:t>
        <w:softHyphen/>
        <w:t>lyi önkormányzati) támogatások teljes megtiltását jelenti, hanem csupán a támoga</w:t>
        <w:softHyphen/>
        <w:t>tások korlátozását, azaz jogszabályban meghatározott feltételek teljesülése esetén van mód a gazdasági tevékenységet folytató vállalkozás költségvetési támogatására.</w:t>
      </w:r>
    </w:p>
    <w:p>
      <w:pPr>
        <w:pStyle w:val="Normal"/>
        <w:widowControl w:val="false"/>
        <w:autoSpaceDE w:val="false"/>
        <w:rPr/>
      </w:pPr>
      <w:r>
        <w:rPr>
          <w:szCs w:val="20"/>
        </w:rPr>
        <w:t>így- egyebek mellett-van lehet őség kutatási-fejlesztési célokra, környezetvédel</w:t>
        <w:softHyphen/>
        <w:t>mi fejlesztésekre, foglalkoztatáspolitikai célokra stb. vonatkozó költségvetési támo</w:t>
        <w:softHyphen/>
        <w:t>gatások igénybevételére. A támogatások körét, mértékét, valamint az igénybevétel konkrét feltételeit a vállalkozásoknak nyújtott állami támogatások tilalma alóli mentességek egységes rendjét szabályozó, a közösségi jogszabályokkal harmonizált kormányrendelet határozza meg.</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Heading"/>
        <w:rPr/>
      </w:pPr>
      <w:bookmarkStart w:id="16" w:name="__RefHeading___Toc93218217"/>
      <w:bookmarkEnd w:id="16"/>
      <w:r>
        <w:rPr/>
        <w:t>17. tétel: a költségvetés fogalma</w:t>
      </w:r>
    </w:p>
    <w:p>
      <w:pPr>
        <w:pStyle w:val="Normal"/>
        <w:widowControl w:val="false"/>
        <w:autoSpaceDE w:val="false"/>
        <w:rPr>
          <w:szCs w:val="20"/>
        </w:rPr>
      </w:pPr>
      <w:r>
        <w:rPr>
          <w:szCs w:val="20"/>
        </w:rPr>
        <w:t>Az államháztartási törvény - ahogy már említettük - az állami költségvetést a köz</w:t>
        <w:softHyphen/>
        <w:t>ponti kormányzati költségvetés, a társadalombiztosítás pénzügyi alapjainak költség</w:t>
        <w:softHyphen/>
        <w:t>vetései és az elkülönített állami pénzalapok költségvetései együtteseként definiálja.</w:t>
      </w:r>
    </w:p>
    <w:p>
      <w:pPr>
        <w:pStyle w:val="Normal"/>
        <w:widowControl w:val="false"/>
        <w:autoSpaceDE w:val="false"/>
        <w:rPr/>
      </w:pPr>
      <w:r>
        <w:rPr>
          <w:szCs w:val="20"/>
        </w:rPr>
        <w:t>A költségvetés az államháztartási jog központi kategóriáját testesíti meg. Magyary Zoltán megfogalmazását kölcsönvéve: A költségvetés a közháztartásokban nélkü</w:t>
        <w:softHyphen/>
        <w:t>lözhetetlen. Különösen az államéban, amely a legnagyobb gazdasági alany a magyar nemzetgazdaságban. A magyar államháztartás egyes alrendszereinek egy- vagy többéves költségvetései olyan pénzügyi tervek, amelyek az adott költségvetés érvé</w:t>
        <w:softHyphen/>
        <w:t>nyességi id őtartamára (a költségvetési évre) vonatkoztatva a feladat ellátásához tel</w:t>
        <w:softHyphen/>
        <w:t>jesíthető', jóváhagyott költségvetési kiadásokat és a teljesítendő várható költségveté</w:t>
        <w:softHyphen/>
        <w:t>si bevételeket előirányzatként, illetve előirányzat-teljesítésként tartalmazzák.</w:t>
      </w:r>
    </w:p>
    <w:p>
      <w:pPr>
        <w:pStyle w:val="Normal"/>
        <w:widowControl w:val="false"/>
        <w:autoSpaceDE w:val="false"/>
        <w:rPr/>
      </w:pPr>
      <w:r>
        <w:rPr>
          <w:szCs w:val="20"/>
          <w:u w:val="single"/>
        </w:rPr>
        <w:t>A költségvetés egészében olyan pénzügyi terv, illetve - egyes államháztartási al</w:t>
        <w:softHyphen/>
        <w:t>rendszerek esetében - pénzügyi alap, amely az egy esztendő alatt elvégzendő közfel</w:t>
        <w:softHyphen/>
        <w:t>adat ellátásához teljesítendő várható bevételeket és a teljesíthető jóváhagyott kiadá</w:t>
        <w:softHyphen/>
        <w:t>sokat előirányzatként, illetve előirányzat-teljesítésként tartalmazza.</w:t>
      </w:r>
      <w:r>
        <w:rPr>
          <w:szCs w:val="20"/>
        </w:rPr>
        <w:t xml:space="preserve"> Az államháztar</w:t>
        <w:softHyphen/>
        <w:t>tás alrendszereiben a költségvetési gazdálkodás - törvény eltérő rendelkezése hiá</w:t>
        <w:softHyphen/>
        <w:t>nyában - a bevételi előirányzatok teljesítésének kötelezettségét és a kiadási előirányzatok felhasználásának jogosultságát foglalja magában. A kiadási előirány</w:t>
        <w:softHyphen/>
        <w:t>zat tehát nem társul felhasználási kötelezettséggel. Mindez magában hordozza an</w:t>
        <w:softHyphen/>
        <w:t>nak lehetőséget, hogy adott kiadási előirányzatot nem kell feltétlenül felhasználni (akár egészben, akár csak egy részében), következésképpen e rendelkezés egyfajta gazdálkodási, költségtakarékossági szempont érvényesítését jelenti.</w:t>
      </w:r>
    </w:p>
    <w:p>
      <w:pPr>
        <w:pStyle w:val="Normal"/>
        <w:widowControl w:val="false"/>
        <w:autoSpaceDE w:val="false"/>
        <w:rPr/>
      </w:pPr>
      <w:r>
        <w:rPr>
          <w:szCs w:val="20"/>
        </w:rPr>
        <w:t>Valamennyi alrendszer költségvetéséhez kapcsolódó alapvető szabály, hogy - a teljesség elvéből folyó követelménnyel adekvátan - az államháztartás valamennyi al</w:t>
        <w:softHyphen/>
        <w:t>rendszerében minden pénzmozgásról el kell számolni. Ennek megfelelően az ál</w:t>
        <w:softHyphen/>
        <w:t>lamháztartás alrendszereinek minden költségvetési bevétele és költségvetési kiadá</w:t>
        <w:softHyphen/>
        <w:t>sa az adott alrendszeri költségvetés részét képezi.</w:t>
      </w:r>
    </w:p>
    <w:p>
      <w:pPr>
        <w:pStyle w:val="Normal"/>
        <w:widowControl w:val="false"/>
        <w:autoSpaceDE w:val="false"/>
        <w:rPr>
          <w:szCs w:val="20"/>
        </w:rPr>
      </w:pPr>
      <w:r>
        <w:rPr>
          <w:szCs w:val="20"/>
        </w:rPr>
        <w:t>A költségvetés alaki nézőpontból pénzforgalmi mérlegként is jellemezhető, amelyben az állam szembeállítja a bevételeit (közbevételek) a kiadásaival (közki</w:t>
        <w:softHyphen/>
        <w:t>adások) azon célból, hogy láthatóvá váljon a közfeladat-ellátás pénzeszközökkel való lefedettsége, megvalósíthatósága. Az 1999-es költségvetési évet megelőzően a költségvetés mérleg jellege különösen kidomborodott, minthogy ezen időpontig a költségvetési törvény elkülönülten, külön törvényi mellékletekbe foglalva kezelte a költségvetés bevételi, illetőleg kiadási oldalait. Ennek a módszernek megvolt az a hátránya, hogy nem segítette a tényleges pénzügyi helyzet könnyű megértését, az át</w:t>
        <w:softHyphen/>
        <w:t>tekinthetőség követelményét, valamint tfem tartalmazta az egyes költségvetési szer</w:t>
        <w:softHyphen/>
        <w:t>vek, illetőleg az egyes funkciók ellátása tekintetében - a bevételnél nagyobb összegű kiadási igény által indokolt - költségvetési támogatás számait. 1999 óta egyetlen melléklet (a törvény mindenkori 1. számú melléklete) szervenként, illetve felada</w:t>
        <w:softHyphen/>
        <w:t>tonként egységesen, s ennélfogva átlátható módon veszi számba a bevételeket, a ki</w:t>
        <w:softHyphen/>
        <w:t>adásokat, valamint az adott szervet, illetve feladatot megillető támogatást.</w:t>
      </w:r>
    </w:p>
    <w:p>
      <w:pPr>
        <w:pStyle w:val="Normal"/>
        <w:widowControl w:val="false"/>
        <w:autoSpaceDE w:val="false"/>
        <w:rPr/>
      </w:pPr>
      <w:r>
        <w:rPr>
          <w:szCs w:val="20"/>
        </w:rPr>
        <w:t>Bár a költségvetés alakilag pénzforgalmi mérleget involvál, ennek ellenére e mér</w:t>
        <w:softHyphen/>
        <w:t>leg két oldalának nem kell feltétlenül egyensúlyban lennie egymással, sőt a fejlett polgári demokráciák gyakorlata éppenséggel az egyensúly hiányáról tanúskodik, a költségvetési egyenleg csak kivételesen nullszaldós. Egy költségvetési év összes költségvetési bevételének, illetve összes költségvetési kiadásának különbsége (az ún. költségvetési egyenleg) a költségvetés elfogadásakor a tervezett költségvetési többlet vagy hiány, illetve a zárszámadáskor (a költségvetés végrehajtásáról szóló be</w:t>
        <w:softHyphen/>
        <w:t>számoláskor) a tényleges költségvetési többlet vagy hiány. Ennek alapján ha a bevé</w:t>
        <w:softHyphen/>
        <w:t>teli oldal nagyobb, akkor szufficites költségvetéssel, ha pedig - miként az a fejlett országokra jellemző - a helyzet fordított, akkor deficites költségvetéssel állunk szemben.</w:t>
      </w:r>
    </w:p>
    <w:p>
      <w:pPr>
        <w:pStyle w:val="Normal"/>
        <w:widowControl w:val="false"/>
        <w:autoSpaceDE w:val="false"/>
        <w:rPr>
          <w:szCs w:val="20"/>
        </w:rPr>
      </w:pPr>
      <w:r>
        <w:rPr>
          <w:szCs w:val="20"/>
        </w:rPr>
        <w:t>Problémákat okozhat és voltaképpen egy ország tényleges pénzügyi helyzetének tisztánlátását akadályozza, hogy a költségvetési egyenlegek kiszámításánál közel tu</w:t>
        <w:softHyphen/>
        <w:t>catnyi számítási módszer alkalmazható. A különböző számítási módszerek eredmé</w:t>
        <w:softHyphen/>
        <w:t>nyeképpen különböző költségvetési egyenlegszámokat kaphatunk, így beszélhe</w:t>
        <w:softHyphen/>
        <w:t>tünk - csak a legfontosabb egyenlegszámítási módszereket figyelembe véve -pénzforgalmi egyenlegről, GFS-egyenlegről, elsődleges egyenlegről vagy ESA-egyenlegről.</w:t>
      </w:r>
    </w:p>
    <w:p>
      <w:pPr>
        <w:pStyle w:val="Normal"/>
        <w:widowControl w:val="false"/>
        <w:autoSpaceDE w:val="false"/>
        <w:rPr>
          <w:szCs w:val="20"/>
        </w:rPr>
      </w:pPr>
      <w:r>
        <w:rPr>
          <w:szCs w:val="20"/>
        </w:rPr>
        <w:t>A pénzforgalmi egyenleg esetében kapjuk a legteljesebb - viszont szükségszerűen némiképp torzító - képet a költségvetés helyzetéről. Itt tehát minden bevétel és minden kiadás számbavételéről van szó, ideértve valamennyi az államháztartáshoz nem feltétlenül kapcsolódó pénzmozgást is, azaz a privatizációból származó egysze</w:t>
        <w:softHyphen/>
        <w:t>ri bevételeket éppúgy, mint az adósságszolgálattal összefüggő kamat- és tőketörlesz</w:t>
        <w:softHyphen/>
        <w:t>téseket, vagy éppenséggel ennek ellentetjét, az állam adósaitól befolyó hasonló tör</w:t>
        <w:softHyphen/>
        <w:t>lesztéseket.</w:t>
      </w:r>
    </w:p>
    <w:p>
      <w:pPr>
        <w:pStyle w:val="Normal"/>
        <w:widowControl w:val="false"/>
        <w:autoSpaceDE w:val="false"/>
        <w:rPr>
          <w:szCs w:val="20"/>
        </w:rPr>
      </w:pPr>
      <w:r>
        <w:rPr>
          <w:szCs w:val="20"/>
        </w:rPr>
        <w:t>A GFS-egyenleg tekintetében alkalmazott számítási metódus annyiban tér el a pénzforgalmi egyenlegnél alkalmazott módszertől, hogy nem veszi figyelembe az adósságszolgálattal kapcsolatos tőkemozgásokat, akár a kiadási, akár a bevételi olda</w:t>
        <w:softHyphen/>
        <w:t>lon jelentkeznek. A GFS-egyenlegszámításnak létezik még egy finomított változata is, amely az előbbieken túlmenően a privatizációs bevételeket is kizárja vizsgálódási köréből - ekkor beszélünk privatizációs bevételek nélküli GFS-egyenlegről.</w:t>
      </w:r>
    </w:p>
    <w:p>
      <w:pPr>
        <w:pStyle w:val="Normal"/>
        <w:widowControl w:val="false"/>
        <w:autoSpaceDE w:val="false"/>
        <w:rPr>
          <w:szCs w:val="20"/>
        </w:rPr>
      </w:pPr>
      <w:r>
        <w:rPr>
          <w:szCs w:val="20"/>
        </w:rPr>
        <w:t>A költségvetés elsődleges egyenlege még szűkebben vonja meg a számbavétel kö</w:t>
        <w:softHyphen/>
        <w:t>rét, ugyanis ennél az egyenlegszámításnál a privatizációs bevételek nélküli GFS-egyenleghez képest az adósságszolgálatból fakadó kamattörlesztéseket sem veszik figyelembe. Az elsődleges egyenleg alakulása tisztán az állami adott évi gazdálkodá</w:t>
        <w:softHyphen/>
        <w:t>sának eredményességét vagy eredménytelenségét tükrözi - vizsgálódási körén kívül rekesztve az adósságpozícióból, vagy az állami vagyon értékesítéséből eredő, a tény</w:t>
        <w:softHyphen/>
        <w:t>leges gazdálkodási teljesítményt torzító tényezőket.</w:t>
      </w:r>
    </w:p>
    <w:p>
      <w:pPr>
        <w:pStyle w:val="Normal"/>
        <w:widowControl w:val="false"/>
        <w:autoSpaceDE w:val="false"/>
        <w:rPr>
          <w:szCs w:val="20"/>
        </w:rPr>
      </w:pPr>
      <w:r>
        <w:rPr>
          <w:szCs w:val="20"/>
        </w:rPr>
        <w:t>Hazánk küszöbönálló európai uniós tagságára tekintettel szükséges szólni még az államháztartás ESA-egyenlegéről is. Az ennek alapját képező ESA'95 számítási mód</w:t>
        <w:softHyphen/>
        <w:t>szer eredményezi ugyanis az Európai Unió követelményeivel adekvát költségvetési egyenleget. Ez a metódus - szemben a magyar gyakorlatban leginkább alkalmazott GFS-egyenleggel, illetve elsődleges egyenleggel - több olyan pénzmozgást is szám</w:t>
        <w:softHyphen/>
        <w:t>ba vesz, amelyek ma, finoman fogalmazva, elkerülik a magyar költségvetést. Azaz bár közfeladat finanszírozásáról van szó, az ezzel kapcsolatos pénzösszegek mégsem tükröződnek a költségvetésben, lényegében kívül rekednek az államháztartás rend</w:t>
        <w:softHyphen/>
        <w:t>szerén. Az Európai Uniónak viszont az az előírása, hogy a tagállamai számba vegye</w:t>
        <w:softHyphen/>
        <w:t>nek minden olyan szervet, illetve feladatot, amely végső soron közpénzekből kerül finanszírozásra - akkor is, ha a közfeladatot teljesítő szerv nem tartozik az államház</w:t>
        <w:softHyphen/>
        <w:t>tartás szervezetei közé (ilyen például Magyarországon az Állami Privatizációs és Va</w:t>
        <w:softHyphen/>
        <w:t>gyonkezelő Részvénytársaság vagy a Magyar Fejlesztési Bank Részvénytársaság). Ezeknek a kvázi fiskális tevékenységeknek az egyenlegszámításba való bevonása, va</w:t>
        <w:softHyphen/>
        <w:t>lamint néhány további korrekció (például a finanszírozási jellegű tételek figyelmen kívül hagyása vagy az adósságátvállalás, adósságelengedés) következtében előálló ESA-egyenleg lényegében az állam nettó finanszírozási képességét vagy szükségle</w:t>
        <w:softHyphen/>
        <w:t>tét adja meg.</w:t>
      </w:r>
    </w:p>
    <w:p>
      <w:pPr>
        <w:pStyle w:val="Normal"/>
        <w:widowControl w:val="false"/>
        <w:autoSpaceDE w:val="false"/>
        <w:rPr/>
      </w:pPr>
      <w:r>
        <w:rPr>
          <w:szCs w:val="20"/>
        </w:rPr>
        <w:t>A negatív költségvetési egyenleggel összefüggésben még egy összefüggésre feltét</w:t>
        <w:softHyphen/>
        <w:t>lenül fel kell hívni a figyelmet. Az Európai Unión belüli Gazdasági és Monetáris Unióba (GMU; Economic and Monetary Union - EMU) való bekerüléshez az ún. maastrichti konvergenciakritériumokat kell teljesítenünk. Az öt maastrichti konver</w:t>
        <w:softHyphen/>
        <w:t>genciakritérium közül három (árstabilitás, hosszú távú kamatlábak, valamint árfo</w:t>
        <w:softHyphen/>
        <w:t>lyam-stabilitás) a pénzügyi politika monetáris részét érinti, a fennmaradó kettő vi</w:t>
        <w:softHyphen/>
        <w:t>szont a pénzügyi politika fiskális részéhez tartozik, azaz közvetlen összefüggésben áll az adott uniós tagállam államháztartási rendszerével. Az ennélfogva maastrichti fiskális konvergenciakritériumokként is emlegetett két előfeltétel az államháztartá</w:t>
        <w:softHyphen/>
        <w:t>si hiánnyal, illetőleg - a voltaképpen az államháztartási hiányok akkumulálódásá-ból fakadó - államadóssággal kapcsolatos. Mindkét fiskális kritérium teljesítését fo</w:t>
        <w:softHyphen/>
        <w:t>lyamatosan figyelemmel kíséri az Európai Unió az ún. túlzott hiányra vonatkozó el</w:t>
        <w:softHyphen/>
        <w:t>járás (Excessive Deficit Procedure) keretében, s amennyiben az szükségessé válik, megteszi a megfelelő intézkedést.</w:t>
      </w:r>
    </w:p>
    <w:p>
      <w:pPr>
        <w:pStyle w:val="Normal"/>
        <w:widowControl w:val="false"/>
        <w:autoSpaceDE w:val="false"/>
        <w:rPr>
          <w:szCs w:val="20"/>
        </w:rPr>
      </w:pPr>
      <w:r>
        <w:rPr>
          <w:szCs w:val="20"/>
        </w:rPr>
        <w:t>Az adott évi államháztartási hiány tekintetében a Maastrichti Szerződés (Treaty on the European Union) kimondja, hogy a deficit nem haladhatja meg az éves brut</w:t>
        <w:softHyphen/>
        <w:t>tó hazai termék (GDP) három százalékát. Az 1997-ben Amszterdamban elfogadott Stabilitási és Növekedési Paktum (Stability and Growth Pact) ezzel összefüggésben kinyilvánította, hogy valamennyi tagállamnak az államháztartási egyensúly vagy többlet kialakítására kell törekednie, de kedvezőtlen gazdasági körülmények, kon</w:t>
        <w:softHyphen/>
        <w:t>junkturális ingadozások esetében sem engedhető meg a GDP három százalékánál nagyobb deficit. Mindezzel kapcsolatban jeleznünk kell, hogy a Stabilitási és Növe</w:t>
        <w:softHyphen/>
        <w:t>kedési Paktumban előirányzottak, s egyúttal a maastrichti célkitűzések is jelentős veszélybe kerültek az Európai Unió több tagországában. Ugyanis 2002-ben, illető</w:t>
        <w:softHyphen/>
        <w:t>leg 2003-ban tucatnyi tagállam (például Portugália, Olaszország, Franciaország, Németország) költségvetési hiánya emelkedett a GDP három, sőt esetenként négy százaléka fölé.</w:t>
      </w:r>
    </w:p>
    <w:p>
      <w:pPr>
        <w:pStyle w:val="Normal"/>
        <w:widowControl w:val="false"/>
        <w:autoSpaceDE w:val="false"/>
        <w:rPr/>
      </w:pPr>
      <w:r>
        <w:rPr>
          <w:szCs w:val="20"/>
        </w:rPr>
        <w:t>Ami pedig a másik fiskális konvergenciakritériumot, az államadósságot illeti, itt a Brüsszel által elvárt érték nem haladhatja meg az adott ország GDP-jének hatvan százalékát. Hasonlóan az államháztartási hiánnyal kapcsolatos tényékhez, több uni</w:t>
        <w:softHyphen/>
        <w:t>ós tagállam jelenleg ezt a mutatót sem képes teljesíteni, esetenként akár jelentős mértékben is túllépi a hatvan százalékos plafont (így például 2002-ben Belgium 130 százalékos, Olaszország pedig 120 százalékos államadósságot halmozott fel).</w:t>
      </w:r>
    </w:p>
    <w:p>
      <w:pPr>
        <w:pStyle w:val="Normal"/>
        <w:widowControl w:val="false"/>
        <w:autoSpaceDE w:val="false"/>
        <w:rPr/>
      </w:pPr>
      <w:r>
        <w:rPr>
          <w:szCs w:val="20"/>
        </w:rPr>
        <w:t>Magyarország kilátásait (GMU-csatlakozásra leghamarabb az uniós taggá válást követő két esztendő elteltével kerülhet sor) illetően a fiskális konvergenciakrité</w:t>
        <w:softHyphen/>
        <w:t>riumok közül az államadóssági mutató hordoz egyértelműen pozitív üzenetet. Az erre vonatkozó 2002. évi 55 százalékos magyar mutató azt jelenti, hogy - egyébként egyedüliként az összes kritériumból - ennek a követelménynek már most képesek vagyunk eleget tenni. Ugyanakkor - miként az a korábbiakban leírtakból kitűnik -az államháztartási hiányt tekintve koránt sincs okunk a büszkeségre, 2002. évi defi</w:t>
        <w:softHyphen/>
        <w:t>citmutatónk több mint háromszorosan haladta meg a Brüsszel által elvárt mértéket.</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Heading"/>
        <w:rPr/>
      </w:pPr>
      <w:bookmarkStart w:id="17" w:name="__RefHeading___Toc93218218"/>
      <w:bookmarkEnd w:id="17"/>
      <w:r>
        <w:rPr/>
        <w:t>18. tétel: a költségvetési jog</w:t>
      </w:r>
    </w:p>
    <w:p>
      <w:pPr>
        <w:pStyle w:val="Normal"/>
        <w:widowControl w:val="false"/>
        <w:autoSpaceDE w:val="false"/>
        <w:rPr/>
      </w:pPr>
      <w:r>
        <w:rPr>
          <w:szCs w:val="20"/>
        </w:rPr>
        <w:t>A költségvetési jog egy igen összetett, sokrétű fogalmat takar. Kiindulásképpen azt mondhatjuk, hogy a költségvetési jog magában foglalja a költségvetés elfogadásá</w:t>
        <w:softHyphen/>
        <w:t>nak jogát, a költségvetés végrehajtására vonatkozó felhatalmazás (appropriáció) jogát, a költségvetés végrehajtására vonatkozó zárszámadás elfogadásának jogát, to</w:t>
        <w:softHyphen/>
        <w:t>vábbá a költségvetés végrehajtásával kapcsolatos felmentés (felmentvény) jogát. Egy demokratikus jogállamban e jogosítványok mindegyike az adott ország válasz</w:t>
        <w:softHyphen/>
        <w:t>tott népképviseleti szervét, a parlamentet illeti meg.</w:t>
      </w:r>
    </w:p>
    <w:p>
      <w:pPr>
        <w:pStyle w:val="Normal"/>
        <w:widowControl w:val="false"/>
        <w:autoSpaceDE w:val="false"/>
        <w:rPr/>
      </w:pPr>
      <w:r>
        <w:rPr>
          <w:szCs w:val="20"/>
        </w:rPr>
        <w:t>A költségvetési jog fogalma természetesen tágabb értelemben is felfogható, amennyiben a költségvetési ciklus egészével kapcsolatos valamennyi jogot és kötele</w:t>
        <w:softHyphen/>
        <w:t>zettséget figyelembe vesszük, azaz a költségvetés előkészítésével, illetőleg annak végrehajtásával összefüggő, a különböző állami szervek által gyakorolandó - fel</w:t>
        <w:softHyphen/>
        <w:t>adat- és hatáskörökre terjesztjük ki a fogalom hatályát. Ugyanakkor semmiképpen nem vitatható, hogy a költségvetési jog lényege a fentebb felsorolt négyjogosítvány gyakorlásában rejlik, azaz parlamenti költségvetési jogként is értékelhető. E négyjo</w:t>
        <w:softHyphen/>
        <w:t>gosítvány gyakorlásához képest ugyanis a költségvetés előkészítési szakaszában, ille</w:t>
        <w:softHyphen/>
        <w:t>tőleg a végrehajtás szakaszában felmerülő feladat- és hatáskörök eszközjelleggel bír</w:t>
        <w:softHyphen/>
        <w:t>nak, lehetővé téve a parlamenti költségvetési döntések megalapozottságát, illetőleg hatályosulását. Mindezekre tekintettel a költségvetési jogot itt is, valamint a további</w:t>
        <w:softHyphen/>
        <w:t>akban is ebben a szűkebb, a csak a lényegre szorítkozó formájában mutatjuk be. Erre bátorít minket egyébként a szakirodalmi források zöme is, ahol is Magyary Zol</w:t>
        <w:softHyphen/>
        <w:t>tántól László Csabáig egy sor szerző a költségvetési jog címszó alatt tulajdonképpen a parlamenti költségvetési jogot taglalja.</w:t>
      </w:r>
    </w:p>
    <w:p>
      <w:pPr>
        <w:pStyle w:val="Normal"/>
        <w:widowControl w:val="false"/>
        <w:autoSpaceDE w:val="false"/>
        <w:rPr/>
      </w:pPr>
      <w:r>
        <w:rPr>
          <w:szCs w:val="20"/>
        </w:rPr>
        <w:t>Ajog gyakorlásának szemszögéből nézve tehát az államháztartás központi alrend</w:t>
        <w:softHyphen/>
        <w:t>szereihez tartozó költségvetési jog minden körülmények között parlamenti jogosít</w:t>
        <w:softHyphen/>
        <w:t>ványnak tekintendő. A parlamenti költségvetési jog gyökerei a középkor második felében megjelenő ún. adómegajánlási jogban érhetők tetten. Az adómegajánlási jog a költségvetés bevételi oldalával, annak összetételével és volumenével kapcsola</w:t>
        <w:softHyphen/>
        <w:t>tosjogosítványt takar, ugyanakkor a költségvetési kiadási oldalára nézve nincsen di</w:t>
        <w:softHyphen/>
        <w:t>rekt ráhatása. A középkorban ugyan még népképviseleti szervnek - minthogy tagjait nem általános választójog alapján, hanem kizárólagosan a világi és az egyházi arisztokrácia reprezentánsaiból választották - bajosan nevezhető parlamentek, ren</w:t>
        <w:softHyphen/>
        <w:t>di gyűlések országonként eltérő időben és eltérő módon szerezték meg az adómeg</w:t>
        <w:softHyphen/>
        <w:t>ajánlás jogosítványát, így példának okáért Angliában az 1215-ben megszületett Magna Carta - mintegy a királyi hatalom ellensúlyaként - a Parlamentnek biztosí</w:t>
        <w:softHyphen/>
        <w:t>totta az adómegajánlásijogosítványt, s ezzel lényegében a Parlament kezébe tette le a költségvetés bevételi oldalának alakítását; Franciaországban a rendi gyűlésnek (états généraux) adatott meg ugyancsak a középkor hasonló időszakában az adó-megajánlási jog. Bár mindként országban időről-időre politikai villongások, hatal</w:t>
        <w:softHyphen/>
        <w:t>mi harc tárgyévá vált magának a parlamentnek a szerepe (ez különösen Franciaor</w:t>
        <w:softHyphen/>
        <w:t>szágra nézve igaz, ahol például több mint másfél évszázadon keresztül a rendi gyű</w:t>
        <w:softHyphen/>
        <w:t>lés nem ülésezhetett), s ezáltal értelemszerűen az adómegajánlásijog gyakorlása is, a tendencia világosan a parlament, a parlamenti adómegajánlásijog megerősödése irányába mutatott. E tendencia végkifejletét jelentette a költségvetési jog megjele</w:t>
        <w:softHyphen/>
        <w:t>nése, amely által a parlament már nemcsak a költségvetés bevételi oldala, hanem immáron a költségvetés kiadási oldala tekintetében is magánál tudhatta a döntő szót. így például Angliában a Bili of Rights (1689), az Amerikai Egyesült Államok</w:t>
        <w:softHyphen/>
        <w:t>ban az 1787-ben elfogadott alkotmány, Franciaországban pedig az Emberi és polgá</w:t>
        <w:softHyphen/>
        <w:t>rijogok deklarációja (1789) fogalmazta meg elsőként az adott államban a költség</w:t>
        <w:softHyphen/>
        <w:t>vetésijog lényegét. A parlamenti költségvetési jog tehát egyjelentős minőségi válto</w:t>
        <w:softHyphen/>
        <w:t>zást hozott magával, gyakorlatilag a költségvetésijog megjelenése magába olvasztot</w:t>
        <w:softHyphen/>
        <w:t>ta az adómegajánlási jogot, s egy, a közpénzügyek teljes vertikumára szóló jogosítványt szerzett magának. A parlamenti költségvetési jog fejlődésének végső betetőződését pedig az jelentette, hogy a XX. században szerte a világon - a korábbi rendi jellegű, majd virilizmus alapján létrejött testületeket felváltva - az egyenlő vá</w:t>
        <w:softHyphen/>
        <w:t>lasztójog alapján megalakult, azaz a közvetlen demokráciát kifejező, valódi népkép</w:t>
        <w:softHyphen/>
        <w:t>viseletek kezébe került a költségvetési jog gyakorlása. Ily módon megszületett a mai modern értelemben vett parlamenti költségvetési jog.</w:t>
      </w:r>
    </w:p>
    <w:p>
      <w:pPr>
        <w:pStyle w:val="Normal"/>
        <w:widowControl w:val="false"/>
        <w:autoSpaceDE w:val="false"/>
        <w:rPr/>
      </w:pPr>
      <w:r>
        <w:rPr>
          <w:szCs w:val="20"/>
        </w:rPr>
        <w:t>Magyarországon a parlamenti költségvetési jog a független magyar felelős minisz</w:t>
        <w:softHyphen/>
        <w:t>tériumot [mai terminus technicussal: a kormányt] felállító 1848. évi IIII. törvénycikk elfogadásával vette kezdetét. E törvénycikk 37. §-ában kimondja, hogy A minisztéri</w:t>
        <w:softHyphen/>
        <w:t>um az ország jövedelmeinek és szükségleteinek kimutatását - s a múltra nézve az ál</w:t>
        <w:softHyphen/>
        <w:t>tala kezelt jövedelmekről számadását országgyűlési megvizsgálás s illetőleg jóváha</w:t>
        <w:softHyphen/>
        <w:t>gyás végett - évenkint az alsó táblánál bemutatni köteles. A szabadságharc leveré</w:t>
        <w:softHyphen/>
        <w:t>sét követő két évtizedtől eltekintve a parlamenti költségvetési jog mindvégig (bár az 1948 és 1989 közötti időszakban demokratikusnak aligha nevezhető politikai mel-lékzöngéktől terhelten) a magyar államháztartási rendszer lényegi determinánsa</w:t>
        <w:softHyphen/>
        <w:t>ként volt jelen. 1867-től egészen az állami számviteli törvény hatálybalépéséig (1898) az állam költségvetési joga szokásjogi alapon működött, illetve fejlődött to</w:t>
        <w:softHyphen/>
        <w:t>vább. Az íratlan jog periódusát követően a magyar költségvetési jog főbb dokumen</w:t>
        <w:softHyphen/>
        <w:t>tumait az állami számvitelről szóló 1897. évi XX. törvénycikk, majd - mintegy há</w:t>
        <w:softHyphen/>
        <w:t>rom évtizedes alacsonyabb (rendeleti) szintű jogi regulációt követően - az állami pénzügyekről szóló 1979. évi II. törvény, s végül a rendszerváltozás után elfogadott és napjainkban is (bár több tucat módosítással) hatályos, az államháztartásról szóló 1992. évi XXXVIII. törvény (Áht.) jelentette.</w:t>
      </w:r>
    </w:p>
    <w:p>
      <w:pPr>
        <w:pStyle w:val="Normal"/>
        <w:widowControl w:val="false"/>
        <w:autoSpaceDE w:val="false"/>
        <w:rPr/>
      </w:pPr>
      <w:r>
        <w:rPr>
          <w:szCs w:val="20"/>
        </w:rPr>
        <w:t>A költségvetési jog gyakorlásának eszközei, az e jog gyakorlása során hozott par</w:t>
        <w:softHyphen/>
        <w:t>lamenti döntések hordozói a költségvetési törvények, amelyek magukban foglalják magát a költségvetési törvényt, valamint a zárszámadási törvényt, továbbá mindazon törvényi aktusokat, amelyeket e két időbeli végpont között e tárgykörben a parla</w:t>
        <w:softHyphen/>
        <w:t>ment elfogad (pótköltségvetési törvény, költségvetési törvény módosítása stb.)</w:t>
      </w:r>
    </w:p>
    <w:p>
      <w:pPr>
        <w:pStyle w:val="Normal"/>
        <w:widowControl w:val="false"/>
        <w:autoSpaceDE w:val="false"/>
        <w:rPr/>
      </w:pPr>
      <w:r>
        <w:rPr>
          <w:szCs w:val="20"/>
        </w:rPr>
        <w:t>Amikor költségvetésről, költségvetési törvényről szólunk, akkor látnunk kell, hogy egy igen bonyolult és szerteágazó, de egymással igen szoros kölcsönhatásban funkcionáló törvényegyüttesről van szó. A hatályos magyar jog alapján költségvetési törvénynek tekintjük:</w:t>
      </w:r>
    </w:p>
    <w:p>
      <w:pPr>
        <w:pStyle w:val="Normal"/>
        <w:widowControl w:val="false"/>
        <w:autoSpaceDE w:val="false"/>
        <w:rPr>
          <w:szCs w:val="20"/>
        </w:rPr>
      </w:pPr>
      <w:r>
        <w:rPr>
          <w:szCs w:val="20"/>
        </w:rPr>
        <w:t>- a központi költségvetésről szóló törvényt, ideértve természetesen ennek módo</w:t>
        <w:softHyphen/>
        <w:t>sításait is (például a 2002. évi LXII. törvény a Magyar Köztársaság 2003. évi költ</w:t>
        <w:softHyphen/>
        <w:t>ségvetéséről) ,</w:t>
      </w:r>
    </w:p>
    <w:p>
      <w:pPr>
        <w:pStyle w:val="Normal"/>
        <w:widowControl w:val="false"/>
        <w:autoSpaceDE w:val="false"/>
        <w:rPr>
          <w:szCs w:val="20"/>
        </w:rPr>
      </w:pPr>
      <w:r>
        <w:rPr>
          <w:szCs w:val="20"/>
        </w:rPr>
        <w:t>- a pótköltségvetési törvényt (erre volt példa legutóbb az 1995. évi LXXII. tör</w:t>
        <w:softHyphen/>
        <w:t>vény a Magyar Köztársaság 1995. évi pótköltségvetéséről);</w:t>
      </w:r>
    </w:p>
    <w:p>
      <w:pPr>
        <w:pStyle w:val="Normal"/>
        <w:widowControl w:val="false"/>
        <w:autoSpaceDE w:val="false"/>
        <w:rPr>
          <w:szCs w:val="20"/>
        </w:rPr>
      </w:pPr>
      <w:r>
        <w:rPr>
          <w:szCs w:val="20"/>
        </w:rPr>
        <w:t>- az átmeneti gazdálkodásról szóló törvényt (ezidáig ilyen országgyűlési aktus ki</w:t>
        <w:softHyphen/>
        <w:t>bocsátására nem került sor);</w:t>
      </w:r>
    </w:p>
    <w:p>
      <w:pPr>
        <w:pStyle w:val="Normal"/>
        <w:widowControl w:val="false"/>
        <w:autoSpaceDE w:val="false"/>
        <w:rPr/>
      </w:pPr>
      <w:r>
        <w:rPr>
          <w:szCs w:val="20"/>
        </w:rPr>
        <w:t>- a központi költségvetés zárszámadásáról szóló törvényt (például legutóbb a 2002. évi XL. törvény a Magyar Köztársaság 2001. évi költségvetésének végrehaj</w:t>
        <w:softHyphen/>
        <w:t>tásáról) ;</w:t>
      </w:r>
    </w:p>
    <w:p>
      <w:pPr>
        <w:pStyle w:val="Normal"/>
        <w:widowControl w:val="false"/>
        <w:autoSpaceDE w:val="false"/>
        <w:rPr>
          <w:szCs w:val="20"/>
        </w:rPr>
      </w:pPr>
      <w:r>
        <w:rPr>
          <w:szCs w:val="20"/>
        </w:rPr>
        <w:t>- az elkülönült állami pénzalapok költségvetéseit megállapító törvényt (ez jelen</w:t>
        <w:softHyphen/>
        <w:t>leg a központi költségvetéssel egy törvényben foglaltatik);</w:t>
      </w:r>
    </w:p>
    <w:p>
      <w:pPr>
        <w:pStyle w:val="Normal"/>
        <w:widowControl w:val="false"/>
        <w:autoSpaceDE w:val="false"/>
        <w:rPr>
          <w:szCs w:val="20"/>
        </w:rPr>
      </w:pPr>
      <w:r>
        <w:rPr>
          <w:szCs w:val="20"/>
        </w:rPr>
        <w:t>- az elkülönített állami pénzalapok zárszámadását tartalmazó törvényt (erre ugyancsak érvényes, hogy a központi költségvetés zárszámadásával egy törvény</w:t>
        <w:softHyphen/>
        <w:t>ben kerül meghatározásra);</w:t>
      </w:r>
    </w:p>
    <w:p>
      <w:pPr>
        <w:pStyle w:val="Normal"/>
        <w:widowControl w:val="false"/>
        <w:autoSpaceDE w:val="false"/>
        <w:rPr/>
      </w:pPr>
      <w:r>
        <w:rPr>
          <w:szCs w:val="20"/>
        </w:rPr>
        <w:t>- a társadalombiztosítási alapok költségvetéseit megállapító törvényt (e költség</w:t>
        <w:softHyphen/>
        <w:t>vetési törvény 2000-ig önálló jogi aktusban jelent meg - legutóbb az 1999. évi CIX. törvény a társadalombiztosítás pénzügyi alapjainak 2000. évi költségveté</w:t>
        <w:softHyphen/>
        <w:t>séről -, 2001-tól kezdődően azonban a központi költségvetési törvény integráns részét képezi);</w:t>
      </w:r>
    </w:p>
    <w:p>
      <w:pPr>
        <w:pStyle w:val="Normal"/>
        <w:widowControl w:val="false"/>
        <w:autoSpaceDE w:val="false"/>
        <w:rPr/>
      </w:pPr>
      <w:r>
        <w:rPr>
          <w:szCs w:val="20"/>
        </w:rPr>
        <w:t>- a társadalombiztosítási alapok költségvetéseinek zárszámadásáról szóló törvé</w:t>
        <w:softHyphen/>
        <w:t>nyeket (utolsóként önálló törvényként a 2001. évi LXXXTV. törvény a társadalom</w:t>
        <w:softHyphen/>
        <w:t>biztosítás pénzügyi alapjai 2000. évi költségvetésének végrehajtásáról, azóta ez is a központi költségvetés zárszámadásával kapcsolatos törvényben jelenik meg);</w:t>
      </w:r>
    </w:p>
    <w:p>
      <w:pPr>
        <w:pStyle w:val="Normal"/>
        <w:widowControl w:val="false"/>
        <w:autoSpaceDE w:val="false"/>
        <w:rPr>
          <w:szCs w:val="20"/>
        </w:rPr>
      </w:pPr>
      <w:r>
        <w:rPr>
          <w:szCs w:val="20"/>
        </w:rPr>
        <w:t>- az Országos Rádió és Televízió Testület költségvetését jóváhagyó törvényt (je</w:t>
        <w:softHyphen/>
        <w:t>lenleg a 2002. évi LVII. törvény az Országos Rádió és Televízió Testület 2003. évi költségvetéséről), továbbá</w:t>
      </w:r>
    </w:p>
    <w:p>
      <w:pPr>
        <w:pStyle w:val="Normal"/>
        <w:widowControl w:val="false"/>
        <w:autoSpaceDE w:val="false"/>
        <w:rPr/>
      </w:pPr>
      <w:r>
        <w:rPr>
          <w:szCs w:val="20"/>
        </w:rPr>
        <w:t>- az Országos Rádió és Televízió Testület költségvetésének zárszámadásáról szóló törvényeket (legutóbbi alkalommal a 2002. évi XLVIII. törvény az Országos Rá</w:t>
        <w:softHyphen/>
        <w:t>dió és Televízió Testület 2001. évi költségvetésének végrehajtásáról).</w:t>
      </w:r>
    </w:p>
    <w:p>
      <w:pPr>
        <w:pStyle w:val="Normal"/>
        <w:widowControl w:val="false"/>
        <w:autoSpaceDE w:val="false"/>
        <w:rPr/>
      </w:pPr>
      <w:r>
        <w:rPr>
          <w:szCs w:val="20"/>
        </w:rPr>
        <w:t>A parlamenti költségvetési jog négy fő összetevőjét (elfogadási jog, appropriációs jog, zárszámadási jog, felmentési jog) vizsgálódás alá vonva az alábbi lényegesebb tételeket szükséges rögzíteni.</w:t>
      </w:r>
    </w:p>
    <w:p>
      <w:pPr>
        <w:pStyle w:val="Normal"/>
        <w:widowControl w:val="false"/>
        <w:autoSpaceDE w:val="false"/>
        <w:rPr>
          <w:szCs w:val="20"/>
        </w:rPr>
      </w:pPr>
      <w:r>
        <w:rPr>
          <w:szCs w:val="20"/>
        </w:rPr>
        <w:t>Elöljáróban le kell szögezni, hogy a négy részjogosítványt célszerű két csoportra felbontani oly módon, hogy az elfogadási jogot és az appropriációs jogot a költség</w:t>
        <w:softHyphen/>
        <w:t>vetési ciklus döntési szakaszához, míg a zárszámadási jogot és a felmentési jogot a költségvetési ciklus ellenőrzési szakaszához kapcsoljuk. Lényegében mindkét eset</w:t>
        <w:softHyphen/>
        <w:t>ben egyetlen parlamenti döntés születik (a költségvetési törvény, illetőleg a zár</w:t>
        <w:softHyphen/>
        <w:t>számadási törvény elfogadása), azaz a két-két részjogosítvány gyakorlására egyetlen döntési egység keretében kerül sor, ezért a két-két részjogosítvány elkülönítésének inkább elméleti, mintsem gyakorlati jelentősége van.</w:t>
      </w:r>
    </w:p>
    <w:p>
      <w:pPr>
        <w:pStyle w:val="Normal"/>
        <w:widowControl w:val="false"/>
        <w:autoSpaceDE w:val="false"/>
        <w:rPr/>
      </w:pPr>
      <w:r>
        <w:rPr>
          <w:szCs w:val="20"/>
        </w:rPr>
        <w:t>a) A költségvetési jog első részjogosítványát a költségvetés elfogadása (elfogadási jog) jelenti. Ezt a választott népképviseleti szerv (a parlament) a kormány előterjesz</w:t>
        <w:softHyphen/>
        <w:t>tése alapján, a megfelelő parlamenti eljárás lefolytatásával a legmagasabb jogi nor</w:t>
        <w:softHyphen/>
        <w:t>ma, törvény formájában fogadja el. A költségvetés elfogadására irányuló parlamenti eljárás mindig egy speciális eljárási formát testesít meg, amely számos ponton eltér a normál törvényjavaslatok elfogadására irányuló eljárástól. így például a magyar Országgyűlés házszabálya a különleges parlamenti eljárások között tárgyalja a költ</w:t>
        <w:softHyphen/>
        <w:t>ségvetés, a pótköltségvetés és a zárszámadás elfogadására irányuló eljárást.</w:t>
      </w:r>
    </w:p>
    <w:p>
      <w:pPr>
        <w:pStyle w:val="Normal"/>
        <w:widowControl w:val="false"/>
        <w:autoSpaceDE w:val="false"/>
        <w:rPr/>
      </w:pPr>
      <w:r>
        <w:rPr>
          <w:szCs w:val="20"/>
        </w:rPr>
        <w:t>A költségvetési törvény mindig több, mint az állam adott évi bevételeinek (bevé</w:t>
        <w:softHyphen/>
        <w:t>teli előirányzatainak), illetőleg kiadásainak (kiadási előirányzatainak) rögzítése. A magyar költségvetési törvény esetében az elmúlt időkben ezeket mindig a törvény 1. számú melléklete tartalmazza. Emellett azonban a költségvetési törvények valódi normatartalmat is involválnak a költségvetés végrehajtására, az államháztartási alrendszerek közötti kapcsolatokra, a helyi önkormányzati forrásszabályozásra, az állam vagyonára, az államháztartáson kívüli szervezetek (például egyházak) támo</w:t>
        <w:softHyphen/>
        <w:t>gatására stb. vonatkozóan, továbbá nemritkán másfél tucatot is meghaladó további mellékletanyagot (közöttük az államháztartás központi alrendszereinek mérlegeit) sorakoztatnak fel. És akkor még nem említettük azt a normatartalmat, amelyet a költségvetési törvény más törvények módosításával, kiegészítésével valósít meg. Ez utóbbi esetben nemritkán azt is tapasztalhatjuk, hogy az Országgyűlés túlterjeszke</w:t>
        <w:softHyphen/>
        <w:t>dik a költségvetési jogon, és a költségvetés elfogadásához szorosan nem tartozó tár</w:t>
        <w:softHyphen/>
        <w:t>gyakat is szabályoz. Odáig természetesen ez nem problematikus, ameddig a más tör</w:t>
        <w:softHyphen/>
        <w:t>vények módosítása tartalmilag összefügg - mintegy feltételezve azt - a költségvetés elfogadásával. Nem tekinthető viszont a parlamenti költségvetési jog gyakorlásával konform eljárásnak (s egyébiránt a jogalkotás általános elveivel is ellenkezik) az, amikor a költségvetési törvény leple alatt a költségvetéshez nem kapcsolódó tör</w:t>
        <w:softHyphen/>
        <w:t>vénymódosításokat és törvénykiegészítéseket eszközölnek.</w:t>
      </w:r>
    </w:p>
    <w:p>
      <w:pPr>
        <w:pStyle w:val="Normal"/>
        <w:widowControl w:val="false"/>
        <w:autoSpaceDE w:val="false"/>
        <w:rPr/>
      </w:pPr>
      <w:r>
        <w:rPr>
          <w:szCs w:val="20"/>
        </w:rPr>
        <w:t>b) A költségvetési jog második részjogosítványát a költségvetés végrehajtásáról szóló felhatalmazásban, az ún. appropriációs jog (felhatalmazási jog) gyakorlásá</w:t>
        <w:softHyphen/>
        <w:t>banjelölhetjük meg. Az appropriációval az Országgyűlés felhatalmazza a Kormányt a költségvetés általános végrehajtására. Az államháztartási törvény normaszövegét idézve e felhatalmazás a következőket foglalja magában: Az Országgyűlés a költség</w:t>
        <w:softHyphen/>
        <w:t>vetési törvénnyel hatalmazza fel a Kormányt a költségvetésben el őírt bevételek be</w:t>
        <w:softHyphen/>
        <w:t>szedésére és a kiadások teljesítésére. Az Aht. ezen appropriációs szakaszából is ki</w:t>
        <w:softHyphen/>
        <w:t>tűnően a felhatalmazási jog gyakorlása nem különül el a költségvetés elfogadási jo</w:t>
        <w:softHyphen/>
        <w:t>gának gyakorlásától. Ennek megfelelően egyes szerzők (például Magyary Zoltán) nem is tulajdonítanak fontosságot a két részjogosítvány elválasztásának, hanem azo</w:t>
        <w:softHyphen/>
        <w:t>kat egységként fogadják el. Az, hogy ennek az elkülönítésnek mégis van - egyebek mellett nem elhanyagolható mértékben politikai -jelentősége, tisztán kiviláglik több szakirodalmi megállapításból. A múlt szazad elején Mariska Vilmos az alábbia</w:t>
        <w:softHyphen/>
        <w:t>kat írta le: .. .a fölhatalmazás tisztán bizalmi kérdés úgy, hogy az ellenzék, ha az ál</w:t>
        <w:softHyphen/>
        <w:t>lamnak meg is szavazza a költségvetést, a Kormánytól az appropriácziót meg szokta tagadni. Mintegy négy évtizeddel később Heller Farkas az alábbi megállapítását vetette papírra: Míg tehát a költségvetés kereteinek megállapítása az államháztar</w:t>
        <w:softHyphen/>
        <w:t>tás tárgyi oldalára vonatkozik, az appropriatio a személyes bizalom jele a kor</w:t>
        <w:softHyphen/>
        <w:t>mánnyal szemben.</w:t>
      </w:r>
    </w:p>
    <w:p>
      <w:pPr>
        <w:pStyle w:val="Normal"/>
        <w:widowControl w:val="false"/>
        <w:autoSpaceDE w:val="false"/>
        <w:rPr>
          <w:szCs w:val="20"/>
        </w:rPr>
      </w:pPr>
      <w:r>
        <w:rPr>
          <w:szCs w:val="20"/>
        </w:rPr>
        <w:t>A költségvetési törvény elfogadásának hazai gyakorlatában egészen 1995-ig az Or</w:t>
        <w:softHyphen/>
        <w:t>szággyűlés külön törvényi paragrafust szentelt az appropriációs jog gyakorlásának. Utolsóként e sorban az 1995. évi költségvetési törvény a következő paragrafust tar</w:t>
        <w:softHyphen/>
        <w:t>talmazta: Az Országgyűlés felhatalmazza a Kormányt a központi költségvetésben előírt bevételek beszedésére és a kiadások teljesítésére. 2V 1996-tól költségvetési tör</w:t>
        <w:softHyphen/>
        <w:t>vényeinkből már hiányzik ez a kitétel, ami persze távolról sem jelenti az approp</w:t>
        <w:softHyphen/>
        <w:t>riációs jog eltűnését, mivel minden költségvetési törvény hátterében ott húzódik meg az államháztartási törvény általános appropriációs szakasza.</w:t>
      </w:r>
    </w:p>
    <w:p>
      <w:pPr>
        <w:pStyle w:val="Normal"/>
        <w:widowControl w:val="false"/>
        <w:autoSpaceDE w:val="false"/>
        <w:rPr/>
      </w:pPr>
      <w:r>
        <w:rPr>
          <w:szCs w:val="20"/>
        </w:rPr>
        <w:t>Az Országgyűlés által a költségvetés végrehajtására adott felhatalmazásnak azon</w:t>
        <w:softHyphen/>
        <w:t>ban vannak a fenti értelemben vett appropriációs jogon túlnyúló szegmensei is. Ezek a Kormány, illetőleg egyes kormányzati tényezők (különös tekintettel a pénz</w:t>
        <w:softHyphen/>
        <w:t>ügyminiszterre) tekintetében a költségvetési törvény által adott konkrét végrehajtási felhatalmazások. Tehát amíg az appropriációs jogot egyfajta általános költségve</w:t>
        <w:softHyphen/>
        <w:t>tés-végrehajtási felhatalmazásként minősíthetjük, addig ezen generális felhatalma</w:t>
        <w:softHyphen/>
        <w:t>zás nem jelenti más, konkrétabb formában meghatározott felhatalmazások szük</w:t>
        <w:softHyphen/>
        <w:t>ségtelenségét. Ilyen speciális konkrét felhatalmazások ugyanis a költségvetés meg</w:t>
        <w:softHyphen/>
        <w:t>felelő végrehajtása szempontjából nélkülözhetetlenek. Néhány példával élve a költségvetési törvényhozás magyar gyakorlatából, melyek tanúsága szerint a költség</w:t>
        <w:softHyphen/>
        <w:t>vetési törvény felhatalmazza</w:t>
      </w:r>
    </w:p>
    <w:p>
      <w:pPr>
        <w:pStyle w:val="Normal"/>
        <w:widowControl w:val="false"/>
        <w:autoSpaceDE w:val="false"/>
        <w:rPr/>
      </w:pPr>
      <w:r>
        <w:rPr>
          <w:szCs w:val="20"/>
        </w:rPr>
        <w:t>- a Kormányt arra, hogy egyes nemzetközi pénzügyi intézményekkel (például Nemzetközi Újjáépítési és Fejlesztési Bank, Európai Beruházási Bank) megkötött hitelszerződéseknél - összegszerű korlátozás nélkül - kezességet vagy egyéb : szerződést biztosító önálló kötelezettséget vállaljon;</w:t>
      </w:r>
    </w:p>
    <w:p>
      <w:pPr>
        <w:pStyle w:val="Normal"/>
        <w:widowControl w:val="false"/>
        <w:autoSpaceDE w:val="false"/>
        <w:rPr>
          <w:szCs w:val="20"/>
        </w:rPr>
      </w:pPr>
      <w:r>
        <w:rPr>
          <w:szCs w:val="20"/>
        </w:rPr>
        <w:t>- a Kormányt arra, hogy az állami tulajdon egyes vagyontárgyai (például volt szov</w:t>
        <w:softHyphen/>
        <w:t>jet laktanyák, az Állami Privatizációs és Vagyonkezelő Rt. tárgyi eszközei és készletei) vonatkozásában rendelkezési jogot gyakoroljon;</w:t>
      </w:r>
    </w:p>
    <w:p>
      <w:pPr>
        <w:pStyle w:val="Normal"/>
        <w:widowControl w:val="false"/>
        <w:autoSpaceDE w:val="false"/>
        <w:rPr/>
      </w:pPr>
      <w:r>
        <w:rPr>
          <w:szCs w:val="20"/>
        </w:rPr>
        <w:t>; - a pénzügyminisztert arra, hogy a központi költségvetés hiányát finanszírozza; :, - a pénzügyminisztert arra, hogy a központi költségvetés adósságát, valamint kö</w:t>
        <w:softHyphen/>
        <w:t>veteléseit kezelje;</w:t>
      </w:r>
    </w:p>
    <w:p>
      <w:pPr>
        <w:pStyle w:val="Normal"/>
        <w:widowControl w:val="false"/>
        <w:autoSpaceDE w:val="false"/>
        <w:rPr/>
      </w:pPr>
      <w:r>
        <w:rPr>
          <w:szCs w:val="20"/>
        </w:rPr>
        <w:t>- a Kormányt, a pénzügyminisztert és a fejezet felügyeletét ellátó szervek vezetőit (az ún. fejezetgazdákat) arra, hogy meghatározott előirányzat-átcsoportosításo</w:t>
        <w:softHyphen/>
        <w:t>kat hajtsanak végre.</w:t>
      </w:r>
    </w:p>
    <w:p>
      <w:pPr>
        <w:pStyle w:val="Normal"/>
        <w:widowControl w:val="false"/>
        <w:autoSpaceDE w:val="false"/>
        <w:rPr>
          <w:szCs w:val="20"/>
        </w:rPr>
      </w:pPr>
      <w:r>
        <w:rPr>
          <w:szCs w:val="20"/>
        </w:rPr>
        <w:t>c) Időben jelentősen elválik a költségvetési jog előbbiekben tárgyalt két, s a maga szintjén egységet képező részjogosítványától a parlamenti költségvetési jog harma</w:t>
        <w:softHyphen/>
        <w:t>dik számú részjogosítványa, a zárszámadási jog. Miközben a költségvetés elfogadá</w:t>
        <w:softHyphen/>
        <w:t>sánakjogának és az appropriációs jognak csak az éves költségvetést megelőzően van létjogosultsága, addig a zárszámadási jog az éves költségvetést követően, mintegy annak visszacsatolásaként értelmezhető. Érdemes Heller Farkas ezzel kapcsolatos gondolatait szó szerint idézni: A költségvetés csak a várható kiadásokat és a várható bevételeket foglalja magában. Ha a gazdálkodás tényleges lefolyásáról képet akar magának alkotni a költségvetési hatóság, akkor a költségvetési év leforgása után zár</w:t>
        <w:softHyphen/>
        <w:t>számadást kell készítenie. Ilyenre már az abszolutisztikus monarchiának is szüksége van, ha tiszta képet akar nyerni a helyzetről és még inkább elengedhetetlen ez par</w:t>
        <w:softHyphen/>
        <w:t>lamentarizmus mellett, amidőn a zárszámadási jog a költségvetési [elfogadási] jo</w:t>
        <w:softHyphen/>
        <w:t>got egészíti ki.</w:t>
      </w:r>
    </w:p>
    <w:p>
      <w:pPr>
        <w:pStyle w:val="Normal"/>
        <w:widowControl w:val="false"/>
        <w:autoSpaceDE w:val="false"/>
        <w:rPr>
          <w:szCs w:val="20"/>
        </w:rPr>
      </w:pPr>
      <w:r>
        <w:rPr>
          <w:szCs w:val="20"/>
        </w:rPr>
        <w:t>A zárszámadási jog gyakorlása által a legfőbb népképviseleti szerv a költségvetés végrehajtásáról, a tervszámoknak a ténylegesen megvalósult számokkal (tényszá</w:t>
        <w:softHyphen/>
        <w:t>mokkal) való összevetése által annak eredményességéről kap képet. A zárszámadási jog gyakorlásának célja tehát a számadási évben előfordult bevételeknek és kiadá</w:t>
        <w:softHyphen/>
        <w:t>soknak a költségvetési törvény rendszerében való csoportosítása és a felhatalmazás</w:t>
        <w:softHyphen/>
        <w:t>sal való összehasonlítása avégből, hogy a gazdálkodás eredményei és a kormánynak a gazdálkodásért való felelőssége elbírálható legyen.</w:t>
      </w:r>
    </w:p>
    <w:p>
      <w:pPr>
        <w:pStyle w:val="Normal"/>
        <w:widowControl w:val="false"/>
        <w:autoSpaceDE w:val="false"/>
        <w:rPr>
          <w:szCs w:val="20"/>
        </w:rPr>
      </w:pPr>
      <w:r>
        <w:rPr>
          <w:szCs w:val="20"/>
        </w:rPr>
        <w:t>A zárszámadási jog gyakorlásának formája jelenleg megegyezik a költségvetés el</w:t>
        <w:softHyphen/>
        <w:t>fogadásának jogi formájával, azaz törvényi szinten, a költségvetés végrehajtásáról szóló törvény (az ún. zárszámadási törvény) keretében fogadja el az Országgyűlés. Érdekességként megemlíthető, hogy mindez korábban nem mindig volt így, ugyan</w:t>
        <w:softHyphen/>
        <w:t>is a második világháború végéig a zárszámadási jog gyakorlására országgyűlési hatá</w:t>
        <w:softHyphen/>
        <w:t>rozat keretében kerítettek sort.</w:t>
      </w:r>
    </w:p>
    <w:p>
      <w:pPr>
        <w:pStyle w:val="Normal"/>
        <w:widowControl w:val="false"/>
        <w:autoSpaceDE w:val="false"/>
        <w:rPr/>
      </w:pPr>
      <w:r>
        <w:rPr>
          <w:szCs w:val="20"/>
        </w:rPr>
        <w:t>d) A zárszámadási joggal időben összekapcsolódik, azzal szerves egységet képez a parlamenti költségvetési jog negyedik részjogosítványa, a felmentési jog. A felmen</w:t>
        <w:softHyphen/>
        <w:t>tésijogot, a Kormány részére történő felmentvény megadását joggal tekinthetjük az appropriációs jog tükörjogosítványának. A költségvetési törvénybe kifejezetten vagy implicite módon belefoglalt appropriációs jog generális felhatalmazást ad a Kormány számára a költségvetés végrehajtásának lebonyolítására, amely értelem</w:t>
        <w:softHyphen/>
        <w:t>szerűen azt isjelenti, hogy a végrehajtás lebonyolítása a Kormány f őfelel őssége mel</w:t>
        <w:softHyphen/>
        <w:t>lett történik. E kormányzati felelősség alól adja meg az Országgyűlés a végleges fel-oldozást a zárszámadási törvény elfogadásával.</w:t>
      </w:r>
    </w:p>
    <w:p>
      <w:pPr>
        <w:pStyle w:val="Normal"/>
        <w:widowControl w:val="false"/>
        <w:autoSpaceDE w:val="false"/>
        <w:rPr/>
      </w:pPr>
      <w:r>
        <w:rPr>
          <w:szCs w:val="20"/>
        </w:rPr>
        <w:t>A felmentési jog gyakorlása implicite foglaltatik a zárszámadási törvénybe és en</w:t>
        <w:softHyphen/>
        <w:t>nek tételes jogi alapja más jogszabályból sem következik, mivel a felmentvény meg</w:t>
        <w:softHyphen/>
        <w:t>adásának kérdése - szemben az appropriációs joggal - hatályos államháztartási jo</w:t>
        <w:softHyphen/>
        <w:t>gunkban expressis verbis nem szerepel. ,A zárszámadási törvény elfogadása a törvé</w:t>
        <w:softHyphen/>
        <w:t>nyességi, illetve hatékonysági szempontú felelősségre vonás lehetősége alól ad fel</w:t>
        <w:softHyphen/>
        <w:t>mentést, a zárszámadási törvényjavaslat elutasítása a bizalom hiányát tükrözi és súlyos politikai feszültségek kialakulását jelzi.</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Heading"/>
        <w:rPr/>
      </w:pPr>
      <w:bookmarkStart w:id="18" w:name="__RefHeading___Toc93218219"/>
      <w:bookmarkEnd w:id="18"/>
      <w:r>
        <w:rPr/>
        <w:t>19. tétel: a központi kormányzati alrendszer; a központi költségvetés bevételei</w:t>
      </w:r>
    </w:p>
    <w:p>
      <w:pPr>
        <w:pStyle w:val="Normal"/>
        <w:widowControl w:val="false"/>
        <w:autoSpaceDE w:val="false"/>
        <w:rPr/>
      </w:pPr>
      <w:r>
        <w:rPr>
          <w:szCs w:val="20"/>
        </w:rPr>
        <w:t>A központi kormányzati költségvetést mind az államháztartás egészének, mind az államháztartás központi szintjének legfontosabb, a másik három alrendszert is alap</w:t>
        <w:softHyphen/>
        <w:t>vetően meghatározó alrendszereként, mintegy főköltségvetésként definiálhatjuk.</w:t>
      </w:r>
    </w:p>
    <w:p>
      <w:pPr>
        <w:pStyle w:val="Normal"/>
        <w:widowControl w:val="false"/>
        <w:autoSpaceDE w:val="false"/>
        <w:rPr>
          <w:szCs w:val="20"/>
        </w:rPr>
      </w:pPr>
      <w:r>
        <w:rPr>
          <w:szCs w:val="20"/>
        </w:rPr>
        <w:t>Ennek a meghatározó alrendszernek a tárgyalását négy relációban végezzük el, el</w:t>
        <w:softHyphen/>
        <w:t>sőként a központi költségvetés bevételeinek összetételét, másodikként a központi költségvetés kiadásainak alakulását, majd ezeket követően a költségvetési egyenleg rendezésének ügyét, végül pedig a központi költségvetés szerkezeti felépítését te</w:t>
        <w:softHyphen/>
        <w:t>kintjük át.</w:t>
      </w:r>
    </w:p>
    <w:p>
      <w:pPr>
        <w:pStyle w:val="Normal"/>
        <w:widowControl w:val="false"/>
        <w:autoSpaceDE w:val="false"/>
        <w:rPr>
          <w:szCs w:val="20"/>
        </w:rPr>
      </w:pPr>
      <w:r>
        <w:rPr>
          <w:szCs w:val="20"/>
        </w:rPr>
        <w:t>A központi költségvetés bevételei</w:t>
      </w:r>
    </w:p>
    <w:p>
      <w:pPr>
        <w:pStyle w:val="Normal"/>
        <w:widowControl w:val="false"/>
        <w:autoSpaceDE w:val="false"/>
        <w:rPr>
          <w:szCs w:val="20"/>
        </w:rPr>
      </w:pPr>
      <w:r>
        <w:rPr>
          <w:szCs w:val="20"/>
        </w:rPr>
        <w:t>a) Kiindulópontként közbevételnek minősítünk minden olyan pénzeszközt, amely az államháztartás bármelyik alrendszerének bevételi oldalán jelenik meg, függetle</w:t>
        <w:softHyphen/>
        <w:t>nül az adott pénzeszköz eredetétől és jogcímétől.</w:t>
      </w:r>
    </w:p>
    <w:p>
      <w:pPr>
        <w:pStyle w:val="Normal"/>
        <w:widowControl w:val="false"/>
        <w:autoSpaceDE w:val="false"/>
        <w:rPr/>
      </w:pPr>
      <w:r>
        <w:rPr>
          <w:szCs w:val="20"/>
        </w:rPr>
        <w:t>A közbevételek körében a legfontosabb elhatárolási szempont az adott közbevé</w:t>
        <w:softHyphen/>
        <w:t>tel alapjául szolgáló jogviszony jellege.</w:t>
      </w:r>
    </w:p>
    <w:p>
      <w:pPr>
        <w:pStyle w:val="Normal"/>
        <w:widowControl w:val="false"/>
        <w:autoSpaceDE w:val="false"/>
        <w:rPr>
          <w:szCs w:val="20"/>
        </w:rPr>
      </w:pPr>
      <w:r>
        <w:rPr>
          <w:szCs w:val="20"/>
        </w:rPr>
        <w:t>A közbevételek egy részénél a keletkező bevételek egyértelműen közjogias jelle</w:t>
        <w:softHyphen/>
        <w:t>get öltenek, meghatározott közjogi jogviszonyból eredeztetik létüket. E közbevételi körben az állam mint a közhatalom letéteményese jelenik meg, és erre a közhatalmi szerepkörére alapozva állapít meg különböző fizetési kötelezettségeket. Minderre figyelemmel a közbevételek ezen körét közhatalmi bevételeknek nevezzük.</w:t>
      </w:r>
    </w:p>
    <w:p>
      <w:pPr>
        <w:pStyle w:val="Normal"/>
        <w:widowControl w:val="false"/>
        <w:autoSpaceDE w:val="false"/>
        <w:rPr>
          <w:szCs w:val="20"/>
        </w:rPr>
      </w:pPr>
      <w:r>
        <w:rPr>
          <w:szCs w:val="20"/>
        </w:rPr>
        <w:t>Mindezzel ellentétesen a közbevételek másik részénél a bevételeket magánjogi jelleg lengi körül, különféle magánjogi (polgári jogi) jogviszonyok konstituálják e közbevételek jogi alapjait. Ezekben az esetekben az állam többfajta szerepet tölthet be, lehet- az adott közbevétel karakterisztikumaitól függően - tulajdonos, kölcsön</w:t>
        <w:softHyphen/>
        <w:t>vevő, örökös, megajándékozott stb. E heterogén körből azonban feltétlenül ki kell emelnünk az állam ingaüan vagy ingó vagyonhoz (vagyontárgyakhoz) kötődő tulajdonosi pozícióját. Erre figyelemmel a közbevételek szóban forgó körét magánjogi (vagy tulajdonosi) bevételként címkézhetjük.</w:t>
      </w:r>
    </w:p>
    <w:p>
      <w:pPr>
        <w:pStyle w:val="Normal"/>
        <w:widowControl w:val="false"/>
        <w:autoSpaceDE w:val="false"/>
        <w:rPr/>
      </w:pPr>
      <w:r>
        <w:rPr>
          <w:szCs w:val="20"/>
        </w:rPr>
        <w:t>Az OECD-országcsoport adatait böngészve megállapítható, hogy a fejlett orszá</w:t>
        <w:softHyphen/>
        <w:t>gokban a közbevételek meghatározó hányadát a közhatalmi bevételek teszik ki, álta</w:t>
        <w:softHyphen/>
        <w:t>lában 80-90 százalék körüli részaránnyal. Magyarország esetében ez a 2000. évi költ</w:t>
        <w:softHyphen/>
        <w:t>ségvetésben mintegy 82 százalékos részesedést jelentett. Mivelhogy a központi kor</w:t>
        <w:softHyphen/>
        <w:t>mányzati költségvetés bevételi oldalán vitathatatlanul a közhatalmi bevételek domi</w:t>
        <w:softHyphen/>
        <w:t>nálnak, az alábbiakban e bevételi körről szólunk kicsit részletesebben.</w:t>
      </w:r>
    </w:p>
    <w:p>
      <w:pPr>
        <w:pStyle w:val="Normal"/>
        <w:widowControl w:val="false"/>
        <w:autoSpaceDE w:val="false"/>
        <w:rPr>
          <w:szCs w:val="20"/>
        </w:rPr>
      </w:pPr>
      <w:r>
        <w:rPr>
          <w:szCs w:val="20"/>
        </w:rPr>
        <w:t>b) A közhatalmi bevételek alkotmányos alapját, a közteherviselés alkotmányos alapelvét az alkotmány 70/1. §-a fogalmazza meg, amely szerint: Minden természe</w:t>
        <w:softHyphen/>
        <w:t>tes személyjogi személy és jogi személyiséggel nem rendelkező szervezet köteles jö</w:t>
        <w:softHyphen/>
        <w:t>vedelmi és vagyoni viszonyainak megfelelően a közterhekhez hozzájárulni.</w:t>
      </w:r>
    </w:p>
    <w:p>
      <w:pPr>
        <w:pStyle w:val="Normal"/>
        <w:widowControl w:val="false"/>
        <w:autoSpaceDE w:val="false"/>
        <w:rPr>
          <w:szCs w:val="20"/>
        </w:rPr>
      </w:pPr>
      <w:r>
        <w:rPr>
          <w:szCs w:val="20"/>
        </w:rPr>
        <w:t>Az al</w:t>
        <w:softHyphen/>
        <w:t>kotmányi megfogalmazás tiszta és világos, közteherviselési kötelezettség alá von minden potenciális személyt, függetlenül annak állampolgárságától, illetve belföldi vagy külföldi illetőségétől.</w:t>
      </w:r>
    </w:p>
    <w:p>
      <w:pPr>
        <w:pStyle w:val="Normal"/>
        <w:widowControl w:val="false"/>
        <w:autoSpaceDE w:val="false"/>
        <w:rPr/>
      </w:pPr>
      <w:r>
        <w:rPr>
          <w:szCs w:val="20"/>
        </w:rPr>
        <w:t>Az alkotmány a jogállami követelményeket kielégítő módon rendezi a közteher</w:t>
        <w:softHyphen/>
        <w:t>viselés kérdését, ugyanakkor ennek a részletezőbb megfogalmazását érthető mó</w:t>
        <w:softHyphen/>
        <w:t>don változatlanul az államháztartási törvény tartalmazza. Az Aht. 10. §-ában találha</w:t>
        <w:softHyphen/>
        <w:t>tó megfogalmazás szerint a Magyar Köztársaság területén</w:t>
      </w:r>
    </w:p>
    <w:p>
      <w:pPr>
        <w:pStyle w:val="Normal"/>
        <w:widowControl w:val="false"/>
        <w:autoSpaceDE w:val="false"/>
        <w:rPr>
          <w:szCs w:val="20"/>
        </w:rPr>
      </w:pPr>
      <w:r>
        <w:rPr>
          <w:szCs w:val="20"/>
        </w:rPr>
        <w:t>- működő, illetve jövedelemmel, bevétellel, vagyonnal rendelkezőjogi személyek vagy jogi személyiséggel nem rendelkező szervezetek;</w:t>
      </w:r>
    </w:p>
    <w:p>
      <w:pPr>
        <w:pStyle w:val="Normal"/>
        <w:widowControl w:val="false"/>
        <w:autoSpaceDE w:val="false"/>
        <w:rPr>
          <w:szCs w:val="20"/>
        </w:rPr>
      </w:pPr>
      <w:r>
        <w:rPr>
          <w:szCs w:val="20"/>
        </w:rPr>
        <w:t>-jövedelemmel, bevétellel vagy vagyonnal rendelkező belföldi vagy külföldi ter</w:t>
        <w:softHyphen/>
        <w:t>mészetes személyek</w:t>
      </w:r>
    </w:p>
    <w:p>
      <w:pPr>
        <w:pStyle w:val="Normal"/>
        <w:widowControl w:val="false"/>
        <w:autoSpaceDE w:val="false"/>
        <w:rPr>
          <w:szCs w:val="20"/>
        </w:rPr>
      </w:pPr>
      <w:r>
        <w:rPr>
          <w:szCs w:val="20"/>
        </w:rPr>
        <w:t>- kötelezhetők arra, hogy befizetéseikkel hozzájáruljanak az államháztartás al</w:t>
        <w:softHyphen/>
        <w:t>rendszereinek költségvetéseiből ellátandó feladatokhoz.</w:t>
      </w:r>
    </w:p>
    <w:p>
      <w:pPr>
        <w:pStyle w:val="Normal"/>
        <w:widowControl w:val="false"/>
        <w:autoSpaceDE w:val="false"/>
        <w:rPr>
          <w:szCs w:val="20"/>
        </w:rPr>
      </w:pPr>
      <w:r>
        <w:rPr>
          <w:szCs w:val="20"/>
        </w:rPr>
        <w:t>Az államháztartási törvény értelmében közhatalmi bevételt eredményező fizetési kötelezettség - az adott törvény (kivételesen más, alacsonyabb szintű jogszabály) rendelkezésétől függően - elsősorban adó, illeték, vám, vámbiztosíték,járulék, hoz</w:t>
        <w:softHyphen/>
        <w:t>zájárulás, bírság vagy díj formájában keletkezhet. A jogszabályi megfogalmazásból kitűnően a törvényi felsorolás nem taxatív, hanem exemplifikatívjellegű, azaz a ne</w:t>
        <w:softHyphen/>
        <w:t>vesített fizetési kötelezettségi jogcímek csupán őrien tálóak, s akadhat példa ezektől eltérő fizetési kötelezettségi jogcímek bevezetésére is. Ez utóbbira a hatályos ma</w:t>
        <w:softHyphen/>
        <w:t>gyarjogban találhatunk is példákat, ilyenek a különféle elnevezésekkel létező pótlé</w:t>
        <w:softHyphen/>
        <w:t>kok (késedelmi pótlék, önellenőrzési pódék stb.).</w:t>
      </w:r>
    </w:p>
    <w:p>
      <w:pPr>
        <w:pStyle w:val="Normal"/>
        <w:widowControl w:val="false"/>
        <w:autoSpaceDE w:val="false"/>
        <w:rPr/>
      </w:pPr>
      <w:r>
        <w:rPr>
          <w:szCs w:val="20"/>
        </w:rPr>
        <w:t>c) A különféle természetes és jogi személyek, illetve jogi személyiséggel nem ren</w:t>
        <w:softHyphen/>
        <w:t>delkező szervezetek, s ezen belül is különösen a gazdasági életben szerepet vállaló személyek nézőpontjából a különböző fizetési kötelezettségek előírása és bevezeté</w:t>
        <w:softHyphen/>
        <w:t>se a jövőre vonatkozó gazdasági döntéseik meghozatalára nem elhanyagolható be</w:t>
        <w:softHyphen/>
        <w:t>folyással bír. Ezért alapvető jelentőségű kérdés számukra a fizetési kötelezettségeik</w:t>
        <w:softHyphen/>
        <w:t>kel kapcsolatos információk pontos és gyors megszerzése. Mindez feltételezi a fize</w:t>
        <w:softHyphen/>
        <w:t>tési kötelezettségről rendelkező jogi norma megismerhetőségét, elérhetőségét, il</w:t>
        <w:softHyphen/>
        <w:t>letve a fizetési kötelezettségek következtében fellépő változásokra való felkészülést.</w:t>
      </w:r>
    </w:p>
    <w:p>
      <w:pPr>
        <w:pStyle w:val="Normal"/>
        <w:widowControl w:val="false"/>
        <w:autoSpaceDE w:val="false"/>
        <w:rPr>
          <w:szCs w:val="20"/>
        </w:rPr>
      </w:pPr>
      <w:r>
        <w:rPr>
          <w:szCs w:val="20"/>
        </w:rPr>
        <w:t>Minderre tekintettel a közbevételeket eredményező valamennyi fizetési kötelezettség vonatkozásában az államháztartási törvény két garanciális jellegű törvényi rendelkezést is tartalmaz:</w:t>
      </w:r>
    </w:p>
    <w:p>
      <w:pPr>
        <w:pStyle w:val="Normal"/>
        <w:widowControl w:val="false"/>
        <w:autoSpaceDE w:val="false"/>
        <w:rPr/>
      </w:pPr>
      <w:r>
        <w:rPr>
          <w:szCs w:val="20"/>
        </w:rPr>
        <w:t>- egyfelől a fizetési kötelezettséget előíró jogforrás szintjét,</w:t>
      </w:r>
    </w:p>
    <w:p>
      <w:pPr>
        <w:pStyle w:val="Normal"/>
        <w:widowControl w:val="false"/>
        <w:autoSpaceDE w:val="false"/>
        <w:rPr>
          <w:szCs w:val="20"/>
        </w:rPr>
      </w:pPr>
      <w:r>
        <w:rPr>
          <w:szCs w:val="20"/>
        </w:rPr>
        <w:t>- másfelől a fizetési kötelezettség bevezetésének időpontját illetően.</w:t>
      </w:r>
    </w:p>
    <w:p>
      <w:pPr>
        <w:pStyle w:val="Normal"/>
        <w:widowControl w:val="false"/>
        <w:autoSpaceDE w:val="false"/>
        <w:rPr>
          <w:szCs w:val="20"/>
        </w:rPr>
      </w:pPr>
      <w:r>
        <w:rPr>
          <w:szCs w:val="20"/>
        </w:rPr>
        <w:t>d) A fizetési kötelezettséget előíró jogforrási szint tekintetében az Áht. kimond-ja, hogy</w:t>
      </w:r>
    </w:p>
    <w:p>
      <w:pPr>
        <w:pStyle w:val="Normal"/>
        <w:widowControl w:val="false"/>
        <w:autoSpaceDE w:val="false"/>
        <w:rPr>
          <w:szCs w:val="20"/>
        </w:rPr>
      </w:pPr>
      <w:r>
        <w:rPr>
          <w:szCs w:val="20"/>
        </w:rPr>
        <w:t>- fizetési kötelezettséget előírni;</w:t>
      </w:r>
    </w:p>
    <w:p>
      <w:pPr>
        <w:pStyle w:val="Normal"/>
        <w:widowControl w:val="false"/>
        <w:autoSpaceDE w:val="false"/>
        <w:rPr/>
      </w:pPr>
      <w:r>
        <w:rPr>
          <w:szCs w:val="20"/>
        </w:rPr>
        <w:t>- a fizetésre kötelezettek körét megállapítani;</w:t>
      </w:r>
    </w:p>
    <w:p>
      <w:pPr>
        <w:pStyle w:val="Normal"/>
        <w:widowControl w:val="false"/>
        <w:autoSpaceDE w:val="false"/>
        <w:rPr>
          <w:szCs w:val="20"/>
        </w:rPr>
      </w:pPr>
      <w:r>
        <w:rPr>
          <w:szCs w:val="20"/>
        </w:rPr>
        <w:t>- a fizetési kötelezettség mértékét megállapítani;</w:t>
      </w:r>
    </w:p>
    <w:p>
      <w:pPr>
        <w:pStyle w:val="Normal"/>
        <w:widowControl w:val="false"/>
        <w:autoSpaceDE w:val="false"/>
        <w:rPr>
          <w:szCs w:val="20"/>
        </w:rPr>
      </w:pPr>
      <w:r>
        <w:rPr>
          <w:szCs w:val="20"/>
        </w:rPr>
        <w:t>- a fizetési kötelezettség alóli kedvezmények, illetőleg mentességek körét megál</w:t>
        <w:softHyphen/>
        <w:t>lapítani;</w:t>
      </w:r>
    </w:p>
    <w:p>
      <w:pPr>
        <w:pStyle w:val="Normal"/>
        <w:widowControl w:val="false"/>
        <w:autoSpaceDE w:val="false"/>
        <w:rPr>
          <w:szCs w:val="20"/>
        </w:rPr>
      </w:pPr>
      <w:r>
        <w:rPr>
          <w:szCs w:val="20"/>
        </w:rPr>
        <w:t>- a fizetési kötelezettség mértékét megállapítani, továbbá</w:t>
      </w:r>
    </w:p>
    <w:p>
      <w:pPr>
        <w:pStyle w:val="Normal"/>
        <w:widowControl w:val="false"/>
        <w:autoSpaceDE w:val="false"/>
        <w:rPr>
          <w:szCs w:val="20"/>
        </w:rPr>
      </w:pPr>
      <w:r>
        <w:rPr>
          <w:szCs w:val="20"/>
        </w:rPr>
        <w:t>- előlegfizetési kötelezettséget megállapítani</w:t>
      </w:r>
    </w:p>
    <w:p>
      <w:pPr>
        <w:pStyle w:val="Normal"/>
        <w:widowControl w:val="false"/>
        <w:autoSpaceDE w:val="false"/>
        <w:rPr>
          <w:szCs w:val="20"/>
        </w:rPr>
      </w:pPr>
      <w:r>
        <w:rPr>
          <w:szCs w:val="20"/>
        </w:rPr>
        <w:t>csak törvényben, illetve törvény felhatalmazása alapján önkormányzati rendelet</w:t>
        <w:softHyphen/>
        <w:t>ben lehet.</w:t>
      </w:r>
    </w:p>
    <w:p>
      <w:pPr>
        <w:pStyle w:val="Normal"/>
        <w:widowControl w:val="false"/>
        <w:autoSpaceDE w:val="false"/>
        <w:rPr>
          <w:szCs w:val="20"/>
        </w:rPr>
      </w:pPr>
      <w:r>
        <w:rPr>
          <w:szCs w:val="20"/>
        </w:rPr>
        <w:t>Az államháztartási törvényben megfogalmazott fenti főszabály alól azonban kivé</w:t>
        <w:softHyphen/>
        <w:t>telt képez (het)nek:</w:t>
      </w:r>
    </w:p>
    <w:p>
      <w:pPr>
        <w:pStyle w:val="Normal"/>
        <w:widowControl w:val="false"/>
        <w:autoSpaceDE w:val="false"/>
        <w:rPr>
          <w:szCs w:val="20"/>
        </w:rPr>
      </w:pPr>
      <w:r>
        <w:rPr>
          <w:szCs w:val="20"/>
        </w:rPr>
        <w:t>- a díjak;</w:t>
      </w:r>
    </w:p>
    <w:p>
      <w:pPr>
        <w:pStyle w:val="Normal"/>
        <w:widowControl w:val="false"/>
        <w:autoSpaceDE w:val="false"/>
        <w:rPr>
          <w:szCs w:val="20"/>
        </w:rPr>
      </w:pPr>
      <w:r>
        <w:rPr>
          <w:szCs w:val="20"/>
        </w:rPr>
        <w:t>- a bírságok;</w:t>
      </w:r>
    </w:p>
    <w:p>
      <w:pPr>
        <w:pStyle w:val="Normal"/>
        <w:widowControl w:val="false"/>
        <w:autoSpaceDE w:val="false"/>
        <w:rPr/>
      </w:pPr>
      <w:r>
        <w:rPr>
          <w:szCs w:val="20"/>
        </w:rPr>
        <w:t>- a nemzetközi szerződésekben nem rögzített vámtételek, továbbá</w:t>
      </w:r>
    </w:p>
    <w:p>
      <w:pPr>
        <w:pStyle w:val="Normal"/>
        <w:widowControl w:val="false"/>
        <w:autoSpaceDE w:val="false"/>
        <w:rPr>
          <w:szCs w:val="20"/>
        </w:rPr>
      </w:pPr>
      <w:r>
        <w:rPr>
          <w:szCs w:val="20"/>
        </w:rPr>
        <w:t>- a nemzetközi kötelezettségünkkel összhangban kihirdetett, az áruk, szolgáltatá</w:t>
        <w:softHyphen/>
        <w:t>sok és anyagi értéket képviselő jogok behozatalánál alkalmazható piacvédelmi intézkedések, valamint a dömpingellenes és az értékkiegyenlítő vámokra vonat</w:t>
        <w:softHyphen/>
        <w:t>kozó szabályozások eredményeként fizetendő vámterhek.</w:t>
      </w:r>
    </w:p>
    <w:p>
      <w:pPr>
        <w:pStyle w:val="Normal"/>
        <w:widowControl w:val="false"/>
        <w:autoSpaceDE w:val="false"/>
        <w:rPr/>
      </w:pPr>
      <w:r>
        <w:rPr>
          <w:szCs w:val="20"/>
        </w:rPr>
        <w:t>e) A fizetési kötelezettség bevezetésével kapcsolatos törvényi garanciális szabály előírja, hogy a fizetési kötelezettségekre, fizetésre kötelezettek körére, a fizetési kö</w:t>
        <w:softHyphen/>
        <w:t>telezettség mértékére vonatkozó törvények kihirdetése és hatálybalépése között legalább negyvenöt napnak kell eltelnie. Ez alól viszont kivételt képez azon esetkör, amikor a törvény a fizetési kötelezettséget mérsékli, feltéve, hogy egyúttal a fizetési kötelezettségek, valamint a fizetésre kötelezettek személyi körét nem bővíti.</w:t>
      </w:r>
    </w:p>
    <w:p>
      <w:pPr>
        <w:pStyle w:val="Normal"/>
        <w:widowControl w:val="false"/>
        <w:autoSpaceDE w:val="false"/>
        <w:rPr/>
      </w:pPr>
      <w:r>
        <w:rPr>
          <w:szCs w:val="20"/>
        </w:rPr>
        <w:t>f) A közhatalmi bevételek - miként azt a különféle fizetési kötelezettségi jogcí</w:t>
        <w:softHyphen/>
        <w:t>mek példálódzó törvényi felsorolása is tanúsítja - rendkívül heterogén kört ölelnek fel. Ennélfogva elkerülhetetlen feladat a közhatalmi bevételi csoport további osztá</w:t>
        <w:softHyphen/>
        <w:t>lyozása.</w:t>
      </w:r>
    </w:p>
    <w:p>
      <w:pPr>
        <w:pStyle w:val="Normal"/>
        <w:widowControl w:val="false"/>
        <w:autoSpaceDE w:val="false"/>
        <w:rPr>
          <w:szCs w:val="20"/>
        </w:rPr>
      </w:pPr>
      <w:r>
        <w:rPr>
          <w:szCs w:val="20"/>
        </w:rPr>
        <w:t>A közhatalmi bevételeket (mint az államháztartás javára előírt fizetési kötelezett</w:t>
        <w:softHyphen/>
        <w:t>ségeket) három nagy alcsoportra indokolt felosztani:</w:t>
      </w:r>
    </w:p>
    <w:p>
      <w:pPr>
        <w:pStyle w:val="Normal"/>
        <w:widowControl w:val="false"/>
        <w:autoSpaceDE w:val="false"/>
        <w:rPr>
          <w:szCs w:val="20"/>
        </w:rPr>
      </w:pPr>
      <w:r>
        <w:rPr>
          <w:szCs w:val="20"/>
        </w:rPr>
        <w:t>- az adójellegű bevételekre,</w:t>
      </w:r>
    </w:p>
    <w:p>
      <w:pPr>
        <w:pStyle w:val="Normal"/>
        <w:widowControl w:val="false"/>
        <w:autoSpaceDE w:val="false"/>
        <w:rPr>
          <w:szCs w:val="20"/>
        </w:rPr>
      </w:pPr>
      <w:r>
        <w:rPr>
          <w:szCs w:val="20"/>
        </w:rPr>
        <w:t>- a díjjellegű bevételekre, valamint</w:t>
      </w:r>
    </w:p>
    <w:p>
      <w:pPr>
        <w:pStyle w:val="Normal"/>
        <w:widowControl w:val="false"/>
        <w:autoSpaceDE w:val="false"/>
        <w:rPr>
          <w:szCs w:val="20"/>
        </w:rPr>
      </w:pPr>
      <w:r>
        <w:rPr>
          <w:szCs w:val="20"/>
        </w:rPr>
        <w:t>- a szankciójellegű bevételekre.</w:t>
      </w:r>
    </w:p>
    <w:p>
      <w:pPr>
        <w:pStyle w:val="Normal"/>
        <w:widowControl w:val="false"/>
        <w:autoSpaceDE w:val="false"/>
        <w:rPr>
          <w:szCs w:val="20"/>
        </w:rPr>
      </w:pPr>
      <w:r>
        <w:rPr>
          <w:szCs w:val="20"/>
        </w:rPr>
        <w:t>Az adójellegű bevételek körének a közhatalmi bevételek másik két csoportjától való elhatárolását elsősorban két fontos tényezővel tudjuk elvégezni. Egyrészt az adójellegű bevétel tisztán fiskális pénzforrást eredményez az államháztartás megfe</w:t>
        <w:softHyphen/>
        <w:t>lelő alrendszere számára, e bevétel ellenében ekképpen nem áll semmilyen ellen</w:t>
        <w:softHyphen/>
        <w:t>szolgáltatás, az államnak (vagy a helyi önkormányzatnak) e körben csak a bevétel beszedésével összefűgg ő adminisztratív költségei merülnek fel. Másrészt az adójel</w:t>
        <w:softHyphen/>
        <w:t>legű bevétellel kapcsolatos fizetési kötelezettség keletkezése nem függ az adójelle</w:t>
        <w:softHyphen/>
        <w:t xml:space="preserve">gű bevétel kötelezettjétől, nem a kötelezett választásától függően, illetőleg nem a kötelezetti magatartás következményeként áll be. </w:t>
      </w:r>
    </w:p>
    <w:p>
      <w:pPr>
        <w:pStyle w:val="Normal"/>
        <w:widowControl w:val="false"/>
        <w:autoSpaceDE w:val="false"/>
        <w:rPr>
          <w:szCs w:val="20"/>
        </w:rPr>
      </w:pPr>
      <w:r>
        <w:rPr>
          <w:szCs w:val="20"/>
        </w:rPr>
        <w:t>Az adójellegű bevételek körében keletkező Fizetési kötelezettség olyan pénzügyi jogviszony, amelynek alanyai egyfelől az adóhatóság (az Adó- és Pénzügyi Ellenőrzé</w:t>
        <w:softHyphen/>
        <w:t>si Hivatal és szervei, a Vám- és Pénzügyőrség Országos Parancsnoksága és szervei, az önkormányzati jegyzők, valamint az illetékhivatalok), másfelől pedig a fizetési köte</w:t>
        <w:softHyphen/>
        <w:t>lezettség elszenvedője: az adóalany (természetes személy, jogi személy, jogi sze</w:t>
        <w:softHyphen/>
        <w:t>mélyiséggel nem rendelkező szervezet).</w:t>
      </w:r>
    </w:p>
    <w:p>
      <w:pPr>
        <w:pStyle w:val="Normal"/>
        <w:widowControl w:val="false"/>
        <w:autoSpaceDE w:val="false"/>
        <w:rPr/>
      </w:pPr>
      <w:r>
        <w:rPr>
          <w:szCs w:val="20"/>
        </w:rPr>
        <w:t>A központi kormányzati költségvetés bevételi oldalán adójellegű bevételnek mi</w:t>
        <w:softHyphen/>
        <w:t>nősülnek a központi adók (elsősorban az általános forgalmi adó, a személyi jövede</w:t>
        <w:softHyphen/>
        <w:t>lemadó, a társasági adó, az osztalékadó, a jövedéki adó, valamint a fogyasztási adó), a vagyonszerzési illetékek (öröklési illeték, ajándékozási illeték, valamint visszter</w:t>
        <w:softHyphen/>
        <w:t>hes vagyonátruházási illeték), továbbá a vámok.</w:t>
      </w:r>
    </w:p>
    <w:p>
      <w:pPr>
        <w:pStyle w:val="Normal"/>
        <w:widowControl w:val="false"/>
        <w:autoSpaceDE w:val="false"/>
        <w:rPr>
          <w:szCs w:val="20"/>
        </w:rPr>
      </w:pPr>
      <w:r>
        <w:rPr>
          <w:szCs w:val="20"/>
        </w:rPr>
        <w:t>A díjjellegű fizetési kötelezettség fizetésére kötelezett személyek - szemben az adófizetésre kötelezettekkel - befizetésük fejében közvetlen ellenszolgáltatásban részesülnek. Ugyanakkor a díj összege közgazdasági értelemben nem tekinthető a díjfizető által igénybe vett szolgáltatás árának, bár adott esetben a piaci viszonyokra, az értékarányosságra utaló jelek is kimutathatók. így az intézményi díjak körében az intézményi szolgáltatás költségei részét képezik a díjkalkulációnak, ugyanakkor a díj megállapításánál más fontos szempontok (például szociális körülmények) is sze</w:t>
        <w:softHyphen/>
        <w:t>rephezjutnak. A díjak megállapításánál fontos törvényi korlátot képez az a rendel</w:t>
        <w:softHyphen/>
        <w:t>kezés, miszerint a fizetendő díj mértéke nem haladhatja meg az adott eljárással (szolgáltatással) felmerülő költségeket. Változó (az adott ügytől egyedi módon füg</w:t>
        <w:softHyphen/>
        <w:t>gő) költségigényű eljárások (szolgáltatások) esetében a díj összegét átalányjelleggel kell meghatározni.</w:t>
      </w:r>
    </w:p>
    <w:p>
      <w:pPr>
        <w:pStyle w:val="Normal"/>
        <w:widowControl w:val="false"/>
        <w:autoSpaceDE w:val="false"/>
        <w:rPr/>
      </w:pPr>
      <w:r>
        <w:rPr>
          <w:szCs w:val="20"/>
        </w:rPr>
        <w:t>A központi kormányzati költségvetésbe az alábbi díjjellegű bevételek folynak be: államigazgatási és bírósági eljárási illetékek, igazgatási szolgáltatási díjak, bírósági szolgáltatási díjak, továbbá egyes központi költségvetési szervek intézményi térítési díjai.</w:t>
      </w:r>
    </w:p>
    <w:p>
      <w:pPr>
        <w:pStyle w:val="Normal"/>
        <w:widowControl w:val="false"/>
        <w:autoSpaceDE w:val="false"/>
        <w:rPr/>
      </w:pPr>
      <w:r>
        <w:rPr>
          <w:szCs w:val="20"/>
        </w:rPr>
        <w:t>Államháztartási nézőpontból a közigazgatás által alkalmazott különféle jellegű szankciók közül a direkt pénzbeli formát öltő és költségvetési bevételt jelentő bírsá</w:t>
        <w:softHyphen/>
        <w:t>gok érdemelnek figyelmet. Felelősségi oldalról nézve a bírságok lehetnek szubjek</w:t>
        <w:softHyphen/>
        <w:t>tív felelősségi alapú bírságok (a bírság kiszabásához szándékosság vagy egyes ese</w:t>
        <w:softHyphen/>
        <w:t>tekben legalább gondatlanság szükséges, az eljáró hatóságnak széles körű mérlege</w:t>
        <w:softHyphen/>
        <w:t>lési, az elkövetés körülményeit, az elkövető személyes körülményeit figyelembe vevő jogköre van - erre a legfontosabb példa a szabálysértési bírság) vagy objektív felelősségi alapú bírságok (itt a bírság kirovásához még minimális mértékű gondat</w:t>
        <w:softHyphen/>
        <w:t>lanság sem szükséges, az eljáró hatóságnak az esetekjelentős részében nincsen mér</w:t>
        <w:softHyphen/>
        <w:t>legelésijogköre - ide sorolandók az államigazgatási anyagi jogi bírságok). Ez utób</w:t>
        <w:softHyphen/>
        <w:t>bi, a szabálysértési bírságokhoz hasonlítva igencsak heterogén kört indokolt további csoportokra felosztani: ide tartoznak az ágazati bírságok (például a különféle környezetvédelmi bírságok, egészségvédelmi bírság), a felügyeleti bírságok (példá</w:t>
        <w:softHyphen/>
        <w:t>ul a Pénzügyi Szervezetek Állami Felügyelete által kiszabható bírság), illetőleg az el</w:t>
        <w:softHyphen/>
        <w:t>járási bírságok (például a végrehajtási bírság).</w:t>
      </w:r>
    </w:p>
    <w:p>
      <w:pPr>
        <w:pStyle w:val="Normal"/>
        <w:widowControl w:val="false"/>
        <w:autoSpaceDE w:val="false"/>
        <w:rPr>
          <w:szCs w:val="20"/>
        </w:rPr>
      </w:pPr>
      <w:r>
        <w:rPr>
          <w:szCs w:val="20"/>
        </w:rPr>
        <w:t>g) A természetes és jogi személyeket, valamint a jogi személyiséggel nem rendel</w:t>
        <w:softHyphen/>
        <w:t>kező egyéb szervezeteket terhelő, törvényben vagy kivételesen más állami jogsza</w:t>
        <w:softHyphen/>
        <w:t>bályban előírt fizetési kötelezettségeken (adók, illetékek, járulékok, bírságok, vá</w:t>
        <w:softHyphen/>
        <w:t>mok stb.) túlmenően a központi költségvetés bevételeit képezik</w:t>
      </w:r>
    </w:p>
    <w:p>
      <w:pPr>
        <w:pStyle w:val="Normal"/>
        <w:widowControl w:val="false"/>
        <w:autoSpaceDE w:val="false"/>
        <w:rPr>
          <w:szCs w:val="20"/>
        </w:rPr>
      </w:pPr>
      <w:r>
        <w:rPr>
          <w:szCs w:val="20"/>
        </w:rPr>
        <w:t>- a privatizációból származó, a költségvetési törvényben meghatározott bevé</w:t>
        <w:softHyphen/>
        <w:t>telek;</w:t>
      </w:r>
    </w:p>
    <w:p>
      <w:pPr>
        <w:pStyle w:val="Normal"/>
        <w:widowControl w:val="false"/>
        <w:autoSpaceDE w:val="false"/>
        <w:rPr>
          <w:szCs w:val="20"/>
        </w:rPr>
      </w:pPr>
      <w:r>
        <w:rPr>
          <w:szCs w:val="20"/>
        </w:rPr>
        <w:t>- főszabályként a koncessziós szerződésekből (ide nem értve a kizárólagos önkor</w:t>
        <w:softHyphen/>
        <w:t>mányzati tulajdon működtetésére, illetve kizárólagos önkormányzati tevékeny</w:t>
        <w:softHyphen/>
        <w:t>ségek gyakorlására vonatkozó koncessziós szerződéseket) származó bevételek;</w:t>
      </w:r>
    </w:p>
    <w:p>
      <w:pPr>
        <w:pStyle w:val="Normal"/>
        <w:widowControl w:val="false"/>
        <w:autoSpaceDE w:val="false"/>
        <w:rPr>
          <w:szCs w:val="20"/>
        </w:rPr>
      </w:pPr>
      <w:r>
        <w:rPr>
          <w:szCs w:val="20"/>
        </w:rPr>
        <w:t>- a központi költségvetési szervek tevékenységéből származó bevételek, valamint</w:t>
      </w:r>
    </w:p>
    <w:p>
      <w:pPr>
        <w:pStyle w:val="Normal"/>
        <w:widowControl w:val="false"/>
        <w:autoSpaceDE w:val="false"/>
        <w:rPr/>
      </w:pPr>
      <w:r>
        <w:rPr>
          <w:szCs w:val="20"/>
        </w:rPr>
        <w:t>- a nemzetközi pénzügyi kapcsolatokból a központi költségvetési alrendszerbe tartozó szervek részére, illetve az általuk ellátott feladatok támogatására bel</w:t>
        <w:softHyphen/>
        <w:t>földre pénzben beérkezett külföldi segélyekből és adományokból, továbbá egyéb forrásokból származó bevételek.</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Heading"/>
        <w:rPr/>
      </w:pPr>
      <w:bookmarkStart w:id="19" w:name="__RefHeading___Toc93218220"/>
      <w:bookmarkEnd w:id="19"/>
      <w:r>
        <w:rPr/>
        <w:t>20. tétel: a központi költségvetés kiadásai és egyenlege</w:t>
      </w:r>
    </w:p>
    <w:p>
      <w:pPr>
        <w:pStyle w:val="Normal"/>
        <w:widowControl w:val="false"/>
        <w:autoSpaceDE w:val="false"/>
        <w:rPr>
          <w:szCs w:val="20"/>
        </w:rPr>
      </w:pPr>
      <w:r>
        <w:rPr>
          <w:szCs w:val="20"/>
        </w:rPr>
        <w:t>A közkiadások témaköre értelemszerűen igen szoros összefüggésben áll a közfel</w:t>
        <w:softHyphen/>
        <w:t>adat-ellátással, hiszen azok megvalósíthatóságajelentős mértékben függ a pénzügyi fedezet meglététől. A központi kormányzati költségvetés esetében a hatályos jog ér</w:t>
        <w:softHyphen/>
        <w:t>telmében kiadást előirányozni</w:t>
      </w:r>
    </w:p>
    <w:p>
      <w:pPr>
        <w:pStyle w:val="Normal"/>
        <w:widowControl w:val="false"/>
        <w:autoSpaceDE w:val="false"/>
        <w:rPr>
          <w:szCs w:val="20"/>
        </w:rPr>
      </w:pPr>
      <w:r>
        <w:rPr>
          <w:szCs w:val="20"/>
        </w:rPr>
        <w:t>- a központi költségvetési szervek feladataira;</w:t>
      </w:r>
    </w:p>
    <w:p>
      <w:pPr>
        <w:pStyle w:val="Normal"/>
        <w:widowControl w:val="false"/>
        <w:autoSpaceDE w:val="false"/>
        <w:rPr/>
      </w:pPr>
      <w:r>
        <w:rPr>
          <w:szCs w:val="20"/>
        </w:rPr>
        <w:t>- az állam nemzetközi jogszabályi és szerződéses kötelezettségeinek teljesítésére;</w:t>
      </w:r>
    </w:p>
    <w:p>
      <w:pPr>
        <w:pStyle w:val="Normal"/>
        <w:widowControl w:val="false"/>
        <w:autoSpaceDE w:val="false"/>
        <w:rPr>
          <w:szCs w:val="20"/>
        </w:rPr>
      </w:pPr>
      <w:r>
        <w:rPr>
          <w:szCs w:val="20"/>
        </w:rPr>
        <w:t>- az államháztartás más alrendszerei részére, továbbá</w:t>
      </w:r>
    </w:p>
    <w:p>
      <w:pPr>
        <w:pStyle w:val="Normal"/>
        <w:widowControl w:val="false"/>
        <w:autoSpaceDE w:val="false"/>
        <w:rPr>
          <w:szCs w:val="20"/>
        </w:rPr>
      </w:pPr>
      <w:r>
        <w:rPr>
          <w:szCs w:val="20"/>
        </w:rPr>
        <w:t>- a jogi személy, jogi személyiséggel nem rendelkező szervezet, illetőleg termé</w:t>
        <w:softHyphen/>
        <w:t>szetes személy részére</w:t>
      </w:r>
    </w:p>
    <w:p>
      <w:pPr>
        <w:pStyle w:val="Normal"/>
        <w:widowControl w:val="false"/>
        <w:autoSpaceDE w:val="false"/>
        <w:rPr>
          <w:szCs w:val="20"/>
        </w:rPr>
      </w:pPr>
      <w:r>
        <w:rPr>
          <w:szCs w:val="20"/>
        </w:rPr>
        <w:t>lehet.</w:t>
      </w:r>
    </w:p>
    <w:p>
      <w:pPr>
        <w:pStyle w:val="Normal"/>
        <w:widowControl w:val="false"/>
        <w:autoSpaceDE w:val="false"/>
        <w:rPr/>
      </w:pPr>
      <w:r>
        <w:rPr>
          <w:szCs w:val="20"/>
        </w:rPr>
        <w:t>A közkiadások fő kategóriáit a szóban forgó területen az alábbi kiadáscsoportok képezik:</w:t>
      </w:r>
    </w:p>
    <w:p>
      <w:pPr>
        <w:pStyle w:val="Normal"/>
        <w:widowControl w:val="false"/>
        <w:autoSpaceDE w:val="false"/>
        <w:rPr>
          <w:szCs w:val="20"/>
        </w:rPr>
      </w:pPr>
      <w:r>
        <w:rPr>
          <w:szCs w:val="20"/>
        </w:rPr>
        <w:t>a) közhatalmi-közigazgatási kiadások, úgymint a különféle állami szerveknél (például Országgyűlés, Állami Számvevőszék, bíróságok), valamint az állam köz</w:t>
        <w:softHyphen/>
        <w:t>ponti, illetve dekoncentrált területi közigazgatási szerveinél felmerülő kiadások;</w:t>
      </w:r>
    </w:p>
    <w:p>
      <w:pPr>
        <w:pStyle w:val="Normal"/>
        <w:widowControl w:val="false"/>
        <w:autoSpaceDE w:val="false"/>
        <w:rPr/>
      </w:pPr>
      <w:r>
        <w:rPr>
          <w:szCs w:val="20"/>
        </w:rPr>
        <w:t>b) közszolgáltatási kiadások, e körbe a központi költségvetési szervként működő állami intézmények (például az állami fenntartású egyetemek és főiskolák, egész</w:t>
        <w:softHyphen/>
        <w:t>ségügyi országos intézetek, Nemzeti Színház, Állami Operaház, Magyar Nemzeti Múzeum, Országos Széchényi Könyvtár) kiadásai tartoznak;</w:t>
      </w:r>
    </w:p>
    <w:p>
      <w:pPr>
        <w:pStyle w:val="Normal"/>
        <w:widowControl w:val="false"/>
        <w:autoSpaceDE w:val="false"/>
        <w:rPr>
          <w:szCs w:val="20"/>
        </w:rPr>
      </w:pPr>
      <w:r>
        <w:rPr>
          <w:szCs w:val="20"/>
        </w:rPr>
        <w:t>c) beruházások és felújítások kiadásai (például autópályák építése, vasútépítés és -felújítás, kulturális létesítmények építése, környezetvédelmi beruházások);</w:t>
      </w:r>
    </w:p>
    <w:p>
      <w:pPr>
        <w:pStyle w:val="Normal"/>
        <w:widowControl w:val="false"/>
        <w:autoSpaceDE w:val="false"/>
        <w:rPr>
          <w:szCs w:val="20"/>
        </w:rPr>
      </w:pPr>
      <w:r>
        <w:rPr>
          <w:szCs w:val="20"/>
        </w:rPr>
        <w:t>d) különféle támogatások, mint például - hogy csak néhányat említsünk a széles választékból - az agrártámogatások, a politikai pártok vagy a non-profit szervezetek támogatása, a lakástámogatások vagy a fogyasztói árkiegészítés;</w:t>
      </w:r>
    </w:p>
    <w:p>
      <w:pPr>
        <w:pStyle w:val="Normal"/>
        <w:widowControl w:val="false"/>
        <w:autoSpaceDE w:val="false"/>
        <w:rPr/>
      </w:pPr>
      <w:r>
        <w:rPr>
          <w:szCs w:val="20"/>
        </w:rPr>
        <w:t>e) transzferek más államháztartási alrendszerek irányában, e relációban elsősor-ban a helyi önkormányzati alrendszer, illetve a társadalombiztosítási alrendszer (fő</w:t>
        <w:softHyphen/>
        <w:t>ként ennek az Egészségbiztosítási Alap része) számít érintettnek.</w:t>
      </w:r>
    </w:p>
    <w:p>
      <w:pPr>
        <w:pStyle w:val="Normal"/>
        <w:widowControl w:val="false"/>
        <w:autoSpaceDE w:val="false"/>
        <w:rPr>
          <w:szCs w:val="20"/>
        </w:rPr>
      </w:pPr>
      <w:r>
        <w:rPr>
          <w:szCs w:val="20"/>
        </w:rPr>
        <w:t>A központi költségvetés kiadási oldalának keretében kell szólni még két speciális költségvetési jogintézményről is, az általános tartalékról, illetőleg a céltartalékról. A költségvetési tartalékokat együttesen akképpen definiálhatjuk, hogy ezek konkrét módon meghatározott cél nélküli előirányzatok, amelyek ennélfogva a specifikáció alapelve alóli kivételt jelentenek. A költségvetési tartalékok képzésének létjogosult</w:t>
        <w:softHyphen/>
        <w:t>ságát az indokolja, hogy ily módon válik lehetővé az állami feladatellátást érintő rendkívüli, előre nem látható helyzetek (például árvíz, földrengés) megfelelő ke</w:t>
        <w:softHyphen/>
        <w:t>zelése. Főszabályként mindkét költségvetési tartalék felhasználásáról a felmerülő szükségletekhez képest a Kormány jogosult dönteni.</w:t>
      </w:r>
    </w:p>
    <w:p>
      <w:pPr>
        <w:pStyle w:val="Normal"/>
        <w:widowControl w:val="false"/>
        <w:autoSpaceDE w:val="false"/>
        <w:rPr>
          <w:szCs w:val="20"/>
        </w:rPr>
      </w:pPr>
      <w:r>
        <w:rPr>
          <w:szCs w:val="20"/>
        </w:rPr>
        <w:t>A központi költségvetésben általános tartalékot kell képezni egyfelől az előre nem valószínűsíthető, illetve nem tervezhető kiadásokra, másfelől az előirányzott, de elháríthatatlan ok miatt elmaradó bevételek pótlására. Mértékét tekintve az álta</w:t>
        <w:softHyphen/>
        <w:t>lános tartalék előirányzata nem lehet több, mint a központi költségvetés kiadási fő</w:t>
        <w:softHyphen/>
        <w:t>összegének 2%-a, és nem lehet kevesebb, mint annak 0,5%-a. Éves összhatását te</w:t>
        <w:softHyphen/>
        <w:t>kintve az általános tartalék terhére a költségvetési év első hat hónapjában a tartalék</w:t>
        <w:softHyphen/>
        <w:t>összeg legfeljebb 40%-ig vállalható kötelezettség. Ennél nagyobb mértékű kötele</w:t>
        <w:softHyphen/>
        <w:t>zettségvállaláshoz már az Országgyűlés jóváhagyása szükséges. Fontos garanciális szabály még e témakörben, hogy az általános tartalék terhére a tárgyidőszakot meg</w:t>
        <w:softHyphen/>
        <w:t>előzően kötelezettség nem vállalható.</w:t>
      </w:r>
    </w:p>
    <w:p>
      <w:pPr>
        <w:pStyle w:val="Normal"/>
        <w:widowControl w:val="false"/>
        <w:autoSpaceDE w:val="false"/>
        <w:rPr/>
      </w:pPr>
      <w:r>
        <w:rPr>
          <w:szCs w:val="20"/>
        </w:rPr>
        <w:t>Acéltartalék olyan, a központi költségvetésben meghatározott előirányzat, amely valamely évközi kormányzati intézkedés fedezetéül szolgál, s amelynek célját és ren</w:t>
        <w:softHyphen/>
        <w:t>deltetését ugyan meghatározták, azonban az előirányzat fejezet, cím, alcím szerinti felhasználásának megoszlása a költségvetési törvényjavaslat előkészítésekor még nem ismert. Lényegében hasonló módon működik, tehát kvázi céltartalékként ér-tékelendők az ún. fejezeti tartalékok is, azzal a nem lényegtelen különbséggel, hogy a céltartalék egy összköltségvetési szintű jogintézmény, míg egy fejezeti tartalék va</w:t>
        <w:softHyphen/>
        <w:t>lamely költségvetési fejezet belügyeként fogható fel, az adott fejezeten belüli rendkívüli helyzetek kezelését szolgálja.</w:t>
      </w:r>
    </w:p>
    <w:p>
      <w:pPr>
        <w:pStyle w:val="Normal"/>
        <w:widowControl w:val="false"/>
        <w:autoSpaceDE w:val="false"/>
        <w:rPr>
          <w:szCs w:val="20"/>
        </w:rPr>
      </w:pPr>
      <w:r>
        <w:rPr>
          <w:szCs w:val="20"/>
        </w:rPr>
        <w:t>A központi költségvetés egyenlege</w:t>
      </w:r>
    </w:p>
    <w:p>
      <w:pPr>
        <w:pStyle w:val="Normal"/>
        <w:widowControl w:val="false"/>
        <w:autoSpaceDE w:val="false"/>
        <w:rPr/>
      </w:pPr>
      <w:r>
        <w:rPr>
          <w:szCs w:val="20"/>
        </w:rPr>
        <w:t>Államháztartási törvényünk a költségvetési egyenleggel összefüggésben megkülön</w:t>
        <w:softHyphen/>
        <w:t>bözteti a tervezett és a tényleges hiány, illetve többlet fogalmát. A költségvetési év bevételeinek és kiadásainak különbsége a tervezett, illetve tényleges költségvetési többlet vagy hiány. A költségvetési egyenleggel összefüggésben általános szabály, hogy a költségvetés megállapításakor - a fennálló helyzethez képest - vagy rendelkezni kell a költségvetési többlet (szufficit) felhasználásáról (szufficitfelhasználás), vagy jóvá kell hagyni a költségvetési hiány (deficit) finanszírozási módját (deficitfi</w:t>
        <w:softHyphen/>
        <w:t>nanszírozás). Magyary Zoltán veretes szavait idézve: [A költségvetési törvény] ha az egyenleg cselekvő, rendelkezik a felesleg hovafordításáról, ha szenvedő, felhatalmazza a pénzügyminisztert, hogy a hiányt hitelműveletek útján fedezhesse. Érte</w:t>
        <w:softHyphen/>
        <w:t>lemszerűen a szufficitfelhasználási vagy a deficitfinanszírozási kötelezettség nem</w:t>
        <w:softHyphen/>
        <w:t>csak a költségvetés elfogadásakor, hanem a költségvetés végrehajtásáról szóló beszá</w:t>
        <w:softHyphen/>
        <w:t>moláskor - azaz a zárszámadás keretében - is fennáll.</w:t>
      </w:r>
    </w:p>
    <w:p>
      <w:pPr>
        <w:pStyle w:val="Normal"/>
        <w:widowControl w:val="false"/>
        <w:autoSpaceDE w:val="false"/>
        <w:rPr/>
      </w:pPr>
      <w:r>
        <w:rPr>
          <w:szCs w:val="20"/>
        </w:rPr>
        <w:t>A költségvetési többlet felhasználása (évközi hasznosítása), illetve a költségvetési hiány fedezése kétféle módon történhet, egyrészt ún. finanszírozási célú pénzügyi műveletek közbenjöttével, másrészt pedig a különböző aktív és passzív pénzügyi műveletek (a letéti, a függő, az átfutó, a kiegyenlítő és a helyesbítő kiadások és bevé</w:t>
        <w:softHyphen/>
        <w:t>telek) egyenlegének figyelembevételével. Finanszírozási célú pénzügyi műveletek</w:t>
        <w:softHyphen/>
        <w:t>nek elsősorban az alábbi ténykedéseket tekintjük:</w:t>
      </w:r>
    </w:p>
    <w:p>
      <w:pPr>
        <w:pStyle w:val="Normal"/>
        <w:widowControl w:val="false"/>
        <w:autoSpaceDE w:val="false"/>
        <w:rPr>
          <w:szCs w:val="20"/>
        </w:rPr>
      </w:pPr>
      <w:r>
        <w:rPr>
          <w:szCs w:val="20"/>
        </w:rPr>
        <w:t>- értékpapírok (állampapírok) kibocsátása, illetőleg visszavásárlása;</w:t>
      </w:r>
    </w:p>
    <w:p>
      <w:pPr>
        <w:pStyle w:val="Normal"/>
        <w:widowControl w:val="false"/>
        <w:autoSpaceDE w:val="false"/>
        <w:rPr>
          <w:szCs w:val="20"/>
        </w:rPr>
      </w:pPr>
      <w:r>
        <w:rPr>
          <w:szCs w:val="20"/>
        </w:rPr>
        <w:t>- hitelek felvétele, illetőleg törlesztése;</w:t>
      </w:r>
    </w:p>
    <w:p>
      <w:pPr>
        <w:pStyle w:val="Normal"/>
        <w:widowControl w:val="false"/>
        <w:autoSpaceDE w:val="false"/>
        <w:rPr>
          <w:szCs w:val="20"/>
        </w:rPr>
      </w:pPr>
      <w:r>
        <w:rPr>
          <w:szCs w:val="20"/>
        </w:rPr>
        <w:t>- szabad pénzeszközök betétként való elhelyezése, illetőleg visszavonása.</w:t>
      </w:r>
    </w:p>
    <w:p>
      <w:pPr>
        <w:pStyle w:val="Normal"/>
        <w:widowControl w:val="false"/>
        <w:autoSpaceDE w:val="false"/>
        <w:rPr>
          <w:szCs w:val="20"/>
        </w:rPr>
      </w:pPr>
      <w:r>
        <w:rPr>
          <w:szCs w:val="20"/>
        </w:rPr>
        <w:t>Tekintettel arra, hogy a XX. század végének, illetve a XXI. század elejének állam</w:t>
        <w:softHyphen/>
        <w:t>háztartásai a költségvetési egyenlegeket illetően a fejlett országokban többségében az államháztartási hiányról, az államadósságról, valamint a deficit finanszírozásá</w:t>
        <w:softHyphen/>
        <w:t>nak megoldásairól szólnak, a továbbiakban figyelmünket erre koncentráljuk. Elmé</w:t>
        <w:softHyphen/>
        <w:t>leti síkon a deficitfinanszírozásnak három lehetséges megoldása kínálkozik. Elkép</w:t>
        <w:softHyphen/>
        <w:t>zelhető a hiány okozta költségvetési lyukak betömése jegybanki segítséggel, hitel</w:t>
        <w:softHyphen/>
        <w:t>felvétel útján, illetőleg értékpapírok kibocsátásával.</w:t>
      </w:r>
    </w:p>
    <w:p>
      <w:pPr>
        <w:pStyle w:val="Normal"/>
        <w:widowControl w:val="false"/>
        <w:autoSpaceDE w:val="false"/>
        <w:rPr/>
      </w:pPr>
      <w:r>
        <w:rPr>
          <w:szCs w:val="20"/>
        </w:rPr>
        <w:t>A jegybanki segítség az adott ország központi bankjától való kedvezményes hitel</w:t>
        <w:softHyphen/>
        <w:t>felvételtjelenti, a rendszerváltozás előtti magyar kormányok gyakran vették igénybe ezt a - legalábbis kormányzati nézőpontból - módfelett kényelmes finanszírozási eszközt. Ajegybanki finanszírozás előnye az olcsó hitelhez jutás, amely viszont a hi</w:t>
        <w:softHyphen/>
        <w:t>telfelvétel piaci viszonyoktól való elszakadását tükrözi, azaz lényegében figyelmen kívül hagyja a gazdasági törvényszerűségeket. Az olcsóság relatív előnye mellett a sa</w:t>
        <w:softHyphen/>
        <w:t>ját jegybanktól való hitelfelvételnek számos hátránya mutatható ki. Ezek körében kiemelendő egyrészt az, hogy elkényelmesíti és pazarlóbbá teszi a kormányzatot, ami a költségvetési kiadások expanziójában, méghozzá a pénzügyi alapokat nélkü</w:t>
        <w:softHyphen/>
        <w:t>löző expanziójában testesül meg. Másrészt ajegybanki hitelfelvétel pénzteremtést jelent, amely által ajegybanki segítség az infláció növelését is serkenti. Összefoglal</w:t>
        <w:softHyphen/>
        <w:t>va: ajegybanki segítség figyelmen kívül hagyja a gazdasági realitásokat, negligálja a gazdasági stabilitást. Ajegybanki segítség ugyanakkor azt is feltételezi, hogy a kor</w:t>
        <w:softHyphen/>
        <w:t>mány és ajegybank között az előzőjavára némi (akár formális, akár informális) ha</w:t>
        <w:softHyphen/>
        <w:t>talmi fölérendeltség van jelen, azaz ajegybank voltaképpen nem teljesen független. Ekképpen egyáltalán nem véletlen, hogy- ajegybanki autonómia igenlése talaján álló - európai közösségi szabályozás kategorikusan tiltja a költségvetés közvetlen jegybanki finanszírozását.</w:t>
      </w:r>
    </w:p>
    <w:p>
      <w:pPr>
        <w:pStyle w:val="Normal"/>
        <w:widowControl w:val="false"/>
        <w:autoSpaceDE w:val="false"/>
        <w:rPr/>
      </w:pPr>
      <w:r>
        <w:rPr>
          <w:szCs w:val="20"/>
        </w:rPr>
        <w:t>A deficitfinanszírozásnak a rendszerváltozást követően alkalmazott módszerei még magukban foglalták ajegybanki segítségnyújtást. Ajegybank 1997. január l-jé</w:t>
        <w:softHyphen/>
        <w:t>től már csak a kincstári egységes számla átmeneti likviditási nehézségeinek áthidalá</w:t>
        <w:softHyphen/>
        <w:t>sára nyújthatott ún. likviditási hitelt, minden más hitelfelvételt a törvény megtiltott. 2001. január l-jétől az MNB a központi kormányzati költségvetésnek hitelt nem nyújthat, továbbá állampapírt közvetlenül az államtól nem vásárolhat. E szabályo</w:t>
        <w:softHyphen/>
        <w:t>zást fenntartotta a 2001-ben elfogadott új jegybanktörvény is.</w:t>
      </w:r>
    </w:p>
    <w:p>
      <w:pPr>
        <w:pStyle w:val="Normal"/>
        <w:widowControl w:val="false"/>
        <w:autoSpaceDE w:val="false"/>
        <w:rPr>
          <w:szCs w:val="20"/>
        </w:rPr>
      </w:pPr>
      <w:r>
        <w:rPr>
          <w:szCs w:val="20"/>
        </w:rPr>
        <w:t>2001. január l-jétől tehát a központi kormányzati költségvetés hiányának finan</w:t>
        <w:softHyphen/>
        <w:t>szírozására már csak két út igénybevétele lehetséges, részint a kereskedelmi ban</w:t>
        <w:softHyphen/>
        <w:t>koktól (bankkonzorciumoktól) történő hitelfelvétel, részint pedig a Magyar Állam által történő értékpapír-kibocsátás. Mivelhogy mindkét deficitfinanszírozási forma piaci jellegű, a piaci-gazdasági törvényszerűségeket figyelembe vevő finanszírozást takar, egyikkel szemben sem hozhatóak fel ajegybanki finanszírozásánál említett ellenvetések. Az első esetkörben alkalmazott metódus a közvetett finanszírozás, amikor is a kereskedelmi bankok válnak a Magyar Állam hitelezőivé, és így a köl</w:t>
        <w:softHyphen/>
        <w:t>csöntőkék valódi tulajdonosai nem ismertek. Más a helyzet az értékpapír-kibocsátás útján történő hiányfinanszírozásnál, amikor a kölcsöntőkék tulajdonosai válnak (például államkötvények lejegyzésével) a Magyar Állam hitelezőivé - ez esetben közvetlen finanszírozásról beszélünk.</w:t>
      </w:r>
    </w:p>
    <w:p>
      <w:pPr>
        <w:pStyle w:val="Normal"/>
        <w:widowControl w:val="false"/>
        <w:autoSpaceDE w:val="false"/>
        <w:rPr/>
      </w:pPr>
      <w:r>
        <w:rPr>
          <w:szCs w:val="20"/>
        </w:rPr>
        <w:t>A jelenlegi magyar gyakorlat szerint a költségvetési hiány finanszírozása végbe</w:t>
        <w:softHyphen/>
        <w:t>mehet akár a belföldi, akár a külföldi pénz- és tőkepiacok felhasználásával. A belföl</w:t>
        <w:softHyphen/>
        <w:t>di pénz- és tőkepiacon az állam kibocsáthat akár hosszú lejáratú hitelviszonyt meg</w:t>
        <w:softHyphen/>
        <w:t>testesítő értékpapírokat (például államkötvény), akár rövid lejáratú hitelviszonyt megtestesítő értékpapírokat (például kincstárjegy). A külföldi pénz- és tőkepiacok esetében mind a kereskedelmi banki hitelfelvételekkel, mind pedig magyar állam</w:t>
        <w:softHyphen/>
        <w:t>kötvények kibocsátásával találhatunk a központi kormányzati költségvetési deficit finanszírozására példákat. Az államháztartási hiány és az - előbbi akkumulációja</w:t>
        <w:softHyphen/>
        <w:t>kéntjelentkező-államadósság kezelése, a finanszírozás belső arányainak alakítása, szükséghez képest történő átstrukturálása, összefoglaló nevén az ún. adósságkezelé</w:t>
        <w:softHyphen/>
        <w:t>si stratégia Magyarországon az Államadósság Kezelő Központ Részvénytársaság (AKKRt.) kompetenciáját képezi.</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Heading"/>
        <w:rPr/>
      </w:pPr>
      <w:bookmarkStart w:id="20" w:name="__RefHeading___Toc93218221"/>
      <w:bookmarkEnd w:id="20"/>
      <w:r>
        <w:rPr/>
        <w:t>21. tétel: a központi költségvetés szerkezete</w:t>
      </w:r>
    </w:p>
    <w:p>
      <w:pPr>
        <w:pStyle w:val="Normal"/>
        <w:widowControl w:val="false"/>
        <w:autoSpaceDE w:val="false"/>
        <w:rPr/>
      </w:pPr>
      <w:r>
        <w:rPr>
          <w:szCs w:val="20"/>
        </w:rPr>
        <w:t>Az áttekinthetőség, a nyomon követhetőség követelményeinek megvalósítása érde</w:t>
        <w:softHyphen/>
        <w:t>kében a jogi szabályozás kiemelt figyelmet fordít a központi kormányzati költségve</w:t>
        <w:softHyphen/>
        <w:t>tés (és ehhez igazodóan a zárszámadás) szerkezetének rendezésére. Egy ekkora vo</w:t>
        <w:softHyphen/>
        <w:t>lumenű költségvetés esetében (a 2003. évi központi kormányzati költségvetés kiadá</w:t>
        <w:softHyphen/>
        <w:t>si főösszege kerekítve 5310 milliárd forint) nélkülözhetetlen a logikusan és kohe</w:t>
        <w:softHyphen/>
        <w:t>rensen felépített költségvetési szerkezeti rend.</w:t>
      </w:r>
    </w:p>
    <w:p>
      <w:pPr>
        <w:pStyle w:val="Normal"/>
        <w:widowControl w:val="false"/>
        <w:autoSpaceDE w:val="false"/>
        <w:rPr>
          <w:szCs w:val="20"/>
        </w:rPr>
      </w:pPr>
      <w:r>
        <w:rPr>
          <w:szCs w:val="20"/>
        </w:rPr>
        <w:t>Az államháztartási tőrvény rendelkezéseinek értelmében a magyar központi kor</w:t>
        <w:softHyphen/>
        <w:t>mányzati költségvetés öt fő szerkezeti egységre tagozódik, amely egységek - a na</w:t>
        <w:softHyphen/>
        <w:t>gyobb egységtől a kisebb egységek felé haladva - a következők:</w:t>
      </w:r>
    </w:p>
    <w:p>
      <w:pPr>
        <w:pStyle w:val="Normal"/>
        <w:widowControl w:val="false"/>
        <w:autoSpaceDE w:val="false"/>
        <w:rPr>
          <w:szCs w:val="20"/>
        </w:rPr>
      </w:pPr>
      <w:r>
        <w:rPr>
          <w:szCs w:val="20"/>
        </w:rPr>
        <w:t>1. költségvetési fejezet,</w:t>
      </w:r>
    </w:p>
    <w:p>
      <w:pPr>
        <w:pStyle w:val="Normal"/>
        <w:widowControl w:val="false"/>
        <w:autoSpaceDE w:val="false"/>
        <w:rPr>
          <w:szCs w:val="20"/>
        </w:rPr>
      </w:pPr>
      <w:r>
        <w:rPr>
          <w:szCs w:val="20"/>
        </w:rPr>
        <w:t>2. cím és alcím,</w:t>
      </w:r>
    </w:p>
    <w:p>
      <w:pPr>
        <w:pStyle w:val="Normal"/>
        <w:widowControl w:val="false"/>
        <w:autoSpaceDE w:val="false"/>
        <w:rPr>
          <w:szCs w:val="20"/>
        </w:rPr>
      </w:pPr>
      <w:r>
        <w:rPr>
          <w:szCs w:val="20"/>
        </w:rPr>
        <w:t>3. jogcímcsoport és jogcím,</w:t>
      </w:r>
    </w:p>
    <w:p>
      <w:pPr>
        <w:pStyle w:val="Normal"/>
        <w:widowControl w:val="false"/>
        <w:autoSpaceDE w:val="false"/>
        <w:rPr>
          <w:szCs w:val="20"/>
        </w:rPr>
      </w:pPr>
      <w:r>
        <w:rPr>
          <w:szCs w:val="20"/>
        </w:rPr>
        <w:t>4. előirányzat-csoport, valamint</w:t>
      </w:r>
    </w:p>
    <w:p>
      <w:pPr>
        <w:pStyle w:val="Normal"/>
        <w:widowControl w:val="false"/>
        <w:autoSpaceDE w:val="false"/>
        <w:rPr>
          <w:szCs w:val="20"/>
        </w:rPr>
      </w:pPr>
      <w:r>
        <w:rPr>
          <w:szCs w:val="20"/>
        </w:rPr>
        <w:t>5. kiemelt előirányzat.</w:t>
      </w:r>
    </w:p>
    <w:p>
      <w:pPr>
        <w:pStyle w:val="Normal"/>
        <w:widowControl w:val="false"/>
        <w:autoSpaceDE w:val="false"/>
        <w:rPr/>
      </w:pPr>
      <w:r>
        <w:rPr>
          <w:szCs w:val="20"/>
        </w:rPr>
        <w:t>Legnagyobb szerkezeti egységét tekintve a központi költségvetés fejezetekre ta</w:t>
        <w:softHyphen/>
        <w:t>gozódik, amelyek - néhány kivételtől eltekintve - valamely szervezethez kapcsolód</w:t>
        <w:softHyphen/>
        <w:t>nak. Egy-egy költségvetési fejezet a költségvetési tervezés, végrehajtás és beszámolás szempontjából önállóan felügyelt, irányított szervek és előirányzatok összessége. A költségvetési fejezetek együttesen képezik az ún. költségvetési fejezetrendet.</w:t>
      </w:r>
    </w:p>
    <w:p>
      <w:pPr>
        <w:pStyle w:val="Normal"/>
        <w:widowControl w:val="false"/>
        <w:autoSpaceDE w:val="false"/>
        <w:rPr>
          <w:szCs w:val="20"/>
        </w:rPr>
      </w:pPr>
      <w:r>
        <w:rPr>
          <w:szCs w:val="20"/>
        </w:rPr>
        <w:t>A fejezetrend kompozíciójával (azaz, hogy mely szervek vagy funkciók alkotnak önálló költségvetési fejezetet) kapcsolatban - egyetlen kivételtől eltekintve - az ál</w:t>
        <w:softHyphen/>
        <w:t>lamháztartási törvényünk nem kínál semmiféle fogódzót. [Az egyetlen kivételt az Aht. 19. § (2) bekezdésében lelhetjük fel, amely szerint: A központi költségvetés önálló fejezetként tartalmazza a Magyar Tudományos Akadémia mint köztestület által - nem gazdasági társaságként- működtetett szervezetek költségvetését.] A fe</w:t>
        <w:softHyphen/>
        <w:t>jezetrendet az Országgyűlés a költségvetés elfogadásának joga keretében alakítja ki, melynek során - az előzőekben említett kivételt nem számítva - elvileg szabadon va</w:t>
        <w:softHyphen/>
        <w:t>riálhatná a költségvetési szerkezet ezen alapegységeit. Ugyanakkor viszont a költ</w:t>
        <w:softHyphen/>
        <w:t>ségvetési fejezetrendben - részben a hagyományok, illetőleg a célszerűség alapján -bizonyos fokú (természetesen nem százszázalékos) állandóságot tapasztalhatunk, amelyek az alábbiakban összegezhetőek.</w:t>
      </w:r>
    </w:p>
    <w:p>
      <w:pPr>
        <w:pStyle w:val="Normal"/>
        <w:widowControl w:val="false"/>
        <w:autoSpaceDE w:val="false"/>
        <w:rPr>
          <w:szCs w:val="20"/>
        </w:rPr>
      </w:pPr>
      <w:r>
        <w:rPr>
          <w:szCs w:val="20"/>
        </w:rPr>
        <w:t>Évről évre önálló költségvetési fejezetet képeznek</w:t>
      </w:r>
    </w:p>
    <w:p>
      <w:pPr>
        <w:pStyle w:val="Normal"/>
        <w:widowControl w:val="false"/>
        <w:autoSpaceDE w:val="false"/>
        <w:rPr/>
      </w:pPr>
      <w:r>
        <w:rPr>
          <w:szCs w:val="20"/>
        </w:rPr>
        <w:t>a) a legfontosabb állami szervek - ezek: az Országgyűlés, a Köztársasági Elnök</w:t>
        <w:softHyphen/>
        <w:t>ség, a Miniszterelnökség, az Alkotmánybíróság, az Állami Számvevőszék, az Állam</w:t>
        <w:softHyphen/>
        <w:t>polgári Jogok Országgyűlési Biztosának Hivatala, a bíróságok, valamint a Legfőbb Ügyészség; továbbá</w:t>
      </w:r>
    </w:p>
    <w:p>
      <w:pPr>
        <w:pStyle w:val="Normal"/>
        <w:widowControl w:val="false"/>
        <w:autoSpaceDE w:val="false"/>
        <w:rPr/>
      </w:pPr>
      <w:r>
        <w:rPr>
          <w:szCs w:val="20"/>
        </w:rPr>
        <w:t>b) valamennyi minisztérium (a minisztériumi jogállás automatikusan eredmé</w:t>
        <w:softHyphen/>
        <w:t>nyez önálló költségvetési fejezetet, azaz minden miniszteriális szintű összevonás, szétválasztás, megszüntetés, új minisztérium létrehozatala vagy akár a minisztérium nevének megváltozása a költségvetési fejezetrend módosulását igényli).</w:t>
      </w:r>
    </w:p>
    <w:p>
      <w:pPr>
        <w:pStyle w:val="Normal"/>
        <w:widowControl w:val="false"/>
        <w:autoSpaceDE w:val="false"/>
        <w:rPr/>
      </w:pPr>
      <w:r>
        <w:rPr>
          <w:szCs w:val="20"/>
        </w:rPr>
        <w:t>Kivételes jelleggel, azaz csak törvényben expressis verbis meghatározott esetek</w:t>
        <w:softHyphen/>
        <w:t>ben önálló költségvetési fejezeti jogállással bírhat valamely országos hatáskörű álla</w:t>
        <w:softHyphen/>
        <w:t>mi szerv, illetőleg köztestület is. Hatályos jogunk alapján jelenleg négy szerv alkot kivételes alapon önálló költségvetési fejezetet - három országos hatáskörű állami szerv (a Központi Statisztikai Hivatal, a Gazdasági Versenyhivatal, illetve a Történeti Hivatal); valamint - mint erre korábban már utalás történt - egy köztestület, a Ma</w:t>
        <w:softHyphen/>
        <w:t>gyar Tudományos Akadémia.</w:t>
      </w:r>
    </w:p>
    <w:p>
      <w:pPr>
        <w:pStyle w:val="Normal"/>
        <w:widowControl w:val="false"/>
        <w:autoSpaceDE w:val="false"/>
        <w:rPr/>
      </w:pPr>
      <w:r>
        <w:rPr>
          <w:szCs w:val="20"/>
        </w:rPr>
        <w:t>Az előzőekben említett szervezeti alapú költségvetési fejezetek egyértelműen uralják a központi kormányzati költségvetés fejezetrendjét. Ugyanakkor e fejezete</w:t>
        <w:softHyphen/>
        <w:t>ken kívül találhatunk egy vagy több olyan fejezetet is, amelyeknél a fejezetképzés logi</w:t>
        <w:softHyphen/>
        <w:t>kája nem egy szervezetre, hanem egy funkcióra, egy speciális közfeladat-ellátási körre épül fel, és e közfeladat ellátása mellett másodlagos az azt ténylegesen elvégző szerve</w:t>
        <w:softHyphen/>
        <w:t>zetiek) kiléte. E fejezeteket nevezzük funkcionális alapú költségvetési fejezeteknek. Az ezredforduló költségvetési törvényeiben tipikusan két ilyen funkcionális fejezet lelhető fel: egyfelől A központi költségvetés kamatelszámolásai, tőke-visszatérülé</w:t>
        <w:softHyphen/>
        <w:t>sei, az adósság- és követeléskezelés költségei címet, illetőleg másfelől A költségvetés adósságának törlesztése és fejlesztési célú hitelfelvételei címet viselő fejezetek. A 2003. évi költségvetési törvényben azonban - a másodikként említett fejezet elhagyásával -már csak egyetlen ilyen funkcionális alapú költségvetési fejezet található.</w:t>
      </w:r>
    </w:p>
    <w:p>
      <w:pPr>
        <w:pStyle w:val="Normal"/>
        <w:widowControl w:val="false"/>
        <w:autoSpaceDE w:val="false"/>
        <w:rPr>
          <w:szCs w:val="20"/>
        </w:rPr>
      </w:pPr>
      <w:r>
        <w:rPr>
          <w:szCs w:val="20"/>
        </w:rPr>
        <w:t>Az elmúlt évtized központi kormányzati költségvetési fejezetrendjeit megvizsgálva tehető' néhány általános megállapítás, illetőleg bizonyos trendek rajzolhatok meg, jelesül:</w:t>
      </w:r>
    </w:p>
    <w:p>
      <w:pPr>
        <w:pStyle w:val="Normal"/>
        <w:widowControl w:val="false"/>
        <w:autoSpaceDE w:val="false"/>
        <w:rPr/>
      </w:pPr>
      <w:r>
        <w:rPr>
          <w:szCs w:val="20"/>
        </w:rPr>
        <w:t>a) a fejezetrend viszonylagos állandóságot mutat;</w:t>
      </w:r>
    </w:p>
    <w:p>
      <w:pPr>
        <w:pStyle w:val="Normal"/>
        <w:widowControl w:val="false"/>
        <w:autoSpaceDE w:val="false"/>
        <w:rPr>
          <w:szCs w:val="20"/>
        </w:rPr>
      </w:pPr>
      <w:r>
        <w:rPr>
          <w:szCs w:val="20"/>
        </w:rPr>
        <w:t>b) a fejezetrendben a szervezeti szemléletmód a domináns, azaz a fejezetek bontá</w:t>
        <w:softHyphen/>
        <w:t>sát elsődlegesen nem a rendeltetés, hanem a legfontosabb állami (államigazgatási) szervek határozzák meg;</w:t>
      </w:r>
    </w:p>
    <w:p>
      <w:pPr>
        <w:pStyle w:val="Normal"/>
        <w:widowControl w:val="false"/>
        <w:autoSpaceDE w:val="false"/>
        <w:rPr>
          <w:szCs w:val="20"/>
        </w:rPr>
      </w:pPr>
      <w:r>
        <w:rPr>
          <w:szCs w:val="20"/>
        </w:rPr>
        <w:t>c) a szervezeti szemléletmód mellett, ugyan szórványosan, de megjelenik a funk</w:t>
        <w:softHyphen/>
        <w:t>cionális (a feladatot és nem az azt ellátó szervezetet középpontba helyező) szemlé</w:t>
        <w:softHyphen/>
        <w:t>letmód is.</w:t>
      </w:r>
    </w:p>
    <w:p>
      <w:pPr>
        <w:pStyle w:val="Normal"/>
        <w:widowControl w:val="false"/>
        <w:autoSpaceDE w:val="false"/>
        <w:rPr/>
      </w:pPr>
      <w:r>
        <w:rPr>
          <w:szCs w:val="20"/>
        </w:rPr>
        <w:t>A költségvetési fejezetek költségvetési címekre, alcímekre tagozódnak. A költség</w:t>
        <w:softHyphen/>
        <w:t>vetési cím (alcím) szervezeti és szabályozási szempontból összetartozó, tovább részletezett előirányzatok összességét jelenti. A költségvetési törvényben szereplő címek, alcímek képezik összességükben az ún. költségvetési címrendet. A címren</w:t>
        <w:softHyphen/>
        <w:t>det a Kormány a költségvetési év folyamán kiegészítheti, illetve módosíthatja, kivéve azokat a címeket, amelyek előirányzatainak megváltoztatása az Országgyűlés kizáró</w:t>
        <w:softHyphen/>
        <w:t>lagos hatáskörébe tartozik. A Kormány köteles a címrend változásáról a költségvetés végrehajtásáról szóló (zárszámadási) törvényjavaslat indokolásában részletesen be</w:t>
        <w:softHyphen/>
        <w:t>számolni.</w:t>
      </w:r>
    </w:p>
    <w:p>
      <w:pPr>
        <w:pStyle w:val="Normal"/>
        <w:widowControl w:val="false"/>
        <w:autoSpaceDE w:val="false"/>
        <w:rPr>
          <w:szCs w:val="20"/>
        </w:rPr>
      </w:pPr>
      <w:r>
        <w:rPr>
          <w:szCs w:val="20"/>
        </w:rPr>
        <w:t>Költségvetési címet alkotnak a központi költségvetési szervek, azzal, hogy a terü</w:t>
        <w:softHyphen/>
        <w:t>letileg széttagoltán működő, de azonos tevékenységet végző költségvetési szervek közül több is képezhet egy címet. így például önálló címként szerepel a Gazdasági és Közlekedési Minisztérium költségvetési fejezetében a Fogyasztóvédelmi Főfel</w:t>
        <w:softHyphen/>
        <w:t>ügyelőség, vagy a Miniszterelnökség fejezetén belül a Magyar Közigazgatási Intézet, míg például a Belügyminisztérium költségvetési fejezetében található húsz közigaz</w:t>
        <w:softHyphen/>
        <w:t>gatási hivatal közösen képez egy címet. A központi költségvetési szerveken túlmenő</w:t>
        <w:softHyphen/>
        <w:t>en további címek a költségvetési fejezet saját kezelésű, nem a központi költségvetési szervekhez rendelt előirányzatai (az ún. fejezeti kezelésű előirányzatok) vagy a poli</w:t>
        <w:softHyphen/>
        <w:t>tikai pártok költségvetési támogatása (ezen belül külön alcímben találhatóak az or</w:t>
        <w:softHyphen/>
        <w:t>szágos listán mandátumot szerzett, illetőleg mandátumot nem szerzett politikai pártok támogatása), míg a fejezeti kezelésű előirányzatok körében alcímként je</w:t>
        <w:softHyphen/>
        <w:t>lentkezik például az országos kisebbségi önkormányzatok működésének biztosítá</w:t>
        <w:softHyphen/>
        <w:t>sát szolgáló központi költségvetési támogatás.</w:t>
      </w:r>
    </w:p>
    <w:p>
      <w:pPr>
        <w:pStyle w:val="Normal"/>
        <w:widowControl w:val="false"/>
        <w:autoSpaceDE w:val="false"/>
        <w:rPr>
          <w:szCs w:val="20"/>
        </w:rPr>
      </w:pPr>
      <w:r>
        <w:rPr>
          <w:szCs w:val="20"/>
        </w:rPr>
        <w:t>Másfajta csoportosítási szempontot alapul véve, a címek és alcímek körében - ha</w:t>
        <w:softHyphen/>
        <w:t>sonlóan a fejezetrendet illetően alkalmazott klasszifikációhoz - megkülönböztethe</w:t>
        <w:softHyphen/>
        <w:t>tünk szervezeti alapú címeket (alcímeket), illetőleg funkcionális alapú címeket (al</w:t>
        <w:softHyphen/>
        <w:t>címeket). A szervezeti alapú címek esetében a következő szerkezeti egységet a címe</w:t>
        <w:softHyphen/>
        <w:t>ken (illetve alcímeken) belüli előirányzat-csoportok alkotják, azaz itt a jogcímcso</w:t>
        <w:softHyphen/>
        <w:t>port, illetve jogcím nem játszik szerepet. Más a helyzet viszont a funkcionális alapú címeknél és alcímeknél, e körben ugyanis a szerkezeti felépítés először ajogcímcso-port és jogcím szerkezeti egységet veszi sorra, majd csak ezeken belül következnek az előirányzat-csoportok.</w:t>
      </w:r>
    </w:p>
    <w:p>
      <w:pPr>
        <w:pStyle w:val="Normal"/>
        <w:widowControl w:val="false"/>
        <w:autoSpaceDE w:val="false"/>
        <w:rPr>
          <w:szCs w:val="20"/>
        </w:rPr>
      </w:pPr>
      <w:r>
        <w:rPr>
          <w:szCs w:val="20"/>
        </w:rPr>
        <w:t>A funkcionális alapú címeken és alcímeken belül tehát a következő szerkezeti egység a jogcímcsoport és jogcím (ezt a szerkezeti egységet a szervezeti alapú címek és alcímek átugorják). E szerkezeti egységet az Aht. - szemben a fejezettel, illetve a címmel, alcímmel - nem definiálja, csupán megemlíti, hogy a fejezeti kezelésű előirányzatok körében létezik ilyen. A címrend kapcsán említett példáink egy részé</w:t>
        <w:softHyphen/>
        <w:t>ben tetten érhetők ilyen jogcímcsoportok, illetve jogcímek. Ekképpen az Ország</w:t>
        <w:softHyphen/>
        <w:t>gyűlés költségvetési fejezetében a pártok támogatása cím keretén belül az országos listán mandátumot szerzett pártok támogatása alcím négy jogcímcsoportot tartal</w:t>
        <w:softHyphen/>
        <w:t>maz, az egyes parlamentbe bejutott politikai pártok nevesítésével. Másik példát fel</w:t>
        <w:softHyphen/>
        <w:t>hozva, a Miniszterelnökség költségvetési fejezetében a fejezeti kezelésű előirányza</w:t>
        <w:softHyphen/>
        <w:t>tok cím magában foglalja - egyebek mellett - az országos kisebbségi önkormányzatok támogatása alcímet is. Ez utóbbi alcímen belül jogcímcsoportokban jelennek meg az egyes (német, lengyel, örmény, ruszin stb.) országos kisebbségi önkormányza</w:t>
        <w:softHyphen/>
        <w:t>tok. Végezetül még egy példa: a Miniszterelnökség költségvetési fejezete ugyancsak a fejezeti kezelésű előirányzatok között szerepelteti az Európai Unióhoz való csatla</w:t>
        <w:softHyphen/>
        <w:t>kozás kormányzati feladatai elnevezésű alcímet; ezen alcímen belül jogcímcsoport például a PHARE-támogatással megvalósuló program, s ezt tovább részletezve az egyes részprogramok (például INTERREG, PHARE, ACCESS) jogcím formájában bukkannak fel.</w:t>
      </w:r>
    </w:p>
    <w:p>
      <w:pPr>
        <w:pStyle w:val="Normal"/>
        <w:widowControl w:val="false"/>
        <w:autoSpaceDE w:val="false"/>
        <w:rPr>
          <w:szCs w:val="20"/>
        </w:rPr>
      </w:pPr>
      <w:r>
        <w:rPr>
          <w:szCs w:val="20"/>
        </w:rPr>
        <w:t>A központi kormányzati költségvetés következő szerkezeti egysége az előirány</w:t>
        <w:softHyphen/>
        <w:t>zat-csoport. A címeken és alcímeken, továbbá fejezeti kezelésű előirányzatok eseté</w:t>
        <w:softHyphen/>
        <w:t>ben a jogcímcsoportokon, illetve jogcímeken belül az alábbi előirányzat-csoporto</w:t>
        <w:softHyphen/>
        <w:t>kat kell elkülöníteni:</w:t>
      </w:r>
    </w:p>
    <w:p>
      <w:pPr>
        <w:pStyle w:val="Normal"/>
        <w:widowControl w:val="false"/>
        <w:autoSpaceDE w:val="false"/>
        <w:rPr>
          <w:szCs w:val="20"/>
        </w:rPr>
      </w:pPr>
      <w:r>
        <w:rPr>
          <w:szCs w:val="20"/>
        </w:rPr>
        <w:t>- a működési célú előirányzat-csoport (az ún. működési költségvetés), &gt;;</w:t>
      </w:r>
    </w:p>
    <w:p>
      <w:pPr>
        <w:pStyle w:val="Normal"/>
        <w:widowControl w:val="false"/>
        <w:autoSpaceDE w:val="false"/>
        <w:rPr>
          <w:szCs w:val="20"/>
        </w:rPr>
      </w:pPr>
      <w:r>
        <w:rPr>
          <w:szCs w:val="20"/>
        </w:rPr>
        <w:t>- a felhalmozási célú előirányzat-csoport (az ún. felhalmozási költségvetés), ;</w:t>
      </w:r>
    </w:p>
    <w:p>
      <w:pPr>
        <w:pStyle w:val="Normal"/>
        <w:widowControl w:val="false"/>
        <w:autoSpaceDE w:val="false"/>
        <w:rPr>
          <w:szCs w:val="20"/>
        </w:rPr>
      </w:pPr>
      <w:r>
        <w:rPr>
          <w:szCs w:val="20"/>
        </w:rPr>
        <w:t>- a kölcsönök előirányzat-csoport, továbbá</w:t>
      </w:r>
    </w:p>
    <w:p>
      <w:pPr>
        <w:pStyle w:val="Normal"/>
        <w:widowControl w:val="false"/>
        <w:autoSpaceDE w:val="false"/>
        <w:rPr>
          <w:szCs w:val="20"/>
        </w:rPr>
      </w:pPr>
      <w:r>
        <w:rPr>
          <w:szCs w:val="20"/>
        </w:rPr>
        <w:t>- az egyéb speciális célú előirányzat-csoport.</w:t>
      </w:r>
    </w:p>
    <w:p>
      <w:pPr>
        <w:pStyle w:val="Normal"/>
        <w:widowControl w:val="false"/>
        <w:autoSpaceDE w:val="false"/>
        <w:rPr>
          <w:szCs w:val="20"/>
        </w:rPr>
      </w:pPr>
      <w:r>
        <w:rPr>
          <w:szCs w:val="20"/>
        </w:rPr>
        <w:t>Ezek közül kiemelkedő jelentősége az első két előirányzat-csoportnak van. A mű</w:t>
        <w:softHyphen/>
        <w:t>ködési költségvetés az adott központi költségvetési szerv vagy közfeladat mindenna</w:t>
        <w:softHyphen/>
        <w:t>pos, folyamatosan felmerülő működési szükségleteit (például a köztisztviselők vagy közalkalmazottak illetménye, a fűtés és világítás, a hivatali gépkocsi fenntartása, az informatikai rendszer üzemeltetése) fedezi. Ezzel szemben a felhalmozási költség</w:t>
        <w:softHyphen/>
        <w:t>vetés az adott központi költségvetési szerv vagy közfeladat fejlesztési igényeit finan</w:t>
        <w:softHyphen/>
        <w:t>szírozza.</w:t>
      </w:r>
    </w:p>
    <w:p>
      <w:pPr>
        <w:pStyle w:val="Normal"/>
        <w:widowControl w:val="false"/>
        <w:autoSpaceDE w:val="false"/>
        <w:rPr>
          <w:szCs w:val="20"/>
        </w:rPr>
      </w:pPr>
      <w:r>
        <w:rPr>
          <w:szCs w:val="20"/>
        </w:rPr>
        <w:t>A központi kormányzati költségvetés legkisebb szerkezeti egységét a kiemelt előirányzat testesíti meg. A fentebb elmondottak alapján a kiemelt előirányzatokat cél</w:t>
        <w:softHyphen/>
        <w:t>szerű a két legfontosabb előirányzat-csoporton (működési költségvetés, felhalmo- ; zási költségvetés) belüli kiemelt előirányzatokra figyelemmel bemutatni.</w:t>
      </w:r>
    </w:p>
    <w:p>
      <w:pPr>
        <w:pStyle w:val="Normal"/>
        <w:widowControl w:val="false"/>
        <w:autoSpaceDE w:val="false"/>
        <w:rPr>
          <w:szCs w:val="20"/>
        </w:rPr>
      </w:pPr>
      <w:r>
        <w:rPr>
          <w:szCs w:val="20"/>
        </w:rPr>
        <w:t>A működési előirányzat-csoporton belül kiemelt előirányzatként szükséges meghatározni</w:t>
      </w:r>
    </w:p>
    <w:p>
      <w:pPr>
        <w:pStyle w:val="Normal"/>
        <w:widowControl w:val="false"/>
        <w:autoSpaceDE w:val="false"/>
        <w:rPr>
          <w:szCs w:val="20"/>
        </w:rPr>
      </w:pPr>
      <w:r>
        <w:rPr>
          <w:szCs w:val="20"/>
        </w:rPr>
        <w:t>-személyijuttatások előirányzatait; ,</w:t>
      </w:r>
    </w:p>
    <w:p>
      <w:pPr>
        <w:pStyle w:val="Normal"/>
        <w:widowControl w:val="false"/>
        <w:autoSpaceDE w:val="false"/>
        <w:rPr>
          <w:szCs w:val="20"/>
        </w:rPr>
      </w:pPr>
      <w:r>
        <w:rPr>
          <w:szCs w:val="20"/>
        </w:rPr>
        <w:t>- a munkaadókat terhelőjárulékok előirányzatait;</w:t>
      </w:r>
    </w:p>
    <w:p>
      <w:pPr>
        <w:pStyle w:val="Normal"/>
        <w:widowControl w:val="false"/>
        <w:autoSpaceDE w:val="false"/>
        <w:rPr>
          <w:szCs w:val="20"/>
        </w:rPr>
      </w:pPr>
      <w:r>
        <w:rPr>
          <w:szCs w:val="20"/>
        </w:rPr>
        <w:t>- a dologi kiadások előirányzatait;</w:t>
      </w:r>
    </w:p>
    <w:p>
      <w:pPr>
        <w:pStyle w:val="Normal"/>
        <w:widowControl w:val="false"/>
        <w:autoSpaceDE w:val="false"/>
        <w:rPr>
          <w:szCs w:val="20"/>
        </w:rPr>
      </w:pPr>
      <w:r>
        <w:rPr>
          <w:szCs w:val="20"/>
        </w:rPr>
        <w:t>- az ellátottak pénzbeli juttatásainak előirányzatait;</w:t>
      </w:r>
    </w:p>
    <w:p>
      <w:pPr>
        <w:pStyle w:val="Normal"/>
        <w:widowControl w:val="false"/>
        <w:autoSpaceDE w:val="false"/>
        <w:rPr>
          <w:szCs w:val="20"/>
        </w:rPr>
      </w:pPr>
      <w:r>
        <w:rPr>
          <w:szCs w:val="20"/>
        </w:rPr>
        <w:t>- az egyéb működési célú támogatások, kiadások előirányzatait, valamint</w:t>
      </w:r>
    </w:p>
    <w:p>
      <w:pPr>
        <w:pStyle w:val="Normal"/>
        <w:widowControl w:val="false"/>
        <w:autoSpaceDE w:val="false"/>
        <w:rPr>
          <w:szCs w:val="20"/>
        </w:rPr>
      </w:pPr>
      <w:r>
        <w:rPr>
          <w:szCs w:val="20"/>
        </w:rPr>
        <w:t>- a kamatfizetések előirányzatait.</w:t>
      </w:r>
    </w:p>
    <w:p>
      <w:pPr>
        <w:pStyle w:val="Normal"/>
        <w:widowControl w:val="false"/>
        <w:autoSpaceDE w:val="false"/>
        <w:rPr/>
      </w:pPr>
      <w:r>
        <w:rPr>
          <w:szCs w:val="20"/>
        </w:rPr>
        <w:t>A felhalmozási előirányzat-csoporton belül kiemelt előirányzatként az alábbi elő</w:t>
        <w:softHyphen/>
        <w:t>irányzatokat kell elkülöníteni:</w:t>
      </w:r>
    </w:p>
    <w:p>
      <w:pPr>
        <w:pStyle w:val="Normal"/>
        <w:widowControl w:val="false"/>
        <w:autoSpaceDE w:val="false"/>
        <w:rPr>
          <w:szCs w:val="20"/>
        </w:rPr>
      </w:pPr>
      <w:r>
        <w:rPr>
          <w:szCs w:val="20"/>
        </w:rPr>
        <w:t>- a beruházások előirányzatai;</w:t>
      </w:r>
    </w:p>
    <w:p>
      <w:pPr>
        <w:pStyle w:val="Normal"/>
        <w:widowControl w:val="false"/>
        <w:autoSpaceDE w:val="false"/>
        <w:rPr>
          <w:szCs w:val="20"/>
        </w:rPr>
      </w:pPr>
      <w:r>
        <w:rPr>
          <w:szCs w:val="20"/>
        </w:rPr>
        <w:t>- a felújítások előirányzatai, valalmint</w:t>
      </w:r>
    </w:p>
    <w:p>
      <w:pPr>
        <w:pStyle w:val="Normal"/>
        <w:widowControl w:val="false"/>
        <w:autoSpaceDE w:val="false"/>
        <w:rPr>
          <w:szCs w:val="20"/>
        </w:rPr>
      </w:pPr>
      <w:r>
        <w:rPr>
          <w:szCs w:val="20"/>
        </w:rPr>
        <w:t>- az egyéb felhalmozási célú támogatások, kiadások előirányzatai.</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Heading"/>
        <w:rPr/>
      </w:pPr>
      <w:bookmarkStart w:id="21" w:name="__RefHeading___Toc93218222"/>
      <w:bookmarkEnd w:id="21"/>
      <w:r>
        <w:rPr/>
        <w:t>22. tétel: A költségvetési ciklus és a közösségi döntések összefüggése</w:t>
      </w:r>
    </w:p>
    <w:p>
      <w:pPr>
        <w:pStyle w:val="Normal"/>
        <w:widowControl w:val="false"/>
        <w:autoSpaceDE w:val="false"/>
        <w:rPr>
          <w:szCs w:val="20"/>
        </w:rPr>
      </w:pPr>
      <w:r>
        <w:rPr>
          <w:szCs w:val="20"/>
        </w:rPr>
        <w:t>Költségvetési ciklus (más elnevezésekkel: költségvetési folyamat, költségvetési eljá</w:t>
        <w:softHyphen/>
        <w:t>rás) alatt szűkebb értelemben a költségvetés elkészítésének és elfogadásának rend</w:t>
        <w:softHyphen/>
        <w:t>jét értjük. Tágabb értelemben idetartozónak tekintjük a költségvetés végrehajtását és a végrehajtás ellenőrzését is.</w:t>
      </w:r>
    </w:p>
    <w:p>
      <w:pPr>
        <w:pStyle w:val="Normal"/>
        <w:widowControl w:val="false"/>
        <w:autoSpaceDE w:val="false"/>
        <w:rPr>
          <w:szCs w:val="20"/>
        </w:rPr>
      </w:pPr>
      <w:r>
        <w:rPr>
          <w:szCs w:val="20"/>
        </w:rPr>
        <w:t>A központi kormányzati költségvetés költségvetési ciklusa négy fázisra tagolódik:</w:t>
      </w:r>
    </w:p>
    <w:p>
      <w:pPr>
        <w:pStyle w:val="Normal"/>
        <w:widowControl w:val="false"/>
        <w:autoSpaceDE w:val="false"/>
        <w:rPr>
          <w:szCs w:val="20"/>
        </w:rPr>
      </w:pPr>
      <w:r>
        <w:rPr>
          <w:szCs w:val="20"/>
        </w:rPr>
        <w:t>a) a döntés-előkészítő szakasz, amely a költségvetési évet megelőző évben zajlik le;</w:t>
      </w:r>
    </w:p>
    <w:p>
      <w:pPr>
        <w:pStyle w:val="Normal"/>
        <w:widowControl w:val="false"/>
        <w:autoSpaceDE w:val="false"/>
        <w:rPr/>
      </w:pPr>
      <w:r>
        <w:rPr>
          <w:szCs w:val="20"/>
        </w:rPr>
        <w:t>b) a döntési szakasz, amely normál esetben szintén a költségvetési évet megelőző év produktuma;</w:t>
      </w:r>
    </w:p>
    <w:p>
      <w:pPr>
        <w:pStyle w:val="Normal"/>
        <w:widowControl w:val="false"/>
        <w:autoSpaceDE w:val="false"/>
        <w:rPr>
          <w:szCs w:val="20"/>
        </w:rPr>
      </w:pPr>
      <w:r>
        <w:rPr>
          <w:szCs w:val="20"/>
        </w:rPr>
        <w:t>c) a döntés-végrehajtási szakasz, amelynek időtartama egybeesik a költségvetési évvel, valamint</w:t>
      </w:r>
    </w:p>
    <w:p>
      <w:pPr>
        <w:pStyle w:val="Normal"/>
        <w:widowControl w:val="false"/>
        <w:autoSpaceDE w:val="false"/>
        <w:rPr>
          <w:szCs w:val="20"/>
        </w:rPr>
      </w:pPr>
      <w:r>
        <w:rPr>
          <w:szCs w:val="20"/>
        </w:rPr>
        <w:t>d) a döntés-végrehajtás ellenőrzésének szakasza, amelynek ideje a költségvetési évet követő esztendőre tevődik.</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Heading"/>
        <w:rPr/>
      </w:pPr>
      <w:bookmarkStart w:id="22" w:name="__RefHeading___Toc93218223"/>
      <w:bookmarkEnd w:id="22"/>
      <w:r>
        <w:rPr/>
        <w:t>23. tétel: a költségvetés előkészítése</w:t>
      </w:r>
    </w:p>
    <w:p>
      <w:pPr>
        <w:pStyle w:val="Normal"/>
        <w:widowControl w:val="false"/>
        <w:autoSpaceDE w:val="false"/>
        <w:rPr>
          <w:szCs w:val="20"/>
        </w:rPr>
      </w:pPr>
      <w:r>
        <w:rPr>
          <w:szCs w:val="20"/>
        </w:rPr>
        <w:t>A döntés-előkészítő szakaszban első lépésként a pénzügyminiszter április 15-éig (az országgyűlési képviselők általános választásának évében legkésőbb június 30-áig) el</w:t>
        <w:softHyphen/>
        <w:t>készíti és a Kormány elé terjeszti jóváhagyás végett a következő három évre vonatko</w:t>
        <w:softHyphen/>
        <w:t>zó gazdaságpolitikai elképzeléseken alapuló költségvetési politika fő irányait és a költségvetési tervezés fő kereteit meghatározó költségvetési irányelveket. A Kor</w:t>
        <w:softHyphen/>
        <w:t>mány által szentesített költségvetési irányelvek tartalmazzák</w:t>
      </w:r>
    </w:p>
    <w:p>
      <w:pPr>
        <w:pStyle w:val="Normal"/>
        <w:widowControl w:val="false"/>
        <w:autoSpaceDE w:val="false"/>
        <w:rPr>
          <w:szCs w:val="20"/>
        </w:rPr>
      </w:pPr>
      <w:r>
        <w:rPr>
          <w:szCs w:val="20"/>
        </w:rPr>
        <w:t>- a következő három évre szóló makrogazdasági prognózis alapvető mutatószá</w:t>
        <w:softHyphen/>
        <w:t>mait;</w:t>
      </w:r>
    </w:p>
    <w:p>
      <w:pPr>
        <w:pStyle w:val="Normal"/>
        <w:widowControl w:val="false"/>
        <w:autoSpaceDE w:val="false"/>
        <w:rPr>
          <w:szCs w:val="20"/>
        </w:rPr>
      </w:pPr>
      <w:r>
        <w:rPr>
          <w:szCs w:val="20"/>
        </w:rPr>
        <w:t>- a jövedelem-centralizáció (centralizációs ráta), illetve a jövedelem-újraelosztás (újraelosztási hányad) tervezett mutatóit;</w:t>
      </w:r>
    </w:p>
    <w:p>
      <w:pPr>
        <w:pStyle w:val="Normal"/>
        <w:widowControl w:val="false"/>
        <w:autoSpaceDE w:val="false"/>
        <w:rPr>
          <w:szCs w:val="20"/>
        </w:rPr>
      </w:pPr>
      <w:r>
        <w:rPr>
          <w:szCs w:val="20"/>
        </w:rPr>
        <w:t>- az államháztartási egyenleg mértékére vonatkozó elképzelést, valamint</w:t>
      </w:r>
    </w:p>
    <w:p>
      <w:pPr>
        <w:pStyle w:val="Normal"/>
        <w:widowControl w:val="false"/>
        <w:autoSpaceDE w:val="false"/>
        <w:rPr/>
      </w:pPr>
      <w:r>
        <w:rPr>
          <w:szCs w:val="20"/>
        </w:rPr>
        <w:t>- a költségvetés prioritásait.</w:t>
      </w:r>
    </w:p>
    <w:p>
      <w:pPr>
        <w:pStyle w:val="Normal"/>
        <w:widowControl w:val="false"/>
        <w:autoSpaceDE w:val="false"/>
        <w:rPr/>
      </w:pPr>
      <w:r>
        <w:rPr>
          <w:szCs w:val="20"/>
        </w:rPr>
        <w:t>A költségvetési irányelvek, valamint a Pénzügyminisztérium által ennek alapján ki</w:t>
        <w:softHyphen/>
        <w:t>adott tervezési körirat figyelembevételével a fejezet felügyeletét ellátó szervek veze</w:t>
        <w:softHyphen/>
        <w:t>tői (az ún. fejezetgazdák) összeállítják a felügyeletük alá tartozó fejezet költségve</w:t>
        <w:softHyphen/>
        <w:t>tésének részletes tervezetét. E szabály alól értelemszerűen kivételt képez a speciális költségvetési jogállással bíró Alkotmánybíróság, amelynek éves költségvetését de facto nem az Országgyűlés állapítja meg (egy ilyen megoldás nyilvánvalóan össze</w:t>
        <w:softHyphen/>
        <w:t>egyeztethetetlen lenne az Alkotmánybíróságnak a hatalmi ágak rendszerében el</w:t>
        <w:softHyphen/>
        <w:t>foglalt helyével). Ugyanis az Alkotmánybíróságról szóló törvény kimondja, hogy az .Alkotmánybíróság megállapítja saját költségvetését, amelyet az állami költségvetés részeként jóváhagyás céljából előterjeszt az Országgyűlésnek. A fejezeti terveze</w:t>
        <w:softHyphen/>
        <w:t>tek összegezése az egész tervezési-előkészítési folyamatot koordináló Pénzügymi</w:t>
        <w:softHyphen/>
        <w:t>nisztériumban történik, mely összegezés alapján a pénzügyminiszter lefolytatja - a fejezeti igények és a rendelkezésre álló anyagi források eltéréséből adódó - szüksé</w:t>
        <w:softHyphen/>
        <w:t>ges, esetenként politikai jellegű alkudozást sem nélkülöző egyeztetéseket. Ezt köve</w:t>
        <w:softHyphen/>
        <w:t>tően - miután a fejezetgazdák és a pénzügyminiszter közötti egyeztetések lezajlot</w:t>
        <w:softHyphen/>
        <w:t>tak - a pénzügyminiszter augusztus 31-éig (az országgyűlési képviselők általános vá</w:t>
        <w:softHyphen/>
        <w:t>lasztásának évében legkésőbb október 15-éig) a Kormány elé terjeszti a költségveté</w:t>
        <w:softHyphen/>
        <w:t>si törvény tervezetét.</w:t>
      </w:r>
    </w:p>
    <w:p>
      <w:pPr>
        <w:pStyle w:val="Normal"/>
        <w:widowControl w:val="false"/>
        <w:autoSpaceDE w:val="false"/>
        <w:rPr>
          <w:szCs w:val="20"/>
        </w:rPr>
      </w:pPr>
      <w:r>
        <w:rPr>
          <w:szCs w:val="20"/>
        </w:rPr>
        <w:t>A költségvetési törvény tervezetének alapulvételével a Kormányé a felelősség a költségvetési törvényjavaslat elkészítéséért és az Országgyűlés elé terjesztéséért a törvényben meghatározott határidőn belül. Ennek érdekében - miután ülésén megtárgyalta és elfogadta a törvényjavaslatot - a költségvetési törvény utolsó költ</w:t>
        <w:softHyphen/>
        <w:t>ségvetési évében szeptember 30-áig (az országgyűlési képviselők általános választá</w:t>
        <w:softHyphen/>
        <w:t>sának évében legkésőbb október 30-áig) benyújtja az Országgyűlésnek a következő egy- vagy többéves (ez utóbbi esetben költségvetési évenként meghatározott elői</w:t>
        <w:softHyphen/>
        <w:t>rányzatokat tartalmazó) költségvetési törvényjavaslatát. A törvényjavaslat benyújtá</w:t>
        <w:softHyphen/>
        <w:t>sával egyidejűleg a Kormány - tájékoztatási céllal - az államháztartás helyzetét be</w:t>
        <w:softHyphen/>
        <w:t>mutató összefoglaló táblázatokat, mérlegeket is mellékel. A fejezeti részletező táblá</w:t>
        <w:softHyphen/>
        <w:t>zatokat és ezek szöveges indokolásait október 15-éig (az országgyűlési képviselők általános választásának évében legkésőbb november 15-éig) kell az Országgyűlésnek benyújtani. Mindezeken túlmenően a Kormány a költségvetési törvényjavaslat be</w:t>
        <w:softHyphen/>
        <w:t>nyújtásakor</w:t>
      </w:r>
    </w:p>
    <w:p>
      <w:pPr>
        <w:pStyle w:val="Normal"/>
        <w:widowControl w:val="false"/>
        <w:autoSpaceDE w:val="false"/>
        <w:rPr>
          <w:szCs w:val="20"/>
        </w:rPr>
      </w:pPr>
      <w:r>
        <w:rPr>
          <w:szCs w:val="20"/>
        </w:rPr>
        <w:t>- előterjeszti azokat a törvényjavaslatokat is, amelyek a javasolt előirányzatok megalapozásához szükségesek;</w:t>
      </w:r>
    </w:p>
    <w:p>
      <w:pPr>
        <w:pStyle w:val="Normal"/>
        <w:widowControl w:val="false"/>
        <w:autoSpaceDE w:val="false"/>
        <w:rPr>
          <w:szCs w:val="20"/>
        </w:rPr>
      </w:pPr>
      <w:r>
        <w:rPr>
          <w:szCs w:val="20"/>
        </w:rPr>
        <w:t>- tájékoztatást ad a többéves elkötelezettséggel járó kiadási tételek későbbi évek</w:t>
        <w:softHyphen/>
        <w:t>re vonatkozó hatásairól;</w:t>
      </w:r>
    </w:p>
    <w:p>
      <w:pPr>
        <w:pStyle w:val="Normal"/>
        <w:widowControl w:val="false"/>
        <w:autoSpaceDE w:val="false"/>
        <w:rPr>
          <w:szCs w:val="20"/>
        </w:rPr>
      </w:pPr>
      <w:r>
        <w:rPr>
          <w:szCs w:val="20"/>
        </w:rPr>
        <w:t>- teljeskörűen bemutatja a költségvetési évet követő 2 év várható előirányzatait, amelyeket a költségvetési év folyamatai és áthúzódó hatásai, a tervezett feladat</w:t>
        <w:softHyphen/>
        <w:t>ellátási és szervezeti változások, valamint a gazdasági előrejelzések szerint állapí</w:t>
        <w:softHyphen/>
        <w:t>tottak meg;</w:t>
      </w:r>
    </w:p>
    <w:p>
      <w:pPr>
        <w:pStyle w:val="Normal"/>
        <w:widowControl w:val="false"/>
        <w:autoSpaceDE w:val="false"/>
        <w:rPr/>
      </w:pPr>
      <w:r>
        <w:rPr>
          <w:szCs w:val="20"/>
        </w:rPr>
        <w:t>- bemutatja a költségvetési törvény legfontosabb társadalmi és gazdasági hatásait, továbbá</w:t>
      </w:r>
    </w:p>
    <w:p>
      <w:pPr>
        <w:pStyle w:val="Normal"/>
        <w:widowControl w:val="false"/>
        <w:autoSpaceDE w:val="false"/>
        <w:rPr>
          <w:szCs w:val="20"/>
        </w:rPr>
      </w:pPr>
      <w:r>
        <w:rPr>
          <w:szCs w:val="20"/>
        </w:rPr>
        <w:t>- értékeli a költségvetési évet megelőző időszak gazdasági, költségvetési folyama</w:t>
        <w:softHyphen/>
        <w:t>tait.</w:t>
      </w:r>
    </w:p>
    <w:p>
      <w:pPr>
        <w:pStyle w:val="Normal"/>
        <w:widowControl w:val="false"/>
        <w:autoSpaceDE w:val="false"/>
        <w:rPr>
          <w:szCs w:val="20"/>
        </w:rPr>
      </w:pPr>
      <w:r>
        <w:rPr>
          <w:szCs w:val="20"/>
        </w:rPr>
        <w:t>A költségvetés parlamenti elfogadása (a költségvetési döntés)</w:t>
      </w:r>
    </w:p>
    <w:p>
      <w:pPr>
        <w:pStyle w:val="Normal"/>
        <w:widowControl w:val="false"/>
        <w:autoSpaceDE w:val="false"/>
        <w:rPr/>
      </w:pPr>
      <w:r>
        <w:rPr>
          <w:szCs w:val="20"/>
        </w:rPr>
        <w:t>A parlamenti költségvetési jog, azaz a közvetett demokrácia legfőbb intézményének (a parlamenti népképviseletnek) azon joga, miszerint az állami bevételek és kiadá</w:t>
        <w:softHyphen/>
        <w:t>sok összessége felett részletesen határozhat, egyúttal kijelölve a kormányzat mozgás</w:t>
        <w:softHyphen/>
        <w:t>terét is, az utóbbi évtizedekben lassú hanyatlásnak indult. E hanyatlás egyik jele, hogy a költségvetéssel kapcsolatos parlamenti mozgástér egyes elemei elhalványul</w:t>
        <w:softHyphen/>
        <w:t>tak, illetve jelentéktelenné váltak. így például széles körben találkozhatunk az or</w:t>
        <w:softHyphen/>
        <w:t>szággyűlési képviselők költségvetési módosító indítvány benyújtási jogának korláto</w:t>
        <w:softHyphen/>
        <w:t>zásával, sőt esetenként akár e jogosítvány gyakorlati kiiktatásával, vagy éppenséggel a költségvetésről szóló beszámoló (a zárszámadás) politikailag súlytalanná válásá</w:t>
        <w:softHyphen/>
        <w:t>val. A hanyatlás másik jele a parlamenti munka elsekélyesedésével, az ott lefolyta</w:t>
        <w:softHyphen/>
        <w:t>tott viták parttalanná válásával kapcsolatos. Miként azt Edgár Faure, a francia Nem</w:t>
        <w:softHyphen/>
        <w:t>zetgyűlés korábbi elnöke kissé szarkasztikus módon megjegyezte: A költségvetés parlamenti vitáját »a három L törvénye« jellemzi: a parlamenti letargiát kiváltó költ</w:t>
        <w:softHyphen/>
        <w:t>ségvetési litániák és liturgia. Mindennek dacára a parlamenti vita és jóváhagyás, a parlamenti költségvetési jog gyakorlása mégis elengedhetetlen része napjaink közé-letiségének, a modern polgári demokráciák parlamenti működésének. A vitára ál</w:t>
        <w:softHyphen/>
        <w:t>talában mintegy egytől négy hónapig terjedő időszak áll rendelkezésre (ezzel adek-vátan kell a kormánynak a költségvetési év kezdete előtt kell a parlamenthez a költ</w:t>
        <w:softHyphen/>
        <w:t>ségvetésijavaslatot benyújtani).</w:t>
      </w:r>
    </w:p>
    <w:p>
      <w:pPr>
        <w:pStyle w:val="Normal"/>
        <w:widowControl w:val="false"/>
        <w:autoSpaceDE w:val="false"/>
        <w:rPr/>
      </w:pPr>
      <w:r>
        <w:rPr>
          <w:szCs w:val="20"/>
        </w:rPr>
        <w:t>A parlamenti jogok korlátozása szempontjából vizsgálva a nyugat-európai orszá</w:t>
        <w:softHyphen/>
        <w:t>gokat, három típust különíthetünk el.</w:t>
      </w:r>
    </w:p>
    <w:p>
      <w:pPr>
        <w:pStyle w:val="Normal"/>
        <w:widowControl w:val="false"/>
        <w:autoSpaceDE w:val="false"/>
        <w:rPr>
          <w:szCs w:val="20"/>
        </w:rPr>
      </w:pPr>
      <w:r>
        <w:rPr>
          <w:szCs w:val="20"/>
        </w:rPr>
        <w:t>A megszorító eljárás: itt a parlamenti javaslatok nem növelhetik a kiadásokat, nem csökkenthetik a bevételeket, illetve egyes módosítási javaslatok nem elfogad</w:t>
        <w:softHyphen/>
        <w:t>hatók. Ha van felsőház, annak nincs beleszólása a költségvetésbe. A kormány a költ</w:t>
        <w:softHyphen/>
        <w:t>ségvetéssel kapcsolatban folyamodhat a bizalmi szavazáshoz, sajátos szavazási eljárást kényszeríthet a parlamentre, esetleg a parlamenti elfogadás a kormány előzetes egyetértését igényli.</w:t>
      </w:r>
    </w:p>
    <w:p>
      <w:pPr>
        <w:pStyle w:val="Normal"/>
        <w:widowControl w:val="false"/>
        <w:autoSpaceDE w:val="false"/>
        <w:rPr>
          <w:szCs w:val="20"/>
        </w:rPr>
      </w:pPr>
      <w:r>
        <w:rPr>
          <w:szCs w:val="20"/>
        </w:rPr>
        <w:t>A köztes eljárás: itt a módosító indítványok a költségvetés egyenlegét nem változ</w:t>
        <w:softHyphen/>
        <w:t>tathatják meg, az alsóháznak van döntő szava a felsőházzal szemben, a jelentős mó</w:t>
        <w:softHyphen/>
        <w:t>dosítások a kormány bukását eredményezhetik.</w:t>
      </w:r>
    </w:p>
    <w:p>
      <w:pPr>
        <w:pStyle w:val="Normal"/>
        <w:widowControl w:val="false"/>
        <w:autoSpaceDE w:val="false"/>
        <w:rPr/>
      </w:pPr>
      <w:r>
        <w:rPr>
          <w:szCs w:val="20"/>
        </w:rPr>
        <w:t>A nyitott eljárás: itt nincs korlátja a parlamenti módosító indítványoknak, az alsó</w:t>
        <w:softHyphen/>
        <w:t>ház és a felsőház azonos jogokkal rendelkeznek, a parlamenti szakaszban a kor</w:t>
        <w:softHyphen/>
        <w:t>mány és a parlament között nincs formalizált kapcsolat.</w:t>
      </w:r>
    </w:p>
    <w:p>
      <w:pPr>
        <w:pStyle w:val="Normal"/>
        <w:widowControl w:val="false"/>
        <w:autoSpaceDE w:val="false"/>
        <w:rPr>
          <w:szCs w:val="20"/>
        </w:rPr>
      </w:pPr>
      <w:r>
        <w:rPr>
          <w:szCs w:val="20"/>
        </w:rPr>
        <w:t>A parlamentekben általában külön költségvetési bizottság működik. A költségve</w:t>
        <w:softHyphen/>
        <w:t>tés feletti szavazás történhet külön a kiadásokról és a bevételekről, történhet külön a már korábban bevett kiadási célok (programok, közszolgáltatások) és külön az újonnan javasolt feladatok tekintetében, fejezetenként vagy együttesen. A parla</w:t>
        <w:softHyphen/>
        <w:t>menti határozathozatal mindenhol a megválasztott képviselők egyszerű többségé</w:t>
        <w:softHyphen/>
        <w:t>nek szavazatával történik. Az elképzelhetetlen, hogy a költségvetés elfogadásához minősített szavazattöbbségre lenne szükség - egy ilyen rendelkezés ugyanis az adott ország kormányozhatóságát nagymértékben veszélybe sodorná.</w:t>
      </w:r>
    </w:p>
    <w:p>
      <w:pPr>
        <w:pStyle w:val="Normal"/>
        <w:widowControl w:val="false"/>
        <w:autoSpaceDE w:val="false"/>
        <w:rPr/>
      </w:pPr>
      <w:r>
        <w:rPr>
          <w:szCs w:val="20"/>
        </w:rPr>
        <w:t>A parlamenti szakasz magyar szabályozása</w:t>
      </w:r>
    </w:p>
    <w:p>
      <w:pPr>
        <w:pStyle w:val="Normal"/>
        <w:widowControl w:val="false"/>
        <w:autoSpaceDE w:val="false"/>
        <w:rPr>
          <w:szCs w:val="20"/>
        </w:rPr>
      </w:pPr>
      <w:r>
        <w:rPr>
          <w:szCs w:val="20"/>
        </w:rPr>
        <w:t>A költségvetés parlamenti szakasza - miként azt a korábbiakban már kifejtettük - a költségvetés elfogadási jog, illetőleg az appropriációs jog gyakorlásán alapszik. Eb</w:t>
        <w:softHyphen/>
        <w:t>ben a döntési szakaszban az Országgyűlés a központi költségvetés bevételeit és ki</w:t>
        <w:softHyphen/>
        <w:t>adásait fejezetenként - az államháztartási törvényben, illetve a házszabályban megállapított eljárásrendnek megfelelően - tárgyalja. Ennek tárgyalása - a normál törvények tárgyalásával összevetve - speciális költségvetési eljárásrendnek megfele</w:t>
        <w:softHyphen/>
        <w:t>lően történik. Ez a speciális eljárásrend figyelembe veszi, hogy a költségvetés tárgya</w:t>
        <w:softHyphen/>
        <w:t>lása a demokratikus jogállamiság egyik biztosítékát jelenti, amely csak megfelelő előkészítéssel, megfelelő időkeretben funkcionál. Ezért a parlamenti szakasszal kapcsolatos lényeges szabály, hogy a költségvetési törvényjavaslat sürgős tárgyalását nem lehet kérni.</w:t>
      </w:r>
    </w:p>
    <w:p>
      <w:pPr>
        <w:pStyle w:val="Normal"/>
        <w:widowControl w:val="false"/>
        <w:autoSpaceDE w:val="false"/>
        <w:rPr/>
      </w:pPr>
      <w:r>
        <w:rPr>
          <w:szCs w:val="20"/>
        </w:rPr>
        <w:t>A döntési szakasz első része túlnyomórészt az országgyűlési bizottságok előtt zaj</w:t>
        <w:softHyphen/>
        <w:t>lik. A költségvetési törvényjavaslatot ugyanis kivétel nélkül minden bizottság külön véleményezi. A bizottságok véleményét a Költségvetési Bizottság foglalja össze és terjeszti az Országgyűlés elé. Ebben a körben a Költségvetési Bizottságnak van ki</w:t>
        <w:softHyphen/>
        <w:t>emelkedő szerepe, amit az előbbieken túl az is mutat, hogy a központi kormányzati költségvetés bevételeinek és kiadásainak fejezetenkénti összegére, főösszegére, to</w:t>
        <w:softHyphen/>
        <w:t>vábbá a költségvetési hiány, illetve többlet mértékére, valamint a költségvetés általá</w:t>
        <w:softHyphen/>
        <w:t>nos tartalékának összegére kizárólag a Költségvetési Bizottság nyújthat be módosító javaslatot. Ennek megfelelően a Költségvetési Bizottság - az Országgyűlésnek a költ</w:t>
        <w:softHyphen/>
        <w:t>ségvetési fejezetek bevételi és kiadási főösszegéről, a hiány és többlet mértékéről történő határozathozatalát megelőzően - a részletes vitát előkészítő ajánlásában (kiegészítő ajánlásában) közzéteszi azokat a módosító javaslatokat és bizottsági ál</w:t>
        <w:softHyphen/>
        <w:t>lásfoglalásokat, amelyek a központi költségvetés bevételeinek és kiadásainak fejeze</w:t>
        <w:softHyphen/>
        <w:t>tenkénti összegét és főösszegét, továbbá a költségvetési hiány, illetve többlet mérté</w:t>
        <w:softHyphen/>
        <w:t>két érintik. Az Országgyűlés november 30-áig országgyűlési határozat formájában dönt a Költségvetési Bizottság által beterjesztett ajánlásokban (kiegészítő ajánlások</w:t>
        <w:softHyphen/>
        <w:t>ban) foglalt módosító (kapcsolódó módosító) javaslatokról, majd ezt követően a központi költségvetés általános tartalékának összegéről, a központi költségvetés be</w:t>
        <w:softHyphen/>
        <w:t>vételeinek és kiadásainak fejezetenkénti összegéről, a főösszegekről, továbbá a hi</w:t>
        <w:softHyphen/>
        <w:t>ány, illetve a többlet mértékéről, s végezetül a hiány finanszírozásáról vagy a többlet felhasználásáról. Az országgyűlési határozat elfogadása után a törvényjavaslat vitája során nincs helye az ebben foglalt összegek megváltoztatásának.</w:t>
      </w:r>
    </w:p>
    <w:p>
      <w:pPr>
        <w:pStyle w:val="Normal"/>
        <w:widowControl w:val="false"/>
        <w:autoSpaceDE w:val="false"/>
        <w:rPr>
          <w:szCs w:val="20"/>
        </w:rPr>
      </w:pPr>
      <w:r>
        <w:rPr>
          <w:szCs w:val="20"/>
        </w:rPr>
        <w:t>A döntési szakasz második része már elsősorban az Országgyűlés plénuma előtt folyik. A költségvetési törvényjavaslatot az Országgyűlés az Állami Számvevőszék vé</w:t>
        <w:softHyphen/>
        <w:t>leményével együtt tárgyalja meg. Ebben a fázisban az országgyűlési bizottságok által és a plenáris ülésen az első szakaszban már beterjesztett, de a főösszegeket nem érintő módosító javaslatokat, illetve a második szakaszban (a rendelkezésre álló nyolc napon belül) benyújtott hasonló jellegű kapcsolódó módosító indítványokat tárgyalja meg az Országgyűlés. A döntési szakasz lezárásaképpen az Országgyűlés az állami költségvetésről törvényt alkot. Ennek elfogadásával egyidejűleg kell dönteni a tervezett költségvetési többlet rendeltetéséről vagy (ami jóval életszerűbb) jóvá</w:t>
        <w:softHyphen/>
        <w:t>hagyni a tervezett költségvetési hiány finanszírozásának módját. A törvény elfogadá</w:t>
        <w:softHyphen/>
        <w:t>sához - figyelembe véve a kormányozhatóság követelményét - az országgyűlési kép</w:t>
        <w:softHyphen/>
        <w:t>viselők ötven százalékának plusz egy főnek az egyetértő szavazata szükséges.</w:t>
      </w:r>
    </w:p>
    <w:p>
      <w:pPr>
        <w:pStyle w:val="Normal"/>
        <w:widowControl w:val="false"/>
        <w:autoSpaceDE w:val="false"/>
        <w:rPr>
          <w:szCs w:val="20"/>
        </w:rPr>
      </w:pPr>
      <w:r>
        <w:rPr>
          <w:szCs w:val="20"/>
        </w:rPr>
        <w:t>A költségvetési ciklus döntési szakaszának végpontjával kapcsolatban az állam</w:t>
        <w:softHyphen/>
        <w:t>háztartási törvény nem állapít meg még csak hozzávetőleges dátumot sem. Ugyan</w:t>
        <w:softHyphen/>
        <w:t>akkor mind politikai, mind gyakorlati szempontok kívánatossá teszik, hogy erre leg</w:t>
        <w:softHyphen/>
        <w:t>később december 31-éig sor kerüljön. A legújabb magyar demokrácia történetében (bár 1993-ban igencsak rezgett a léc) e kívánalom eddig rendben teljesült.</w:t>
      </w:r>
    </w:p>
    <w:p>
      <w:pPr>
        <w:pStyle w:val="Normal"/>
        <w:widowControl w:val="false"/>
        <w:autoSpaceDE w:val="false"/>
        <w:rPr>
          <w:szCs w:val="20"/>
        </w:rPr>
      </w:pPr>
      <w:r>
        <w:rPr>
          <w:szCs w:val="20"/>
        </w:rPr>
        <w:t>3. A döntési szakasz rendkívüli jogintézményei</w:t>
      </w:r>
    </w:p>
    <w:p>
      <w:pPr>
        <w:pStyle w:val="Normal"/>
        <w:widowControl w:val="false"/>
        <w:autoSpaceDE w:val="false"/>
        <w:rPr>
          <w:szCs w:val="20"/>
        </w:rPr>
      </w:pPr>
      <w:r>
        <w:rPr>
          <w:szCs w:val="20"/>
        </w:rPr>
        <w:t>Bár a magyar gyakorlatban, miként azt már jeleztük, még nem fordult elő olyan eset, hogy az Országgyűlés ne tudta volna az év utolsó napjáig elfogadni a következő évre szóló költségvetést, mégis - s erre egyes külföldi tapasztalatok is intenek - ajog-alkotónak fel kell készülnie az ilyen esetre is. Amikor az Országgyűlés - bármilyen okból kifolyólag is - nem fogadja el december 31-ig a következő évi költségvetést, ez esetben kerülhet sor az indemnitás jogintézményének alkalmazására, illetőleg ha az erre tett erőfeszítések is eredménytelennek bizonyulnának, az ex lex állapotnak megfelelő rendelkezések alkalmazására. Mindkét esetben a parlamenti döntési sza</w:t>
        <w:softHyphen/>
        <w:t>kasz időben belecsúszik a költségvetési ciklus döntés-végrehajtási szakaszába.</w:t>
      </w:r>
    </w:p>
    <w:p>
      <w:pPr>
        <w:pStyle w:val="Normal"/>
        <w:widowControl w:val="false"/>
        <w:autoSpaceDE w:val="false"/>
        <w:rPr>
          <w:szCs w:val="20"/>
        </w:rPr>
      </w:pPr>
      <w:r>
        <w:rPr>
          <w:szCs w:val="20"/>
        </w:rPr>
        <w:t>Indemnitás</w:t>
      </w:r>
    </w:p>
    <w:p>
      <w:pPr>
        <w:pStyle w:val="Normal"/>
        <w:widowControl w:val="false"/>
        <w:autoSpaceDE w:val="false"/>
        <w:rPr/>
      </w:pPr>
      <w:r>
        <w:rPr>
          <w:szCs w:val="20"/>
        </w:rPr>
        <w:t>Ha a költségvetési törvényt azon év január 1-jéig, amelyre az szól, az Országgyűlés nem alkotta meg, a Kormány köteles haladéktalanul az átmeneti gazdálkodásról szóló törvényjavaslatot az Országgyűlés elé terjeszteni. Mindezzel a Kormány egy speciális felhatalmazást kíván kapni az Országgyűléstől, amely nem az approp-riációs jogosítványhoz kapcsolódó felhatalmazás, hanem az indemnitás néven is</w:t>
        <w:softHyphen/>
        <w:t>mert jogintézmény. Az indemnitás jogintézménye nem más, mint a költségvetés nélküli állapot elhárítására irányuló ideiglenes megoldás, melynek alapján a Kor</w:t>
        <w:softHyphen/>
        <w:t>mány feljogosítható arra, hogy folytassa a költségvetési gazdálkodást addig az ideig, ameddig a rendes költségvetési törvényt el nem fogadják. A Kormány erre irányuló javaslata alapján az Országgyűlés az átmeneti gazdálkodásról törvényt alkothat, amelyben felhatalmazást ad a Kormánynak, hogy a központi költségvetés, az ala</w:t>
        <w:softHyphen/>
        <w:t>pok, valamint a társadalombiztosítás pénzügyi alapjainak bevételeit folytatólagosan beszedhesse, kiadásait teljesítse és meghatározza, hogy milyen intézkedéseket tehet.</w:t>
      </w:r>
    </w:p>
    <w:p>
      <w:pPr>
        <w:pStyle w:val="Normal"/>
        <w:widowControl w:val="false"/>
        <w:autoSpaceDE w:val="false"/>
        <w:rPr>
          <w:szCs w:val="20"/>
        </w:rPr>
      </w:pPr>
      <w:r>
        <w:rPr>
          <w:szCs w:val="20"/>
        </w:rPr>
        <w:t>Az átmeneti gazdálkodásról szóló törvényben meg kell határozni a felhatalmazás (az indemnitás) időtartamát. A felhatalmazás legkésőbb az új költségvetési törvény hatálybalépésének napján megszűnik. A felhatalmazás id őtartama alatt beszedett bevételeket és teljesített kiadásokat a költségvetési törvénybe kell beilleszteni. Amennyiben a felhatalmazás hatályának lejártáig az Országgyűlés a költségvetési törvényt nem alkotja meg, akkor az előzőekben leírtak alkalmazásával újabb átme</w:t>
        <w:softHyphen/>
        <w:t>neti gazdálkodásról szóló törvény megalkotására kerülhet sor. (Államháztartási tör</w:t>
        <w:softHyphen/>
        <w:t>vényünk ezen rendelkezései szinte szó szerint megegyeznek az állami számvitelről szóló 1897. évi XX. törvénycikk 19. §-ának rendelkezéseivel.)</w:t>
      </w:r>
    </w:p>
    <w:p>
      <w:pPr>
        <w:pStyle w:val="Normal"/>
        <w:widowControl w:val="false"/>
        <w:autoSpaceDE w:val="false"/>
        <w:rPr>
          <w:szCs w:val="20"/>
        </w:rPr>
      </w:pPr>
      <w:r>
        <w:rPr>
          <w:szCs w:val="20"/>
        </w:rPr>
        <w:t>Földes Gábor megítélése szerint az indemnitás jogintézményének hatályos jog</w:t>
        <w:softHyphen/>
        <w:t>szabályi rendezése ...túlságosan szélesre nyitja a végrehajtó hatalom mozgásterét. Valójában ilyen szabályok mellett a Kormány akár négy évig is működhetne elfoga</w:t>
        <w:softHyphen/>
        <w:t>dott költségvetés nélkül, kizárólag egy évre szóló indemnitási törvényekkel. Indo</w:t>
        <w:softHyphen/>
        <w:t>kolt lehet olyanfajta korlátozás, hogy az átmeneti gazdálkodás időtartama legfel</w:t>
        <w:softHyphen/>
        <w:t>jebb két vagy három hónap, és amennyiben ez idő alatt sem jön létre költségvetési törvény, új felhatalmazásra van szükség.</w:t>
      </w:r>
    </w:p>
    <w:p>
      <w:pPr>
        <w:pStyle w:val="Normal"/>
        <w:widowControl w:val="false"/>
        <w:autoSpaceDE w:val="false"/>
        <w:rPr>
          <w:szCs w:val="20"/>
        </w:rPr>
      </w:pPr>
      <w:r>
        <w:rPr>
          <w:szCs w:val="20"/>
        </w:rPr>
        <w:t>Ex lex állapot</w:t>
      </w:r>
    </w:p>
    <w:p>
      <w:pPr>
        <w:pStyle w:val="Normal"/>
        <w:widowControl w:val="false"/>
        <w:autoSpaceDE w:val="false"/>
        <w:rPr/>
      </w:pPr>
      <w:r>
        <w:rPr>
          <w:szCs w:val="20"/>
        </w:rPr>
        <w:t>Abban az esetben, ha az Országgyűlésnek az átmeneti gazdálkodásról szóló törvényt sem sikerül megalkotni, vagy annak hatálya lejárt anélkül, hogy újabb ilyen törvényt sikerült volna tető alá hozni, bekövetkezik a pénzügyi jogtudomány által ex lexnek nevezett állapot. Az ex lex jogintézménye világosan utal a törvényi felhatalmazás hi</w:t>
        <w:softHyphen/>
        <w:t>ányára, ugyanakkor azt az üzenetet is magában hordozza, miszerint a parlament jogalkotási tehetetlensége nem eredményezheti a költségvetési év végrehajtási szakaszának elmaradását. Nyilvánvalóan szóba sem jöhet a közigazgatás vagy az igaz</w:t>
        <w:softHyphen/>
        <w:t>ságszolgáltatás működésének leállítása, vagy a különféle közszolgáltatások (a tö</w:t>
        <w:softHyphen/>
        <w:t>megközlekedéstől a köz- és felsőoktatáson át az egészségügyi közszolgáltatásokig) nyújtásának átmeneti szüneteltetése.</w:t>
      </w:r>
    </w:p>
    <w:p>
      <w:pPr>
        <w:pStyle w:val="Normal"/>
        <w:widowControl w:val="false"/>
        <w:autoSpaceDE w:val="false"/>
        <w:rPr>
          <w:szCs w:val="20"/>
        </w:rPr>
      </w:pPr>
      <w:r>
        <w:rPr>
          <w:szCs w:val="20"/>
        </w:rPr>
        <w:t>Az ex lex állapot alkalmazására csak egy általános, alkotmányos jellegű felhatal</w:t>
        <w:softHyphen/>
        <w:t>mazás alapján kerülhet sor. A hatályos magyar szabályozás értelmében, ha az Or</w:t>
        <w:softHyphen/>
        <w:t>szággyűlés a költségvetési törvényt azon év január 1-jéig, amelyre szól, nem alkotta meg, és az átmeneti gazdálkodásról szóló törvény a hatályát vesztette, akkor a Kor</w:t>
        <w:softHyphen/>
        <w:t>mányjogosult a költségvetést megillető bevételeknek a hatályos jogszabályok szerin</w:t>
        <w:softHyphen/>
        <w:t>ti beszedésére és az előző évi kiadási előirányzatokon belül a kiadások időarányos - a társadalombiztosítási alrendszer pénzügyi alapjai vonatkozásában az ellátások</w:t>
        <w:softHyphen/>
        <w:t>nál felmerülő kiadások - teljesítésére. Az így folytatott gazdálkodásról az Ország</w:t>
        <w:softHyphen/>
        <w:t>gyűlésnek el kell számolni, a beszedett bevételeket és teljesített kiadásokat az új költségvetési törvénybe kell beilleszteni. Ezt a felhatalmazást tehát - szemben az in-demnitással - nem esetileg adja meg az Országgyűlés, hanem az Aht. konstrukciója révén egy automatizmus, egy beépített regulator lép érvénybe.</w:t>
      </w:r>
    </w:p>
    <w:p>
      <w:pPr>
        <w:pStyle w:val="Normal"/>
        <w:widowControl w:val="false"/>
        <w:autoSpaceDE w:val="false"/>
        <w:rPr/>
      </w:pPr>
      <w:r>
        <w:rPr>
          <w:szCs w:val="20"/>
        </w:rPr>
        <w:t>Ugyanakkor azt is látnunk kell, hogy az ex lex állapot csak mintegy végső eszköz</w:t>
        <w:softHyphen/>
        <w:t>kéntjuthat szerephez, lévén, hogy e jogintézménynek a nyilvánvaló demokratikus fogyatékosságai mellett ugyancsak nyilvánvaló gyakorlati hátrányai is vannak. Egy</w:t>
        <w:softHyphen/>
        <w:t>felől a gyakorlatban az ex lex jellegű költségvetési végrehajtás számára komoly gon</w:t>
        <w:softHyphen/>
        <w:t>dot okozhat az infláció, ti. a fogyasztói árindex növekedése a korábbi kiadási tételek vásárlóerejének akár jelentős mértékű megcsappanásához is vezethet. Másfelől az ex lex jellegű költségvetési végrehajtás képtelen kezelni az újonnan jelentkező köz</w:t>
        <w:softHyphen/>
        <w:t>szükségleteket, lévén, hogy ennek keretében új kiadási célokra nem lehet költeni.</w:t>
      </w:r>
    </w:p>
    <w:p>
      <w:pPr>
        <w:pStyle w:val="Normal"/>
        <w:widowControl w:val="false"/>
        <w:autoSpaceDE w:val="false"/>
        <w:rPr/>
      </w:pPr>
      <w:r>
        <w:rPr>
          <w:szCs w:val="20"/>
        </w:rPr>
        <w:t>Más országok államháztartási-költségvetésijogában arra az esetre, ha a parlament a rendelkezésére álló idő alatt, illetve a költségvetési év kezdetéig nem fogadja el a költségvetést, a magyar ex lex szabályozásnak megfelelő gyakorlat az általános (pél</w:t>
        <w:softHyphen/>
        <w:t>dául Németországban, Spanyolországban). Ettől eltérően a Franciaországban al</w:t>
        <w:softHyphen/>
        <w:t>kalmazott megoldás rendkívüli, és egészen a parlamenti felhatalmazás félretételéig megy. Ha ugyanis a parlament a számára rendelkezésére álló 70 nap alatt nem sza</w:t>
        <w:softHyphen/>
        <w:t>vazza meg a törvényt, a kormány rendelettel (ordonnance) hatályba léptetheti a tervezetét.</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Heading"/>
        <w:rPr/>
      </w:pPr>
      <w:bookmarkStart w:id="23" w:name="__RefHeading___Toc93218224"/>
      <w:bookmarkEnd w:id="23"/>
      <w:r>
        <w:rPr/>
        <w:t>24. tétel: a költségvetés végrehajtása, a zárszámadás</w:t>
      </w:r>
    </w:p>
    <w:p>
      <w:pPr>
        <w:pStyle w:val="Normal"/>
        <w:widowControl w:val="false"/>
        <w:autoSpaceDE w:val="false"/>
        <w:rPr/>
      </w:pPr>
      <w:r>
        <w:rPr>
          <w:szCs w:val="20"/>
        </w:rPr>
        <w:t>A költségvetés végrehajtása alkotmányos értelemben a végrehajtó hatalom (a kor</w:t>
        <w:softHyphen/>
        <w:t>mány) joga és kötelessége. Vannak országok, ahol közvetlenül a pénzügyminisztert hatalmazzák fel a költségvetés végrehajtásával. Magyarországon a döntés-végrehaj</w:t>
        <w:softHyphen/>
        <w:t>tási szakaszban a költségvetési törvény végrehajtásáért való fő felelősség a Kormányt terheli. Az Országgyűlés a költségvetési törvénnyel (az ún. appropriációs törvény) hatalmazza fel a Kormányt a költségvetésben előírt bevételek beszedésére és a ki</w:t>
        <w:softHyphen/>
        <w:t>adások teljesítésére.</w:t>
      </w:r>
    </w:p>
    <w:p>
      <w:pPr>
        <w:pStyle w:val="Normal"/>
        <w:widowControl w:val="false"/>
        <w:autoSpaceDE w:val="false"/>
        <w:rPr/>
      </w:pPr>
      <w:r>
        <w:rPr>
          <w:szCs w:val="20"/>
        </w:rPr>
        <w:t>Általános végrehajtási felelőssége körében a Kormány hatáskörébe tartozik:</w:t>
      </w:r>
    </w:p>
    <w:p>
      <w:pPr>
        <w:pStyle w:val="Normal"/>
        <w:widowControl w:val="false"/>
        <w:autoSpaceDE w:val="false"/>
        <w:rPr>
          <w:szCs w:val="20"/>
        </w:rPr>
      </w:pPr>
      <w:r>
        <w:rPr>
          <w:szCs w:val="20"/>
        </w:rPr>
        <w:t>- a központi kormányzati költségvetés általános tartalékával, a társadalombiztosí</w:t>
        <w:softHyphen/>
        <w:t>tás pénzügyi alapjainak költségvetésében képzett tartalékokkal, valamint - ha a költségvetési törvény másként nem rendelkezik - a céltartalékokkal való rendel</w:t>
        <w:softHyphen/>
        <w:t>kezés;</w:t>
      </w:r>
    </w:p>
    <w:p>
      <w:pPr>
        <w:pStyle w:val="Normal"/>
        <w:widowControl w:val="false"/>
        <w:autoSpaceDE w:val="false"/>
        <w:rPr/>
      </w:pPr>
      <w:r>
        <w:rPr>
          <w:szCs w:val="20"/>
        </w:rPr>
        <w:t>- az államháztartás alrendszerei költségvetési egyenlegének a tervezettől tartósan és jelentős mértékben eltérő, kedvezőtlen alakulása vagy megelőző intézkedés</w:t>
        <w:softHyphen/>
        <w:t>ként ezt közvetlenül előidéző körülmények bekövetkezése esetén a központi kormányzati költségvetésben, az elkülönített állami pénzalapoknál és a társada</w:t>
        <w:softHyphen/>
        <w:t>lombiztosítási alrendszerben - azon előirányzatok kivételével, amelyeknek év</w:t>
        <w:softHyphen/>
        <w:t>közi megváltoztatási jogát az Országgyűlés magának tartotta fenn - az előirány</w:t>
        <w:softHyphen/>
        <w:t>zatok zárolásának, csökkentésének, illetve törlésének joga;</w:t>
      </w:r>
    </w:p>
    <w:p>
      <w:pPr>
        <w:pStyle w:val="Normal"/>
        <w:widowControl w:val="false"/>
        <w:autoSpaceDE w:val="false"/>
        <w:rPr>
          <w:szCs w:val="20"/>
        </w:rPr>
      </w:pPr>
      <w:r>
        <w:rPr>
          <w:szCs w:val="20"/>
        </w:rPr>
        <w:t>- az állami feladatok, központi költségvetési szervek előirányzatainak- annak cél</w:t>
        <w:softHyphen/>
        <w:t>ját, illetve rendeltetését nem érintő módon történő - fejezetek közötti előirány-zat-átcsoportosítási joga;</w:t>
      </w:r>
    </w:p>
    <w:p>
      <w:pPr>
        <w:pStyle w:val="Normal"/>
        <w:widowControl w:val="false"/>
        <w:autoSpaceDE w:val="false"/>
        <w:rPr>
          <w:szCs w:val="20"/>
        </w:rPr>
      </w:pPr>
      <w:r>
        <w:rPr>
          <w:szCs w:val="20"/>
        </w:rPr>
        <w:t>- a költségvetési fejezeten belül a címek (ide nem értve az alcímeket) között, a személyi juttatások, a munkaadókat terhelő járulékok, a dologi kiadások, az el</w:t>
        <w:softHyphen/>
        <w:t>látotti pénzbeli juttatások fejezetre összesített előirányzatait is érintő átcsopor</w:t>
        <w:softHyphen/>
        <w:t>tosítás engedélyezésének joga (azoknak a címeknek a kivételével, amelyek mó</w:t>
        <w:softHyphen/>
        <w:t>dosítására vonatkozó jogot az Országgyűlés a költségvetési törvényben magá</w:t>
        <w:softHyphen/>
        <w:t>nak fenntartotta).</w:t>
      </w:r>
    </w:p>
    <w:p>
      <w:pPr>
        <w:pStyle w:val="Normal"/>
        <w:widowControl w:val="false"/>
        <w:autoSpaceDE w:val="false"/>
        <w:rPr/>
      </w:pPr>
      <w:r>
        <w:rPr>
          <w:szCs w:val="20"/>
        </w:rPr>
        <w:t>A fentiekben felsorolt egyes költségvetési hatáskörök gyakorlásánál a Kormány nem kap teljesen szabad kezet abban az értelemben, hogy döntési jogkörének gya</w:t>
        <w:softHyphen/>
        <w:t>korlásához különféle véleményeztetési, illetve tájékoztatási kötelezettségek is tár</w:t>
        <w:softHyphen/>
        <w:t>sulnak. Ezzel kapcsolatban a Kormány köteles</w:t>
      </w:r>
    </w:p>
    <w:p>
      <w:pPr>
        <w:pStyle w:val="Normal"/>
        <w:widowControl w:val="false"/>
        <w:autoSpaceDE w:val="false"/>
        <w:rPr>
          <w:szCs w:val="20"/>
        </w:rPr>
      </w:pPr>
      <w:r>
        <w:rPr>
          <w:szCs w:val="20"/>
        </w:rPr>
        <w:t>- a Munkaerő-piaci Alapot érintő előirányzat zárolás, csökkentés, illetve törlés esetében az Országos Munkaerő-piaci Tanács előzetes véleményét kikérni;</w:t>
      </w:r>
    </w:p>
    <w:p>
      <w:pPr>
        <w:pStyle w:val="Normal"/>
        <w:widowControl w:val="false"/>
        <w:autoSpaceDE w:val="false"/>
        <w:rPr>
          <w:szCs w:val="20"/>
        </w:rPr>
      </w:pPr>
      <w:r>
        <w:rPr>
          <w:szCs w:val="20"/>
        </w:rPr>
        <w:t>- abban az esetben, ha az előirányzat zárolás, csökkentés, illetve törlés együttes hatása meghaladja az érintett előirányzatok 10%-át és a költségvetés kiadási fő</w:t>
        <w:softHyphen/>
        <w:t>összegének 0,1%-át, a megtett intézkedésekről az Országgyűlést - továbbá a Munkaerő-piaci Alap érintettsége esetében az Országos Munkaerő-piaci Taná</w:t>
        <w:softHyphen/>
        <w:t>csot is - 30 napon belül jelentésben tájékoztatni.</w:t>
      </w:r>
    </w:p>
    <w:p>
      <w:pPr>
        <w:pStyle w:val="Normal"/>
        <w:widowControl w:val="false"/>
        <w:autoSpaceDE w:val="false"/>
        <w:rPr>
          <w:szCs w:val="20"/>
        </w:rPr>
      </w:pPr>
      <w:r>
        <w:rPr>
          <w:szCs w:val="20"/>
        </w:rPr>
        <w:t>A Kormány valamennyi, a költségvetési előirányzatok módosítását eredményező döntését nyilvános kormányhatározat elfogadásával hozza meg. Az előirányzatok át-csoportosítási jogával kapcsolatos hatásköreinek gyakorlását pedig - rendeletében szabályozott módon - átengedheti a fejezet felügyeletét ellátó szerv vezetőjének.</w:t>
      </w:r>
    </w:p>
    <w:p>
      <w:pPr>
        <w:pStyle w:val="Normal"/>
        <w:widowControl w:val="false"/>
        <w:autoSpaceDE w:val="false"/>
        <w:rPr>
          <w:szCs w:val="20"/>
        </w:rPr>
      </w:pPr>
      <w:r>
        <w:rPr>
          <w:szCs w:val="20"/>
        </w:rPr>
        <w:t>Értelemszerűen a központi költségvetésben fejezetet alkotó, de a Kormány irá</w:t>
        <w:softHyphen/>
        <w:t>nyítási és felügyeleti jogkörébe nem tartozó szervek és testületek (például Állami Számvevőszék, Országgyűlési Biztosok Hivatala) esetében a fejezeten belüli elői-rányzat-átcsoportosítási jogokat a fejezet felügyeletét ellátó szerv vezetője gyakorol</w:t>
        <w:softHyphen/>
        <w:t>ja. Fontos szabály ezzel összefüggésben, hogy az ilyen átcsoportosítás többlettámo</w:t>
        <w:softHyphen/>
        <w:t>gatási igényt nem eredményezhet.</w:t>
      </w:r>
    </w:p>
    <w:p>
      <w:pPr>
        <w:pStyle w:val="Normal"/>
        <w:widowControl w:val="false"/>
        <w:autoSpaceDE w:val="false"/>
        <w:rPr>
          <w:szCs w:val="20"/>
        </w:rPr>
      </w:pPr>
      <w:r>
        <w:rPr>
          <w:szCs w:val="20"/>
        </w:rPr>
        <w:t>Rendkívüli helyzetekben, így az állampolgárok élet- és vagyonbiztonságát veszé</w:t>
        <w:softHyphen/>
        <w:t>lyeztető elemi csapás, illetőleg következményeinek az elhárítása érdekében (ve</w:t>
        <w:softHyphen/>
        <w:t>szélyhelyzetben) a Kormány az államháztartás körében átmeneti - az államháztartási törvény általános rendelkezéseitől eltérő - intézkedéseket hozhat, amelyről az Országgyűlés legközelebbi ülésén be kell számolnia. E jogkörében a Kormány a fe</w:t>
        <w:softHyphen/>
        <w:t>jezetek között átcsoportosítást hajthat végre, egyes kiadási előirányzatok teljesítését felfüggesztheti, a költségvetési törvényben nem szereplő kiadásokat teljesíthet és rendkívüli fizetési kötelezettséget (adót, járulékot stb.) is előírhat.</w:t>
      </w:r>
    </w:p>
    <w:p>
      <w:pPr>
        <w:pStyle w:val="Normal"/>
        <w:widowControl w:val="false"/>
        <w:autoSpaceDE w:val="false"/>
        <w:rPr/>
      </w:pPr>
      <w:r>
        <w:rPr>
          <w:szCs w:val="20"/>
        </w:rPr>
        <w:t>A költségvetési ciklus döntés-végrehajtási fázisában a fejezetgazdák (az adott költ</w:t>
        <w:softHyphen/>
        <w:t>ségvetési fejezet felügyeletét ellátó szervek vezetői) a költségvetési törvény elfogadá</w:t>
        <w:softHyphen/>
        <w:t>sát követően megállapítják a felügyeletük alá tartozó fejezetbe sorolt központi költ</w:t>
        <w:softHyphen/>
        <w:t>ségvetési szervek és feladatok költségvetési előirányzatait (az ún. kincstári költségve</w:t>
        <w:softHyphen/>
        <w:t>tés), és meghatározzák a felügyeletük alá tartozó központi költségvetési szervek elemi költségvetéseinek elkészítéséhez szükséges további keretszámokat, illetve szempontokat.</w:t>
      </w:r>
    </w:p>
    <w:p>
      <w:pPr>
        <w:pStyle w:val="Normal"/>
        <w:widowControl w:val="false"/>
        <w:autoSpaceDE w:val="false"/>
        <w:rPr>
          <w:szCs w:val="20"/>
        </w:rPr>
      </w:pPr>
      <w:r>
        <w:rPr>
          <w:szCs w:val="20"/>
        </w:rPr>
        <w:t>A központi költségvetés végrehajtása voltaképpen a központi költségvetési szer</w:t>
        <w:softHyphen/>
        <w:t>vek működése révén valósul meg, amelyek saját, ún. elemi költségvetés alapján mű</w:t>
        <w:softHyphen/>
        <w:t>ködnek. Az elemi költségvetést az elfogadott költségvetési törvényben meghatáro</w:t>
        <w:softHyphen/>
        <w:t>zottak alapján a költségvetési fejezet felügyeletét ellátó szerv vezetője állapítja meg. Erre az Áht. rendelkezése alapján a költségvetésről szóló törvény kihirdetését (Ma</w:t>
        <w:softHyphen/>
        <w:t>gyar Közlönyben való megjelenését) követő húsz nap áll rendelkezésére. Az elemi költségvetés a következő kötelező tartalmi elemeket foglalja magában:</w:t>
      </w:r>
    </w:p>
    <w:p>
      <w:pPr>
        <w:pStyle w:val="Normal"/>
        <w:widowControl w:val="false"/>
        <w:autoSpaceDE w:val="false"/>
        <w:rPr>
          <w:szCs w:val="20"/>
        </w:rPr>
      </w:pPr>
      <w:r>
        <w:rPr>
          <w:szCs w:val="20"/>
        </w:rPr>
        <w:t>a) a kiadásokat és bevételeket részletes előirányzatonként,</w:t>
      </w:r>
    </w:p>
    <w:p>
      <w:pPr>
        <w:pStyle w:val="Normal"/>
        <w:widowControl w:val="false"/>
        <w:autoSpaceDE w:val="false"/>
        <w:rPr>
          <w:szCs w:val="20"/>
        </w:rPr>
      </w:pPr>
      <w:r>
        <w:rPr>
          <w:szCs w:val="20"/>
        </w:rPr>
        <w:t>b) a kiadások és bevételek tevékenységenkénti részletezését,</w:t>
      </w:r>
    </w:p>
    <w:p>
      <w:pPr>
        <w:pStyle w:val="Normal"/>
        <w:widowControl w:val="false"/>
        <w:autoSpaceDE w:val="false"/>
        <w:rPr/>
      </w:pPr>
      <w:r>
        <w:rPr>
          <w:szCs w:val="20"/>
        </w:rPr>
        <w:t>c) a költségvetési szerv személyi juttatásainak és létszámának összetételét, vala</w:t>
        <w:softHyphen/>
        <w:t>mint</w:t>
      </w:r>
    </w:p>
    <w:p>
      <w:pPr>
        <w:pStyle w:val="Normal"/>
        <w:widowControl w:val="false"/>
        <w:autoSpaceDE w:val="false"/>
        <w:rPr>
          <w:szCs w:val="20"/>
        </w:rPr>
      </w:pPr>
      <w:r>
        <w:rPr>
          <w:szCs w:val="20"/>
        </w:rPr>
        <w:t>d) a költségvetési feladatmutatók és költségvetési mutatószámok állományát.</w:t>
      </w:r>
    </w:p>
    <w:p>
      <w:pPr>
        <w:pStyle w:val="Normal"/>
        <w:widowControl w:val="false"/>
        <w:autoSpaceDE w:val="false"/>
        <w:rPr>
          <w:szCs w:val="20"/>
        </w:rPr>
      </w:pPr>
      <w:r>
        <w:rPr>
          <w:szCs w:val="20"/>
        </w:rPr>
        <w:t>Pótköltségvetés</w:t>
      </w:r>
    </w:p>
    <w:p>
      <w:pPr>
        <w:pStyle w:val="Normal"/>
        <w:widowControl w:val="false"/>
        <w:autoSpaceDE w:val="false"/>
        <w:rPr/>
      </w:pPr>
      <w:r>
        <w:rPr>
          <w:szCs w:val="20"/>
        </w:rPr>
        <w:t>Bizonyos körülmények fennforgása esetén a döntés-végrehajtási fázisban sor kerül</w:t>
        <w:softHyphen/>
        <w:t>het a költségvetés drasztikus megváltoztatására, a pótköltségvetés elfogadására. A póücöltségvetési törvényjavaslat lényege, hogy ezzel a Kormány a költségvetési tör</w:t>
        <w:softHyphen/>
        <w:t>vénynek az előirányzatok meghatározására vonatkozó rendelkezéseit javasolja újból megállapítani. Az államháztartási törvény alapján a Kormány abban az esetben kö</w:t>
        <w:softHyphen/>
        <w:t>teles pótköltségvetési törvényjavaslatot az Országgyűlés elé terjeszteni, ha év köz</w:t>
        <w:softHyphen/>
        <w:t>ben a központi költségvetés, a társadalombiztosítási alapok és az elkülönített állami pénzalapok együttes egyenlegeinek a költségvetési törvényben megállapított össze</w:t>
        <w:softHyphen/>
        <w:t>ge ajóváhagyottól legalább ezek kiadási főösszege együttes összegének 5%-ával tér el. Korábbi - 2002. július 26-áig - hatályos szabályozásunk a pótköltségvetési törvény</w:t>
        <w:softHyphen/>
        <w:t>javaslat beterjesztési kötelezettségét az alábbi két esetben írta elő:</w:t>
      </w:r>
    </w:p>
    <w:p>
      <w:pPr>
        <w:pStyle w:val="Normal"/>
        <w:widowControl w:val="false"/>
        <w:autoSpaceDE w:val="false"/>
        <w:rPr>
          <w:szCs w:val="20"/>
        </w:rPr>
      </w:pPr>
      <w:r>
        <w:rPr>
          <w:szCs w:val="20"/>
        </w:rPr>
        <w:t xml:space="preserve">— </w:t>
      </w:r>
      <w:r>
        <w:rPr>
          <w:szCs w:val="20"/>
        </w:rPr>
        <w:t>ha év közben a körülmények oly módon változnak meg, hogy ezek a költségve</w:t>
        <w:softHyphen/>
        <w:t>tés tervezett egyenlegét tartósan és jelentősen veszélyeztetik, illetőleg</w:t>
      </w:r>
    </w:p>
    <w:p>
      <w:pPr>
        <w:pStyle w:val="Normal"/>
        <w:widowControl w:val="false"/>
        <w:autoSpaceDE w:val="false"/>
        <w:rPr>
          <w:szCs w:val="20"/>
        </w:rPr>
      </w:pPr>
      <w:r>
        <w:rPr>
          <w:szCs w:val="20"/>
        </w:rPr>
        <w:t>- ha a költségvetésben előirányzott általános tartalékot, illetőleg a társadalombiz</w:t>
        <w:softHyphen/>
        <w:t>tosítás pénzügyi alapjainak előirányzott tartalékát felhasználták, és a költségve</w:t>
        <w:softHyphen/>
        <w:t>tési törvényben megállapított források nem elégségesek a kiadási előirányzatok fedezésére.</w:t>
      </w:r>
    </w:p>
    <w:p>
      <w:pPr>
        <w:pStyle w:val="Normal"/>
        <w:widowControl w:val="false"/>
        <w:autoSpaceDE w:val="false"/>
        <w:rPr>
          <w:szCs w:val="20"/>
        </w:rPr>
      </w:pPr>
      <w:r>
        <w:rPr>
          <w:szCs w:val="20"/>
        </w:rPr>
        <w:t>Az Áht. módosítása következtében a korábbi pótköltségvetési okok miatti tör</w:t>
        <w:softHyphen/>
        <w:t>vénymódosítás - hacsak egyúttal nem valósítja meg az új pótköltségvetési feltételt is -nem minősül pótköltségvetési törvényjavaslatnak, illetve hatálybalépés esetén pót</w:t>
        <w:softHyphen/>
        <w:t>költségvetési törvénynek.</w:t>
      </w:r>
    </w:p>
    <w:p>
      <w:pPr>
        <w:pStyle w:val="Normal"/>
        <w:widowControl w:val="false"/>
        <w:autoSpaceDE w:val="false"/>
        <w:rPr>
          <w:szCs w:val="20"/>
        </w:rPr>
      </w:pPr>
      <w:r>
        <w:rPr>
          <w:szCs w:val="20"/>
        </w:rPr>
        <w:t>A költségvetési gazdálkodás pénzügyi lebonyolítása, a kincstári rendszer</w:t>
      </w:r>
    </w:p>
    <w:p>
      <w:pPr>
        <w:pStyle w:val="Normal"/>
        <w:widowControl w:val="false"/>
        <w:autoSpaceDE w:val="false"/>
        <w:rPr>
          <w:szCs w:val="20"/>
        </w:rPr>
      </w:pPr>
      <w:r>
        <w:rPr>
          <w:szCs w:val="20"/>
        </w:rPr>
        <w:t>Korábban, 1996 előtt a költségvetési gazdálkodásban a pénzellátást és a kifizetése</w:t>
        <w:softHyphen/>
        <w:t>ket a következő séma jellemezte: A költségvetés bevételi számláira pénz került (az adófizetők befizetik, átutalják adójukat, az állami vagyon vevője átutalja a vételárat, az állami értékpapírok vételárát a kibocsátást végző átutalja), majd ebből a pénzből a pénzügyminiszter rendelkezésére átutalták a költségvetési szervek számlájára a költségvetésben számukra előirányzott összeget, illetve annak időarányos vagy telje</w:t>
        <w:softHyphen/>
        <w:t>sítményarányos részét. Ennek a pénzellátási rendszernek alapvető sajátossága egy</w:t>
        <w:softHyphen/>
        <w:t>részt, hogy a költségvetési szervek (az alapok, az önkormányzatok) ténylegesen pénzhez jutottak, amit bankba tehettek, vagy amelyen akár értékpapírt vásárolhat</w:t>
        <w:softHyphen/>
        <w:t>tak. A költségvetési szervek a bankszámlájukon lévő pénzzel költségvetésük keretei között ugyan, de mégis messzemenő önállósággal rendelkeztek. A költségvetési szervek pénzügyi önállóságához az is hozzájárult, hogy a feladataik ellátásáért járó díjbevételekkel, a vállalkozási tevékenységükből származó árbevételekkel, valamint néhány további saját bevételükkel is szinte teljesen maguk rendelkezhettek. Ezek a bevételek a globális fedezet elvének áttörésével nem váltak a kiadások összessége forrásává, hanem megmaradtak a bevételt elérő intézménynél, sok-sok kis önálló költségvetést eredményezve. A költségvetési gazdálkodást ebben az időben tehát a decentralizált megoldás és gyakorlat jellemezte.</w:t>
      </w:r>
    </w:p>
    <w:p>
      <w:pPr>
        <w:pStyle w:val="Normal"/>
        <w:widowControl w:val="false"/>
        <w:autoSpaceDE w:val="false"/>
        <w:rPr/>
      </w:pPr>
      <w:r>
        <w:rPr>
          <w:szCs w:val="20"/>
        </w:rPr>
        <w:t>A Magyar Államkincstár 1996. január l-jével történő létrehozása valódi fordulatot hozott a költségvetés pénzügyi lebonyolítása rendszerében. A Magyar Államkincs</w:t>
        <w:softHyphen/>
        <w:t>tár a pénzügyminiszter szakmai, törvényességi és költségvetési felügyelete alatt álló önálló jogi személyiséggel rendelkező, az államháztartási törvényben meghatáro</w:t>
        <w:softHyphen/>
        <w:t>zott pénzügyi szolgáltatásokat ellátó, önállóan gazdálkodó központi költségvetési szervként alakult meg. A Magyar Államkincstár a Magyar Állam nevében eljárva, a költségvetés végrehajtásának a bevételek fogadásával, a kiadások teljesítésével, a pénzforgalmi műveletek és az átvezetések előkészítésével, lebonyolításával, vala</w:t>
        <w:softHyphen/>
        <w:t>mint a zárszámadás előkészítésével kapcsolatos ügyviteli, nyilvántartási, információ</w:t>
        <w:softHyphen/>
        <w:t>gyűjtési és információszolgáltatási, valamint előirányzati fedezetvizsgálati és ala</w:t>
        <w:softHyphen/>
        <w:t>ki-formai ellenőrzési feladatait látja el. A Magyar Államkincstár további feladatai közé tartoznak olyan nagyjelentőségű állami pénzgazdálkodási teendők is, mint az államadósság kezelése és az azzal való gazdálkodás, az államadósság törlesztése és megújítása, az állam által vállalt kezességek és nyújtott hitelek nyilvántartása, a köte</w:t>
        <w:softHyphen/>
        <w:t>lezettségek teljesítése vagy a követelések érvényesítése.</w:t>
      </w:r>
    </w:p>
    <w:p>
      <w:pPr>
        <w:pStyle w:val="Normal"/>
        <w:widowControl w:val="false"/>
        <w:autoSpaceDE w:val="false"/>
        <w:rPr/>
      </w:pPr>
      <w:r>
        <w:rPr>
          <w:szCs w:val="20"/>
        </w:rPr>
        <w:t>A kincstári rendszer a költségvetési gazdálkodás centralizált formáját valósítja meg. Ebben a centralizált rendszerben a költségvetési szervek közvetlenül nem pénzt, hanem (pénzben meghatározott, pénzösszeget jelentő) előirányzatok feletti rendelkezési jogot kapnak. Ezek az előirányzatok szerepelnek a költségvetési szerv jóváhagyott elemi költségvetésében, és szerepelnek a Magyar Államkincstár elői</w:t>
        <w:softHyphen/>
        <w:t>rányzati nyilvántartásaiban. Ez utóbbi számára rendelkezésre bocsátott előirányza</w:t>
        <w:softHyphen/>
        <w:t>tok nem olyan részletesek. A kincstár számára készítendő, úgynevezett kincstári költ</w:t>
        <w:softHyphen/>
        <w:t>ségvetés az előirányzat-gazdálkodás szempontjából készített, összevont (kiemelt) előirányzatokat tartalmazza.</w:t>
      </w:r>
    </w:p>
    <w:p>
      <w:pPr>
        <w:pStyle w:val="Normal"/>
        <w:widowControl w:val="false"/>
        <w:autoSpaceDE w:val="false"/>
        <w:rPr>
          <w:szCs w:val="20"/>
        </w:rPr>
      </w:pPr>
      <w:r>
        <w:rPr>
          <w:szCs w:val="20"/>
        </w:rPr>
        <w:t>A központi költségvetési szerv a működési, illetőleg a felhalmozási kiadásaira (a központi beruházások kivételével) a költségvetési törvényben megállapított, illetve évközben módosított (jóváhagyott) bevételi és kiadási előirányzatának különböze</w:t>
        <w:softHyphen/>
        <w:t>teként havi időarányos - azaz egytizenkettednek megfelelő-költségvetési előirány</w:t>
        <w:softHyphen/>
        <w:t>zat-felhasználási keretet kap. Amennyiben tehát a költségvetési szerv fel akarja hasz</w:t>
        <w:softHyphen/>
        <w:t>nálni a kiadási előirányzatát, akkor az utalványozást követően nem banki átutalásra fog sor kerülni, hanem mint kincstári körbe tartozó kincstári ügyfél, költségvetési gazdálkodása pénzügyi lebonyolítására a Magyar Államkincstárnál vezetett elői</w:t>
        <w:softHyphen/>
        <w:t>rányzat-felhasználási keretszámlát használja, ennek terhére állít ki fizetési megbí</w:t>
        <w:softHyphen/>
        <w:t>zást, amely alapján a Magyar Államkincstár teljesíti a kifizetést. Előirányzati fedezet hiányában kifizetés nem teljesíthető. A Magyar Államkincstárhoz tartozó szerveze</w:t>
        <w:softHyphen/>
        <w:t>tek - ti. amelyek költségvetési pénzgazdálkodása a Magyar Államkincstáron keresz</w:t>
        <w:softHyphen/>
        <w:t>tül bonyolódik (ezt nevezzük kincstári körnek) - egymás közötti fizetéseit (kiadá</w:t>
        <w:softHyphen/>
        <w:t>sait és bevételeit) a kincstári egységes számla (KÉSZ) közbenjöttével, azaz tényleges pénzmozgást nem jelentő átvezetés útján számolják el.</w:t>
      </w:r>
    </w:p>
    <w:p>
      <w:pPr>
        <w:pStyle w:val="Normal"/>
        <w:widowControl w:val="false"/>
        <w:autoSpaceDE w:val="false"/>
        <w:rPr>
          <w:szCs w:val="20"/>
        </w:rPr>
      </w:pPr>
      <w:r>
        <w:rPr>
          <w:szCs w:val="20"/>
        </w:rPr>
        <w:t>A kincstári körbe jelenleg a központi költségvetés, a központi költségvetési szer</w:t>
        <w:softHyphen/>
        <w:t>vek és a rendelkezésükbe utalt előirányzatok, az elkülönített állami pénzalapok, a társadalombiztosítási alapok, a társadalombiztosítás igazgatási szervei, valamint a Magyar Tudományos Akadémia mint köztestület nem gazdasági társasági formában működtetett szervei tartoznak. Nem kerültek ugyan a kincstári körbe, azonban egy sor speciális jogállású szerv számláját az Áht. rendelkezése értelmében kötelezően a Magyar Államkincstár vezeti. E szervezetek a következők: a megyei és regionális te</w:t>
        <w:softHyphen/>
        <w:t>rületfejlesztési tanácsok, illetve ezek munkaszervezetei, az Országos Rádió és Tele</w:t>
        <w:softHyphen/>
        <w:t>vízió Testület, a Műsorszolgáltatási Alap, továbbá az Országgyűlés, illetve a Kor</w:t>
        <w:softHyphen/>
        <w:t>mány által alapított közalapítványok.</w:t>
      </w:r>
    </w:p>
    <w:p>
      <w:pPr>
        <w:pStyle w:val="Normal"/>
        <w:widowControl w:val="false"/>
        <w:autoSpaceDE w:val="false"/>
        <w:rPr>
          <w:szCs w:val="20"/>
        </w:rPr>
      </w:pPr>
      <w:r>
        <w:rPr>
          <w:szCs w:val="20"/>
        </w:rPr>
        <w:t>A kincstári rendszer reformja</w:t>
      </w:r>
    </w:p>
    <w:p>
      <w:pPr>
        <w:pStyle w:val="Normal"/>
        <w:widowControl w:val="false"/>
        <w:autoSpaceDE w:val="false"/>
        <w:rPr>
          <w:szCs w:val="20"/>
        </w:rPr>
      </w:pPr>
      <w:r>
        <w:rPr>
          <w:szCs w:val="20"/>
        </w:rPr>
        <w:t>A Magyar Államkincstár 1996-ban kialakított és egy egységes költségvetési szervre felépülő konstrukciója alig néhány éves működést követően - figyelembe véve az addigi működés tapasztalatait - nagy horderejű reformfolyamat tárgyává vált. En</w:t>
        <w:softHyphen/>
        <w:t>nek során a kincstári rendszer szervezetei 2001. március l-jétől több fokozatban alakultak át. Első lépcsőként a Magyar Államkincstárból kizárólagos állami tulajdo</w:t>
        <w:softHyphen/>
        <w:t>nú részvénytársaságként az Államadósság Kezelő Központ Rt. vált ki. A reform kö</w:t>
        <w:softHyphen/>
        <w:t>vetkező lépéseként 2001 végén az Államháztartási Hivatalt (AHH) választották le a Magyar Államkincstárról - országos hatáskörű, önálló központi költségvetési szerv</w:t>
        <w:softHyphen/>
        <w:t>ként. Egyidejűleg az AHH feladatellátását a területi igazgatási ügyek vonatkozásá</w:t>
        <w:softHyphen/>
        <w:t>ban összekapcsolták a területi államháztartási és közigazgatási információs szolgála</w:t>
        <w:softHyphen/>
        <w:t>tok (TAKISZ-ok) helyébe lépő területi államháztartási hivatalok működésével. Az ÁHH kiválását követ ően a Magyar Államkincstár a fennmaradó feladatait 2001 vé</w:t>
        <w:softHyphen/>
        <w:t>géig még költségvetési szervi formában látta el, 2002. január 1-től azonban új szerve</w:t>
        <w:softHyphen/>
        <w:t>zeti formában, egyszemélyes állami tulajdonú részvénytársaságként (Magyar Állam</w:t>
        <w:softHyphen/>
        <w:t>kincstár Rt., MÁK Rt.) folytatta működését.</w:t>
      </w:r>
    </w:p>
    <w:p>
      <w:pPr>
        <w:pStyle w:val="Normal"/>
        <w:widowControl w:val="false"/>
        <w:autoSpaceDE w:val="false"/>
        <w:rPr>
          <w:szCs w:val="20"/>
        </w:rPr>
      </w:pPr>
      <w:r>
        <w:rPr>
          <w:szCs w:val="20"/>
        </w:rPr>
        <w:t>A szervezeti átalakulások egyebek mellett azt eredményezték, hogy a pénzügy</w:t>
        <w:softHyphen/>
        <w:t>igazgatási szervek szervezetijogi formájának megválasztásánál most már csakugyan beszélhetünk valóságos választási lehetőségről, mivel az addig lényegében egyed</w:t>
        <w:softHyphen/>
        <w:t>uralkodó költségvetési szervi formáció mellett megjelentek a gazdasági társasági formációk. A miért, mi okból kérdésekre tanulságos lehet a vonatkozó törvényi indokolás egy, a MÁK Rt.-re vonatkozó részletének felidézése: Ez az új szervezeti státus lehetővé teszi, hogy a Magyar Államkincstár Rt-nek egyértelmű helye és meg</w:t>
        <w:softHyphen/>
        <w:t>határozott szerepe legyen a pénzpiacon, a pénzforgalmat és pénzügyi műveleteket szabályozó törvények, rendeletek hatálya terén. Ugyancsak az új jogállást indokolja, hogy ezáltal elősegíthető a kincstári körön kívüli jelentős számú ügyféllel, illetve a többi pénzpiaci szereplővel a partneri viszony kialakítása.</w:t>
      </w:r>
    </w:p>
    <w:p>
      <w:pPr>
        <w:pStyle w:val="Normal"/>
        <w:widowControl w:val="false"/>
        <w:autoSpaceDE w:val="false"/>
        <w:rPr/>
      </w:pPr>
      <w:r>
        <w:rPr>
          <w:szCs w:val="20"/>
        </w:rPr>
        <w:t>A kialakult új kincstári szervezetrendszer jogállását, valamint az általuk ellátandó feladatokat az alábbiak jellemzik:</w:t>
      </w:r>
    </w:p>
    <w:p>
      <w:pPr>
        <w:pStyle w:val="Normal"/>
        <w:widowControl w:val="false"/>
        <w:autoSpaceDE w:val="false"/>
        <w:rPr>
          <w:szCs w:val="20"/>
        </w:rPr>
      </w:pPr>
      <w:r>
        <w:rPr>
          <w:szCs w:val="20"/>
        </w:rPr>
        <w:t>a) Az Államháztartási Hivatal (AHH) önálló jogi személyiséggel rendelkező or</w:t>
        <w:softHyphen/>
        <w:t>szágos hatáskörű, önállóan gazdálkodó központi költségvetési szerv. Az ÁHH a pénzügyminiszter általános és szakmai irányítása, valamint törvényességi és költség</w:t>
        <w:softHyphen/>
        <w:t>vetési felügyelete alatt áll. Az AHH szervezeti és működési szabályzatát (ideértve an</w:t>
        <w:softHyphen/>
        <w:t>nak módosításait is) ugyancsak a pénzügyminiszter hagyja jóvá. Az AHH elnökét és elnökhelyetteseit - a pénzügyminiszter javaslata alapján - a miniszterelnök nevezi ki (a kinevezés hat évre szól), illetőleg menti fel. Az elnök, illetőleg az elnökhelyet</w:t>
        <w:softHyphen/>
        <w:t>tesek felett az egyéb munkáltatói jogokat a pénzügyminiszter gyakorolja.</w:t>
      </w:r>
    </w:p>
    <w:p>
      <w:pPr>
        <w:pStyle w:val="Normal"/>
        <w:widowControl w:val="false"/>
        <w:autoSpaceDE w:val="false"/>
        <w:rPr>
          <w:szCs w:val="20"/>
        </w:rPr>
      </w:pPr>
      <w:r>
        <w:rPr>
          <w:szCs w:val="20"/>
        </w:rPr>
        <w:t>Az Államháztartási Hivatal egyes feladatait a területi államháztartási hivatalok, va</w:t>
        <w:softHyphen/>
        <w:t>lamint a fővárosi Területi Államháztartási és Közigazgatási Információs Szolgálat út</w:t>
        <w:softHyphen/>
        <w:t>ján látja el. A TÁH-ok az ÁHH részben önállóan gazdálkodó, részjogkörű központi költségvetési szervei. A TAH-ok vezetőit a pénzügyminiszter nevezi ki, illetőleg menti fel, míg az egyéb munkáltatói jogokat az ÁHH elnöke gyakorolja. A TÁH-ok szervezeti és működési szabályzatait a pénzügyminiszter hagyja jóvá.</w:t>
      </w:r>
    </w:p>
    <w:p>
      <w:pPr>
        <w:pStyle w:val="Normal"/>
        <w:widowControl w:val="false"/>
        <w:autoSpaceDE w:val="false"/>
        <w:rPr>
          <w:szCs w:val="20"/>
        </w:rPr>
      </w:pPr>
      <w:r>
        <w:rPr>
          <w:szCs w:val="20"/>
        </w:rPr>
        <w:t>Az Államháztartási Hivatal feladatai különösen a következők:</w:t>
      </w:r>
    </w:p>
    <w:p>
      <w:pPr>
        <w:pStyle w:val="Normal"/>
        <w:widowControl w:val="false"/>
        <w:autoSpaceDE w:val="false"/>
        <w:rPr>
          <w:szCs w:val="20"/>
        </w:rPr>
      </w:pPr>
      <w:r>
        <w:rPr>
          <w:szCs w:val="20"/>
        </w:rPr>
        <w:t>- nyilvántartja a költségvetési előirányzatokat, azok változását és teljesülését, a kö</w:t>
        <w:softHyphen/>
        <w:t>telezettségvállalásokat;</w:t>
      </w:r>
    </w:p>
    <w:p>
      <w:pPr>
        <w:pStyle w:val="Normal"/>
        <w:widowControl w:val="false"/>
        <w:autoSpaceDE w:val="false"/>
        <w:rPr>
          <w:szCs w:val="20"/>
        </w:rPr>
      </w:pPr>
      <w:r>
        <w:rPr>
          <w:szCs w:val="20"/>
        </w:rPr>
        <w:t>- ellátja a költségvetési előirányzatok felhasználásához, a folyamatok végrehajtá</w:t>
        <w:softHyphen/>
        <w:t>sához kapcsolódó pénzforgalmi műveletek előkészítését, a zárszámadás előké</w:t>
        <w:softHyphen/>
        <w:t>szítésével kapcsolatos ügyviteli, nyilvántartási, információgyűjtési és szolgáltatá</w:t>
        <w:softHyphen/>
        <w:t>si feladatokat;</w:t>
      </w:r>
    </w:p>
    <w:p>
      <w:pPr>
        <w:pStyle w:val="Normal"/>
        <w:widowControl w:val="false"/>
        <w:autoSpaceDE w:val="false"/>
        <w:rPr>
          <w:szCs w:val="20"/>
        </w:rPr>
      </w:pPr>
      <w:r>
        <w:rPr>
          <w:szCs w:val="20"/>
        </w:rPr>
        <w:t>- előirányzati fedezetvizsgálatot végez;</w:t>
      </w:r>
    </w:p>
    <w:p>
      <w:pPr>
        <w:pStyle w:val="Normal"/>
        <w:widowControl w:val="false"/>
        <w:autoSpaceDE w:val="false"/>
        <w:rPr/>
      </w:pPr>
      <w:r>
        <w:rPr>
          <w:szCs w:val="20"/>
        </w:rPr>
        <w:t>- beszámolásra és kettős könyvvezetésre kötelezett a Magyar Állam központi költ</w:t>
        <w:softHyphen/>
        <w:t>ségvetési alrendszerének nemzetgazdasági elszámolásai tekintetében;</w:t>
      </w:r>
    </w:p>
    <w:p>
      <w:pPr>
        <w:pStyle w:val="Normal"/>
        <w:widowControl w:val="false"/>
        <w:autoSpaceDE w:val="false"/>
        <w:rPr/>
      </w:pPr>
      <w:r>
        <w:rPr>
          <w:szCs w:val="20"/>
        </w:rPr>
        <w:t>- beszámolásra és kettős könyvvezetésre kötelezett más, államháztartásba tartozó jogi személy beszámolási és könyvvezetési kötelezettségébe nem tartozó eszközök és kötelezettségek elszámolásai tekintetében, beleértve az állam megbízásá</w:t>
        <w:softHyphen/>
        <w:t>ból, annak nevében eljáró nem államháztartási szervezetek által végzett va</w:t>
        <w:softHyphen/>
        <w:t>gyon-, adósság- és követeléskezelési feladatok elszámolásait is;</w:t>
      </w:r>
    </w:p>
    <w:p>
      <w:pPr>
        <w:pStyle w:val="Normal"/>
        <w:widowControl w:val="false"/>
        <w:autoSpaceDE w:val="false"/>
        <w:rPr/>
      </w:pPr>
      <w:r>
        <w:rPr>
          <w:szCs w:val="20"/>
        </w:rPr>
        <w:t>- gondoskodik az állam által vállalt kezességek és nyújtott hitelek, az állam nem</w:t>
        <w:softHyphen/>
        <w:t>zetközi pénzügyi elszámolásainak, a többéves kihatással járó pénzügyi kötele</w:t>
        <w:softHyphen/>
        <w:t>zettségvállalásainak, az állam követeléseinek nyilvántartása, a kötelezettségek teljesítése körében felmerülő' feladatok ellátásáról;</w:t>
      </w:r>
    </w:p>
    <w:p>
      <w:pPr>
        <w:pStyle w:val="Normal"/>
        <w:widowControl w:val="false"/>
        <w:autoSpaceDE w:val="false"/>
        <w:rPr/>
      </w:pPr>
      <w:r>
        <w:rPr>
          <w:szCs w:val="20"/>
        </w:rPr>
        <w:t>- a központi költségvetés terhére - a költségvetési törvényben meghatározott mértékben, célra és feltétellel - megelőlegezési, likviditási hitel nyújtását enge</w:t>
        <w:softHyphen/>
        <w:t>délyezheti az Egészségbiztosítási Alapnak, a Nyugdíjbiztosítási Alapnak, az elkü</w:t>
        <w:softHyphen/>
        <w:t>lönített állami pénzalapoknak, valamint a helyi önkormányzatoknak, továbbá a megyei és regionális fejlesztési tanácsoknak;</w:t>
      </w:r>
    </w:p>
    <w:p>
      <w:pPr>
        <w:pStyle w:val="Normal"/>
        <w:widowControl w:val="false"/>
        <w:autoSpaceDE w:val="false"/>
        <w:rPr>
          <w:szCs w:val="20"/>
        </w:rPr>
      </w:pPr>
      <w:r>
        <w:rPr>
          <w:szCs w:val="20"/>
        </w:rPr>
        <w:t>- ellátja a központosított illetményszámfejtés, valamint az ehhez kapcsolódó adó-és járulékelszámolás meghatározott feladatait;</w:t>
      </w:r>
    </w:p>
    <w:p>
      <w:pPr>
        <w:pStyle w:val="Normal"/>
        <w:widowControl w:val="false"/>
        <w:autoSpaceDE w:val="false"/>
        <w:rPr/>
      </w:pPr>
      <w:r>
        <w:rPr>
          <w:szCs w:val="20"/>
        </w:rPr>
        <w:t>- végzi a központi költségvetésből finanszírozott családtámogatási és fogyatékos</w:t>
        <w:softHyphen/>
        <w:t>sági ellátások megállapítását és finanszírozását;</w:t>
      </w:r>
    </w:p>
    <w:p>
      <w:pPr>
        <w:pStyle w:val="Normal"/>
        <w:widowControl w:val="false"/>
        <w:autoSpaceDE w:val="false"/>
        <w:rPr>
          <w:szCs w:val="20"/>
        </w:rPr>
      </w:pPr>
      <w:r>
        <w:rPr>
          <w:szCs w:val="20"/>
        </w:rPr>
        <w:t>- ellátja a nem állami intézmények fenntartói részére folyósított humánszolgálta</w:t>
        <w:softHyphen/>
        <w:t>tások normatív támogatási előirányzataival kapcsolatos adatszolgáltatási, folyó</w:t>
        <w:softHyphen/>
        <w:t>sítási és ellenőrzési feladatokat;</w:t>
      </w:r>
    </w:p>
    <w:p>
      <w:pPr>
        <w:pStyle w:val="Normal"/>
        <w:widowControl w:val="false"/>
        <w:autoSpaceDE w:val="false"/>
        <w:rPr>
          <w:szCs w:val="20"/>
        </w:rPr>
      </w:pPr>
      <w:r>
        <w:rPr>
          <w:szCs w:val="20"/>
        </w:rPr>
        <w:t>- ellátja az előcsatlakozási alapokkal és egyéb európai uniós pénzeszközökkel kapcsolatosan jogszabályban meghatározott végrehajtási és ellenőrzési felada</w:t>
        <w:softHyphen/>
        <w:t>tokat;</w:t>
      </w:r>
    </w:p>
    <w:p>
      <w:pPr>
        <w:pStyle w:val="Normal"/>
        <w:widowControl w:val="false"/>
        <w:autoSpaceDE w:val="false"/>
        <w:rPr>
          <w:szCs w:val="20"/>
        </w:rPr>
      </w:pPr>
      <w:r>
        <w:rPr>
          <w:szCs w:val="20"/>
        </w:rPr>
        <w:t>- működteti az Országos támogatási és monitoring rendszert;</w:t>
      </w:r>
    </w:p>
    <w:p>
      <w:pPr>
        <w:pStyle w:val="Normal"/>
        <w:widowControl w:val="false"/>
        <w:autoSpaceDE w:val="false"/>
        <w:rPr>
          <w:szCs w:val="20"/>
        </w:rPr>
      </w:pPr>
      <w:r>
        <w:rPr>
          <w:szCs w:val="20"/>
        </w:rPr>
        <w:t>- ellátja a költségvetési törvényhez kapcsolódó államháztartási információs rend</w:t>
        <w:softHyphen/>
        <w:t>szerek működtetésével, fejlesztésével kapcsolatos feladatokat;</w:t>
      </w:r>
    </w:p>
    <w:p>
      <w:pPr>
        <w:pStyle w:val="Normal"/>
        <w:widowControl w:val="false"/>
        <w:autoSpaceDE w:val="false"/>
        <w:rPr>
          <w:szCs w:val="20"/>
        </w:rPr>
      </w:pPr>
      <w:r>
        <w:rPr>
          <w:szCs w:val="20"/>
        </w:rPr>
        <w:t>- végzi a központi költségvetés és a helyi önkormányzatok pénzügyi kapcsolatá</w:t>
        <w:softHyphen/>
        <w:t>ból adódó feladatokat;</w:t>
      </w:r>
    </w:p>
    <w:p>
      <w:pPr>
        <w:pStyle w:val="Normal"/>
        <w:widowControl w:val="false"/>
        <w:autoSpaceDE w:val="false"/>
        <w:rPr>
          <w:szCs w:val="20"/>
        </w:rPr>
      </w:pPr>
      <w:r>
        <w:rPr>
          <w:szCs w:val="20"/>
        </w:rPr>
        <w:t>- vezeti a költségvetési szervek törzskönyvi nyilvántartását.</w:t>
      </w:r>
    </w:p>
    <w:p>
      <w:pPr>
        <w:pStyle w:val="Normal"/>
        <w:widowControl w:val="false"/>
        <w:autoSpaceDE w:val="false"/>
        <w:rPr>
          <w:szCs w:val="20"/>
        </w:rPr>
      </w:pPr>
      <w:r>
        <w:rPr>
          <w:szCs w:val="20"/>
        </w:rPr>
        <w:t>b) A Magyar Államkincstár Részvénytársaság a pénzügyminiszter által alapított és a Magyar Állam tulajdonában álló egyszemélyes részvénytársaság, amelynek részvé</w:t>
        <w:softHyphen/>
        <w:t>nye névre szóló és forgalomképtelen. A részvénytársaság működésével összefüggés</w:t>
        <w:softHyphen/>
        <w:t>ben az alapítói jogokat a pénzügyminiszter gyakorolja azzal az eltéréssel, hogy az igazgatóság jogkörét nem vonhatja el. Egyebekben a MÁK Rt. működésére a gazda</w:t>
        <w:softHyphen/>
        <w:t>sági társaságokról szóló 1997. évi CXLIV. törvény (Gt.) szabályait kell megfelelően alkalmazni.</w:t>
      </w:r>
    </w:p>
    <w:p>
      <w:pPr>
        <w:pStyle w:val="Normal"/>
        <w:widowControl w:val="false"/>
        <w:autoSpaceDE w:val="false"/>
        <w:rPr/>
      </w:pPr>
      <w:r>
        <w:rPr>
          <w:szCs w:val="20"/>
        </w:rPr>
        <w:t>Figyelemmel arra, hogy a Magyar Államkincstár immáron nem költségvetési szer</w:t>
        <w:softHyphen/>
        <w:t>vi formában tevékenykedik, azaz működésére nem vonatkoznak a költségvetési gaz</w:t>
        <w:softHyphen/>
        <w:t>dálkodásijogszabályok előírásai, garanciális elemként értékelendő a részvénytársa</w:t>
        <w:softHyphen/>
        <w:t>ság gazdálkodásának kereteit szabályozó törvényi rendelkezések összessége. Erre te</w:t>
        <w:softHyphen/>
        <w:t>kintettel a kincstár bevételei a következők: a költségvetési törvényben jóváhagyott díjbevétel, melynek mértéke az adott évet kettővel megelőző költségvetési évre vo</w:t>
        <w:softHyphen/>
        <w:t>natkozó zárszámadási törvény szerinti központi költségvetési bevételi főösszeg 1,75 ezrelékének megfelelő összeg; a szerződés alapján ellátott feladatok végzéséért, va</w:t>
        <w:softHyphen/>
        <w:t>lamint szolgáltatások nyújtásáért kapott bevételek, valamint az egyéb bevételek. A másik oldalon a kincstári kiadások három jogcím köré csoportosulhatnak, úgymint</w:t>
      </w:r>
    </w:p>
    <w:p>
      <w:pPr>
        <w:pStyle w:val="Normal"/>
        <w:widowControl w:val="false"/>
        <w:autoSpaceDE w:val="false"/>
        <w:rPr>
          <w:szCs w:val="20"/>
        </w:rPr>
      </w:pPr>
      <w:r>
        <w:rPr>
          <w:szCs w:val="20"/>
        </w:rPr>
        <w:t>a saját működési és beruházási kiadásai jogszabályban megállapított fizetési kötele-</w:t>
      </w:r>
    </w:p>
    <w:p>
      <w:pPr>
        <w:pStyle w:val="Normal"/>
        <w:widowControl w:val="false"/>
        <w:autoSpaceDE w:val="false"/>
        <w:rPr/>
      </w:pPr>
      <w:r>
        <w:rPr>
          <w:szCs w:val="20"/>
        </w:rPr>
        <w:t>zettségei, valamint egyéb fizetési kötelezettségei. A Magyar Államkincstár Rt. feladatai különösen a következőim: -vezeti a kincstári kör és a pénzforgalmi számlatulajdonosok jogszabályban meg</w:t>
        <w:softHyphen/>
        <w:t>határozott számláit;</w:t>
      </w:r>
    </w:p>
    <w:p>
      <w:pPr>
        <w:pStyle w:val="Normal"/>
        <w:widowControl w:val="false"/>
        <w:autoSpaceDE w:val="false"/>
        <w:rPr>
          <w:szCs w:val="20"/>
        </w:rPr>
      </w:pPr>
      <w:r>
        <w:rPr>
          <w:szCs w:val="20"/>
        </w:rPr>
        <w:t>- számlát vezet a nemzetgazdasági elszámolásokról, a központi költségvetés bevé</w:t>
        <w:softHyphen/>
        <w:t>teleiről és kiadásairól;</w:t>
      </w:r>
    </w:p>
    <w:p>
      <w:pPr>
        <w:pStyle w:val="Normal"/>
        <w:widowControl w:val="false"/>
        <w:autoSpaceDE w:val="false"/>
        <w:rPr/>
      </w:pPr>
      <w:r>
        <w:rPr>
          <w:szCs w:val="20"/>
        </w:rPr>
        <w:t>- gondoskodik a költségvetés végrehajtásának likviditási feltételeiről, a kincstári egységes számla napi likviditásáról;</w:t>
      </w:r>
    </w:p>
    <w:p>
      <w:pPr>
        <w:pStyle w:val="Normal"/>
        <w:widowControl w:val="false"/>
        <w:autoSpaceDE w:val="false"/>
        <w:rPr>
          <w:szCs w:val="20"/>
        </w:rPr>
      </w:pPr>
      <w:r>
        <w:rPr>
          <w:szCs w:val="20"/>
        </w:rPr>
        <w:t>- végrehajtja a kiadások teljesítésére, a bevételek beszedésére irányuló pénzügyi lebonyolítási feladatokat, ennek keretében a kiadásokhoz kötődően likviditási fedezet-, valamint alaki, formai ellenőrzést végez;</w:t>
      </w:r>
    </w:p>
    <w:p>
      <w:pPr>
        <w:pStyle w:val="Normal"/>
        <w:widowControl w:val="false"/>
        <w:autoSpaceDE w:val="false"/>
        <w:rPr/>
      </w:pPr>
      <w:r>
        <w:rPr>
          <w:szCs w:val="20"/>
        </w:rPr>
        <w:t>- előírja és biztosítja a készpénzgazdálkodás feltételeit;</w:t>
      </w:r>
    </w:p>
    <w:p>
      <w:pPr>
        <w:pStyle w:val="Normal"/>
        <w:widowControl w:val="false"/>
        <w:autoSpaceDE w:val="false"/>
        <w:rPr>
          <w:szCs w:val="20"/>
        </w:rPr>
      </w:pPr>
      <w:r>
        <w:rPr>
          <w:szCs w:val="20"/>
        </w:rPr>
        <w:t>- részt vesz az állam által nyújtott hitelek és visszterhes támogatások visszafizetésé</w:t>
        <w:softHyphen/>
        <w:t>vel, valamint az állami követelések kezelésével kapcsolatos feladatok ellátásá</w:t>
        <w:softHyphen/>
        <w:t>ban;</w:t>
      </w:r>
    </w:p>
    <w:p>
      <w:pPr>
        <w:pStyle w:val="Normal"/>
        <w:widowControl w:val="false"/>
        <w:autoSpaceDE w:val="false"/>
        <w:rPr>
          <w:szCs w:val="20"/>
        </w:rPr>
      </w:pPr>
      <w:r>
        <w:rPr>
          <w:szCs w:val="20"/>
        </w:rPr>
        <w:t>- befektetési és kiegészítő befektetési szolgáltatási tevékenységet nyújt az állam ál</w:t>
        <w:softHyphen/>
        <w:t>tal kibocsátott, hitelviszonyt megtestesítő értékpapírok körében;</w:t>
      </w:r>
    </w:p>
    <w:p>
      <w:pPr>
        <w:pStyle w:val="Normal"/>
        <w:widowControl w:val="false"/>
        <w:autoSpaceDE w:val="false"/>
        <w:rPr/>
      </w:pPr>
      <w:r>
        <w:rPr>
          <w:szCs w:val="20"/>
        </w:rPr>
        <w:t>- az államháztartás információs rendszeréhez, illetve az érintettek számára szük</w:t>
        <w:softHyphen/>
        <w:t>séges, rendelkezésére álló információk hasznosításával adatgyűjtési és szolgálta</w:t>
        <w:softHyphen/>
        <w:t>tási feladatokat lát el;</w:t>
      </w:r>
    </w:p>
    <w:p>
      <w:pPr>
        <w:pStyle w:val="Normal"/>
        <w:widowControl w:val="false"/>
        <w:autoSpaceDE w:val="false"/>
        <w:rPr>
          <w:szCs w:val="20"/>
        </w:rPr>
      </w:pPr>
      <w:r>
        <w:rPr>
          <w:szCs w:val="20"/>
        </w:rPr>
        <w:t>- részt vesz az EU-források pénzforgalmának lebonyolításában.</w:t>
      </w:r>
    </w:p>
    <w:p>
      <w:pPr>
        <w:pStyle w:val="Normal"/>
        <w:widowControl w:val="false"/>
        <w:autoSpaceDE w:val="false"/>
        <w:rPr>
          <w:szCs w:val="20"/>
        </w:rPr>
      </w:pPr>
      <w:r>
        <w:rPr>
          <w:szCs w:val="20"/>
        </w:rPr>
        <w:t>- feladatainak ellátása során jogosult pénzforgalmi szolgáltatások nyújtására, ide</w:t>
        <w:softHyphen/>
        <w:t>értve a bankszámla vezetését és a készpénz nélküli fizetési forgalom lebonyolítá</w:t>
        <w:softHyphen/>
        <w:t>sát is (bankszámlaügylet).</w:t>
      </w:r>
    </w:p>
    <w:p>
      <w:pPr>
        <w:pStyle w:val="Normal"/>
        <w:widowControl w:val="false"/>
        <w:autoSpaceDE w:val="false"/>
        <w:rPr/>
      </w:pPr>
      <w:r>
        <w:rPr>
          <w:szCs w:val="20"/>
        </w:rPr>
        <w:t>A 2002. évi LXII. törvény 117. §-ának (1) bekezdése a Magyar Államkincstár Rt.-t 2003. június 30. napjával megszüntette. A hivatkozott törvényhely szerint a Magyar Államkincstár Rt. jogszabályokban foglalt feladatait 2003. június 30. napjától az Ál</w:t>
        <w:softHyphen/>
        <w:t>lamháztartási Hivatal látja el. A Magyar Államkincstár Rt. jogait és kötelezettségeit 2003. június 30. napjától az Államháztartási Hivatal gyakorolja. Az Államháztartási Hivatal elnevezése 2003. június 30. napjától Magyar Államkincstárra változik. Ezzel az Államháztartási Hivatalt és a Magyar Államkincstár Részvénytársaságot gyakorla</w:t>
        <w:softHyphen/>
        <w:t>tilag összevonták Magyar Államkincstár néven és költségvetési szervként. A jogelőd szerveknél külön-külön leírt feladatok értelemszerűen összegeződnek. A változás érintetlenül hagyja az Államháztartási Hivatal területi szervezetrendszerét, vala</w:t>
        <w:softHyphen/>
        <w:t>mint az Államadósság Kezelő Központ Részvénytársaság jogállását és feladatkörét.</w:t>
      </w:r>
    </w:p>
    <w:p>
      <w:pPr>
        <w:pStyle w:val="Normal"/>
        <w:widowControl w:val="false"/>
        <w:autoSpaceDE w:val="false"/>
        <w:rPr>
          <w:szCs w:val="20"/>
        </w:rPr>
      </w:pPr>
      <w:r>
        <w:rPr>
          <w:szCs w:val="20"/>
        </w:rPr>
        <w:t>c) Az Államadósság Kezelő Központ Részvénytársaság (AKK Rt.) egyszemélyes ál</w:t>
        <w:softHyphen/>
        <w:t>lami tulajdonú részvénytársaság. Az AKK Rt. részvényei névre szólóak és forgalom</w:t>
        <w:softHyphen/>
        <w:t>képtelenek. Az AKK Rt. alapítója a pénzügyminiszter, aki a részvénytársaság műkö</w:t>
        <w:softHyphen/>
        <w:t>dése során gyakorolja az alapítói jogokat azzal az eltéréssel, hogy az igazgatóságjog</w:t>
        <w:softHyphen/>
        <w:t>körét nem vonhatja el. Egyebekben az AKKRt. működésére a Gt. egyszemélyes rész</w:t>
        <w:softHyphen/>
        <w:t>vénytársaságokkal kapcsolatos szabályait kell megfelelően alkalmazni.</w:t>
      </w:r>
    </w:p>
    <w:p>
      <w:pPr>
        <w:pStyle w:val="Normal"/>
        <w:widowControl w:val="false"/>
        <w:autoSpaceDE w:val="false"/>
        <w:rPr/>
      </w:pPr>
      <w:r>
        <w:rPr>
          <w:szCs w:val="20"/>
        </w:rPr>
        <w:t>Figyelemmel arra, hogy az Államadósság Kezelő Központ - hasonlóan a MÁK Rt.-hez - immáron nem költségvetési szervi formában tevékenykedik, e relációban is fontos a gazdálkodás jogi keretszabályozása. E vonatkozásban az államháztartási törvény (Áht.) kimondja, hogy az AKKRt. vagyonával a vonatkozó jogszabályok, ala</w:t>
        <w:softHyphen/>
        <w:t>pítói határozatok, valamint az igazgatósági határozatok keretein belül önállóan gaz</w:t>
        <w:softHyphen/>
        <w:t>dálkodik. Ezen általános gazdálkodási alapelven túlmenően az Áht. azt is rögzíti, hogy az AKK Rt-nek melyek a jellemző bevételi, illetőleg kiadási jogcímei. Ennek megfelelően az AKK Rt. bevételei az államadósság-kezeléssel összefüggésben az éves költségvetési törvényben megjelölt díj (ennek mértéke az adott évet kettővel megelőző költségvetési évre vonatkozó zárszámadási törvény szerinti bruttó adós</w:t>
        <w:softHyphen/>
        <w:t>ságállomány 0,12 ezrelékével egyenlő), a saját vagyon hasznosításából származó be</w:t>
        <w:softHyphen/>
        <w:t>vételek, valamint az egyéb saját bevételek. Kiadási oldalon az AKK Rt. bevételeit a következő célokra fordítja: saját működési és beruházási kiadások, jogszabályban megállapított fizetési kötelezettségek, valamint egyéb fizetési kötelezettségek. Az Államadósság Kezelő Központ Rt. feladatai különösen a következők:</w:t>
      </w:r>
    </w:p>
    <w:p>
      <w:pPr>
        <w:pStyle w:val="Normal"/>
        <w:widowControl w:val="false"/>
        <w:autoSpaceDE w:val="false"/>
        <w:rPr>
          <w:szCs w:val="20"/>
        </w:rPr>
      </w:pPr>
      <w:r>
        <w:rPr>
          <w:szCs w:val="20"/>
        </w:rPr>
        <w:t>- elkészíti a központi költségvetés éves és középtávú finanszírozási tervét, kidol</w:t>
        <w:softHyphen/>
        <w:t>gozza az államadósság finanszírozási stratégiáját;</w:t>
      </w:r>
    </w:p>
    <w:p>
      <w:pPr>
        <w:pStyle w:val="Normal"/>
        <w:widowControl w:val="false"/>
        <w:autoSpaceDE w:val="false"/>
        <w:rPr/>
      </w:pPr>
      <w:r>
        <w:rPr>
          <w:szCs w:val="20"/>
        </w:rPr>
        <w:t>- a költségvetési törvény keretében szervezi az állampapír-kibocsátásokat, hitel</w:t>
        <w:softHyphen/>
        <w:t>felvételeket és hitelátvállalásokat;</w:t>
      </w:r>
    </w:p>
    <w:p>
      <w:pPr>
        <w:pStyle w:val="Normal"/>
        <w:widowControl w:val="false"/>
        <w:autoSpaceDE w:val="false"/>
        <w:rPr>
          <w:szCs w:val="20"/>
        </w:rPr>
      </w:pPr>
      <w:r>
        <w:rPr>
          <w:szCs w:val="20"/>
        </w:rPr>
        <w:t>- gondoskodik az államadósság terheinek kifizetéséről;</w:t>
      </w:r>
    </w:p>
    <w:p>
      <w:pPr>
        <w:pStyle w:val="Normal"/>
        <w:widowControl w:val="false"/>
        <w:autoSpaceDE w:val="false"/>
        <w:rPr>
          <w:szCs w:val="20"/>
        </w:rPr>
      </w:pPr>
      <w:r>
        <w:rPr>
          <w:szCs w:val="20"/>
        </w:rPr>
        <w:t>- szervezi a másodlagos állampapírpiacot;</w:t>
      </w:r>
    </w:p>
    <w:p>
      <w:pPr>
        <w:pStyle w:val="Normal"/>
        <w:widowControl w:val="false"/>
        <w:autoSpaceDE w:val="false"/>
        <w:rPr>
          <w:szCs w:val="20"/>
        </w:rPr>
      </w:pPr>
      <w:r>
        <w:rPr>
          <w:szCs w:val="20"/>
        </w:rPr>
        <w:t>- a másodlagos állampapírpiacon értékpapír-műveleteket végez, állampapírokat ad el és vásárol, valamint az államadósság kezelése körében az árfolyam- és ka</w:t>
        <w:softHyphen/>
        <w:t>matkockázat csökkentése érdekében azonnali és határidős, valamint fedezeti ügyleteket köt, továbbá értékpapír- és letétkezelési feladatokat lát el;</w:t>
      </w:r>
    </w:p>
    <w:p>
      <w:pPr>
        <w:pStyle w:val="Normal"/>
        <w:widowControl w:val="false"/>
        <w:autoSpaceDE w:val="false"/>
        <w:rPr/>
      </w:pPr>
      <w:r>
        <w:rPr>
          <w:szCs w:val="20"/>
        </w:rPr>
        <w:t>- elemzi az állami adósságszolgálat és állampapírpiac folyamatait;</w:t>
      </w:r>
    </w:p>
    <w:p>
      <w:pPr>
        <w:pStyle w:val="Normal"/>
        <w:widowControl w:val="false"/>
        <w:autoSpaceDE w:val="false"/>
        <w:rPr>
          <w:szCs w:val="20"/>
        </w:rPr>
      </w:pPr>
      <w:r>
        <w:rPr>
          <w:szCs w:val="20"/>
        </w:rPr>
        <w:t>- tájékoztat az államadósság alakulásáról és az állampapírpiac folyamatairól;</w:t>
      </w:r>
    </w:p>
    <w:p>
      <w:pPr>
        <w:pStyle w:val="Normal"/>
        <w:widowControl w:val="false"/>
        <w:autoSpaceDE w:val="false"/>
        <w:rPr>
          <w:szCs w:val="20"/>
        </w:rPr>
      </w:pPr>
      <w:r>
        <w:rPr>
          <w:szCs w:val="20"/>
        </w:rPr>
        <w:t>- az állam által garantált értékpapírok kibocsátásával, hitelek felvételével és keze</w:t>
        <w:softHyphen/>
        <w:t>lésével kapcsolatos feladatokat láthat el;</w:t>
      </w:r>
    </w:p>
    <w:p>
      <w:pPr>
        <w:pStyle w:val="Normal"/>
        <w:widowControl w:val="false"/>
        <w:autoSpaceDE w:val="false"/>
        <w:rPr>
          <w:szCs w:val="20"/>
        </w:rPr>
      </w:pPr>
      <w:r>
        <w:rPr>
          <w:szCs w:val="20"/>
        </w:rPr>
        <w:t>- véleményezi az egyedi állami kezességvállalás mellett nyújtott hitelek és kibo</w:t>
        <w:softHyphen/>
        <w:t>csátott kötvények feltételeit;</w:t>
      </w:r>
    </w:p>
    <w:p>
      <w:pPr>
        <w:pStyle w:val="Normal"/>
        <w:widowControl w:val="false"/>
        <w:autoSpaceDE w:val="false"/>
        <w:rPr>
          <w:szCs w:val="20"/>
        </w:rPr>
      </w:pPr>
      <w:r>
        <w:rPr>
          <w:szCs w:val="20"/>
        </w:rPr>
        <w:t>- hitel-betét műveleteket végez;</w:t>
      </w:r>
    </w:p>
    <w:p>
      <w:pPr>
        <w:pStyle w:val="Normal"/>
        <w:widowControl w:val="false"/>
        <w:autoSpaceDE w:val="false"/>
        <w:rPr/>
      </w:pPr>
      <w:r>
        <w:rPr>
          <w:szCs w:val="20"/>
        </w:rPr>
        <w:t>- az állam által kibocsátott vagy állami kezességvállalással garantált, hitelviszonyt megtestesítő értékpapírok tekintetében értékpapír-bizományosi, értékpapír</w:t>
        <w:softHyphen/>
        <w:t>kereskedelmi, értékpapír forgalomba hozatalát szervező és ehhez kapcsolódó szolgáltatási, értékpapír-letétkezelési és értékpapír-számlavezetési, továbbá ügy</w:t>
        <w:softHyphen/>
        <w:t>félszámla-vezetési tevékenységet végezhet.</w:t>
      </w:r>
    </w:p>
    <w:p>
      <w:pPr>
        <w:pStyle w:val="Normal"/>
        <w:widowControl w:val="false"/>
        <w:autoSpaceDE w:val="false"/>
        <w:rPr>
          <w:szCs w:val="20"/>
        </w:rPr>
      </w:pPr>
      <w:r>
        <w:rPr>
          <w:szCs w:val="20"/>
        </w:rPr>
        <w:t>A zárszámadás (a költségvetés végrehajtásának ellenőrzése)</w:t>
      </w:r>
    </w:p>
    <w:p>
      <w:pPr>
        <w:pStyle w:val="Normal"/>
        <w:widowControl w:val="false"/>
        <w:autoSpaceDE w:val="false"/>
        <w:rPr>
          <w:szCs w:val="20"/>
        </w:rPr>
      </w:pPr>
      <w:r>
        <w:rPr>
          <w:szCs w:val="20"/>
        </w:rPr>
        <w:t>Kiindulópontként a költségvetési ciklus végrehajtás-ellenőrzési szakaszában azt szük</w:t>
        <w:softHyphen/>
        <w:t>séges rögzítenünk, hogy a végrehajtás ellenőrzése</w:t>
      </w:r>
    </w:p>
    <w:p>
      <w:pPr>
        <w:pStyle w:val="Normal"/>
        <w:widowControl w:val="false"/>
        <w:autoSpaceDE w:val="false"/>
        <w:rPr>
          <w:szCs w:val="20"/>
        </w:rPr>
      </w:pPr>
      <w:r>
        <w:rPr>
          <w:szCs w:val="20"/>
        </w:rPr>
        <w:t>- elsősorban - bár nem kizárólagosan - a költségvetési tárgyévet követő évre (évekre) eső tevékenységeket takar;</w:t>
      </w:r>
    </w:p>
    <w:p>
      <w:pPr>
        <w:pStyle w:val="Normal"/>
        <w:widowControl w:val="false"/>
        <w:autoSpaceDE w:val="false"/>
        <w:rPr/>
      </w:pPr>
      <w:r>
        <w:rPr>
          <w:szCs w:val="20"/>
        </w:rPr>
        <w:t>- tartalmaz szükségszerű, ex lege ellenőrzést, amellyel az Országgyűlés rábólint a költségvetési törvény végrehajtására - ezt nevezzük a pénzügyi szakzsargon</w:t>
        <w:softHyphen/>
        <w:t>ban zárszámadásnak, valamint</w:t>
      </w:r>
    </w:p>
    <w:p>
      <w:pPr>
        <w:pStyle w:val="Normal"/>
        <w:widowControl w:val="false"/>
        <w:autoSpaceDE w:val="false"/>
        <w:rPr>
          <w:szCs w:val="20"/>
        </w:rPr>
      </w:pPr>
      <w:r>
        <w:rPr>
          <w:szCs w:val="20"/>
        </w:rPr>
        <w:t>- tartalmaz gyakran, de nem feltétlenül bekövetkező ellenőrzési aktusokat - e kontroliformák esetében beszélünk szűkebb értelemben vett ellenőrzési tevé</w:t>
        <w:softHyphen/>
        <w:t>kenységről.</w:t>
      </w:r>
    </w:p>
    <w:p>
      <w:pPr>
        <w:pStyle w:val="Normal"/>
        <w:widowControl w:val="false"/>
        <w:autoSpaceDE w:val="false"/>
        <w:rPr>
          <w:szCs w:val="20"/>
        </w:rPr>
      </w:pPr>
      <w:r>
        <w:rPr>
          <w:szCs w:val="20"/>
        </w:rPr>
        <w:t>A döntés-végrehajtás ellenőrzésének szakaszában a Kormány a költségvetés vég</w:t>
        <w:softHyphen/>
        <w:t>rehajtásáról szóló törvényjavaslatot (zárszámadási törvényjavaslat) terjeszti az Or</w:t>
        <w:softHyphen/>
        <w:t>szággyűlés elé - méghozzá a költségvetési évet követően nyolc hónapon belül. A zár</w:t>
        <w:softHyphen/>
        <w:t>számadási törvényjavaslatot az Országgyűlés elé történő terjesztést megelőzően két hónappal be kell nyújtani az Állami Számvevőszéknek. A zárszámadási törvényjavasla</w:t>
        <w:softHyphen/>
        <w:t>tot az Országgyűlés az Állami Számvevőszék jelentésével együtt tárgyalja meg. A fázis lezárásaképpen az Országgyűlés - őszi ülésszakának keretében - az állami költségve</w:t>
        <w:softHyphen/>
        <w:t>tés végrehajtásáról törvényt alkot, amely - hasonlóan a költségvetési törvényhez - az országgyűlési képviselők ötven százalékának plusz egy főnek az igenlő szavazatát igényli. A zárszámadás elfogadásával egyidejűleg kell dönteni a tényleges költségveté</w:t>
        <w:softHyphen/>
        <w:t>si többlet rendeltetéséről, vagy jóváhagyni a tényleges költségvetési hiány finanszíro</w:t>
        <w:softHyphen/>
        <w:t>zásának módját. A zárszámadási törvény elfogadása - miként azt korábban már taglal</w:t>
        <w:softHyphen/>
        <w:t>tuk - implicite magában foglalja a Kormány részére történő felmentvény megadását is.</w:t>
      </w:r>
    </w:p>
    <w:p>
      <w:pPr>
        <w:pStyle w:val="Normal"/>
        <w:widowControl w:val="false"/>
        <w:autoSpaceDE w:val="false"/>
        <w:rPr>
          <w:szCs w:val="20"/>
        </w:rPr>
      </w:pPr>
      <w:r>
        <w:rPr>
          <w:szCs w:val="20"/>
        </w:rPr>
        <w:t>A zárszámadás olyan kimutatás, amely tartalmazza a költségvetés végrehajtásának tényeit, a jóváhagyott költségvetési terv, illetőleg a megvalósult kiadások és bevéte</w:t>
        <w:softHyphen/>
        <w:t>lek összevetését. A költségvetés végrehajtásáról szóló zárszámadást az elfogadott költségvetéssel összehasonlítható módon, az év utolsó napján érvényes szervezeti, besorolási rendnek megfelelően kell elkészíteni. Az alrendszerek költségvetésének tervezése, végrehajtása, valamint a zárszámadás során az alrendszerek költségvetése tekintetében a bevételeket, a kiadásokat és a finanszírozási műveleteket a költségve</w:t>
        <w:softHyphen/>
        <w:t>tési gazdálkodásra feljogosított, előirányzattal rendelkezők szerinti adminisztratív, valamint funkcionális és közgazdasági osztályozási rendszerben kell nyilvántartani, illetve bemutatni. A gyakorlatban a zárszámadás tartalmazza az eredeti, a módosí</w:t>
        <w:softHyphen/>
        <w:t>tott előirányzatokat és mellette a teljesítések tényszámait.</w:t>
      </w:r>
    </w:p>
    <w:p>
      <w:pPr>
        <w:pStyle w:val="Normal"/>
        <w:widowControl w:val="false"/>
        <w:autoSpaceDE w:val="false"/>
        <w:rPr>
          <w:szCs w:val="20"/>
        </w:rPr>
      </w:pPr>
      <w:r>
        <w:rPr>
          <w:szCs w:val="20"/>
        </w:rPr>
        <w:t>A zárszámadás elkészítése hasonlatosan a költségvetés elkészítéséhez, többszintű, alulról felfelé építkező munka. A kiindulópont a költségvetési szervek kincstári költségvetési elszámoláson alapuló elemi költségvetési beszámolója. Ezek szolgál</w:t>
        <w:softHyphen/>
        <w:t>nak alapul a fejezet felügyeletéért felelős szerv vezetőjének munkájához, akinek fe</w:t>
        <w:softHyphen/>
        <w:t>lelőssége - a pénzügyminiszter irányelvei alapján - a fejezet (és a hatáskörébe utalt elkülönített állami pénzalap) költségvetésének végrehajtásáról szóló zárszámadás elkészítése. Ezután állítható össze a központi költségvetés egészéről szóló beszámoló, ami a pénzügyminiszter feladata. A zárszámadási törvénytervezet előkészítéséért a pénzügyminiszter a felelős.</w:t>
      </w:r>
    </w:p>
    <w:p>
      <w:pPr>
        <w:pStyle w:val="Normal"/>
        <w:widowControl w:val="false"/>
        <w:autoSpaceDE w:val="false"/>
        <w:rPr>
          <w:szCs w:val="20"/>
        </w:rPr>
      </w:pPr>
      <w:r>
        <w:rPr>
          <w:szCs w:val="20"/>
        </w:rPr>
        <w:t>Felmerült, hogy mivel az Állami Számvevőszék dokumentumai alapján egyértel</w:t>
        <w:softHyphen/>
        <w:t>mű, hogy a Kormány által elkészített jelentések pontatlanok, sőt esetenként hiteles</w:t>
        <w:softHyphen/>
        <w:t>ségüket illetően is kételyek fogalmazódtak meg, a zárszámadási törvényjavaslatot ne a Kormány, hanem az Állami Számvevőszék terjessze elő. Az állami számvevőszék felállításáról és hatásköréről szóló 1870. évi XVIII. törvénycikk 22. §-a még úgy ren</w:t>
        <w:softHyphen/>
        <w:t>delkezett, hogy a zárszámadást az állami számvevőszék készítse el, majd észrevételei</w:t>
        <w:softHyphen/>
        <w:t>vel együtt közölje a miniszteri tanáccsal. A zárszámadást az állami számvevőszék ész</w:t>
        <w:softHyphen/>
        <w:t>revételeivel és a miniszteri tanácsnak ezekre vonatkozó határozataival a miniszterel</w:t>
        <w:softHyphen/>
        <w:t>nök terjesztette az országgyűlés elé. Hatályos jogukban ebből csupán annyi maradt, hogy az Országgyűlés a zárszámadási törvényjavaslatot az Állami Számvevőszék je</w:t>
        <w:softHyphen/>
        <w:t>lentésével együtt tárgyalja meg.</w:t>
      </w:r>
    </w:p>
    <w:p>
      <w:pPr>
        <w:pStyle w:val="Normal"/>
        <w:rPr/>
      </w:pPr>
      <w:r>
        <w:rPr>
          <w:szCs w:val="20"/>
        </w:rPr>
        <w:t>A zárszámadás jelentősége elvileg hasonlatos lenne a költségvetéséhez. Maga az aktus, a költségvetési beszámoló jóváhagyása messzemenően formális, a parlament szinte automatikusan mindig megszavazza a beszámolót. Politikai szempontból ma</w:t>
        <w:softHyphen/>
        <w:t>gától értetődő, hogy ha a kormány (kormánykoalíció) parlamenti többséggel ren</w:t>
        <w:softHyphen/>
        <w:t>delkezik, akkor a szavazás kimenetele aligha lehet kétséges, hiszen a saját kormány ilyen módon történő megbuktatása (politikai ellehetetlenítése) nem lehet cél. Ha a parlamentnek a hatalomból már kikerült, a kormányzati felelősségtől már kénysze</w:t>
        <w:softHyphen/>
        <w:t>rűen bár, de megszabadult kormány által folytatott költségvetési gazdálkodásáról kell határoznia, akkor a jóváhagyás alkotmányos jelentősége megint csak megcsap</w:t>
        <w:softHyphen/>
        <w:t>pan. Előfordul olyan gyakorlat is, hogy a zárszámadás benyújtása a költségvetési évet követő második, sőt harmadik évben esedékes (például Spanyolországban). Nem véletlen tehát, hogy a zárszámadási törvényekkel összefüggésben gyakorta megfogalmazódik a kritika, hogy ennek előkészítési és elfogadási folyamata többsé</w:t>
        <w:softHyphen/>
        <w:t>gében általános érdektelenséggel övezett és csupa rutintevékenységet takar. Való</w:t>
        <w:softHyphen/>
        <w:t>ban a magyar gyakorlatban éppúgy, mint más európai országokban kimutatható, hogy amíg a költségvetés elfogadása a sajtó és a közvélemény széles érdeklődése mellett, gyakran komoly politikai összeütközésekkel tarkítva zajlik, addig a zárszám</w:t>
        <w:softHyphen/>
        <w:t>adást a parlamentek - a sajtó és a köz tizedére csappant érdeklődése mellett - gyor</w:t>
        <w:softHyphen/>
        <w:t>san lezavarják. Földes Gábornak a hazai helyzetre vonatkozó megállapítása szerint a zárszámadásnak a mai formájában csekély a valódi funkciója, inkább regisztratív jellegű, mint amennyire politikai vagyjogi aktus .. .fel sem merül a zárszámadás ere</w:t>
        <w:softHyphen/>
        <w:t>deti funkciója: tudomásulvétel, felelősség(re vonhatóság), felmentés az előirány</w:t>
        <w:softHyphen/>
        <w:t>zatoktól való eltérés következményei alól.</w:t>
      </w:r>
    </w:p>
    <w:p>
      <w:pPr>
        <w:pStyle w:val="Heading"/>
        <w:rPr/>
      </w:pPr>
      <w:r>
        <w:rPr/>
      </w:r>
    </w:p>
    <w:p>
      <w:pPr>
        <w:pStyle w:val="Heading"/>
        <w:rPr/>
      </w:pPr>
      <w:r>
        <w:rPr/>
      </w:r>
    </w:p>
    <w:p>
      <w:pPr>
        <w:pStyle w:val="Heading"/>
        <w:rPr/>
      </w:pPr>
      <w:bookmarkStart w:id="24" w:name="__RefHeading___Toc93218225"/>
      <w:bookmarkEnd w:id="24"/>
      <w:r>
        <w:rPr/>
        <w:t>25. tétel: a költségvetési ellenőrzés rendszere</w:t>
      </w:r>
    </w:p>
    <w:p>
      <w:pPr>
        <w:pStyle w:val="Normal"/>
        <w:widowControl w:val="false"/>
        <w:autoSpaceDE w:val="false"/>
        <w:rPr>
          <w:szCs w:val="20"/>
        </w:rPr>
      </w:pPr>
      <w:r>
        <w:rPr>
          <w:szCs w:val="20"/>
        </w:rPr>
        <w:t>Költségvetési ellenőrzés</w:t>
      </w:r>
    </w:p>
    <w:p>
      <w:pPr>
        <w:pStyle w:val="Normal"/>
        <w:widowControl w:val="false"/>
        <w:autoSpaceDE w:val="false"/>
        <w:rPr>
          <w:szCs w:val="20"/>
        </w:rPr>
      </w:pPr>
      <w:r>
        <w:rPr>
          <w:szCs w:val="20"/>
        </w:rPr>
        <w:t>A költségvetési ellenőrzések</w:t>
      </w:r>
    </w:p>
    <w:p>
      <w:pPr>
        <w:pStyle w:val="Normal"/>
        <w:widowControl w:val="false"/>
        <w:autoSpaceDE w:val="false"/>
        <w:rPr>
          <w:szCs w:val="20"/>
        </w:rPr>
      </w:pPr>
      <w:r>
        <w:rPr>
          <w:szCs w:val="20"/>
        </w:rPr>
        <w:t>- az előirányzatok gazdaságos, takarékos és szabályszerű felhasználásának;</w:t>
      </w:r>
    </w:p>
    <w:p>
      <w:pPr>
        <w:pStyle w:val="Normal"/>
        <w:widowControl w:val="false"/>
        <w:autoSpaceDE w:val="false"/>
        <w:rPr>
          <w:szCs w:val="20"/>
        </w:rPr>
      </w:pPr>
      <w:r>
        <w:rPr>
          <w:szCs w:val="20"/>
        </w:rPr>
        <w:t>- a vagyonkezelés rendeltetésszerűségének és hatékonyságának;</w:t>
      </w:r>
    </w:p>
    <w:p>
      <w:pPr>
        <w:pStyle w:val="Normal"/>
        <w:widowControl w:val="false"/>
        <w:autoSpaceDE w:val="false"/>
        <w:rPr>
          <w:szCs w:val="20"/>
        </w:rPr>
      </w:pPr>
      <w:r>
        <w:rPr>
          <w:szCs w:val="20"/>
        </w:rPr>
        <w:t>- a központi és az intézményi költségvetési bevételekjogszerű kezelésének, továb</w:t>
        <w:softHyphen/>
        <w:t>bá</w:t>
      </w:r>
    </w:p>
    <w:p>
      <w:pPr>
        <w:pStyle w:val="Normal"/>
        <w:widowControl w:val="false"/>
        <w:autoSpaceDE w:val="false"/>
        <w:rPr>
          <w:szCs w:val="20"/>
        </w:rPr>
      </w:pPr>
      <w:r>
        <w:rPr>
          <w:szCs w:val="20"/>
        </w:rPr>
        <w:t>- a számviteli és bizonylati rend betartásának vizsgálatát célozzák.</w:t>
      </w:r>
    </w:p>
    <w:p>
      <w:pPr>
        <w:pStyle w:val="TextBody"/>
        <w:rPr/>
      </w:pPr>
      <w:r>
        <w:rPr/>
        <w:t>A költségvetési ellenőrzés a központi költségvetési szerveknél, a társadalombizto</w:t>
        <w:softHyphen/>
        <w:t>sítási költségvetési szerveknél és a köztestületi költségvetési szerveknél végzett vizs</w:t>
        <w:softHyphen/>
        <w:t>gálatokat öleli fel, tehát kizárólag csak az államháztartás központi szintjét érinti.</w:t>
      </w:r>
    </w:p>
    <w:p>
      <w:pPr>
        <w:pStyle w:val="TextBody"/>
        <w:rPr/>
      </w:pPr>
      <w:r>
        <w:rPr/>
        <w:t>A költségvetési ellenőrzésnek három altípusát kell elkülöníteni:</w:t>
      </w:r>
    </w:p>
    <w:p>
      <w:pPr>
        <w:pStyle w:val="Normal"/>
        <w:widowControl w:val="false"/>
        <w:autoSpaceDE w:val="false"/>
        <w:rPr>
          <w:szCs w:val="20"/>
        </w:rPr>
      </w:pPr>
      <w:r>
        <w:rPr>
          <w:szCs w:val="20"/>
        </w:rPr>
        <w:t>- a kormányzati ellenőrzést,</w:t>
      </w:r>
    </w:p>
    <w:p>
      <w:pPr>
        <w:pStyle w:val="Normal"/>
        <w:widowControl w:val="false"/>
        <w:autoSpaceDE w:val="false"/>
        <w:rPr/>
      </w:pPr>
      <w:r>
        <w:rPr>
          <w:szCs w:val="20"/>
        </w:rPr>
        <w:t>- a felügyeleti ellenőrzést, valamint</w:t>
      </w:r>
    </w:p>
    <w:p>
      <w:pPr>
        <w:pStyle w:val="Normal"/>
        <w:widowControl w:val="false"/>
        <w:autoSpaceDE w:val="false"/>
        <w:rPr>
          <w:szCs w:val="20"/>
        </w:rPr>
      </w:pPr>
      <w:r>
        <w:rPr>
          <w:szCs w:val="20"/>
        </w:rPr>
        <w:t>- a belső ellenőrzést.</w:t>
      </w:r>
    </w:p>
    <w:p>
      <w:pPr>
        <w:pStyle w:val="TextBody"/>
        <w:rPr/>
      </w:pPr>
      <w:r>
        <w:rPr/>
        <w:t>Kormányzati költségvetési ellenőrzés &gt; :;</w:t>
      </w:r>
    </w:p>
    <w:p>
      <w:pPr>
        <w:pStyle w:val="TextBody"/>
        <w:rPr/>
      </w:pPr>
      <w:r>
        <w:rPr/>
        <w:t>Kormányzati költségvetési ellenőrzésen a végrehajtó ágon belüli ellenőrzést értjük, ahol mind az ellenőrző szerv, mind az ellenőrzött szerv a Kormány alá tartozik. A kormányzati költségvetési ellenőrzést - a központi költségvetés, az elkülönített álla</w:t>
        <w:softHyphen/>
        <w:t>mi pénzalapok, valamint a központi költségvetési szervek tekintetében - a Kormány a Központi Számvevőségi Iroda, illetve a Kormányzati Ellenőrzési Hivatal örökébe lépett Kormányzati Ellenőrzési Hivatal útján valósítja meg.</w:t>
      </w:r>
    </w:p>
    <w:p>
      <w:pPr>
        <w:pStyle w:val="TextBody"/>
        <w:rPr/>
      </w:pPr>
      <w:r>
        <w:rPr/>
        <w:t>A Kormányzati Ellenőrzési Hivatal (KEHI), miként elnevezése is mutatja, nem az Országgyűléshez, hanem a Kormányhoz tartozó költségvetési ellenőrző szerv. A KEHI - a Kormányzati Ellenőrzési Iroda jogutódaként - 1999. március 1. napján kezdte meg működését. A KEHI a Kormány irányítása alatt működő országos hatás</w:t>
        <w:softHyphen/>
        <w:t>körű közigazgatási szerv, amelynek felügyeletét a Kormány nevében a Miniszterel</w:t>
        <w:softHyphen/>
        <w:t>nöki Hivatalt vezető miniszter látja el. Költségvetési pozícióját tekintve a KEHI feje</w:t>
        <w:softHyphen/>
        <w:t>zeti jogosítványokkal felhatalmazott költségvetési szerv, amelynek költségvetése a Miniszterelnökség fejezeten belül elkülönítetten szerepel. A KEHI élén elnök áll, akit - a Miniszterelnöki Hivatalt vezető miniszter javaslatára - a miniszterelnök ne</w:t>
        <w:softHyphen/>
        <w:t>vez ki, illetőleg ment fel.</w:t>
      </w:r>
    </w:p>
    <w:p>
      <w:pPr>
        <w:pStyle w:val="TextBody"/>
        <w:rPr/>
      </w:pPr>
      <w:r>
        <w:rPr/>
        <w:t>A Kormányzati Ellenőrzési Hivatal hatásköre jóval szűkebb, mint az Állami Szám</w:t>
        <w:softHyphen/>
        <w:t>vevőszéké; csupán két államháztartási alrendszert, a központi kormányzati alrend</w:t>
        <w:softHyphen/>
        <w:t>szert és az elkülönített állami pénzalapok alrendszerét vizsgálhatja.</w:t>
      </w:r>
    </w:p>
    <w:p>
      <w:pPr>
        <w:pStyle w:val="TextBody"/>
        <w:rPr/>
      </w:pPr>
      <w:r>
        <w:rPr/>
        <w:t>A KEHI által végzett ellenőrzés kiterjed: sí</w:t>
      </w:r>
    </w:p>
    <w:p>
      <w:pPr>
        <w:pStyle w:val="Normal"/>
        <w:widowControl w:val="false"/>
        <w:autoSpaceDE w:val="false"/>
        <w:rPr>
          <w:szCs w:val="20"/>
        </w:rPr>
      </w:pPr>
      <w:r>
        <w:rPr>
          <w:szCs w:val="20"/>
        </w:rPr>
        <w:t>- a kormánydöntések hatályosulásának vizsgálatára;</w:t>
      </w:r>
    </w:p>
    <w:p>
      <w:pPr>
        <w:pStyle w:val="Normal"/>
        <w:widowControl w:val="false"/>
        <w:autoSpaceDE w:val="false"/>
        <w:rPr>
          <w:szCs w:val="20"/>
        </w:rPr>
      </w:pPr>
      <w:r>
        <w:rPr>
          <w:szCs w:val="20"/>
        </w:rPr>
        <w:t>- a kincstári egységes számla (KÉSZ) pénzforgalmára (a központi költségvetés és az elkülönített állami pénzalapok vonatkozásában);</w:t>
      </w:r>
    </w:p>
    <w:p>
      <w:pPr>
        <w:pStyle w:val="Normal"/>
        <w:widowControl w:val="false"/>
        <w:autoSpaceDE w:val="false"/>
        <w:rPr>
          <w:szCs w:val="20"/>
        </w:rPr>
      </w:pPr>
      <w:r>
        <w:rPr>
          <w:szCs w:val="20"/>
        </w:rPr>
        <w:t>- a központi költségvetésből teljesített kormányzati kiadásokra, a beszedett bevé</w:t>
        <w:softHyphen/>
        <w:t>telekre, az engedélyezett támogatásokra és kedvezményekre;</w:t>
      </w:r>
    </w:p>
    <w:p>
      <w:pPr>
        <w:pStyle w:val="Normal"/>
        <w:widowControl w:val="false"/>
        <w:autoSpaceDE w:val="false"/>
        <w:rPr>
          <w:szCs w:val="20"/>
        </w:rPr>
      </w:pPr>
      <w:r>
        <w:rPr>
          <w:szCs w:val="20"/>
        </w:rPr>
        <w:t>- az adóellenőrzés körébe tartozó vállalkozások részére támogatások folyósításá</w:t>
        <w:softHyphen/>
        <w:t>ra;</w:t>
      </w:r>
    </w:p>
    <w:p>
      <w:pPr>
        <w:pStyle w:val="Normal"/>
        <w:widowControl w:val="false"/>
        <w:autoSpaceDE w:val="false"/>
        <w:rPr/>
      </w:pPr>
      <w:r>
        <w:rPr>
          <w:szCs w:val="20"/>
        </w:rPr>
        <w:t>- a fejezetek felügyeletét ellátó szervek, a fejezetek felügyelete alá tartozó költség</w:t>
        <w:softHyphen/>
        <w:t>vetési szervek, valamint az elkülönített állami pénzalapok gazdálkodási tevé</w:t>
        <w:softHyphen/>
        <w:t>kenységére; •.;-;.- : : .;,: -</w:t>
      </w:r>
    </w:p>
    <w:p>
      <w:pPr>
        <w:pStyle w:val="Normal"/>
        <w:widowControl w:val="false"/>
        <w:autoSpaceDE w:val="false"/>
        <w:rPr/>
      </w:pPr>
      <w:r>
        <w:rPr>
          <w:szCs w:val="20"/>
        </w:rPr>
        <w:t>- a gazdálkodó szerveknek, a közalapítványoknak, az alapítványoknak a megyei és regionális területfejlesztési tanácsoknak és a - pártok kivételével - társadalmi szervezeteknek a központi költségvetésből, elkülönített állami pénzalapokból juttatott pénzeszközök (ideértve a nemzetközi szerződések alapján kapott tá</w:t>
        <w:softHyphen/>
        <w:t>mogatásokat és segélyeket is) felhasználására;</w:t>
      </w:r>
    </w:p>
    <w:p>
      <w:pPr>
        <w:pStyle w:val="Normal"/>
        <w:widowControl w:val="false"/>
        <w:autoSpaceDE w:val="false"/>
        <w:rPr>
          <w:szCs w:val="20"/>
        </w:rPr>
      </w:pPr>
      <w:r>
        <w:rPr>
          <w:szCs w:val="20"/>
        </w:rPr>
        <w:t>- az állami kezesség beváltásának jogosságára, ennek keretében a központi költ</w:t>
        <w:softHyphen/>
        <w:t>ségvetés mellett a tartozás eredeti kötelezettjénél és jogosultjánál a kezességi szerződés feltételeinek betartására;</w:t>
      </w:r>
    </w:p>
    <w:p>
      <w:pPr>
        <w:pStyle w:val="Normal"/>
        <w:widowControl w:val="false"/>
        <w:autoSpaceDE w:val="false"/>
        <w:rPr>
          <w:szCs w:val="20"/>
        </w:rPr>
      </w:pPr>
      <w:r>
        <w:rPr>
          <w:szCs w:val="20"/>
        </w:rPr>
        <w:t>- a Kormány irányítási és felügyeleti jogkörébe tartozó központi költségvetési szervek és az állami felügyeletek ellenőrzési szervezeteinek ellenőrzési rendsze</w:t>
        <w:softHyphen/>
        <w:t>rére, valamint</w:t>
      </w:r>
    </w:p>
    <w:p>
      <w:pPr>
        <w:pStyle w:val="Normal"/>
        <w:widowControl w:val="false"/>
        <w:autoSpaceDE w:val="false"/>
        <w:rPr>
          <w:szCs w:val="20"/>
        </w:rPr>
      </w:pPr>
      <w:r>
        <w:rPr>
          <w:szCs w:val="20"/>
        </w:rPr>
        <w:t>- a hazai és nemzetközi forrásokból finanszírozott programokat figyelemmel kí</w:t>
        <w:softHyphen/>
        <w:t>sérő monitoringrendszer fejlesztésére.</w:t>
      </w:r>
    </w:p>
    <w:p>
      <w:pPr>
        <w:pStyle w:val="TextBody"/>
        <w:rPr/>
      </w:pPr>
      <w:r>
        <w:rPr/>
        <w:t>Nem terjed ki viszont a KEHI ellenőrzési jogköre az Országgyűlés, a Köztársasági Elnökség, az Alkotmánybíróság, az Országgyűlési Biztosok Hivatala, az Állami Számvevőszék, a bíróságok, a Magyar Köztársaság Ügyészsége, a Gazdasági Verseny</w:t>
        <w:softHyphen/>
        <w:t>hivatal, a Magyar Tudományos Akadémia, illetőleg a Történeti Hivatal költségvetési fejezetekre. A helyi önkormányzatok költségvetései szintén nem tartoznak a KEHI hatáskörébe.</w:t>
      </w:r>
    </w:p>
    <w:p>
      <w:pPr>
        <w:pStyle w:val="TextBody"/>
        <w:rPr/>
      </w:pPr>
      <w:r>
        <w:rPr/>
        <w:t>A KEHI a Kormány által jóváhagyott fél évre szóló ellenőrzési munkaterv alapján, valamint a Kormány, illetve a miniszterelnök utasítására végzi ellenőrzési tevékeny</w:t>
        <w:softHyphen/>
        <w:t>ségét. Az ellenőrzésekről jelentés készül, amelyet a KEHI elnöke - a Miniszterelnö</w:t>
        <w:softHyphen/>
        <w:t>ki Hivatalt vezető miniszter útján - a Kormány elé terjeszt. Ha a jelentés megállapí</w:t>
        <w:softHyphen/>
        <w:t>tásai szerint a feltárt hiányosságok megszüntetéséhez a Kormány döntése szükséges, a jelentéssel egyidejűleg előzetesen egyeztetett határozati javaslatot is be kell nyújtani.</w:t>
      </w:r>
    </w:p>
    <w:p>
      <w:pPr>
        <w:pStyle w:val="TextBody"/>
        <w:rPr/>
      </w:pPr>
      <w:r>
        <w:rPr/>
        <w:t>A KEHI nemzetközi szerződés alapján az Európai Uniótól származó segélyek és támogatások tekintetében közös vizsgálatokat végezhet az Európai Unió Bizottsága Ellenőrzési Főigazgatóságával, valamint az Európai Unió által megjelölt más, ellen</w:t>
        <w:softHyphen/>
        <w:t>őrzésben érintett főigazgatóságokkal.</w:t>
      </w:r>
    </w:p>
    <w:p>
      <w:pPr>
        <w:pStyle w:val="TextBody"/>
        <w:rPr/>
      </w:pPr>
      <w:r>
        <w:rPr/>
        <w:t>Felügyeleti költségvetési ellenőrzés</w:t>
      </w:r>
    </w:p>
    <w:p>
      <w:pPr>
        <w:pStyle w:val="TextBody"/>
        <w:rPr/>
      </w:pPr>
      <w:r>
        <w:rPr/>
        <w:t>A felügyeleti költségvetési ellenőrzés körében az adott költségvetési fejezet felügye</w:t>
        <w:softHyphen/>
        <w:t>letét ellátó szerv (az ellenőrzés szempontjából ide kell érteni a társadalombiztosítási igazgatási szerveket felügyelő szerveket is) vizsgálatot köteles lefolytatni a felügyele</w:t>
        <w:softHyphen/>
        <w:t>te alá tartozó költségvetési szerveknél, illetőleg - ha van ilyen - a hatáskörébe utalt elkülönített állami pénzalapoknál. Felügyeleti ellenőrzés keretében legalább há</w:t>
        <w:softHyphen/>
        <w:t>romévenként átfogó ellenőrzést kell tartani. A felügyeleti ellenőrzésbe - a fejezet</w:t>
        <w:softHyphen/>
        <w:t>gazda döntésétől függően - bevonható az az országos hatáskörű szerv, amelynek ki</w:t>
        <w:softHyphen/>
        <w:t>terjedt területi és helyi hálózata van.</w:t>
      </w:r>
    </w:p>
    <w:p>
      <w:pPr>
        <w:pStyle w:val="TextBody"/>
        <w:rPr/>
      </w:pPr>
      <w:r>
        <w:rPr/>
        <w:t>A felügyeleti költségvetési ellenőrzés feladata, hogy vizsgálja és értékelje a követ</w:t>
        <w:softHyphen/>
        <w:t>kezőket:</w:t>
      </w:r>
    </w:p>
    <w:p>
      <w:pPr>
        <w:pStyle w:val="Normal"/>
        <w:widowControl w:val="false"/>
        <w:autoSpaceDE w:val="false"/>
        <w:rPr>
          <w:szCs w:val="20"/>
        </w:rPr>
      </w:pPr>
      <w:r>
        <w:rPr>
          <w:szCs w:val="20"/>
        </w:rPr>
        <w:t>- az ellátott feladatok és az ellenőrzött szerv jogi, gazdálkodási formájának, kapa</w:t>
        <w:softHyphen/>
        <w:t>citásának összhangját; ~ • &gt;</w:t>
      </w:r>
    </w:p>
    <w:p>
      <w:pPr>
        <w:pStyle w:val="Normal"/>
        <w:widowControl w:val="false"/>
        <w:autoSpaceDE w:val="false"/>
        <w:rPr>
          <w:szCs w:val="20"/>
        </w:rPr>
      </w:pPr>
      <w:r>
        <w:rPr>
          <w:szCs w:val="20"/>
        </w:rPr>
        <w:t>- az alaptevékenység és a vállalkozási tevékenység ellátását;</w:t>
      </w:r>
    </w:p>
    <w:p>
      <w:pPr>
        <w:pStyle w:val="Normal"/>
        <w:widowControl w:val="false"/>
        <w:autoSpaceDE w:val="false"/>
        <w:rPr>
          <w:szCs w:val="20"/>
        </w:rPr>
      </w:pPr>
      <w:r>
        <w:rPr>
          <w:szCs w:val="20"/>
        </w:rPr>
        <w:t>- az előirányzatok, illetve a rendelkezésre álló pénzeszközök felhasználását;</w:t>
      </w:r>
    </w:p>
    <w:p>
      <w:pPr>
        <w:pStyle w:val="Normal"/>
        <w:widowControl w:val="false"/>
        <w:autoSpaceDE w:val="false"/>
        <w:rPr>
          <w:szCs w:val="20"/>
        </w:rPr>
      </w:pPr>
      <w:r>
        <w:rPr>
          <w:szCs w:val="20"/>
        </w:rPr>
        <w:t xml:space="preserve">- a tárgyi eszközök kihasználását, fenntartását és fejlesztését; </w:t>
      </w:r>
    </w:p>
    <w:p>
      <w:pPr>
        <w:pStyle w:val="Normal"/>
        <w:widowControl w:val="false"/>
        <w:autoSpaceDE w:val="false"/>
        <w:rPr>
          <w:szCs w:val="20"/>
        </w:rPr>
      </w:pPr>
      <w:r>
        <w:rPr>
          <w:szCs w:val="20"/>
        </w:rPr>
        <w:t>- a létszám- és illetménygazdálkodást;</w:t>
      </w:r>
    </w:p>
    <w:p>
      <w:pPr>
        <w:pStyle w:val="Normal"/>
        <w:widowControl w:val="false"/>
        <w:autoSpaceDE w:val="false"/>
        <w:rPr>
          <w:szCs w:val="20"/>
        </w:rPr>
      </w:pPr>
      <w:r>
        <w:rPr>
          <w:szCs w:val="20"/>
        </w:rPr>
        <w:t>- a saját bevételek alakulását, azok feltárására, növelésükre tett intézkedések ha</w:t>
        <w:softHyphen/>
        <w:t>tását, a követelések nyilvántartásának szabályszerűségét és beszedését;</w:t>
      </w:r>
    </w:p>
    <w:p>
      <w:pPr>
        <w:pStyle w:val="Normal"/>
        <w:widowControl w:val="false"/>
        <w:autoSpaceDE w:val="false"/>
        <w:rPr>
          <w:szCs w:val="20"/>
        </w:rPr>
      </w:pPr>
      <w:r>
        <w:rPr>
          <w:szCs w:val="20"/>
        </w:rPr>
        <w:t>- a kötelezettségvállalások megalapozottságát, azok előirányzattal való összhang</w:t>
        <w:softHyphen/>
        <w:t>ját, nyilvántartását;</w:t>
      </w:r>
    </w:p>
    <w:p>
      <w:pPr>
        <w:pStyle w:val="Normal"/>
        <w:widowControl w:val="false"/>
        <w:autoSpaceDE w:val="false"/>
        <w:rPr>
          <w:szCs w:val="20"/>
        </w:rPr>
      </w:pPr>
      <w:r>
        <w:rPr>
          <w:szCs w:val="20"/>
        </w:rPr>
        <w:t>- az intézményi működés szabályozottságát, a bizonylati rend- és okmányfegye</w:t>
        <w:softHyphen/>
        <w:t>lem helyzetét, valamint a vagyon védelmét, ésszerű hasznosítását;</w:t>
      </w:r>
    </w:p>
    <w:p>
      <w:pPr>
        <w:pStyle w:val="Normal"/>
        <w:widowControl w:val="false"/>
        <w:autoSpaceDE w:val="false"/>
        <w:rPr>
          <w:szCs w:val="20"/>
        </w:rPr>
      </w:pPr>
      <w:r>
        <w:rPr>
          <w:szCs w:val="20"/>
        </w:rPr>
        <w:t>- a költségvetési beszámoló, valamint az előirányzat-maradványok és a vállalkozá</w:t>
        <w:softHyphen/>
        <w:t>si tevékenység eredménye kimunkálásának valódiságát, szabályszerűségét, az ál</w:t>
        <w:softHyphen/>
        <w:t>lamháztartási befizetési kötelezettségek teljesítését;</w:t>
      </w:r>
    </w:p>
    <w:p>
      <w:pPr>
        <w:pStyle w:val="Normal"/>
        <w:widowControl w:val="false"/>
        <w:autoSpaceDE w:val="false"/>
        <w:rPr>
          <w:szCs w:val="20"/>
        </w:rPr>
      </w:pPr>
      <w:r>
        <w:rPr>
          <w:szCs w:val="20"/>
        </w:rPr>
        <w:t>- a belső ellenőrzés rendszerét, szervezettségét és hatékonyságát;</w:t>
      </w:r>
    </w:p>
    <w:p>
      <w:pPr>
        <w:pStyle w:val="Normal"/>
        <w:widowControl w:val="false"/>
        <w:autoSpaceDE w:val="false"/>
        <w:rPr>
          <w:szCs w:val="20"/>
        </w:rPr>
      </w:pPr>
      <w:r>
        <w:rPr>
          <w:szCs w:val="20"/>
        </w:rPr>
        <w:t>- a központi költségvetésből és az alapokból államháztartáson kívüli szerveknek és magánszemélyeknek céljelleggel juttatott támogatások rendeltetésszerű fel</w:t>
        <w:softHyphen/>
        <w:t>használását, valamint az alapok kölcsönnyújtását és annak megtérülését;</w:t>
      </w:r>
    </w:p>
    <w:p>
      <w:pPr>
        <w:pStyle w:val="Normal"/>
        <w:widowControl w:val="false"/>
        <w:autoSpaceDE w:val="false"/>
        <w:rPr>
          <w:szCs w:val="20"/>
        </w:rPr>
      </w:pPr>
      <w:r>
        <w:rPr>
          <w:szCs w:val="20"/>
        </w:rPr>
        <w:t>- a kincstárnak megküldött bizonylatok, pénzügyi jelentések adatait, a kapcsoló</w:t>
        <w:softHyphen/>
        <w:t>dó intézményi belső bizonylatok, nyilvántartások szabályszerűségét;</w:t>
      </w:r>
    </w:p>
    <w:p>
      <w:pPr>
        <w:pStyle w:val="Normal"/>
        <w:widowControl w:val="false"/>
        <w:autoSpaceDE w:val="false"/>
        <w:rPr>
          <w:szCs w:val="20"/>
        </w:rPr>
      </w:pPr>
      <w:r>
        <w:rPr>
          <w:szCs w:val="20"/>
        </w:rPr>
        <w:t>- a programok és céljellegű előirányzatok felhasználását, azok megvalósítását, ha</w:t>
        <w:softHyphen/>
        <w:t>tékonyságát;</w:t>
      </w:r>
    </w:p>
    <w:p>
      <w:pPr>
        <w:pStyle w:val="Normal"/>
        <w:widowControl w:val="false"/>
        <w:autoSpaceDE w:val="false"/>
        <w:rPr>
          <w:szCs w:val="20"/>
        </w:rPr>
      </w:pPr>
      <w:r>
        <w:rPr>
          <w:szCs w:val="20"/>
        </w:rPr>
        <w:t>- a közbeszerzési előírások betartásának szabályszerűségét; «</w:t>
      </w:r>
    </w:p>
    <w:p>
      <w:pPr>
        <w:pStyle w:val="Normal"/>
        <w:widowControl w:val="false"/>
        <w:autoSpaceDE w:val="false"/>
        <w:rPr>
          <w:szCs w:val="20"/>
        </w:rPr>
      </w:pPr>
      <w:r>
        <w:rPr>
          <w:szCs w:val="20"/>
        </w:rPr>
        <w:t>- a számviteli előírások betartását; illetőleg</w:t>
      </w:r>
    </w:p>
    <w:p>
      <w:pPr>
        <w:pStyle w:val="Normal"/>
        <w:widowControl w:val="false"/>
        <w:autoSpaceDE w:val="false"/>
        <w:rPr/>
      </w:pPr>
      <w:r>
        <w:rPr>
          <w:szCs w:val="20"/>
        </w:rPr>
        <w:t>- a nemzetközi segélyek, támogatások, adományok felhasználását, nyilvántartá</w:t>
        <w:softHyphen/>
        <w:t>sát.</w:t>
      </w:r>
    </w:p>
    <w:p>
      <w:pPr>
        <w:pStyle w:val="TextBody"/>
        <w:rPr/>
      </w:pPr>
      <w:r>
        <w:rPr/>
        <w:t>A kormányzati ellenőrzések, illetőleg a felügyeleti ellenőrzések között párhuza</w:t>
        <w:softHyphen/>
        <w:t>mosságok kiküszöbölése érdekében a Kormányzati Ellenőrzési Hivatal feladata a Kormány irányítása és felügyelete alá tartozó központi költségvetési szervek felügye</w:t>
        <w:softHyphen/>
        <w:t>leti ellenőrzési szervezeteinek éves, féléves ellenőrzési munkaterveinek, valamint a módszertani fejlesztéseknek, továbbá az ellenőrök képzésének és továbbképzésé</w:t>
        <w:softHyphen/>
        <w:t>nek összehangolása.</w:t>
      </w:r>
    </w:p>
    <w:p>
      <w:pPr>
        <w:pStyle w:val="TextBody"/>
        <w:rPr/>
      </w:pPr>
      <w:r>
        <w:rPr/>
        <w:t>Belső költségvetési ellenőrzés</w:t>
      </w:r>
    </w:p>
    <w:p>
      <w:pPr>
        <w:pStyle w:val="TextBody"/>
        <w:rPr/>
      </w:pPr>
      <w:r>
        <w:rPr/>
        <w:t>Végül pedig ami a költségvetési ellenőrzés harmadik altípusát illeti, valamennyi önállóan gazdálkodó vagy részben önállóan gazdálkodó költségvetési szervnél (a központi költségvetési szerveknél, a társadalombiztosítási költségvetési szerveknél) a saját tevékenységre és gazdálkodásra irányulóan belső ellenőrzési rendszert kell működtetni. A belső ellenőrzési rendszer megszervezéséért, illetve működtetéséért a költségvetési szerv vezetője tartozik felelősséggel. A belső ellenőrzés ellenőrzési feladatai megegyeznek a felügyeleti ellenőrzés feladataival. A belső ellenőrzési tevé</w:t>
        <w:softHyphen/>
        <w:t>kenység elemei az alábbiak: í - a valamennyi vezető beosztású dolgozó tevékenysége részeként folyamatosan el</w:t>
        <w:softHyphen/>
        <w:t>végzendő vezetői ellenőrzés,</w:t>
      </w:r>
    </w:p>
    <w:p>
      <w:pPr>
        <w:pStyle w:val="TextBody"/>
        <w:rPr/>
      </w:pPr>
      <w:r>
        <w:rPr/>
        <w:t>a munkafolyamatba épített ellenőrzés, valamint</w:t>
      </w:r>
    </w:p>
    <w:p>
      <w:pPr>
        <w:pStyle w:val="TextBody"/>
        <w:rPr/>
      </w:pPr>
      <w:r>
        <w:rPr/>
        <w:t>a függetlenített belső ellenőrzés (belső ellenőr kinevezésével vagy belső ellenőr</w:t>
        <w:softHyphen/>
        <w:t>zési csoport létrehozásával).</w:t>
      </w:r>
    </w:p>
    <w:p>
      <w:pPr>
        <w:pStyle w:val="TextBody"/>
        <w:rPr/>
      </w:pPr>
      <w:r>
        <w:rPr/>
        <w:t>Az ellenőrzések lefolytatása ,</w:t>
      </w:r>
    </w:p>
    <w:p>
      <w:pPr>
        <w:pStyle w:val="TextBody"/>
        <w:rPr/>
      </w:pPr>
      <w:r>
        <w:rPr/>
        <w:t>A költségvetési ellenőrzést mindhárom ellenőrzési altípus esetében ellenőrzési terv alapján, ellenőrzési program szerint és megbízólevél birtokában kell végezni. Az el</w:t>
        <w:softHyphen/>
        <w:t>lenőrzést a helyszínen vagy az ellenőrizendő iratok, dokumentumok bekérése útján kell végrehajtani. Az ellenőrzés megállapításait minden esetben jegyzőkönyvbe kell foglalni. Az ellenőrzött szervnél a megállapítások és javaslatok alapján - szükség ese</w:t>
        <w:softHyphen/>
        <w:t>tén - intézkedéseket kell kezdeményezni, illetve tenni.</w:t>
      </w:r>
    </w:p>
    <w:p>
      <w:pPr>
        <w:pStyle w:val="TextBody"/>
        <w:rPr/>
      </w:pPr>
      <w:r>
        <w:rPr/>
        <w:t>Kármegelőzés érdekében az ellenőrzési szervezet vezetője az ellenőrző szerv veze</w:t>
        <w:softHyphen/>
        <w:t>tőjénél soron kívüli intézkedést köteles kezdeményezni, ha a vizsgálat megállapítá</w:t>
        <w:softHyphen/>
        <w:t>sa szerint az ellenőrzött szerv</w:t>
      </w:r>
    </w:p>
    <w:p>
      <w:pPr>
        <w:pStyle w:val="Normal"/>
        <w:widowControl w:val="false"/>
        <w:autoSpaceDE w:val="false"/>
        <w:rPr>
          <w:szCs w:val="20"/>
        </w:rPr>
      </w:pPr>
      <w:r>
        <w:rPr>
          <w:szCs w:val="20"/>
        </w:rPr>
        <w:t>- az erőforrásokat rendeltetésellenesen vagy pazarlóan használja fel, illetőleg</w:t>
      </w:r>
    </w:p>
    <w:p>
      <w:pPr>
        <w:pStyle w:val="Normal"/>
        <w:widowControl w:val="false"/>
        <w:autoSpaceDE w:val="false"/>
        <w:rPr/>
      </w:pPr>
      <w:r>
        <w:rPr>
          <w:szCs w:val="20"/>
        </w:rPr>
        <w:t>- a pénzeszközök kezelésére vonatkozó szabályok súlyos megsértésével kárt okoz. 1999-től a költségvetési ellenőrzés körében már speciális szankció, az ellen őrzési pótlék kiszabására is van jogi lehetőség. Ellenőrzésipótlék-fizetési kötelezettség ter</w:t>
        <w:softHyphen/>
        <w:t>heli a központi, a társadalombiztosítási és a köztestületi költségvetési szervet, ha az ellenőrzés során az ellenőrző szerv a költségvetési szervnél megállapítja</w:t>
      </w:r>
    </w:p>
    <w:p>
      <w:pPr>
        <w:pStyle w:val="Normal"/>
        <w:widowControl w:val="false"/>
        <w:autoSpaceDE w:val="false"/>
        <w:rPr>
          <w:szCs w:val="20"/>
        </w:rPr>
      </w:pPr>
      <w:r>
        <w:rPr>
          <w:szCs w:val="20"/>
        </w:rPr>
        <w:t>- a költségvetési előirányzatból, az alapból, illetve fejezeti kezelésű előirányzatból juttatott céljellegű támogatások jogszabályellenes, illetve céltól eltérő felhasz</w:t>
        <w:softHyphen/>
        <w:t>nálását, vagy</w:t>
      </w:r>
    </w:p>
    <w:p>
      <w:pPr>
        <w:pStyle w:val="Normal"/>
        <w:widowControl w:val="false"/>
        <w:autoSpaceDE w:val="false"/>
        <w:rPr>
          <w:szCs w:val="20"/>
        </w:rPr>
      </w:pPr>
      <w:r>
        <w:rPr>
          <w:szCs w:val="20"/>
        </w:rPr>
        <w:t>- a központi költségvetést illető befizetési kötelezettségek jogszabályi előírásnál alacsonyabb teljesítését (ideértve az eredmény téves kimutatását is).</w:t>
      </w:r>
    </w:p>
    <w:p>
      <w:pPr>
        <w:pStyle w:val="TextBody"/>
        <w:rPr/>
      </w:pPr>
      <w:r>
        <w:rPr/>
        <w:t>Az ellenőrzési pótlék mértéke a jogszabályellenesen felhasznált előirányzat vagy be</w:t>
        <w:softHyphen/>
        <w:t>fizetési elmaradás 20%-kal növelt összege, amelyet a központi költségvetés javára kell teljesíteni. Az ellenőrzési pódék forrása a költségvetési szerv, illetve alap saját bevétele, előirányzat-maradványa, vállalkozási tartaléka, továbbá kiemelt előirány</w:t>
        <w:softHyphen/>
        <w:t>zata, amelyet jogszabályellenesen használtak fel.</w:t>
      </w:r>
    </w:p>
    <w:p>
      <w:pPr>
        <w:pStyle w:val="Normal"/>
        <w:rPr>
          <w:szCs w:val="20"/>
        </w:rPr>
      </w:pPr>
      <w:r>
        <w:rPr>
          <w:szCs w:val="20"/>
        </w:rPr>
      </w:r>
    </w:p>
    <w:p>
      <w:pPr>
        <w:pStyle w:val="Heading"/>
        <w:rPr/>
      </w:pPr>
      <w:bookmarkStart w:id="25" w:name="__RefHeading___Toc93218226"/>
      <w:bookmarkEnd w:id="25"/>
      <w:r>
        <w:rPr/>
        <w:t>26. tétel: a kincstári vagyon fogalma és köre</w:t>
      </w:r>
    </w:p>
    <w:p>
      <w:pPr>
        <w:pStyle w:val="TextBody"/>
        <w:rPr/>
      </w:pPr>
      <w:r>
        <w:rPr/>
        <w:t>Az államháztartási törvényben megfogalmazott definíció értelmében az államház</w:t>
        <w:softHyphen/>
        <w:t>tartás alrendszereihez kapcsolódó vagyon rendeltetése a közérdek szolgálata. A közérdek szolgálatán, mint a lehető legáltalánosabb fogalmi kereten túlmenően még hat további lényeges fogalmi elemet szükséges elöljáróban kiemelnünk. Ezek szerint az államháztartás bármely alrendszeréhez kapcsolódó vagyon esetében</w:t>
      </w:r>
    </w:p>
    <w:p>
      <w:pPr>
        <w:pStyle w:val="Normal"/>
        <w:widowControl w:val="false"/>
        <w:autoSpaceDE w:val="false"/>
        <w:rPr/>
      </w:pPr>
      <w:r>
        <w:rPr>
          <w:szCs w:val="20"/>
        </w:rPr>
        <w:t>- a vagyonra vonatkozó alapvető, illetve egyes esetekben a teljes körű jogi szabá</w:t>
        <w:softHyphen/>
        <w:t>lyozás törvényalkotási hatáskörbe tartozik;</w:t>
      </w:r>
    </w:p>
    <w:p>
      <w:pPr>
        <w:pStyle w:val="Normal"/>
        <w:widowControl w:val="false"/>
        <w:autoSpaceDE w:val="false"/>
        <w:rPr>
          <w:szCs w:val="20"/>
        </w:rPr>
      </w:pPr>
      <w:r>
        <w:rPr>
          <w:szCs w:val="20"/>
        </w:rPr>
        <w:t>- a vagyont, a vagyonváltozást nyilván kell tartani (vagyonregiszter);</w:t>
      </w:r>
    </w:p>
    <w:p>
      <w:pPr>
        <w:pStyle w:val="Normal"/>
        <w:widowControl w:val="false"/>
        <w:autoSpaceDE w:val="false"/>
        <w:rPr>
          <w:szCs w:val="20"/>
        </w:rPr>
      </w:pPr>
      <w:r>
        <w:rPr>
          <w:szCs w:val="20"/>
        </w:rPr>
        <w:t>- a vagyonregiszter adatai - az államtitkot képező adatok kivételével - nyilváno</w:t>
        <w:softHyphen/>
        <w:t>sak;</w:t>
      </w:r>
    </w:p>
    <w:p>
      <w:pPr>
        <w:pStyle w:val="Normal"/>
        <w:widowControl w:val="false"/>
        <w:autoSpaceDE w:val="false"/>
        <w:rPr>
          <w:szCs w:val="20"/>
        </w:rPr>
      </w:pPr>
      <w:r>
        <w:rPr>
          <w:szCs w:val="20"/>
        </w:rPr>
        <w:t>- a vagyonnal felelős módon, rendeltetésszerűen kell gazdálkodni;</w:t>
      </w:r>
    </w:p>
    <w:p>
      <w:pPr>
        <w:pStyle w:val="Normal"/>
        <w:widowControl w:val="false"/>
        <w:autoSpaceDE w:val="false"/>
        <w:rPr>
          <w:szCs w:val="20"/>
        </w:rPr>
      </w:pPr>
      <w:r>
        <w:rPr>
          <w:szCs w:val="20"/>
        </w:rPr>
        <w:t>- a vagyont értékesíteni a jogszabályi feltételek megtartásával főszabályként csak versenytárgyalás útján lehet, illetőleg</w:t>
      </w:r>
    </w:p>
    <w:p>
      <w:pPr>
        <w:pStyle w:val="Normal"/>
        <w:widowControl w:val="false"/>
        <w:autoSpaceDE w:val="false"/>
        <w:rPr>
          <w:szCs w:val="20"/>
        </w:rPr>
      </w:pPr>
      <w:r>
        <w:rPr>
          <w:szCs w:val="20"/>
        </w:rPr>
        <w:t>- a vagyongazdálkodás ellenőrzésére az Állami Számvevőszék útján az Országgyű</w:t>
        <w:softHyphen/>
        <w:t>lésjogosult.</w:t>
      </w:r>
    </w:p>
    <w:p>
      <w:pPr>
        <w:pStyle w:val="TextBody"/>
        <w:rPr/>
      </w:pPr>
      <w:r>
        <w:rPr/>
        <w:t>Az államháztartás alrendszereihez tartozó vagyoni kört hatályos jogunk öt cso</w:t>
        <w:softHyphen/>
        <w:t>portra osztja fel:</w:t>
      </w:r>
    </w:p>
    <w:p>
      <w:pPr>
        <w:pStyle w:val="Normal"/>
        <w:widowControl w:val="false"/>
        <w:autoSpaceDE w:val="false"/>
        <w:rPr>
          <w:szCs w:val="20"/>
        </w:rPr>
      </w:pPr>
      <w:r>
        <w:rPr>
          <w:szCs w:val="20"/>
        </w:rPr>
        <w:t>- a kincstári vagyonra,</w:t>
      </w:r>
    </w:p>
    <w:p>
      <w:pPr>
        <w:pStyle w:val="Normal"/>
        <w:widowControl w:val="false"/>
        <w:autoSpaceDE w:val="false"/>
        <w:rPr>
          <w:szCs w:val="20"/>
        </w:rPr>
      </w:pPr>
      <w:r>
        <w:rPr>
          <w:szCs w:val="20"/>
        </w:rPr>
        <w:t>- a helyi önkormányzatok vagyonára,</w:t>
      </w:r>
    </w:p>
    <w:p>
      <w:pPr>
        <w:pStyle w:val="Normal"/>
        <w:widowControl w:val="false"/>
        <w:autoSpaceDE w:val="false"/>
        <w:rPr>
          <w:szCs w:val="20"/>
        </w:rPr>
      </w:pPr>
      <w:r>
        <w:rPr>
          <w:szCs w:val="20"/>
        </w:rPr>
        <w:t>- a helyi kisebbségi önkormányzatok vagyonára,</w:t>
      </w:r>
    </w:p>
    <w:p>
      <w:pPr>
        <w:pStyle w:val="Normal"/>
        <w:widowControl w:val="false"/>
        <w:autoSpaceDE w:val="false"/>
        <w:rPr>
          <w:szCs w:val="20"/>
        </w:rPr>
      </w:pPr>
      <w:r>
        <w:rPr>
          <w:szCs w:val="20"/>
        </w:rPr>
        <w:t>- a társadalombiztosítás vagyonára, illetőleg</w:t>
      </w:r>
    </w:p>
    <w:p>
      <w:pPr>
        <w:pStyle w:val="Normal"/>
        <w:widowControl w:val="false"/>
        <w:autoSpaceDE w:val="false"/>
        <w:rPr/>
      </w:pPr>
      <w:r>
        <w:rPr>
          <w:szCs w:val="20"/>
        </w:rPr>
        <w:t>- a köztestületi önkormányzatokra átruházott vagyonra.</w:t>
      </w:r>
    </w:p>
    <w:p>
      <w:pPr>
        <w:pStyle w:val="TextBody"/>
        <w:rPr/>
      </w:pPr>
      <w:r>
        <w:rPr/>
        <w:t>A kincstári vagyon</w:t>
      </w:r>
    </w:p>
    <w:p>
      <w:pPr>
        <w:pStyle w:val="TextBody"/>
        <w:rPr/>
      </w:pPr>
      <w:r>
        <w:rPr/>
        <w:t>Az államháztartási törvény definíciója szerint a kincstári vagyon az az állami feladat ellátását szolgáló vagyon, amely a társadalom működését, a nemzetgazdaság céljai megvalósítását segíti elő. E helyütt az állami feladat kifejezést - eltérően az állam</w:t>
        <w:softHyphen/>
        <w:t>háztartási-költségvetési jog más részeitől - nyilvánvalóan megszorító jelleggel kell értelmeznünk, lévén, hogy a helyi önkormányzati feladatok ellátását szolgáló va</w:t>
        <w:softHyphen/>
        <w:t>gyon nem tartozik a kincstári vagyoni körbe.</w:t>
      </w:r>
    </w:p>
    <w:p>
      <w:pPr>
        <w:pStyle w:val="TextBody"/>
        <w:rPr/>
      </w:pPr>
      <w:r>
        <w:rPr/>
        <w:t>A kincstári vagyon - miként maga az állami feladatkör is - egy meglehetősen he</w:t>
        <w:softHyphen/>
        <w:t>terogén vagyonegyüttest involvál. A teljesség igénye nélkül (amely amúgyis irreális cél lenne) a kincstári vagyoni körben az alábbi fontosabb vagyonelemek találhatók:</w:t>
      </w:r>
    </w:p>
    <w:p>
      <w:pPr>
        <w:pStyle w:val="Normal"/>
        <w:widowControl w:val="false"/>
        <w:autoSpaceDE w:val="false"/>
        <w:rPr>
          <w:szCs w:val="20"/>
        </w:rPr>
      </w:pPr>
      <w:r>
        <w:rPr>
          <w:szCs w:val="20"/>
        </w:rPr>
        <w:t>- a kizárólagos állami tulajdon;</w:t>
      </w:r>
    </w:p>
    <w:p>
      <w:pPr>
        <w:pStyle w:val="Normal"/>
        <w:widowControl w:val="false"/>
        <w:autoSpaceDE w:val="false"/>
        <w:rPr>
          <w:szCs w:val="20"/>
        </w:rPr>
      </w:pPr>
      <w:r>
        <w:rPr>
          <w:szCs w:val="20"/>
        </w:rPr>
        <w:t>- az a vagyon és vagyoni értékű jog, amelynek hasznosítása koncessziós körbe tar</w:t>
        <w:softHyphen/>
        <w:t>tozik;</w:t>
      </w:r>
    </w:p>
    <w:p>
      <w:pPr>
        <w:pStyle w:val="Normal"/>
        <w:widowControl w:val="false"/>
        <w:autoSpaceDE w:val="false"/>
        <w:rPr>
          <w:szCs w:val="20"/>
        </w:rPr>
      </w:pPr>
      <w:r>
        <w:rPr>
          <w:szCs w:val="20"/>
        </w:rPr>
        <w:t>- a központi költségvetési szervek feladatellátásához szükséges ingatlanok és in</w:t>
        <w:softHyphen/>
        <w:t>góságok, illetve vagyoni értékű jogok, továbbá</w:t>
      </w:r>
    </w:p>
    <w:p>
      <w:pPr>
        <w:pStyle w:val="Normal"/>
        <w:widowControl w:val="false"/>
        <w:autoSpaceDE w:val="false"/>
        <w:rPr>
          <w:szCs w:val="20"/>
        </w:rPr>
      </w:pPr>
      <w:r>
        <w:rPr>
          <w:szCs w:val="20"/>
        </w:rPr>
        <w:t>- az állami tulajdonban levő műemlékingatlan, védett természeti terület, termő</w:t>
        <w:softHyphen/>
        <w:t>föld, erdő, valamint történeti (régészeti) emlékek és földterületek.</w:t>
      </w:r>
    </w:p>
    <w:p>
      <w:pPr>
        <w:pStyle w:val="TextBody"/>
        <w:rPr/>
      </w:pPr>
      <w:r>
        <w:rPr/>
        <w:t>Feltéve, hogy törvény nem tartalmaz ettől eltérő rendelkezést, a kizárólagos állami tulajdon körébe sorolandók</w:t>
      </w:r>
    </w:p>
    <w:p>
      <w:pPr>
        <w:pStyle w:val="TextBody"/>
        <w:rPr/>
      </w:pPr>
      <w:r>
        <w:rPr/>
        <w:t>- a föld méhének kincsei;</w:t>
      </w:r>
    </w:p>
    <w:p>
      <w:pPr>
        <w:pStyle w:val="Normal"/>
        <w:widowControl w:val="false"/>
        <w:autoSpaceDE w:val="false"/>
        <w:rPr>
          <w:szCs w:val="20"/>
        </w:rPr>
      </w:pPr>
      <w:r>
        <w:rPr>
          <w:szCs w:val="20"/>
        </w:rPr>
        <w:t>- a felszín alatti vizek, a felszín alatti vizek természetes víztartó képződményei, a folyóvizek és természetes tavak, valamint ezek medre;</w:t>
      </w:r>
    </w:p>
    <w:p>
      <w:pPr>
        <w:pStyle w:val="Normal"/>
        <w:widowControl w:val="false"/>
        <w:autoSpaceDE w:val="false"/>
        <w:rPr>
          <w:szCs w:val="20"/>
        </w:rPr>
      </w:pPr>
      <w:r>
        <w:rPr>
          <w:szCs w:val="20"/>
        </w:rPr>
        <w:t>- a folyóvíz elhagyott medre és a folyóvízben újonnan keletkezett sziget;</w:t>
      </w:r>
    </w:p>
    <w:p>
      <w:pPr>
        <w:pStyle w:val="Normal"/>
        <w:widowControl w:val="false"/>
        <w:autoSpaceDE w:val="false"/>
        <w:rPr>
          <w:szCs w:val="20"/>
        </w:rPr>
      </w:pPr>
      <w:r>
        <w:rPr>
          <w:szCs w:val="20"/>
        </w:rPr>
        <w:t>- az országos közutak, vasutak, a nemzetközi kereskedelmi repülőtér, továbbá az ország területe feletti légtér, továbbá</w:t>
      </w:r>
    </w:p>
    <w:p>
      <w:pPr>
        <w:pStyle w:val="Normal"/>
        <w:widowControl w:val="false"/>
        <w:autoSpaceDE w:val="false"/>
        <w:rPr>
          <w:szCs w:val="20"/>
        </w:rPr>
      </w:pPr>
      <w:r>
        <w:rPr>
          <w:szCs w:val="20"/>
        </w:rPr>
        <w:t>- a távközlésre felhasználható frekvenciák.</w:t>
      </w:r>
    </w:p>
    <w:p>
      <w:pPr>
        <w:pStyle w:val="TextBody"/>
        <w:rPr/>
      </w:pPr>
      <w:r>
        <w:rPr/>
        <w:t>A kizárólagosan állami tulajdonban lévő vagyontárgyak az állami tulajdon köréből</w:t>
      </w:r>
    </w:p>
    <w:p>
      <w:pPr>
        <w:pStyle w:val="TextBody"/>
        <w:rPr/>
      </w:pPr>
      <w:r>
        <w:rPr/>
        <w:t>nem vonhatók ki, más tulajdoni formába nem kerülhetnek át, vonatkozásukban csak állami tulajdonjog keletkezhet, a tulajdonjogot a törvénynél fogva az állam szerzi meg - azaz e vagyontárgyak forgalomképtelenek. Ennek következtében az e vagyontárgyak átruházására, elidegenítésére irányuló szerz ődés semmis. A kizáróla</w:t>
        <w:softHyphen/>
        <w:t>gos állami tulajdonba tartozó vagyontárgyak esetében a forgalomképtelenség álta</w:t>
        <w:softHyphen/>
        <w:t>lában teljes, tehát e vagyoni kör - szemben a helyi önkormányzatok vagyonával -nem ismeri a korlátozott forgalomképesség kategóriáját.</w:t>
      </w:r>
    </w:p>
    <w:p>
      <w:pPr>
        <w:pStyle w:val="TextBody"/>
        <w:rPr/>
      </w:pPr>
      <w:r>
        <w:rPr/>
        <w:t>A koncessziós körbe tartozó kincstári vagyonelemeket (vagyontárgyak, vagyoni értékű jogok) a koncesszióról szóló 1991. évi XVI. törvény határozza meg. Eszerint koncessziós körbe tartozó vagyontárgyak</w:t>
      </w:r>
    </w:p>
    <w:p>
      <w:pPr>
        <w:pStyle w:val="Normal"/>
        <w:widowControl w:val="false"/>
        <w:autoSpaceDE w:val="false"/>
        <w:rPr>
          <w:szCs w:val="20"/>
        </w:rPr>
      </w:pPr>
      <w:r>
        <w:rPr>
          <w:szCs w:val="20"/>
        </w:rPr>
        <w:t>- az országos közutak és műtárgyaik,</w:t>
      </w:r>
    </w:p>
    <w:p>
      <w:pPr>
        <w:pStyle w:val="Normal"/>
        <w:widowControl w:val="false"/>
        <w:autoSpaceDE w:val="false"/>
        <w:rPr>
          <w:szCs w:val="20"/>
        </w:rPr>
      </w:pPr>
      <w:r>
        <w:rPr>
          <w:szCs w:val="20"/>
        </w:rPr>
        <w:t>- a vasutak,</w:t>
      </w:r>
    </w:p>
    <w:p>
      <w:pPr>
        <w:pStyle w:val="Normal"/>
        <w:widowControl w:val="false"/>
        <w:autoSpaceDE w:val="false"/>
        <w:rPr>
          <w:szCs w:val="20"/>
        </w:rPr>
      </w:pPr>
      <w:r>
        <w:rPr>
          <w:szCs w:val="20"/>
        </w:rPr>
        <w:t>- a csatornák,</w:t>
      </w:r>
    </w:p>
    <w:p>
      <w:pPr>
        <w:pStyle w:val="Normal"/>
        <w:widowControl w:val="false"/>
        <w:autoSpaceDE w:val="false"/>
        <w:rPr>
          <w:szCs w:val="20"/>
        </w:rPr>
      </w:pPr>
      <w:r>
        <w:rPr>
          <w:szCs w:val="20"/>
        </w:rPr>
        <w:t>- a kikötők,</w:t>
      </w:r>
    </w:p>
    <w:p>
      <w:pPr>
        <w:pStyle w:val="Normal"/>
        <w:widowControl w:val="false"/>
        <w:autoSpaceDE w:val="false"/>
        <w:rPr>
          <w:szCs w:val="20"/>
        </w:rPr>
      </w:pPr>
      <w:r>
        <w:rPr>
          <w:szCs w:val="20"/>
        </w:rPr>
        <w:t>- a nemzetközi kereskedelmi repülőtér (Budapest Ferihegy Nemzetközi Repülő</w:t>
        <w:softHyphen/>
        <w:t>tér) , valamint</w:t>
      </w:r>
    </w:p>
    <w:p>
      <w:pPr>
        <w:pStyle w:val="Normal"/>
        <w:widowControl w:val="false"/>
        <w:autoSpaceDE w:val="false"/>
        <w:rPr>
          <w:szCs w:val="20"/>
        </w:rPr>
      </w:pPr>
      <w:r>
        <w:rPr>
          <w:szCs w:val="20"/>
        </w:rPr>
        <w:t>- a regionális közműrendszerek.</w:t>
      </w:r>
    </w:p>
    <w:p>
      <w:pPr>
        <w:pStyle w:val="TextBody"/>
        <w:rPr/>
      </w:pPr>
      <w:r>
        <w:rPr/>
        <w:t>A vagyoni értékű jogok (kizárólagos állami tevékenységek, állami monopóliu</w:t>
        <w:softHyphen/>
        <w:t>mok) közül pedig az alábbiak sorolandók koncessziós körbe:</w:t>
      </w:r>
    </w:p>
    <w:p>
      <w:pPr>
        <w:pStyle w:val="Normal"/>
        <w:widowControl w:val="false"/>
        <w:autoSpaceDE w:val="false"/>
        <w:rPr>
          <w:szCs w:val="20"/>
        </w:rPr>
      </w:pPr>
      <w:r>
        <w:rPr>
          <w:szCs w:val="20"/>
        </w:rPr>
        <w:t>- a bányászati kutatás és kitermelés, valamint az ezzel összefüggő bányászati mel</w:t>
        <w:softHyphen/>
        <w:t>léktevékenységek;</w:t>
      </w:r>
    </w:p>
    <w:p>
      <w:pPr>
        <w:pStyle w:val="Normal"/>
        <w:widowControl w:val="false"/>
        <w:autoSpaceDE w:val="false"/>
        <w:rPr>
          <w:szCs w:val="20"/>
        </w:rPr>
      </w:pPr>
      <w:r>
        <w:rPr>
          <w:szCs w:val="20"/>
        </w:rPr>
        <w:t>- a csővezetékes termékszállítás és tárolás;</w:t>
      </w:r>
    </w:p>
    <w:p>
      <w:pPr>
        <w:pStyle w:val="Normal"/>
        <w:widowControl w:val="false"/>
        <w:autoSpaceDE w:val="false"/>
        <w:rPr>
          <w:szCs w:val="20"/>
        </w:rPr>
      </w:pPr>
      <w:r>
        <w:rPr>
          <w:szCs w:val="20"/>
        </w:rPr>
        <w:t>- a hasadó- és sugárzóanyagok előállítása és forgalmazása;</w:t>
      </w:r>
    </w:p>
    <w:p>
      <w:pPr>
        <w:pStyle w:val="Normal"/>
        <w:widowControl w:val="false"/>
        <w:autoSpaceDE w:val="false"/>
        <w:rPr/>
      </w:pPr>
      <w:r>
        <w:rPr>
          <w:szCs w:val="20"/>
        </w:rPr>
        <w:t>- a szerencsejátékok szervezésére és működtetésére irányuló tevékenység;</w:t>
      </w:r>
    </w:p>
    <w:p>
      <w:pPr>
        <w:pStyle w:val="Normal"/>
        <w:widowControl w:val="false"/>
        <w:autoSpaceDE w:val="false"/>
        <w:rPr>
          <w:szCs w:val="20"/>
        </w:rPr>
      </w:pPr>
      <w:r>
        <w:rPr>
          <w:szCs w:val="20"/>
        </w:rPr>
        <w:t>- a postai alapszolgáltatás (a levélpostai és a pénzküldeménnyel kapcsolatos szol</w:t>
        <w:softHyphen/>
        <w:t>gáltatás) ;</w:t>
      </w:r>
    </w:p>
    <w:p>
      <w:pPr>
        <w:pStyle w:val="Normal"/>
        <w:widowControl w:val="false"/>
        <w:autoSpaceDE w:val="false"/>
        <w:rPr>
          <w:szCs w:val="20"/>
        </w:rPr>
      </w:pPr>
      <w:r>
        <w:rPr>
          <w:szCs w:val="20"/>
        </w:rPr>
        <w:t>- a távközlési szolgáltatás (közcélú távbeszélő szolgáltatás, közcélú mobil rádióte</w:t>
        <w:softHyphen/>
        <w:t>lefon-szolgáltatás, országos közcélú személyhívó szolgáltatás, országos és körze</w:t>
        <w:softHyphen/>
        <w:t>ti rádió- és televízió-műsor szétosztása, valamint szórása, a szakosított műsorszol</w:t>
        <w:softHyphen/>
        <w:t>gáltatás kivételével;</w:t>
      </w:r>
    </w:p>
    <w:p>
      <w:pPr>
        <w:pStyle w:val="Normal"/>
        <w:widowControl w:val="false"/>
        <w:autoSpaceDE w:val="false"/>
        <w:rPr>
          <w:szCs w:val="20"/>
        </w:rPr>
      </w:pPr>
      <w:r>
        <w:rPr>
          <w:szCs w:val="20"/>
        </w:rPr>
        <w:t>- a vasúti személyszállítás és árufuvarozás;</w:t>
      </w:r>
    </w:p>
    <w:p>
      <w:pPr>
        <w:pStyle w:val="Normal"/>
        <w:widowControl w:val="false"/>
        <w:autoSpaceDE w:val="false"/>
        <w:rPr>
          <w:szCs w:val="20"/>
        </w:rPr>
      </w:pPr>
      <w:r>
        <w:rPr>
          <w:szCs w:val="20"/>
        </w:rPr>
        <w:t>- a menetrend alapján végzett közúti személyszállítás.</w:t>
      </w:r>
    </w:p>
    <w:p>
      <w:pPr>
        <w:pStyle w:val="TextBody"/>
        <w:rPr/>
      </w:pPr>
      <w:r>
        <w:rPr/>
        <w:t>A központi költségvetési szervek feladatellátásához szükséges ingatlanok és ingó</w:t>
        <w:softHyphen/>
        <w:t>ságok, illetve vagyoni értékű jogok körében eleve reménytelen vállalkozás lenne bármiféle taxációra való törekvés. Ide éppúgy besorolhatók a feladatellátás materiá</w:t>
        <w:softHyphen/>
        <w:t>lis eszközei (épületek, felszerelések, berendezésekjárművek stb. - ez már önmagá</w:t>
        <w:softHyphen/>
        <w:t>ban véve is rendkívül összetett vagyonrész), mint a bérleti jog, más immateriális ja</w:t>
        <w:softHyphen/>
        <w:t>vak, vagy például a védelmi tartalékok.</w:t>
      </w:r>
    </w:p>
    <w:p>
      <w:pPr>
        <w:pStyle w:val="Normal"/>
        <w:widowControl w:val="false"/>
        <w:autoSpaceDE w:val="false"/>
        <w:rPr>
          <w:szCs w:val="20"/>
        </w:rPr>
      </w:pPr>
      <w:r>
        <w:rPr>
          <w:szCs w:val="20"/>
        </w:rPr>
      </w:r>
    </w:p>
    <w:p>
      <w:pPr>
        <w:pStyle w:val="Heading"/>
        <w:rPr/>
      </w:pPr>
      <w:bookmarkStart w:id="26" w:name="__RefHeading___Toc93218227"/>
      <w:bookmarkEnd w:id="26"/>
      <w:r>
        <w:rPr/>
        <w:t>27. tétel: a kincstári vagyon kezelése, hasznosítása és értékesítése</w:t>
      </w:r>
    </w:p>
    <w:p>
      <w:pPr>
        <w:pStyle w:val="TextBody"/>
        <w:rPr/>
      </w:pPr>
      <w:r>
        <w:rPr/>
        <w:t>A kincstári vagyon tekintetében a tulajdonosi jogokat a Magyar Állam nevében a kincstári vagyonért felelős miniszter gyakorolja. Az e kérdést rendező törvény értel</w:t>
        <w:softHyphen/>
        <w:t>mében e feladatkör a pénzügyminiszter kompetenciájába tartozik.</w:t>
      </w:r>
    </w:p>
    <w:p>
      <w:pPr>
        <w:pStyle w:val="TextBody"/>
        <w:rPr/>
      </w:pPr>
      <w:r>
        <w:rPr/>
        <w:t>A kincstári vagyonért felelős miniszter a kincstári vagyonnal összefüggő tulajdo</w:t>
        <w:softHyphen/>
        <w:t>nosijogok gyakorlását a Kincstári Vagyoni Igazgatóság (KVI) útján látja el. Jogállását tekintve a KVI a kincstári vagyonért felelős miniszter irányítása alatt álló közpon</w:t>
        <w:softHyphen/>
        <w:t>ti költségvetési szerv.</w:t>
      </w:r>
    </w:p>
    <w:p>
      <w:pPr>
        <w:pStyle w:val="TextBody"/>
        <w:rPr/>
      </w:pPr>
      <w:r>
        <w:rPr/>
        <w:t>A KVT a kincstári vagyoni körbe bármely módon bekerülő, és más vagyonkezelé</w:t>
        <w:softHyphen/>
        <w:t>sében nem lévő vagyon tekintetében</w:t>
      </w:r>
    </w:p>
    <w:p>
      <w:pPr>
        <w:pStyle w:val="Normal"/>
        <w:widowControl w:val="false"/>
        <w:autoSpaceDE w:val="false"/>
        <w:rPr>
          <w:szCs w:val="20"/>
        </w:rPr>
      </w:pPr>
      <w:r>
        <w:rPr>
          <w:szCs w:val="20"/>
        </w:rPr>
        <w:t>- minősíti az egyes vagyontárgyakat a kincstári vagyonkörben tartás szempontjá</w:t>
        <w:softHyphen/>
        <w:t>ból,</w:t>
      </w:r>
    </w:p>
    <w:p>
      <w:pPr>
        <w:pStyle w:val="Normal"/>
        <w:widowControl w:val="false"/>
        <w:autoSpaceDE w:val="false"/>
        <w:rPr/>
      </w:pPr>
      <w:r>
        <w:rPr>
          <w:szCs w:val="20"/>
        </w:rPr>
        <w:t>- a minősítés alapján az adott vagyontárgyat saját maga ideiglenesen kezeli, va</w:t>
        <w:softHyphen/>
        <w:t>gyonkezelésbe adja, illetve értékesíti, valamint</w:t>
      </w:r>
    </w:p>
    <w:p>
      <w:pPr>
        <w:pStyle w:val="Normal"/>
        <w:widowControl w:val="false"/>
        <w:autoSpaceDE w:val="false"/>
        <w:rPr>
          <w:szCs w:val="20"/>
        </w:rPr>
      </w:pPr>
      <w:r>
        <w:rPr>
          <w:szCs w:val="20"/>
        </w:rPr>
        <w:t>- a vagyontárgyakról nyilvántartást vezet.</w:t>
      </w:r>
    </w:p>
    <w:p>
      <w:pPr>
        <w:pStyle w:val="TextBody"/>
        <w:rPr/>
      </w:pPr>
      <w:r>
        <w:rPr/>
        <w:t>A kincstári vagyon kezelése, hasznosítása</w:t>
      </w:r>
    </w:p>
    <w:p>
      <w:pPr>
        <w:pStyle w:val="TextBody"/>
        <w:rPr/>
      </w:pPr>
      <w:r>
        <w:rPr/>
        <w:t>Az állam - a Kincstári Vagyoni Igazgatóság útján - a kincstári vagyon egyes vagyon</w:t>
        <w:softHyphen/>
        <w:t>tárgyai tekintetében a vagyonkezelői jogok gyakorlását másra bízhatja. E viszonylat</w:t>
        <w:softHyphen/>
        <w:t>ban vagyonkezelői jogot a következő szervek, személyek gyakorolhatnak:</w:t>
      </w:r>
    </w:p>
    <w:p>
      <w:pPr>
        <w:pStyle w:val="Normal"/>
        <w:widowControl w:val="false"/>
        <w:autoSpaceDE w:val="false"/>
        <w:rPr>
          <w:szCs w:val="20"/>
        </w:rPr>
      </w:pPr>
      <w:r>
        <w:rPr>
          <w:szCs w:val="20"/>
        </w:rPr>
        <w:t>a) ex lege vagyonkezelő: ajogszabályban meghatározott költségvetési szerv (hasz</w:t>
        <w:softHyphen/>
        <w:t>nálatrajogosult szerv)63;</w:t>
      </w:r>
    </w:p>
    <w:p>
      <w:pPr>
        <w:pStyle w:val="Normal"/>
        <w:widowControl w:val="false"/>
        <w:autoSpaceDE w:val="false"/>
        <w:rPr>
          <w:szCs w:val="20"/>
        </w:rPr>
      </w:pPr>
      <w:r>
        <w:rPr>
          <w:szCs w:val="20"/>
        </w:rPr>
        <w:t>b) kijelölt vagyonkezelő: a KVI által - az érintett szerv felügyeletét ellátó szerv ve</w:t>
        <w:softHyphen/>
        <w:t>zetőjének egyetértésével - kijelölt központi költségvetési szerv, ha a vagyonkeze</w:t>
        <w:softHyphen/>
        <w:t>lésre vonatkozóan vele megállapodást (vagyonkezelési megállapodás) köt, va</w:t>
        <w:softHyphen/>
        <w:t>lamint</w:t>
      </w:r>
    </w:p>
    <w:p>
      <w:pPr>
        <w:pStyle w:val="Normal"/>
        <w:widowControl w:val="false"/>
        <w:autoSpaceDE w:val="false"/>
        <w:rPr>
          <w:szCs w:val="20"/>
        </w:rPr>
      </w:pPr>
      <w:r>
        <w:rPr>
          <w:szCs w:val="20"/>
        </w:rPr>
        <w:t>c) szerződéses vagyonkezelő: amely egyrészt lehet bármely természetes és jogi sze</w:t>
        <w:softHyphen/>
        <w:t>mély (jogi személyiséggel nem rendelkező szervezet), amellyel a vagyonkezelésre a KVI szerződést (vagyonkezelési szerződés) köt, továbbá az állami tulajdonban lévő erdő és az azzal szerves egységet képező egyéb földterületek esetében az a százszáza</w:t>
        <w:softHyphen/>
        <w:t>lékos állami tulajdonban levő erdőgazdasági társaság, amellyel - a földművelésügyi és vidékfejlesztési, illetve a környezetvédelmi és vízügyi miniszter egyetértésével - a KVI vagyonkezelési szerződést köt.</w:t>
      </w:r>
    </w:p>
    <w:p>
      <w:pPr>
        <w:pStyle w:val="TextBody"/>
        <w:rPr/>
      </w:pPr>
      <w:r>
        <w:rPr/>
        <w:t>Azon kincstári vagyonkörbe tartozó vagyontárgy esetében, amelynek nincs más vagyonkezelője, a vagyonkezelői jogot a törvény alapján közvetlenül a KVI gya</w:t>
        <w:softHyphen/>
        <w:t>korolja.</w:t>
      </w:r>
    </w:p>
    <w:p>
      <w:pPr>
        <w:pStyle w:val="TextBody"/>
        <w:rPr/>
      </w:pPr>
      <w:r>
        <w:rPr/>
        <w:t>A vagyonkezelői jogok gyakorlása átengedésének valamennyi esetkörében a -jogszabály, megállapodás vagy szerződés alapján - vagyonkezelési jogot gyakorló személyt illetik meg, illetve terhelik a polgári jogi kapcsolatokban a tulajdonosi jo</w:t>
        <w:softHyphen/>
        <w:t>gok, illetve kötelezettségek. Nem illetik meg azonban a vagyonkezelési jog jogosult</w:t>
        <w:softHyphen/>
        <w:t>ját az elidegenítéssel (a vagyon értékesítésével), valamint a megterheléssel (zálog</w:t>
        <w:softHyphen/>
        <w:t>jog, illetve haszonélvezeti jog alapítása) kapcsolatos tulajdonosi jogosítványok.</w:t>
      </w:r>
    </w:p>
    <w:p>
      <w:pPr>
        <w:pStyle w:val="TextBody"/>
        <w:rPr/>
      </w:pPr>
      <w:r>
        <w:rPr/>
        <w:t>Főszabályként a vagyonkezelői jogot ellenérték fejében lehet megszerezni és gyakorolni. E szabály természetesen nem vonatkozik az ex lege vagyonkezelőkre, illető</w:t>
        <w:softHyphen/>
        <w:t>leg a kijelölt vagyonkezelőkre.</w:t>
      </w:r>
    </w:p>
    <w:p>
      <w:pPr>
        <w:pStyle w:val="TextBody"/>
        <w:rPr/>
      </w:pPr>
      <w:r>
        <w:rPr/>
        <w:t>A vagyonkezelési szerződés alapján történő jogosultságátengedés vonatkozásá</w:t>
        <w:softHyphen/>
        <w:t>ban lényeges törvényi korlátként jelentkezik, hogy ilyen szerződés nem köthető az</w:t>
        <w:softHyphen/>
        <w:t>zal, aki ellen csődeljárás, felszámolási eljárás, illetve - helyi önkormányzatoknál -adósságrendezési eljárás van folyamatban, továbbá akinek adó-, vám- vagy társada</w:t>
        <w:softHyphen/>
        <w:t>lombiztosításijáruléktartozása van.</w:t>
      </w:r>
    </w:p>
    <w:p>
      <w:pPr>
        <w:pStyle w:val="TextBody"/>
        <w:rPr/>
      </w:pPr>
      <w:r>
        <w:rPr/>
        <w:t>Kiemelt jelentősége folytán külön kell szólnunk a kizárólagos állami tulajdoni tárgyak, illetőleg a kizárólagos állami tevékenységek (állami monopóliumok) relá</w:t>
        <w:softHyphen/>
        <w:t>ciójában történő vagyonhasznosításról. A koncessziós körbe tartozó vagyontárgyak működtetését, illetőleg a vagyoni értékű jogok gyakorlását az állam - választásától függően - háromféle módon végezheti. Egyrészt az állam többségi tulajdoni része</w:t>
        <w:softHyphen/>
        <w:t>sedésével és többségi szavazati jogával, illetőleg ennek hiányában tartós kisebbségi állami tulajdoni részesedés esetén állami szavazatelsőbbségi részvénnyel funkcioná</w:t>
        <w:softHyphen/>
        <w:t>ló gazdálkodó szervezet útján, másrészt költségvetési szerv alapításával, illetőleg harmadrészt a működtetés, illetve tevékenység gyakorlása jogának koncessziós szer</w:t>
        <w:softHyphen/>
        <w:t>ződésben történő időleges (legfeljebb 35 évre történő) átengedésével. A koncesz-szióba adáshoz (a koncessziós szerződés megkötéséhez) a pénzügyminiszter előze</w:t>
        <w:softHyphen/>
        <w:t>tes egyetértése és a kincstári vagyonért felelős miniszter jóváhagyása szükséges.</w:t>
      </w:r>
    </w:p>
    <w:p>
      <w:pPr>
        <w:pStyle w:val="TextBody"/>
        <w:rPr/>
      </w:pPr>
      <w:r>
        <w:rPr/>
        <w:t>A kincstári vagyon értékesítése</w:t>
      </w:r>
    </w:p>
    <w:p>
      <w:pPr>
        <w:pStyle w:val="TextBody"/>
        <w:rPr/>
      </w:pPr>
      <w:r>
        <w:rPr/>
        <w:t>Kincstári vagyon értékesítésére főszabályként akkor van lehetőség, ha annak a kincs</w:t>
        <w:softHyphen/>
        <w:t>tári vagyonkörből történő kikerülését a KVI javaslata alapján a kincstári vagyonért felelős miniszter jóváhagyja.</w:t>
      </w:r>
    </w:p>
    <w:p>
      <w:pPr>
        <w:pStyle w:val="TextBody"/>
        <w:rPr/>
      </w:pPr>
      <w:r>
        <w:rPr/>
        <w:t>Kincstári vagyont értékesíteni, arra zálogjogot, illetve haszonélvezeti jogot alapí</w:t>
        <w:softHyphen/>
        <w:t>tani - tőrvény vagy kormányrendelet eltérő rendelkezése hiányában - kizárólag a KVI jogosult. A vagyon elidegenítéséhez, valamint -jelzáloggal vagy haszonélvezet</w:t>
        <w:softHyphen/>
        <w:t>tel való - megterheléséhez az érintett szerv felügyeletét ellátó szerv vezetőjének egyetértése is szükséges.</w:t>
      </w:r>
    </w:p>
    <w:p>
      <w:pPr>
        <w:pStyle w:val="TextBody"/>
        <w:rPr/>
      </w:pPr>
      <w:r>
        <w:rPr/>
        <w:t>A költségvetési törvényben, illetőleg a kincstári vagyon kezelésére vonatkozó kor</w:t>
        <w:softHyphen/>
        <w:t>mányrendeletben meghatározott értékhatár feletti kincstári vagyont értékesíteni, az állami tulajdonban lévő vagyon feletti vagyonkezelés jogát, a vagyon használatát, illetve a hasznosítás jogát átengedni - ha törvény kivételt nem tesz - csak nyilvános (indokolt esetben zártkörű) versenytárgyalás útján és a legjobb ajánlatot tevő részé</w:t>
        <w:softHyphen/>
        <w:t>re lehet.</w:t>
      </w:r>
    </w:p>
    <w:p>
      <w:pPr>
        <w:pStyle w:val="TextBody"/>
        <w:rPr/>
      </w:pPr>
      <w:r>
        <w:rPr/>
        <w:t>Kiemelt törvényi védelem illeti meg a kincstári vagyonkörbe tartozó védett termé</w:t>
        <w:softHyphen/>
        <w:t>szeti területeket és értékeket, az erdőket és véderdőket, a műemlékingatlanokat, a műkincseket, valamint a történeti (régészeti) emlékeket és földterületeket. E va</w:t>
        <w:softHyphen/>
        <w:t>gyontárgyak tulajdonjogának átruházására ugyanis csak törvényben meghatározott esetekben és módon kerülhet sor, továbbá az elidegenítéshez szükséges a védett</w:t>
        <w:softHyphen/>
        <w:t>ségjellege szerint illetékes miniszter egyetértése is.</w:t>
      </w:r>
    </w:p>
    <w:p>
      <w:pPr>
        <w:pStyle w:val="TextBody"/>
        <w:rPr/>
      </w:pPr>
      <w:r>
        <w:rPr/>
        <w:t>A kincstári vagyon értékesítésére vonatkozó jogszabályok megsértésével kötött szerződés semmis.</w:t>
      </w:r>
    </w:p>
    <w:p>
      <w:pPr>
        <w:pStyle w:val="Normal"/>
        <w:rPr/>
      </w:pPr>
      <w:r>
        <w:rPr/>
      </w:r>
    </w:p>
    <w:p>
      <w:pPr>
        <w:pStyle w:val="Heading"/>
        <w:rPr/>
      </w:pPr>
      <w:bookmarkStart w:id="27" w:name="__RefHeading___Toc93218228"/>
      <w:bookmarkEnd w:id="27"/>
      <w:r>
        <w:rPr/>
        <w:t>28. tétel: az elkülönített állami pénzalapok</w:t>
      </w:r>
    </w:p>
    <w:p>
      <w:pPr>
        <w:pStyle w:val="TextBody"/>
        <w:rPr/>
      </w:pPr>
      <w:r>
        <w:rPr/>
        <w:t>Az államháztartási törvény értelmében az elkülönített állami pénzalap az állam egyes feladatait részben államháztartáson kívüli forrásokból finanszírozó olyan alap, amely működésének jellege az államháztartáson belül elkülönített szabályo</w:t>
        <w:softHyphen/>
        <w:t>zást tesz szükségessé.</w:t>
      </w:r>
    </w:p>
    <w:p>
      <w:pPr>
        <w:pStyle w:val="TextBody"/>
        <w:rPr/>
      </w:pPr>
      <w:r>
        <w:rPr/>
        <w:t>1993 el őtt - az állami pénzügyekről szóló 1979. évi II. törvény értelmében - elkü</w:t>
        <w:softHyphen/>
        <w:t>lönített állami pénzalapot a Kormány hozhatott létre. Részben ennek betudhatóan az elkülönített állami pénzalapok létrehozatalát a kilencvenes évek elején meglehe</w:t>
        <w:softHyphen/>
        <w:t>tős gyakorisággal ágazati presztízsérdekek irányították, valósággal divat lett pénzala</w:t>
        <w:softHyphen/>
        <w:t>pokat gründolni. Ennek eredményeképpen 1994-ben az ilyen pénzalapok száma meghaladta a harmincat. A költségvetés egységességét és átláthatóságát, továbbá a globális fedezet gazdálkodási elvét nyilvánvalóan sértő gyakorlat visszafogását a kor</w:t>
        <w:softHyphen/>
        <w:t>mányzat a kilencvenes évek közepétől kezdte meg, melynek következtében 1995-ben 28 pénzalap, 1996-ban már csak 5 pénzalap működött. Jelenleg - további csökken</w:t>
        <w:softHyphen/>
        <w:t>tések eredményeképpen - két elkülönített állami pénzalap (a Munkaerő-piaci Alap, illetőleg a Központi Nukleáris Pénzügyi Alap) létezik.</w:t>
      </w:r>
    </w:p>
    <w:p>
      <w:pPr>
        <w:pStyle w:val="TextBody"/>
        <w:rPr/>
      </w:pPr>
      <w:r>
        <w:rPr/>
        <w:t>Hatályos jogunk értelmében elkülönített állami pénzalapot kizárólag csak tör</w:t>
        <w:softHyphen/>
        <w:t>vény hozhat létre, amelyben meg kell határozni</w:t>
      </w:r>
    </w:p>
    <w:p>
      <w:pPr>
        <w:pStyle w:val="Normal"/>
        <w:widowControl w:val="false"/>
        <w:autoSpaceDE w:val="false"/>
        <w:rPr>
          <w:szCs w:val="20"/>
        </w:rPr>
      </w:pPr>
      <w:r>
        <w:rPr>
          <w:szCs w:val="20"/>
        </w:rPr>
        <w:t>a) az alap rendeltetését,</w:t>
      </w:r>
    </w:p>
    <w:p>
      <w:pPr>
        <w:pStyle w:val="Normal"/>
        <w:widowControl w:val="false"/>
        <w:autoSpaceDE w:val="false"/>
        <w:rPr>
          <w:szCs w:val="20"/>
        </w:rPr>
      </w:pPr>
      <w:r>
        <w:rPr>
          <w:szCs w:val="20"/>
        </w:rPr>
        <w:t>b) az alap bevételi forrásait,</w:t>
      </w:r>
    </w:p>
    <w:p>
      <w:pPr>
        <w:pStyle w:val="Normal"/>
        <w:widowControl w:val="false"/>
        <w:autoSpaceDE w:val="false"/>
        <w:rPr>
          <w:szCs w:val="20"/>
        </w:rPr>
      </w:pPr>
      <w:r>
        <w:rPr>
          <w:szCs w:val="20"/>
        </w:rPr>
        <w:t>c) az alap terhére teljesíthető kiadások körét, valamint</w:t>
      </w:r>
    </w:p>
    <w:p>
      <w:pPr>
        <w:pStyle w:val="Normal"/>
        <w:widowControl w:val="false"/>
        <w:autoSpaceDE w:val="false"/>
        <w:rPr>
          <w:szCs w:val="20"/>
        </w:rPr>
      </w:pPr>
      <w:r>
        <w:rPr>
          <w:szCs w:val="20"/>
        </w:rPr>
        <w:t>d) az alap tekintetében rendelkezésre feljogosított, az alap pénzeszközeinek fel</w:t>
        <w:softHyphen/>
        <w:t>használásáért felelős minisztert.</w:t>
      </w:r>
    </w:p>
    <w:p>
      <w:pPr>
        <w:pStyle w:val="TextBody"/>
        <w:rPr/>
      </w:pPr>
      <w:r>
        <w:rPr/>
        <w:t>Az elkülönített állami pénzalap létrehozásának, mint láthattuk, további fontos feltétele, hogy az alap célja szerinti meghatározott feladatok finanszírozásához rész</w:t>
        <w:softHyphen/>
        <w:t>ben államháztartáson kívülről származó források (adójellegű befizetések, járulé</w:t>
        <w:softHyphen/>
        <w:t>kok, hozzájárulások vagy bírságok formájában) legyenek közvetlenül - lényegében céladóként - hozzárendelhetők.</w:t>
      </w:r>
    </w:p>
    <w:p>
      <w:pPr>
        <w:pStyle w:val="TextBody"/>
        <w:rPr/>
      </w:pPr>
      <w:r>
        <w:rPr/>
        <w:t>Az Országgyűlés az éves költségvetési törvényben az alapok költségvetését alapon</w:t>
        <w:softHyphen/>
        <w:t>ként, bevételeiket és kiadásaikat jogcímenként, illetve - amennyiben az alap műkö</w:t>
        <w:softHyphen/>
        <w:t>déséről szóló törvény a jogcímek megválasztását az alappal rendelkező hatáskörébe utalja - összevont jogcímenként állapítja meg.</w:t>
      </w:r>
    </w:p>
    <w:p>
      <w:pPr>
        <w:pStyle w:val="TextBody"/>
        <w:rPr/>
      </w:pPr>
      <w:r>
        <w:rPr/>
        <w:t>Munkaerő-piaci Alap</w:t>
      </w:r>
    </w:p>
    <w:p>
      <w:pPr>
        <w:pStyle w:val="TextBody"/>
        <w:rPr/>
      </w:pPr>
      <w:r>
        <w:rPr/>
        <w:t>A Munkaerő-piaci Alapot a foglalkoztatás elősegítéséről és a munkanélküliek ellátá</w:t>
        <w:softHyphen/>
        <w:t>sáról szóló 1991. évi IV. törvény hozta létre. E törvény alapján a Munkaerő-piaci Alap célja a foglalkoztatáshoz, a munkanélküliséghez, a szakképzéshez kapcsolódó pénzeszközök összevonásával, egységes kezelésével - a munkanélküliek ellátásának biztosítása;</w:t>
      </w:r>
    </w:p>
    <w:p>
      <w:pPr>
        <w:pStyle w:val="Normal"/>
        <w:widowControl w:val="false"/>
        <w:autoSpaceDE w:val="false"/>
        <w:rPr>
          <w:szCs w:val="20"/>
        </w:rPr>
      </w:pPr>
      <w:r>
        <w:rPr>
          <w:szCs w:val="20"/>
        </w:rPr>
        <w:t>- a munkaerő alkalmazkodásának, a munkanélküliek munkához jutásának támo</w:t>
        <w:softHyphen/>
        <w:t>gatása;</w:t>
      </w:r>
    </w:p>
    <w:p>
      <w:pPr>
        <w:pStyle w:val="Normal"/>
        <w:widowControl w:val="false"/>
        <w:autoSpaceDE w:val="false"/>
        <w:rPr>
          <w:szCs w:val="20"/>
        </w:rPr>
      </w:pPr>
      <w:r>
        <w:rPr>
          <w:szCs w:val="20"/>
        </w:rPr>
        <w:t>- a felszámolás alatt álló gazdálkodó szervezetek munkavállalói szociális biztonsá</w:t>
        <w:softHyphen/>
        <w:t>gának elősegítése;</w:t>
      </w:r>
    </w:p>
    <w:p>
      <w:pPr>
        <w:pStyle w:val="Normal"/>
        <w:widowControl w:val="false"/>
        <w:autoSpaceDE w:val="false"/>
        <w:rPr>
          <w:szCs w:val="20"/>
        </w:rPr>
      </w:pPr>
      <w:r>
        <w:rPr>
          <w:szCs w:val="20"/>
        </w:rPr>
        <w:t>- a szakképzés fejlesztésének támogatása;</w:t>
      </w:r>
    </w:p>
    <w:p>
      <w:pPr>
        <w:pStyle w:val="Normal"/>
        <w:widowControl w:val="false"/>
        <w:autoSpaceDE w:val="false"/>
        <w:rPr>
          <w:szCs w:val="20"/>
        </w:rPr>
      </w:pPr>
      <w:r>
        <w:rPr>
          <w:szCs w:val="20"/>
        </w:rPr>
        <w:t>- a megváltozott munkaképességű személyek foglalkoztatásának elősegítése;</w:t>
      </w:r>
    </w:p>
    <w:p>
      <w:pPr>
        <w:pStyle w:val="Normal"/>
        <w:widowControl w:val="false"/>
        <w:autoSpaceDE w:val="false"/>
        <w:rPr>
          <w:szCs w:val="20"/>
        </w:rPr>
      </w:pPr>
      <w:r>
        <w:rPr>
          <w:szCs w:val="20"/>
        </w:rPr>
        <w:t>- hozzájárulás a korengedményes nyugdíjak kifizetésének részbeni finanszírozá</w:t>
        <w:softHyphen/>
        <w:t>sához;</w:t>
      </w:r>
    </w:p>
    <w:p>
      <w:pPr>
        <w:pStyle w:val="Normal"/>
        <w:widowControl w:val="false"/>
        <w:autoSpaceDE w:val="false"/>
        <w:rPr>
          <w:szCs w:val="20"/>
        </w:rPr>
      </w:pPr>
      <w:r>
        <w:rPr>
          <w:szCs w:val="20"/>
        </w:rPr>
        <w:t>- az egyes alaprészekből (szolidaritási alaprész, jövedelempótló támogatás alap</w:t>
        <w:softHyphen/>
        <w:t>rész, foglalkoztatási alaprész, bérgarancia alaprész, szakképzési alaprész, reha</w:t>
        <w:softHyphen/>
        <w:t>bilitációs alaprész, illetve működési alaprész) finanszírozott ellátások, támoga</w:t>
        <w:softHyphen/>
        <w:t>tások működtetésével kapcsolatos kiadások fedezetének biztosítása, valamint</w:t>
      </w:r>
    </w:p>
    <w:p>
      <w:pPr>
        <w:pStyle w:val="Normal"/>
        <w:widowControl w:val="false"/>
        <w:autoSpaceDE w:val="false"/>
        <w:rPr/>
      </w:pPr>
      <w:r>
        <w:rPr>
          <w:szCs w:val="20"/>
        </w:rPr>
        <w:t>- hozzájárulás a munkaerő-piaci szervezet működési és fejlesztési kiadásainak fi</w:t>
        <w:softHyphen/>
        <w:t>nanszírozásához.</w:t>
      </w:r>
    </w:p>
    <w:p>
      <w:pPr>
        <w:pStyle w:val="TextBody"/>
        <w:rPr/>
      </w:pPr>
      <w:r>
        <w:rPr/>
        <w:t>A Munkaerő-piaci Alap bevételi forrásait az alábbiak képezik:</w:t>
      </w:r>
    </w:p>
    <w:p>
      <w:pPr>
        <w:pStyle w:val="Normal"/>
        <w:widowControl w:val="false"/>
        <w:autoSpaceDE w:val="false"/>
        <w:rPr>
          <w:szCs w:val="20"/>
        </w:rPr>
      </w:pPr>
      <w:r>
        <w:rPr>
          <w:szCs w:val="20"/>
        </w:rPr>
        <w:t>- munkaadói járulék;</w:t>
      </w:r>
    </w:p>
    <w:p>
      <w:pPr>
        <w:pStyle w:val="Normal"/>
        <w:widowControl w:val="false"/>
        <w:autoSpaceDE w:val="false"/>
        <w:rPr>
          <w:szCs w:val="20"/>
        </w:rPr>
      </w:pPr>
      <w:r>
        <w:rPr>
          <w:szCs w:val="20"/>
        </w:rPr>
        <w:t>- munkavállalói járulék;</w:t>
      </w:r>
    </w:p>
    <w:p>
      <w:pPr>
        <w:pStyle w:val="Normal"/>
        <w:widowControl w:val="false"/>
        <w:autoSpaceDE w:val="false"/>
        <w:rPr>
          <w:szCs w:val="20"/>
        </w:rPr>
      </w:pPr>
      <w:r>
        <w:rPr>
          <w:szCs w:val="20"/>
        </w:rPr>
        <w:t>- rehabilitációs hozzájárulás;</w:t>
      </w:r>
    </w:p>
    <w:p>
      <w:pPr>
        <w:pStyle w:val="Normal"/>
        <w:widowControl w:val="false"/>
        <w:autoSpaceDE w:val="false"/>
        <w:rPr>
          <w:szCs w:val="20"/>
        </w:rPr>
      </w:pPr>
      <w:r>
        <w:rPr>
          <w:szCs w:val="20"/>
        </w:rPr>
        <w:t>- szakképzési hozzájárulás;</w:t>
      </w:r>
    </w:p>
    <w:p>
      <w:pPr>
        <w:pStyle w:val="Normal"/>
        <w:widowControl w:val="false"/>
        <w:autoSpaceDE w:val="false"/>
        <w:rPr>
          <w:szCs w:val="20"/>
        </w:rPr>
      </w:pPr>
      <w:r>
        <w:rPr>
          <w:szCs w:val="20"/>
        </w:rPr>
        <w:t>- központi költségvetési támogatás;</w:t>
      </w:r>
    </w:p>
    <w:p>
      <w:pPr>
        <w:pStyle w:val="Normal"/>
        <w:widowControl w:val="false"/>
        <w:autoSpaceDE w:val="false"/>
        <w:rPr/>
      </w:pPr>
      <w:r>
        <w:rPr>
          <w:szCs w:val="20"/>
        </w:rPr>
        <w:t>- privatizációból származó bevételek, valamint</w:t>
      </w:r>
    </w:p>
    <w:p>
      <w:pPr>
        <w:pStyle w:val="Normal"/>
        <w:widowControl w:val="false"/>
        <w:autoSpaceDE w:val="false"/>
        <w:rPr>
          <w:szCs w:val="20"/>
        </w:rPr>
      </w:pPr>
      <w:r>
        <w:rPr>
          <w:szCs w:val="20"/>
        </w:rPr>
        <w:t>- egyéb bevételek (az alap javára teljesített visszafizetések, a hatósági eljárás alap</w:t>
        <w:softHyphen/>
        <w:t>ján befolyt bevételek, bírságok, kamatbevételek stb.).</w:t>
      </w:r>
    </w:p>
    <w:p>
      <w:pPr>
        <w:pStyle w:val="TextBody"/>
        <w:rPr/>
      </w:pPr>
      <w:r>
        <w:rPr/>
        <w:t>A Munkaerő-piaci Alappal - e jogosultságát egyes stratégiai kérdések tekinteté</w:t>
        <w:softHyphen/>
        <w:t>ben a Munkaerő-piaci Alap Irányító Testületével, illetve a szakképzési alaprész te</w:t>
        <w:softHyphen/>
        <w:t>kintetében az oktatási miniszterrel megosztva - a foglalkoztatáspolitikai és munka</w:t>
        <w:softHyphen/>
        <w:t>ügyi miniszter rendelkezik.</w:t>
      </w:r>
    </w:p>
    <w:p>
      <w:pPr>
        <w:pStyle w:val="TextBody"/>
        <w:rPr/>
      </w:pPr>
      <w:r>
        <w:rPr/>
        <w:t>Központi Nukleáris Pénzügyi Alap</w:t>
      </w:r>
    </w:p>
    <w:p>
      <w:pPr>
        <w:pStyle w:val="TextBody"/>
        <w:rPr/>
      </w:pPr>
      <w:r>
        <w:rPr/>
        <w:t>A Központi Nukleáris Pénzügyi Alapot az atomenergiáról szóló 1996. évi CXVI. tör</w:t>
        <w:softHyphen/>
        <w:t>vény hozta létre. Eszerint az alap a radioaktív hulladékok végleges elhelyezésére, va</w:t>
        <w:softHyphen/>
        <w:t>lamint a kiégett üzemanyag átmeneti és végleges elhelyezésére szolgáló tárolók lé</w:t>
        <w:softHyphen/>
        <w:t>tesítését és üzemeltetését, illetve a nukleáris létesítmények leszerelésének (lebontá</w:t>
        <w:softHyphen/>
        <w:t>sának) finanszírozását biztosító, és kizárólag ezt a célt szolgáló elkülönített állami pénzalap.</w:t>
      </w:r>
    </w:p>
    <w:p>
      <w:pPr>
        <w:pStyle w:val="TextBody"/>
        <w:rPr/>
      </w:pPr>
      <w:r>
        <w:rPr/>
        <w:t>A Központi Nukleáris Pénzügyi Alap feladatfinanszírozásának pénzügyi fedeze</w:t>
        <w:softHyphen/>
        <w:t>tét az ún. engedélyesek (az atomenergia alkalmazói közül azok, akik hatósági enge</w:t>
        <w:softHyphen/>
        <w:t>déllyel engedélyköteles tevékenységet folytatnak, például a Paksi Atomerőmű Rt.) befizetései jelentik.</w:t>
      </w:r>
    </w:p>
    <w:p>
      <w:pPr>
        <w:pStyle w:val="TextBody"/>
        <w:rPr/>
      </w:pPr>
      <w:r>
        <w:rPr/>
        <w:t>A Központi Nukleáris Pénzügyi Alappal a Kormánynak az Országos Atomenergia Hivatal feletti felügyeletét ellátó tagja - ez jelenleg a gazdasági és közlekedési mi</w:t>
        <w:softHyphen/>
        <w:t>niszter - rendelkezik.</w:t>
      </w:r>
    </w:p>
    <w:p>
      <w:pPr>
        <w:pStyle w:val="Normal"/>
        <w:widowControl w:val="false"/>
        <w:autoSpaceDE w:val="false"/>
        <w:rPr>
          <w:szCs w:val="20"/>
        </w:rPr>
      </w:pPr>
      <w:r>
        <w:rPr>
          <w:szCs w:val="20"/>
        </w:rPr>
      </w:r>
    </w:p>
    <w:p>
      <w:pPr>
        <w:pStyle w:val="Heading"/>
        <w:rPr/>
      </w:pPr>
      <w:bookmarkStart w:id="28" w:name="__RefHeading___Toc93218229"/>
      <w:bookmarkEnd w:id="28"/>
      <w:r>
        <w:rPr/>
        <w:t>29. tétel: a társadalombiztosítási alrendszer</w:t>
      </w:r>
    </w:p>
    <w:p>
      <w:pPr>
        <w:pStyle w:val="TextBody"/>
        <w:rPr/>
      </w:pPr>
      <w:r>
        <w:rPr/>
        <w:t>Az államháztartási törvény megfogalmazásában a társadalombiztosítás az államház</w:t>
        <w:softHyphen/>
        <w:t>tartás alrendszerét képező, a társadalom közös - biztosítási és szolidaritási elvek alapján működő - kockázatvállaláson alapuló kötelező biztosítási rendszere. A tár</w:t>
        <w:softHyphen/>
        <w:t>sadalombiztosítás a magyar államháztartás második legnagyobb alrendszere, hazai közpénzeink hozzávetőlegesen egynegyedét (kb. 24%) koncentrálja.</w:t>
      </w:r>
    </w:p>
    <w:p>
      <w:pPr>
        <w:pStyle w:val="TextBody"/>
        <w:rPr/>
      </w:pPr>
      <w:r>
        <w:rPr/>
        <w:t>A társadalombiztosítási alrendszer az alkotmány 70/E. §-án alapszik, amely a szo</w:t>
        <w:softHyphen/>
        <w:t>ciális biztonsághoz való állampolgári jog keretében rögzíti, hogy a Magyar Köztársa</w:t>
        <w:softHyphen/>
        <w:t>ság állampolgárainak joguk van a szociális biztonsághoz, és ennek alapján - egye</w:t>
        <w:softHyphen/>
        <w:t>bek között - öregség, betegség, rokkantság, özvegység és árvaság esetén jogosultak a megélhetésükhöz szükséges ellátásra. E jogukat a a Magyar Köztársaság a társada</w:t>
        <w:softHyphen/>
        <w:t>lombiztosítás útján valósítja meg.</w:t>
      </w:r>
    </w:p>
    <w:p>
      <w:pPr>
        <w:pStyle w:val="TextBody"/>
        <w:rPr/>
      </w:pPr>
      <w:r>
        <w:rPr/>
        <w:t>Hasonlóan a többi (bár más elveken nyugvó) biztosítási szisztémához a társada</w:t>
        <w:softHyphen/>
        <w:t>lombiztosítás is kockázatközösséget hoz létre, amely azonban - szemben a magán</w:t>
        <w:softHyphen/>
        <w:t>biztosítási rendszerek személyi körének az önkéntesség elvéből eredő korlátozott voltával - a társadalom egészére kiterjedő kockázatközösség. E kötelező társadalmi kockázatközösség ugyanis felöleli a Magyar Köztársaság valamennyi állampolgárát, valamint (meghatározott törvényi követelmények teljesítése esetén) a Magyar Köz</w:t>
        <w:softHyphen/>
        <w:t>társaság területén tartózkodó más természetes személyeket, továbbá - kontribúciós kötelezettséggel - valamennyi őket foglalkoztató munkáltatót is.</w:t>
      </w:r>
    </w:p>
    <w:p>
      <w:pPr>
        <w:pStyle w:val="TextBody"/>
        <w:rPr/>
      </w:pPr>
      <w:r>
        <w:rPr/>
        <w:t>A társadalombiztosítási jogviszony - mint járulékos jogviszony - az annak alapjá</w:t>
        <w:softHyphen/>
        <w:t>ul szolgáló jogviszonnyal (például munkajogviszony, közszolgálati jogviszony) egyi</w:t>
        <w:softHyphen/>
        <w:t>dejűleg és ex lege jön létre. Az alapjogviszony létrejöttekor a járulékos társadalom</w:t>
        <w:softHyphen/>
        <w:t>biztosítási jogviszonyból eredő kötelezettségek és jogosultságok automatikusan megnyílnak.</w:t>
      </w:r>
    </w:p>
    <w:p>
      <w:pPr>
        <w:pStyle w:val="TextBody"/>
        <w:rPr/>
      </w:pPr>
      <w:r>
        <w:rPr/>
        <w:t>A társadalombiztosítás keretében létrejövő járulékos jogviszony kiterjed a foglal</w:t>
        <w:softHyphen/>
        <w:t>koztatók és a biztosítottak biztosítási jogviszonnyal kapcsolatos kötelezettségeire és jogosultságaira, azaz</w:t>
      </w:r>
    </w:p>
    <w:p>
      <w:pPr>
        <w:pStyle w:val="Normal"/>
        <w:widowControl w:val="false"/>
        <w:autoSpaceDE w:val="false"/>
        <w:rPr>
          <w:szCs w:val="20"/>
        </w:rPr>
      </w:pPr>
      <w:r>
        <w:rPr>
          <w:szCs w:val="20"/>
        </w:rPr>
        <w:t>- a biztosítottaknak a társadalombiztosítás rendszerében való részvételi kötele</w:t>
        <w:softHyphen/>
        <w:t>zettségére és jogosultságára,</w:t>
      </w:r>
    </w:p>
    <w:p>
      <w:pPr>
        <w:pStyle w:val="Normal"/>
        <w:widowControl w:val="false"/>
        <w:autoSpaceDE w:val="false"/>
        <w:rPr>
          <w:szCs w:val="20"/>
        </w:rPr>
      </w:pPr>
      <w:r>
        <w:rPr>
          <w:szCs w:val="20"/>
        </w:rPr>
        <w:t>- a foglalkoztatóknak a közteherviselés elvén nyugvó fizetési kötelezettségére (já</w:t>
        <w:softHyphen/>
        <w:t>rulék- és hozzájárulás-fizetési kötelezettség),</w:t>
      </w:r>
    </w:p>
    <w:p>
      <w:pPr>
        <w:pStyle w:val="Normal"/>
        <w:widowControl w:val="false"/>
        <w:autoSpaceDE w:val="false"/>
        <w:rPr>
          <w:szCs w:val="20"/>
        </w:rPr>
      </w:pPr>
      <w:r>
        <w:rPr>
          <w:szCs w:val="20"/>
        </w:rPr>
        <w:t>- a biztosítottaknak a közteherviselés elvén nyugvó fizetési kötelezettségére (járu</w:t>
        <w:softHyphen/>
        <w:t>lékfizetési kötelezettség), valamint</w:t>
      </w:r>
    </w:p>
    <w:p>
      <w:pPr>
        <w:pStyle w:val="Normal"/>
        <w:widowControl w:val="false"/>
        <w:autoSpaceDE w:val="false"/>
        <w:rPr>
          <w:szCs w:val="20"/>
        </w:rPr>
      </w:pPr>
      <w:r>
        <w:rPr>
          <w:szCs w:val="20"/>
        </w:rPr>
        <w:t>- a biztosítottaknak a társadalombiztosítás ellátásaira való jogosultságára (e jogo</w:t>
        <w:softHyphen/>
        <w:t>sultságot a biztosított fizetési kötelezettségének teljesítése alapozza meg).</w:t>
      </w:r>
    </w:p>
    <w:p>
      <w:pPr>
        <w:pStyle w:val="TextBody"/>
        <w:rPr/>
      </w:pPr>
      <w:r>
        <w:rPr/>
        <w:t>A társadalombiztosítás feladatainak ellátása - miként azt a nemzetközi tapasztalatok alátámasztják - több módszer követésével is megoldható. Az egyes országokban követett megoldások (természetesen számos alvariánst is megvalósítva) lényegében két társadalombiztosítási alapmodell köré csoportosulnak. Az egyik alapmodell esetében a társadalombiztosítás nem különül el az állami költségvetéstől, annak in</w:t>
        <w:softHyphen/>
        <w:t>tegráns részét képezi. Ez a megoldás a társadalombiztosítási ellátások finanszírozá</w:t>
        <w:softHyphen/>
        <w:t>sát az adózás általános rendszerébe foglalva kezeli. E modellt alkalmazzák például Nagy-Britanniában és Svédországban. A másik megoldás értelmében a társadalom</w:t>
        <w:softHyphen/>
        <w:t>biztosítás pénzügyileg elkülönül a központi kormányzati büdzsétől, s mintegy elkü</w:t>
        <w:softHyphen/>
        <w:t>lönített pénzalapként, önálló alrendszer formájában, az alapszerű gazdálkodás logi</w:t>
        <w:softHyphen/>
        <w:t>kájára felfűzve fejti ki működését. Ezen megoldásnál a társadalombiztosítási ellátá</w:t>
        <w:softHyphen/>
        <w:t>sok pénzügyi fedezetét speciális, csak a társadalombiztosítási alrendszerre jellemző bevételek (járulékok, hozzájárulások), úgynevezett céladók jelentik. Ezt a társada</w:t>
        <w:softHyphen/>
        <w:t>lombiztosítási modellt követi például Ausztria és Németország; továbbá a magyar rendszer is ezen modellen alapszik.</w:t>
      </w:r>
    </w:p>
    <w:p>
      <w:pPr>
        <w:pStyle w:val="TextBody"/>
        <w:rPr/>
      </w:pPr>
      <w:r>
        <w:rPr/>
        <w:t>Magyarországon 1998 óta a társadalombiztosítási rendszert egy magánnyugdíj-biztosítási rendszer egészíti ki. Ennélfogva a kötelező nyugdíjrendszer két fő pillér</w:t>
        <w:softHyphen/>
        <w:t>ből tevődik össze, egyfelől a társadalombiztosítási rendszer nyugdíjbiztosítási ágából, másfelől pedig a tőkefedezeti finanszírozású magánnyugdíjpénztár rend</w:t>
        <w:softHyphen/>
        <w:t>szerből. A két eltérő típusú nyugdíjrendszer egymást kiegészítve biztosítja a nyugdíj</w:t>
        <w:softHyphen/>
        <w:t>szolgáltatásokat. A magánnyugdíj, bár az új nyugdíjrendszer egyik eleme, nem része a társadalombiztosítási rendszernek, de szervesen kapcsolódik ahhoz. Államháztar</w:t>
        <w:softHyphen/>
        <w:t>tási nézőpontból a társadalombiztosítási nyugdíjrendszer az államháztartás szerves részét képezi, míg a magánnyugdíjbiztosítás rendszere az államháztartáson kívül lé</w:t>
        <w:softHyphen/>
        <w:t>tezik. Ebből kifolyólag az állami szerepvállalás a társadalombiztosítás vonatkozásá</w:t>
        <w:softHyphen/>
        <w:t>ban érhető csak tetten, míg a magánnyugdíj-biztosítási rendszert illetően az állam csupán normatív szabályozói és törvényességi felügyeleti feladatokat lát el. Szüksé</w:t>
        <w:softHyphen/>
        <w:t>ges kihangsúlyozni még azt, hogy a magánnyugdíj-biztosítási rendszerhez való tar</w:t>
        <w:softHyphen/>
        <w:t>tozás nem jelenti a társadalombiztosítástól való teljes elszakadást, ugyanis a biztosí</w:t>
        <w:softHyphen/>
        <w:t>tott a társadalombiztosítással kapcsolatos fizetési kötelezettsége alól csak a törvény által meghatározott részben mentesül - a nem mentesülő rész alapján pedig garan</w:t>
        <w:softHyphen/>
        <w:t>tált állami alapnyugdíj illeti meg.</w:t>
      </w:r>
    </w:p>
    <w:p>
      <w:pPr>
        <w:pStyle w:val="TextBody"/>
        <w:rPr/>
      </w:pPr>
      <w:r>
        <w:rPr/>
        <w:t>A korábban egységes Társadalombiztosítási Alap 1992-ben két önálló pénzügyi alapra, a Nyugdíj-biztosítási Alapra és az Egészségbiztosítási Alapra vált szét, e két alap együttesen alkotja az államháztartás társadalombiztosítási alrendszerét. (Zá</w:t>
        <w:softHyphen/>
        <w:t>rójelben jegyezzük meg, hogy vannak országok, amelyekben még egy harmadik önálló pénzalap, a Balesetbiztosítási Alap is hozzátartozik a társadalombiztosítás rendszeréhez. Magyarországon a balesetbiztosítással összefüggő társadalombiztosí</w:t>
        <w:softHyphen/>
        <w:t>tási kötelezettségeket az Egészségbiztosítási Alapon belül rendezik.) Az állam</w:t>
        <w:softHyphen/>
        <w:t>háztartás társadalombiztosítási alrendszerének rendeltetése a társadalombiztosítás (nyugdíjbiztosítás, illetőleg egészségbiztosítás) törvényben meghatározott, kötele</w:t>
        <w:softHyphen/>
        <w:t xml:space="preserve">ző feladatainak finanszírozására és ellátására terjed ki. </w:t>
      </w:r>
    </w:p>
    <w:p>
      <w:pPr>
        <w:pStyle w:val="Normal"/>
        <w:widowControl w:val="false"/>
        <w:autoSpaceDE w:val="false"/>
        <w:rPr>
          <w:szCs w:val="20"/>
        </w:rPr>
      </w:pPr>
      <w:r>
        <w:rPr>
          <w:szCs w:val="20"/>
        </w:rPr>
      </w:r>
    </w:p>
    <w:p>
      <w:pPr>
        <w:pStyle w:val="Heading"/>
        <w:rPr/>
      </w:pPr>
      <w:bookmarkStart w:id="29" w:name="__RefHeading___Toc93218230"/>
      <w:bookmarkEnd w:id="29"/>
      <w:r>
        <w:rPr/>
        <w:t>30. tétel: társadalombiztosítási bevételek és kiadások</w:t>
      </w:r>
    </w:p>
    <w:p>
      <w:pPr>
        <w:pStyle w:val="TextBody"/>
        <w:rPr/>
      </w:pPr>
      <w:r>
        <w:rPr/>
        <w:t>A társadalombiztosítás két biztosítási ágának pénzügyi folyamatai az ágak önálló pénzügyi alapjain, egyfelől a Nyugdíj-biztosítási Alapon, illetve másfelől az Egészségbiztosítási Alapon keresz</w:t>
        <w:softHyphen/>
        <w:t>tül bonyolódnak le.</w:t>
      </w:r>
    </w:p>
    <w:p>
      <w:pPr>
        <w:pStyle w:val="TextBody"/>
        <w:rPr/>
      </w:pPr>
      <w:r>
        <w:rPr/>
        <w:t>A társadalombiztosítás pénzügyi alapjainak éves költségvetését az Országgyűlés korábban külön törvényben állapította meg, a 2001. költségvetési évtől kezdődően - az államháztartás egységességének elvét követve - viszont már a költségvetési tör</w:t>
        <w:softHyphen/>
        <w:t>vény keretében állapítja meg (hasonlóan az elkülönített állami pénzalapok alrend</w:t>
        <w:softHyphen/>
        <w:t>szerének költségvetéseihez).</w:t>
      </w:r>
    </w:p>
    <w:p>
      <w:pPr>
        <w:pStyle w:val="TextBody"/>
        <w:rPr/>
      </w:pPr>
      <w:r>
        <w:rPr/>
        <w:t>A társadalombiztosítási alrendszerrel kapcsolatban megvalósuló állami szerep</w:t>
        <w:softHyphen/>
        <w:t>vállalásnak két kiemelendő aspektusa van:</w:t>
      </w:r>
    </w:p>
    <w:p>
      <w:pPr>
        <w:pStyle w:val="Normal"/>
        <w:widowControl w:val="false"/>
        <w:autoSpaceDE w:val="false"/>
        <w:rPr>
          <w:szCs w:val="20"/>
        </w:rPr>
      </w:pPr>
      <w:r>
        <w:rPr>
          <w:szCs w:val="20"/>
        </w:rPr>
        <w:t>a) részint a társadalombiztosítási rendszer működtetése és fejlesztése - nyilvánva</w:t>
        <w:softHyphen/>
        <w:t>lóan a gazdasági lehetőségek korlátain belül - állami feladat;</w:t>
      </w:r>
    </w:p>
    <w:p>
      <w:pPr>
        <w:pStyle w:val="Normal"/>
        <w:widowControl w:val="false"/>
        <w:autoSpaceDE w:val="false"/>
        <w:rPr/>
      </w:pPr>
      <w:r>
        <w:rPr>
          <w:szCs w:val="20"/>
        </w:rPr>
        <w:t>b) részint pedig az állam a társadalombiztosítási ellátások pénzügyi fedezete te</w:t>
        <w:softHyphen/>
        <w:t>kintetében mögöttes felelősséggel tartozik, azaz amennyiben a társadalombiztosí</w:t>
        <w:softHyphen/>
        <w:t>tási alrendszer bevételei elmaradnak a kiadások mögött, az állam - a központi kor</w:t>
        <w:softHyphen/>
        <w:t>mányzati költségvetés útján - a bevétellel nem fedezett ellátások pénzügyi fedezetét alrendszerek közötti transzfer közbenjöttével biztosítja.</w:t>
      </w:r>
    </w:p>
    <w:p>
      <w:pPr>
        <w:pStyle w:val="TextBody"/>
        <w:rPr/>
      </w:pPr>
      <w:r>
        <w:rPr/>
        <w:t>A Nyugdíj-biztosítási Alap és az Egészségbiztosítási Alap felügyelete, továbbá a társadalombiztosítás igazgatási szerveinek (az Országos Nyugdíjfolyósító Főigazga</w:t>
        <w:softHyphen/>
        <w:t>tóság, illetve az Országos Egészségbiztosítási Pénztár) irányítása jelenleg - a korábbi 1993 és 1998 között működő társadalombiztosítási önkormányzati irányítást felvált</w:t>
        <w:softHyphen/>
        <w:t>va - állami feladatot képez. Az alapok felügyeletét a Kormány az egészségügyi, szociá</w:t>
        <w:softHyphen/>
        <w:t>lis és családügyi miniszter útján látja el.</w:t>
      </w:r>
    </w:p>
    <w:p>
      <w:pPr>
        <w:pStyle w:val="Normal"/>
        <w:widowControl w:val="false"/>
        <w:autoSpaceDE w:val="false"/>
        <w:rPr>
          <w:szCs w:val="20"/>
        </w:rPr>
      </w:pPr>
      <w:r>
        <w:rPr>
          <w:szCs w:val="20"/>
        </w:rPr>
        <w:t>Nyugdíj-biztosítási Alap</w:t>
      </w:r>
    </w:p>
    <w:p>
      <w:pPr>
        <w:pStyle w:val="Normal"/>
        <w:widowControl w:val="false"/>
        <w:autoSpaceDE w:val="false"/>
        <w:rPr>
          <w:szCs w:val="20"/>
        </w:rPr>
      </w:pPr>
      <w:r>
        <w:rPr>
          <w:szCs w:val="20"/>
        </w:rPr>
        <w:t>az alábbi bevételek képezik:</w:t>
      </w:r>
    </w:p>
    <w:p>
      <w:pPr>
        <w:pStyle w:val="Normal"/>
        <w:widowControl w:val="false"/>
        <w:autoSpaceDE w:val="false"/>
        <w:rPr>
          <w:szCs w:val="20"/>
        </w:rPr>
      </w:pPr>
      <w:r>
        <w:rPr>
          <w:szCs w:val="20"/>
        </w:rPr>
        <w:t>- a munkáltató által fizetendő nyugdíjbiztosítási járulék;</w:t>
      </w:r>
    </w:p>
    <w:p>
      <w:pPr>
        <w:pStyle w:val="Normal"/>
        <w:widowControl w:val="false"/>
        <w:autoSpaceDE w:val="false"/>
        <w:rPr/>
      </w:pPr>
      <w:r>
        <w:rPr>
          <w:szCs w:val="20"/>
        </w:rPr>
        <w:t>- a nyugdíjjárulékok (például a biztosítotti - a kizárólag a társadalombiztosítási nyugdíj hatálya alá tartozó személyek által fizetett - nyugdíjjárulék, a magán</w:t>
        <w:softHyphen/>
        <w:t>nyugdíjpénztár tagja által fizetett nyugdíjjárulék, a magánnyugdíjpénztár által a pénztártag egyéni számlájáról átutalt összeg);</w:t>
      </w:r>
    </w:p>
    <w:p>
      <w:pPr>
        <w:pStyle w:val="Normal"/>
        <w:widowControl w:val="false"/>
        <w:autoSpaceDE w:val="false"/>
        <w:rPr/>
      </w:pPr>
      <w:r>
        <w:rPr>
          <w:szCs w:val="20"/>
        </w:rPr>
        <w:t>- egyéb járulékok és hozzájárulások (például a szolgálati idő megszerzésére kö</w:t>
        <w:softHyphen/>
        <w:t>tött megállapodás alapján befizetett nyugdíjbiztosítási járulék és nyugdíjjárulék, a munkanélküli ellátás vagy az ápolási díj után fizetett nyugdíjbiztosítási járulék);</w:t>
      </w:r>
    </w:p>
    <w:p>
      <w:pPr>
        <w:pStyle w:val="Normal"/>
        <w:widowControl w:val="false"/>
        <w:autoSpaceDE w:val="false"/>
        <w:rPr>
          <w:szCs w:val="20"/>
        </w:rPr>
      </w:pPr>
      <w:r>
        <w:rPr>
          <w:szCs w:val="20"/>
        </w:rPr>
        <w:t>- a késedelmi pótlék és bírság, illetve mulasztási bírság;</w:t>
      </w:r>
    </w:p>
    <w:p>
      <w:pPr>
        <w:pStyle w:val="Normal"/>
        <w:widowControl w:val="false"/>
        <w:autoSpaceDE w:val="false"/>
        <w:rPr/>
      </w:pPr>
      <w:r>
        <w:rPr>
          <w:szCs w:val="20"/>
        </w:rPr>
        <w:t>- a központi költségvetési hozzájárulások (például a gyermekgondozási segély</w:t>
        <w:softHyphen/>
        <w:t>ben, gyermekgondozási díjban, gyermeknevelési támogatásban részesülők után fizetett nyugdíjbiztosítási járulék, vagy a magánnyugdíjpénztárba átlépők miatti járulékkiesés pótlására biztosított költségvetési támogatás);</w:t>
      </w:r>
    </w:p>
    <w:p>
      <w:pPr>
        <w:pStyle w:val="Normal"/>
        <w:widowControl w:val="false"/>
        <w:autoSpaceDE w:val="false"/>
        <w:rPr>
          <w:szCs w:val="20"/>
        </w:rPr>
      </w:pPr>
      <w:r>
        <w:rPr>
          <w:szCs w:val="20"/>
        </w:rPr>
        <w:t>- az alapból korábban kifizetett, de (például jogalap hiánya miatt) visszatérített összegek;</w:t>
      </w:r>
    </w:p>
    <w:p>
      <w:pPr>
        <w:pStyle w:val="Normal"/>
        <w:widowControl w:val="false"/>
        <w:autoSpaceDE w:val="false"/>
        <w:rPr>
          <w:szCs w:val="20"/>
        </w:rPr>
      </w:pPr>
      <w:r>
        <w:rPr>
          <w:szCs w:val="20"/>
        </w:rPr>
        <w:t>- az alap részére tartozás fejében átadott vagyon értékesítéséből, hozamából szár</w:t>
        <w:softHyphen/>
        <w:t>mazó bevétel;</w:t>
      </w:r>
    </w:p>
    <w:p>
      <w:pPr>
        <w:pStyle w:val="Normal"/>
        <w:widowControl w:val="false"/>
        <w:autoSpaceDE w:val="false"/>
        <w:rPr>
          <w:szCs w:val="20"/>
        </w:rPr>
      </w:pPr>
      <w:r>
        <w:rPr>
          <w:szCs w:val="20"/>
        </w:rPr>
        <w:t>- az alaphoz tartozó állami vagyon értékesítéséből és egyéb bevételeiből származó összeg, továbbá</w:t>
      </w:r>
    </w:p>
    <w:p>
      <w:pPr>
        <w:pStyle w:val="Normal"/>
        <w:widowControl w:val="false"/>
        <w:autoSpaceDE w:val="false"/>
        <w:rPr>
          <w:szCs w:val="20"/>
        </w:rPr>
      </w:pPr>
      <w:r>
        <w:rPr>
          <w:szCs w:val="20"/>
        </w:rPr>
        <w:t>- a törvényben meghatározott működési bevételek.</w:t>
      </w:r>
    </w:p>
    <w:p>
      <w:pPr>
        <w:pStyle w:val="TextBody"/>
        <w:rPr/>
      </w:pPr>
      <w:r>
        <w:rPr/>
        <w:t>A Nyugdíj-biztosítási Alap rendeltetése:</w:t>
      </w:r>
    </w:p>
    <w:p>
      <w:pPr>
        <w:pStyle w:val="Normal"/>
        <w:widowControl w:val="false"/>
        <w:autoSpaceDE w:val="false"/>
        <w:rPr>
          <w:szCs w:val="20"/>
        </w:rPr>
      </w:pPr>
      <w:r>
        <w:rPr>
          <w:szCs w:val="20"/>
        </w:rPr>
        <w:t>- az öregségi nyugdíj;</w:t>
      </w:r>
    </w:p>
    <w:p>
      <w:pPr>
        <w:pStyle w:val="Normal"/>
        <w:widowControl w:val="false"/>
        <w:autoSpaceDE w:val="false"/>
        <w:rPr/>
      </w:pPr>
      <w:r>
        <w:rPr>
          <w:szCs w:val="20"/>
        </w:rPr>
        <w:t>- a hozzátartozói nyugellátások, amennyiben az nem tartozik az Egészségbiztosí</w:t>
        <w:softHyphen/>
        <w:t>tási Alap finanszírozási körébe;</w:t>
      </w:r>
    </w:p>
    <w:p>
      <w:pPr>
        <w:pStyle w:val="Normal"/>
        <w:widowControl w:val="false"/>
        <w:autoSpaceDE w:val="false"/>
        <w:rPr>
          <w:szCs w:val="20"/>
        </w:rPr>
      </w:pPr>
      <w:r>
        <w:rPr>
          <w:szCs w:val="20"/>
        </w:rPr>
        <w:t>- az öregségi nyugdíjkorhatárt betöltött személyek rokkantsági és baleseti rok</w:t>
        <w:softHyphen/>
        <w:t>kantsági nyugdíja, továbbá</w:t>
      </w:r>
    </w:p>
    <w:p>
      <w:pPr>
        <w:pStyle w:val="Normal"/>
        <w:widowControl w:val="false"/>
        <w:autoSpaceDE w:val="false"/>
        <w:rPr>
          <w:szCs w:val="20"/>
        </w:rPr>
      </w:pPr>
      <w:r>
        <w:rPr>
          <w:szCs w:val="20"/>
        </w:rPr>
        <w:t>- az öregségi nyugdíjkorhatárt be nem töltött személyek I—II. csoportos rokkant</w:t>
        <w:softHyphen/>
        <w:t>sági és baleseti rokkantsági nyugdíja</w:t>
      </w:r>
    </w:p>
    <w:p>
      <w:pPr>
        <w:pStyle w:val="Normal"/>
        <w:widowControl w:val="false"/>
        <w:autoSpaceDE w:val="false"/>
        <w:rPr>
          <w:szCs w:val="20"/>
        </w:rPr>
      </w:pPr>
      <w:r>
        <w:rPr>
          <w:szCs w:val="20"/>
        </w:rPr>
        <w:t>kiadásainak fedezetére irányul.</w:t>
      </w:r>
    </w:p>
    <w:p>
      <w:pPr>
        <w:pStyle w:val="Normal"/>
        <w:widowControl w:val="false"/>
        <w:autoSpaceDE w:val="false"/>
        <w:rPr>
          <w:szCs w:val="20"/>
        </w:rPr>
      </w:pPr>
      <w:r>
        <w:rPr>
          <w:szCs w:val="20"/>
        </w:rPr>
        <w:t>Egészségbiztosítási Alap</w:t>
      </w:r>
    </w:p>
    <w:p>
      <w:pPr>
        <w:pStyle w:val="TextBody"/>
        <w:rPr/>
      </w:pPr>
      <w:r>
        <w:rPr/>
        <w:t>Az Egészségbiztosítási Alapból finanszírozott kiadások fedezetére a következő bevé</w:t>
        <w:softHyphen/>
        <w:t>telek szolgálnak:</w:t>
      </w:r>
    </w:p>
    <w:p>
      <w:pPr>
        <w:pStyle w:val="Normal"/>
        <w:widowControl w:val="false"/>
        <w:autoSpaceDE w:val="false"/>
        <w:rPr>
          <w:szCs w:val="20"/>
        </w:rPr>
      </w:pPr>
      <w:r>
        <w:rPr>
          <w:szCs w:val="20"/>
        </w:rPr>
        <w:t>- a munkáltatói egészségbiztosítási járulék;</w:t>
      </w:r>
    </w:p>
    <w:p>
      <w:pPr>
        <w:pStyle w:val="Normal"/>
        <w:widowControl w:val="false"/>
        <w:autoSpaceDE w:val="false"/>
        <w:rPr>
          <w:szCs w:val="20"/>
        </w:rPr>
      </w:pPr>
      <w:r>
        <w:rPr>
          <w:szCs w:val="20"/>
        </w:rPr>
        <w:t>- a biztosított által fizetett egészségbiztosítási járulék;</w:t>
      </w:r>
    </w:p>
    <w:p>
      <w:pPr>
        <w:pStyle w:val="Normal"/>
        <w:widowControl w:val="false"/>
        <w:autoSpaceDE w:val="false"/>
        <w:rPr/>
      </w:pPr>
      <w:r>
        <w:rPr>
          <w:szCs w:val="20"/>
        </w:rPr>
        <w:t>- egyéb járulékok és hozzájárulások (például baleseti járulék, megállapodás alap</w:t>
        <w:softHyphen/>
        <w:t>ján fizetett egészségbiztosításijárulék, munkáltatói táppénz-hozzájárulás, a mun</w:t>
        <w:softHyphen/>
        <w:t>kanélküli-ellátás után fizetett egészségbiztosítási járulék);</w:t>
      </w:r>
    </w:p>
    <w:p>
      <w:pPr>
        <w:pStyle w:val="Normal"/>
        <w:widowControl w:val="false"/>
        <w:autoSpaceDE w:val="false"/>
        <w:rPr>
          <w:szCs w:val="20"/>
        </w:rPr>
      </w:pPr>
      <w:r>
        <w:rPr>
          <w:szCs w:val="20"/>
        </w:rPr>
        <w:t>- az egészségügyi hozzájárulás;</w:t>
      </w:r>
    </w:p>
    <w:p>
      <w:pPr>
        <w:pStyle w:val="Normal"/>
        <w:widowControl w:val="false"/>
        <w:autoSpaceDE w:val="false"/>
        <w:rPr>
          <w:szCs w:val="20"/>
        </w:rPr>
      </w:pPr>
      <w:r>
        <w:rPr>
          <w:szCs w:val="20"/>
        </w:rPr>
        <w:t>- késedelmi pótlék és bírság;</w:t>
      </w:r>
    </w:p>
    <w:p>
      <w:pPr>
        <w:pStyle w:val="Normal"/>
        <w:widowControl w:val="false"/>
        <w:autoSpaceDE w:val="false"/>
        <w:rPr/>
      </w:pPr>
      <w:r>
        <w:rPr>
          <w:szCs w:val="20"/>
        </w:rPr>
        <w:t>- a központi költségvetésből származó hozzájárulások és térítések (például a ter</w:t>
        <w:softHyphen/>
        <w:t>hesség-megszakítással kapcsolatos költségvetési térítések, a gyermekgondozási</w:t>
      </w:r>
    </w:p>
    <w:p>
      <w:pPr>
        <w:pStyle w:val="TextBody"/>
        <w:rPr/>
      </w:pPr>
      <w:r>
        <w:rPr/>
        <w:t>díj);</w:t>
      </w:r>
    </w:p>
    <w:p>
      <w:pPr>
        <w:pStyle w:val="Normal"/>
        <w:widowControl w:val="false"/>
        <w:autoSpaceDE w:val="false"/>
        <w:rPr>
          <w:szCs w:val="20"/>
        </w:rPr>
      </w:pPr>
      <w:r>
        <w:rPr>
          <w:szCs w:val="20"/>
        </w:rPr>
        <w:t>- az alapból korábban kifizetett, de (például jogalap hiánya miatt) visszatérített összegek;</w:t>
      </w:r>
    </w:p>
    <w:p>
      <w:pPr>
        <w:pStyle w:val="Normal"/>
        <w:widowControl w:val="false"/>
        <w:autoSpaceDE w:val="false"/>
        <w:rPr/>
      </w:pPr>
      <w:r>
        <w:rPr>
          <w:szCs w:val="20"/>
        </w:rPr>
        <w:t>- az alap részére tartozás fejében átadott vagyon értékesítéséből, hozamából szár</w:t>
        <w:softHyphen/>
        <w:t>mazó bevétel;</w:t>
      </w:r>
    </w:p>
    <w:p>
      <w:pPr>
        <w:pStyle w:val="Normal"/>
        <w:widowControl w:val="false"/>
        <w:autoSpaceDE w:val="false"/>
        <w:rPr>
          <w:szCs w:val="20"/>
        </w:rPr>
      </w:pPr>
      <w:r>
        <w:rPr>
          <w:szCs w:val="20"/>
        </w:rPr>
        <w:t>- az alaphoz tartozó állami vagyon értékesítéséből és egyéb bevételeiből származó összeg;</w:t>
      </w:r>
    </w:p>
    <w:p>
      <w:pPr>
        <w:pStyle w:val="Normal"/>
        <w:widowControl w:val="false"/>
        <w:autoSpaceDE w:val="false"/>
        <w:rPr>
          <w:szCs w:val="20"/>
        </w:rPr>
      </w:pPr>
      <w:r>
        <w:rPr>
          <w:szCs w:val="20"/>
        </w:rPr>
        <w:t>- a törvényben meghatározott működési bevételek, továbbá</w:t>
      </w:r>
    </w:p>
    <w:p>
      <w:pPr>
        <w:pStyle w:val="Normal"/>
        <w:widowControl w:val="false"/>
        <w:autoSpaceDE w:val="false"/>
        <w:rPr>
          <w:szCs w:val="20"/>
        </w:rPr>
      </w:pPr>
      <w:r>
        <w:rPr>
          <w:szCs w:val="20"/>
        </w:rPr>
        <w:t>- egyéb bevételek (például a terhesség-megszakítással kapcsolatos egyéni térítési díj).</w:t>
      </w:r>
    </w:p>
    <w:p>
      <w:pPr>
        <w:pStyle w:val="TextBody"/>
        <w:rPr/>
      </w:pPr>
      <w:r>
        <w:rPr/>
        <w:t>Az Egészségbiztosítási Alapból kell finanszírozni</w:t>
      </w:r>
    </w:p>
    <w:p>
      <w:pPr>
        <w:pStyle w:val="Normal"/>
        <w:widowControl w:val="false"/>
        <w:autoSpaceDE w:val="false"/>
        <w:rPr>
          <w:szCs w:val="20"/>
        </w:rPr>
      </w:pPr>
      <w:r>
        <w:rPr>
          <w:szCs w:val="20"/>
        </w:rPr>
        <w:t>- a Nyugdíj-biztosítási Alap ellátási körébe nem tartozó rokkantsági, illetve bal</w:t>
        <w:softHyphen/>
        <w:t>eseti rokkantsági nyugdíjakat, továbbá hozzátartozói hozzátartozói nyugellátá</w:t>
        <w:softHyphen/>
        <w:t>sokat;</w:t>
      </w:r>
    </w:p>
    <w:p>
      <w:pPr>
        <w:pStyle w:val="Normal"/>
        <w:widowControl w:val="false"/>
        <w:autoSpaceDE w:val="false"/>
        <w:rPr>
          <w:szCs w:val="20"/>
        </w:rPr>
      </w:pPr>
      <w:r>
        <w:rPr>
          <w:szCs w:val="20"/>
        </w:rPr>
        <w:t>- a hozzátartozói baleseti nyugellátásokat;</w:t>
      </w:r>
    </w:p>
    <w:p>
      <w:pPr>
        <w:pStyle w:val="Normal"/>
        <w:widowControl w:val="false"/>
        <w:autoSpaceDE w:val="false"/>
        <w:rPr>
          <w:szCs w:val="20"/>
        </w:rPr>
      </w:pPr>
      <w:r>
        <w:rPr>
          <w:szCs w:val="20"/>
        </w:rPr>
        <w:t>- az egészségbiztosítás pénzbeli ellátásait (táppénz, terhességi-gyermekágyi se</w:t>
        <w:softHyphen/>
        <w:t>gély, gyermekgondozási díj stb); valamint</w:t>
      </w:r>
    </w:p>
    <w:p>
      <w:pPr>
        <w:pStyle w:val="Normal"/>
        <w:widowControl w:val="false"/>
        <w:autoSpaceDE w:val="false"/>
        <w:rPr>
          <w:szCs w:val="20"/>
        </w:rPr>
      </w:pPr>
      <w:r>
        <w:rPr>
          <w:szCs w:val="20"/>
        </w:rPr>
        <w:t>- az egészségbiztosítás természetben nyújtott ellátásait (gyógyító-megelőző ellátá</w:t>
        <w:softHyphen/>
        <w:t>sok, gyógyfürdő-szolgáltatás, gyógyszer és gyógyászati segédeszköz ártámogatás stb.).</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Heading"/>
        <w:rPr/>
      </w:pPr>
      <w:bookmarkStart w:id="30" w:name="__RefHeading___Toc93218231"/>
      <w:bookmarkEnd w:id="30"/>
      <w:r>
        <w:rPr/>
        <w:t>31. tétel: a költségvetési föderalizmus</w:t>
      </w:r>
    </w:p>
    <w:p>
      <w:pPr>
        <w:pStyle w:val="TextBody"/>
        <w:rPr/>
      </w:pPr>
      <w:r>
        <w:rPr/>
        <w:t>Szövetségi és unitárius rendszerek</w:t>
      </w:r>
    </w:p>
    <w:p>
      <w:pPr>
        <w:pStyle w:val="TextBody"/>
        <w:rPr/>
      </w:pPr>
      <w:r>
        <w:rPr/>
        <w:t>A kormányzat szövetségi és unitárius rendszereinek összehasonlítása megfe</w:t>
        <w:softHyphen/>
        <w:t>lelő kiindulópont a közpénzügyi funkciók és a pénzügyi képességek tanul</w:t>
        <w:softHyphen/>
        <w:t>mányozásához. A Lexicon of Terms and Concepts in Public Administration, Public Policy and Political Science szerint a szövetségi és az unitárius rendszereket a következőképpen jellemezhetjük:</w:t>
      </w:r>
    </w:p>
    <w:p>
      <w:pPr>
        <w:pStyle w:val="TextBody"/>
        <w:rPr/>
      </w:pPr>
      <w:r>
        <w:rPr/>
        <w:t>A szövetségi rendszer (föderáció) olyan kormányzati forma, amely a kor</w:t>
        <w:softHyphen/>
        <w:t>mányzati szintek közötti hatalommegosztás elvén alapul. Ilyen rendszerben a</w:t>
      </w:r>
    </w:p>
    <w:p>
      <w:pPr>
        <w:pStyle w:val="TextBody"/>
        <w:rPr/>
      </w:pPr>
      <w:r>
        <w:rPr/>
        <w:t>kormányzat minden egyes szintje közvetlenül és függetlenül gyakorolhat bizonyos hatalmi jogokat, amelyeket általában az ország alkotmánya rögzít.</w:t>
      </w:r>
    </w:p>
    <w:p>
      <w:pPr>
        <w:pStyle w:val="TextBody"/>
        <w:rPr/>
      </w:pPr>
      <w:r>
        <w:rPr/>
        <w:t>Az unitárius rendszert a kormányzat egyetlen szintje jellemzi. Nincsenek regionális vagy helyi kormányzatok, amelyek a központi kormányzattól füg</w:t>
        <w:softHyphen/>
        <w:t>getlenül cselekednének. A központi kormányzat általában specifikus hatalmi jogokat delegál a helyileg választott testületekre vagy állami hivatalnokokra, akik tevékenységeikért a központi kormányzatnak felelősek.</w:t>
      </w:r>
    </w:p>
    <w:p>
      <w:pPr>
        <w:pStyle w:val="TextBody"/>
        <w:rPr/>
      </w:pPr>
      <w:r>
        <w:rPr/>
        <w:t>Az unitárius forma sokkal elterjedtebb rendszer, a legtöbb európai or</w:t>
        <w:softHyphen/>
        <w:t>szág, mint például Dánia, Franciaország, Nagy-Britannia, Olaszország, Nor</w:t>
        <w:softHyphen/>
        <w:t>végia, Spanyolország és Svédország ebben a formában működik. A szövetségi rendszer az Egyesült Allamokban, Kanadában és Németországban épült ki. Közép-Európa átmeneti országaiban szintén az unitárius forma a legelterjed</w:t>
        <w:softHyphen/>
        <w:t>tebb rendszer. így például, Magyarország, Lengyelország, Románia és Bul</w:t>
        <w:softHyphen/>
        <w:t>gária vette át ezt a formát. (Bird és Wallich, 1993) Meg kell jegyezni, hogy még az unitárius rendszerekben is lehet második vagy harmadik kormányzati szint, de ezek politikai és pénzügyi döntéshozatali lehetőségei az országos (központi) szint alkotmányos vagy jogi keretein belül érvényesülnek.</w:t>
      </w:r>
    </w:p>
    <w:p>
      <w:pPr>
        <w:pStyle w:val="TextBody"/>
        <w:rPr/>
      </w:pPr>
      <w:r>
        <w:rPr/>
        <w:t>A pénzügyi föderalizmus biztosítja a kormányzat különböző szintjei kö</w:t>
        <w:softHyphen/>
        <w:t>zötti funkciók és pénzügyi kapacitások elosztását. Ez a fogalom a pénzügyi funkciókhoz kapcsolódik, mint például a bevételek növelése vagy a kiadási döntések meghozatala. Az önkormányzatoknak rendszerint több alapra van szükségük, mint amennyit saját erőfeszítéseikből nyernek. A központi kor</w:t>
        <w:softHyphen/>
        <w:t>mányzatok adókat vetnek ki, és ezt a bevételt felhasználják a helyi egységek pénzügyi kapacitásának kiegyensúlyozására. A pénzügyi felelősség a kor</w:t>
        <w:softHyphen/>
        <w:t>mányzat egyes szintjei között megoszlik. A demokratikus döntéshozatal és az ellenőrzés részeit képezik a pénzügyi föderalizmusnak.</w:t>
      </w:r>
    </w:p>
    <w:p>
      <w:pPr>
        <w:pStyle w:val="TextBody"/>
        <w:rPr/>
      </w:pPr>
      <w:r>
        <w:rPr/>
        <w:t>A pénzügyi föderalizmus a kormányzat különböző szintjei között a funkciók megosztását jelenti. Ez magában foglalja a legfontosabb pénzügyi funkciót: a bevétel növelését. Az önkormányzatok általában többet költenek, mint amennyi közvetlenül megszerzett bevételeik. A központi kormányzatok adó</w:t>
        <w:softHyphen/>
        <w:t>kat vetnek ki a helyi bevételi forrásokra, és részben használják a realizált jövedelmet. Következésképpen, a pénzügyi felelősség vegyessé vált. Ezért a demokratikus döntéshozatal és ellenőrzés nélkülözhetetlen egy demokra</w:t>
        <w:softHyphen/>
        <w:t>tikus rendszerben. Ezt a pénzügyi föderalizmus szabályozott működése bizto</w:t>
        <w:softHyphen/>
        <w:t>sítja, amely szervezeti, gazdasági és pénzügyi mechanizmusokat egyaránt ma</w:t>
        <w:softHyphen/>
        <w:t>gában foglal.</w:t>
      </w:r>
    </w:p>
    <w:p>
      <w:pPr>
        <w:pStyle w:val="TextBody"/>
        <w:rPr/>
      </w:pPr>
      <w:r>
        <w:rPr/>
        <w:t>A pénzügyi föderalizmus eszköz a szubnacionális egységek valóságos függetlenségének garantálására. Az országos (szövetségi) szint mindig be</w:t>
        <w:softHyphen/>
        <w:t>folyással bír a helyi és a regionális jövedelmekre és kiadásokra az adózási,</w:t>
      </w:r>
    </w:p>
    <w:p>
      <w:pPr>
        <w:pStyle w:val="TextBody"/>
        <w:rPr/>
      </w:pPr>
      <w:r>
        <w:rPr/>
        <w:t>támogatási és a szabályozási rendszeren keresztül. A pénzügyi föderalizmus biztosítja a kapcsolatot a különböző szintek között. Alapelveket és gyakorlati eszközöket nyújt a demokratikus rendszeren belüli hatékony központi befo</w:t>
        <w:softHyphen/>
        <w:t>lyásolásra. Pénzügyi kapcsolatok szintén léteznek az állami, regionális és helyi kormányzati szintek között.</w:t>
      </w:r>
    </w:p>
    <w:p>
      <w:pPr>
        <w:pStyle w:val="TextBody"/>
        <w:rPr/>
      </w:pPr>
      <w:r>
        <w:rPr/>
        <w:t>A központi befolyásolás igénye különböző okok miatt szükséges. Az egyik, hogy minden független ország egységes saját pénzügyi rendszert kíván. A központi adókat egységes módon alkalmazzák azért, hogy minden állam</w:t>
        <w:softHyphen/>
        <w:t>polgár hozzájáruljon a közterhek viseléséhez. Második ok az eltérő társadal</w:t>
        <w:softHyphen/>
        <w:t>mi feltételekkel és gazdasági fejlettségi szintekkel rendelkező területek kö</w:t>
        <w:softHyphen/>
        <w:t>zötti kiegyenlítődés igénye. Harmadik fontos elem az externáliák hatása. A helyi funkciók teljesítése hatást gyakorol más kormányzati egységekre. Ezek a hatások lehetnek pozitívak - például az utak, hidak, kórházak és isko</w:t>
        <w:softHyphen/>
        <w:t>lák építése -, vagy negatívnak érzékelhetjük őket, mint például a szemétlera</w:t>
        <w:softHyphen/>
        <w:t>kó telep, börtön vagy nukleáris erőmű építése egy adott területen. Emiatt a különböző települések közötti együttműködés, valamint a regionális és a központi szint közötti politikák koordinációja nagyon fontos. A koordinált pénzügyi politikák elősegítik az előnyök és a hátrányok országos szintű mél</w:t>
        <w:softHyphen/>
        <w:t>tányos elosztását. :,</w:t>
      </w:r>
    </w:p>
    <w:p>
      <w:pPr>
        <w:pStyle w:val="TextBody"/>
        <w:rPr/>
      </w:pPr>
      <w:r>
        <w:rPr/>
        <w:t>A szubnacionális pénzügyek kiterjedése</w:t>
      </w:r>
    </w:p>
    <w:p>
      <w:pPr>
        <w:pStyle w:val="TextBody"/>
        <w:rPr/>
      </w:pPr>
      <w:r>
        <w:rPr/>
        <w:t>A szubnacionális pénzügyek terjedelmét különböző módon mérhetjük. Mi</w:t>
        <w:softHyphen/>
        <w:t>nél kiterjedtebb a helyi és regionális pénzügyi kapacitás, annál fontosabbak lehetnek a feladatok és a felelősségek, amelyeket ezekre a kormányzatokra ruháztak.</w:t>
      </w:r>
    </w:p>
    <w:p>
      <w:pPr>
        <w:pStyle w:val="TextBody"/>
        <w:rPr/>
      </w:pPr>
      <w:r>
        <w:rPr/>
        <w:t>A szubnacionális kiadások összege sok tekintetben kapcsolódik az általá</w:t>
        <w:softHyphen/>
        <w:t>nos, összes kormányzati kiadáshoz. Ezek az adatok az államháztartással vala</w:t>
        <w:softHyphen/>
        <w:t>mint a GDP-vel százalékban hasonlíthatók össze.</w:t>
      </w:r>
    </w:p>
    <w:p>
      <w:pPr>
        <w:pStyle w:val="TextBody"/>
        <w:rPr/>
      </w:pPr>
      <w:r>
        <w:rPr/>
        <w:t>A GDP-hez való viszony a (helyi) pénzügyek tényleges méretét mutatja. Az általános kormányzati kiadásokhoz való kapcsolat pedig segít osztályozni az állami ki</w:t>
        <w:softHyphen/>
        <w:t>adások szerkezetét, valamint a funkciók elosztását a központi és a helyi szin</w:t>
        <w:softHyphen/>
        <w:t>tek között.</w:t>
      </w:r>
    </w:p>
    <w:p>
      <w:pPr>
        <w:pStyle w:val="TextBody"/>
        <w:rPr/>
      </w:pPr>
      <w:r>
        <w:rPr/>
        <w:t>Jelentős különbség van a nyugati országok között régiónként és a törté</w:t>
        <w:softHyphen/>
        <w:t>nelmi időszakokat tekintve. A jóléti államok és a skandináv országok hagyo</w:t>
        <w:softHyphen/>
        <w:t>mányosan többet költenek a helyi kormányzatokon keresztül. A politikailag konzervatívabb országok általában korlátozzák az alapok felosztását a helyi egységekhez. Úgy tűnik, hogy a szubnacionális felelősség növekvő a közép</w:t>
        <w:softHyphen/>
        <w:t>európai átmeneti országokban. (Bird, Ebei és Wallich, 1995)</w:t>
      </w:r>
    </w:p>
    <w:p>
      <w:pPr>
        <w:pStyle w:val="TextBody"/>
        <w:rPr/>
      </w:pPr>
      <w:r>
        <w:rPr/>
        <w:t>A szövetségi országokban az államok az alapvető egységek. Független be</w:t>
        <w:softHyphen/>
        <w:t>vételi forrásokkal rendelkeznek. Az államok pénzügyi kapacitása nagyobb, mint a helyi szintté. A funkciók szövetségi, állami és helyi szintek közötti el</w:t>
        <w:softHyphen/>
        <w:t>osztása vegyes.</w:t>
      </w:r>
    </w:p>
    <w:p>
      <w:pPr>
        <w:pStyle w:val="TextBody"/>
        <w:rPr/>
      </w:pPr>
      <w:r>
        <w:rPr/>
        <w:t>Az unitárius államokban a középső szint egy vagy két részből áll, vagy néhány esetben hiányzik. A középső szint saját kiadási felelősséggel rendel</w:t>
        <w:softHyphen/>
        <w:t>kezik. A bevételeket a központi szinttől kapják. A középső szint szintén ad át jövedelmet a helyhatóságoknak és részt vállal a regionális fejlesztési tevékeny</w:t>
        <w:softHyphen/>
        <w:t>ségekben.</w:t>
      </w:r>
    </w:p>
    <w:p>
      <w:pPr>
        <w:pStyle w:val="TextBody"/>
        <w:rPr/>
      </w:pPr>
      <w:r>
        <w:rPr/>
        <w:t>A középső szint és funkciói, beleértve pénzügyi szerepét is, gyakran képzi elemzés tárgyát a közép-európai országok átmeneti időszakára vonatkozóan. A volt kommunista rendszerekben a középső szintű kormányzatok (és a hoz</w:t>
        <w:softHyphen/>
        <w:t>zá kapcsolódó területi pártszervezetek) az állami hierarchia integráns lánc</w:t>
        <w:softHyphen/>
        <w:t>szemei voltak. Gyakorlatilag ők irányították a helyi tanácsokat. Az állami pénzügyi források nagy része erről a szintről származott. Később, az úgyneve</w:t>
        <w:softHyphen/>
        <w:t>zett lágy diktatúrában a középszintű kormányzat részben autonóm döntéseket hozhatott az állami bevételekkel kapcsolatban. Ez a rendszer radikálisan át</w:t>
        <w:softHyphen/>
        <w:t>alakult. Az allokációs funkció megszűnt ezen a szinten. A kérdés az lett: ho</w:t>
        <w:softHyphen/>
        <w:t>gyan tud a középszint részt venni a regionális fejlesztési tevékenységekben? Hogyan ellenőrizhetik azokat a helyhatóságok? És hogyan lehet a helyi funk</w:t>
        <w:softHyphen/>
        <w:t>ciókat elosztani a különböző szintek között?</w:t>
      </w:r>
    </w:p>
    <w:p>
      <w:pPr>
        <w:pStyle w:val="TextBody"/>
        <w:rPr/>
      </w:pPr>
      <w:r>
        <w:rPr/>
        <w:t>A támogatások elosztása szintén fontos a különböző szintek szemszögé</w:t>
        <w:softHyphen/>
        <w:t>ből nézve. A szubvenciókat két módon lehet osztályozni: a támogatást nyújtó és a kedvezményezett szintje szerint.</w:t>
      </w:r>
    </w:p>
    <w:p>
      <w:pPr>
        <w:pStyle w:val="TextBody"/>
        <w:rPr/>
      </w:pPr>
      <w:r>
        <w:rPr/>
        <w:t>(különböző évek az 1980-as évek végén)</w:t>
      </w:r>
    </w:p>
    <w:p>
      <w:pPr>
        <w:pStyle w:val="TextBody"/>
        <w:rPr/>
      </w:pPr>
      <w:r>
        <w:rPr/>
        <w:t>A támogatások elosztásában az unitárius államokban a központi kor</w:t>
        <w:softHyphen/>
        <w:t>mányzaté a vezető szerep. A szövetségi országokban viszont rendszerint az államok érintettek jobban az elosztásban. Ez azt jelenti, hogy különböző poli</w:t>
        <w:softHyphen/>
        <w:t>tikákat különböző szinteken lehet megvalósítani. Az államok képesek saját prioritásaikat a szövetségiekhez hozzáadni. Minden szinten közzé teszik a preferenciákat, és a potenciális kedvezményezettek folyamodhatnak vagy sem a különböző szubvenciókért. A döntéshozatali folyamat és a pályázati feltéte</w:t>
        <w:softHyphen/>
        <w:t>lek nyilvánossága elengedhetetlen. Ily módon a döntéseket azon a szinten lehet meghozni, amelyet a támogatás közvetlenül érint.</w:t>
      </w:r>
    </w:p>
    <w:p>
      <w:pPr>
        <w:pStyle w:val="TextBody"/>
        <w:rPr/>
      </w:pPr>
      <w:r>
        <w:rPr/>
        <w:t>A támogatások elsődleges kedvezményezettjei a helyi szintű egységek. A szövetségi országokban az államok szintén kedvezményezettjei a szövetségi kormányzat támogatásainak. Az államok a támogatásokat nyújtó és a (köz</w:t>
        <w:softHyphen/>
        <w:t>ponti) támogatások kedvezményezettjei is egyben. A politikaformálás szem</w:t>
        <w:softHyphen/>
        <w:t>szögéből nézve ez egy speciális fordító helyzetet biztosít, amelyben az álla</w:t>
        <w:softHyphen/>
        <w:t>mok kialakíthatják saját stratégiáikat a helyi kormányzatok számára. Ez a pénzügyi technika segít a decentralizált politikai szerkezet lényegének meg</w:t>
        <w:softHyphen/>
        <w:t>valósításában.</w:t>
      </w:r>
    </w:p>
    <w:p>
      <w:pPr>
        <w:pStyle w:val="Heading"/>
        <w:rPr/>
      </w:pPr>
      <w:r>
        <w:rPr/>
      </w:r>
    </w:p>
    <w:p>
      <w:pPr>
        <w:pStyle w:val="Heading"/>
        <w:rPr/>
      </w:pPr>
      <w:bookmarkStart w:id="31" w:name="__RefHeading___Toc93218232"/>
      <w:bookmarkEnd w:id="31"/>
      <w:r>
        <w:rPr/>
        <w:t>32. tétel: pénzügyi transzferek típusai</w:t>
      </w:r>
    </w:p>
    <w:p>
      <w:pPr>
        <w:pStyle w:val="TextBody"/>
        <w:rPr/>
      </w:pPr>
      <w:r>
        <w:rPr/>
        <w:t>A pénzügyi transzferek fő formái a következők: adók, támogatások és haszná</w:t>
        <w:softHyphen/>
        <w:t>lati díjak. Ezek közül az utóbbi speciális, mivel a bevételek összegyűjtésének kivételes formáját képviseli (gyakran központi vagy magasabb, kormányzati jóváhagyást követel meg).</w:t>
      </w:r>
    </w:p>
    <w:p>
      <w:pPr>
        <w:pStyle w:val="TextBody"/>
        <w:rPr/>
      </w:pPr>
      <w:r>
        <w:rPr/>
        <w:t>Adók</w:t>
      </w:r>
    </w:p>
    <w:p>
      <w:pPr>
        <w:pStyle w:val="TextBody"/>
        <w:rPr/>
      </w:pPr>
      <w:r>
        <w:rPr/>
        <w:t>Az adókat központilag vagy helyileg vetik ki. A helyi adók a helyi kormányza</w:t>
        <w:softHyphen/>
        <w:t>tok közvetlen bevételei. Ez a forrás a decentralizált rendszer jellegzetessége. A helyi adókból származó bevételek azonban korlátozottak lehetnek, mivel a központi kormányzat szabályozhatja az adókulcsokat. Jelentős bevételt elérni ezen adókból talán lehetetlen is, mivel az állam már kiaknázta a hozzájuk kapcsolódó lehetőségeket. Az adóbeszedés központosításának számos jó oka van. Az adóigazgatás technikai hatékonysága a központosítás mellett szól. Az adócsalás megelőzése gyakran eredményesebb a központi kivetés és beszedés esetében.</w:t>
      </w:r>
    </w:p>
    <w:p>
      <w:pPr>
        <w:pStyle w:val="TextBody"/>
        <w:rPr/>
      </w:pPr>
      <w:r>
        <w:rPr/>
        <w:t>Gyakorlatilag az összes központi adót az adófizetői szinten gyűjtik be. Következésképpen a központi adók esetében a beszedés az újraelosztás vagy a különböző helyhatóságok közötti kiegyenlítés egy típusa. A helyhatóságok adóztatási képességei nagyon különbözőek, a lakosok vagyonától és a helyi gazdasági tényezőktől függenek. Minél központosítottabb az adórendszer, annál kevesebb kapcsolat létezik a helyileg beszedett források és a helyi ki</w:t>
        <w:softHyphen/>
        <w:t>adások között.</w:t>
      </w:r>
    </w:p>
    <w:p>
      <w:pPr>
        <w:pStyle w:val="TextBody"/>
        <w:rPr/>
      </w:pPr>
      <w:r>
        <w:rPr/>
        <w:t>A központi adók egy része gyakran a központi, valamint a helyi és regio</w:t>
        <w:softHyphen/>
        <w:t>nális szintek között megosztott bevétel. A megosztott bevételek aránya je</w:t>
        <w:softHyphen/>
        <w:t>lentős a kormányzatok közötti pénzügyi transzferek nagysága szemszögéből nézve. Az adóbevételeket a forrás alapján vagy olyan szabály alapján lehet megosztani, ami a szubnacionális egységek közötti bevételeket kiegyenlíti. Az első esetben központi döntés tárgya, hogy a beszedett adókból milyen arány marad helyi szinten. Ha a központosított rész aránya nagy, akkor a helyileg beszedett források és a közösségi kiadási döntések közötti kapcsolat korlátozott.</w:t>
      </w:r>
    </w:p>
    <w:p>
      <w:pPr>
        <w:pStyle w:val="TextBody"/>
        <w:rPr/>
      </w:pPr>
      <w:r>
        <w:rPr/>
        <w:t>A megosztott adókat a különböző helyi kormányzatok közötti kiegyensú</w:t>
        <w:softHyphen/>
        <w:t>lyozásra is használják, amely politikának fontos szerepe van az eltérő kor</w:t>
        <w:softHyphen/>
        <w:t>mányzati szinteket érintően is. Elkerülhetetlen abban az esetben, amikor az önkormányzati szint nem rendelkezik saját forrásokkal vagy nincsen ele</w:t>
        <w:softHyphen/>
        <w:t>gendő bevétele.</w:t>
      </w:r>
    </w:p>
    <w:p>
      <w:pPr>
        <w:pStyle w:val="TextBody"/>
        <w:rPr/>
      </w:pPr>
      <w:r>
        <w:rPr/>
        <w:t>Támogatások</w:t>
      </w:r>
    </w:p>
    <w:p>
      <w:pPr>
        <w:pStyle w:val="TextBody"/>
        <w:rPr/>
      </w:pPr>
      <w:r>
        <w:rPr/>
        <w:t>A szubvenciók szintén forrásai a helyi kormányzati kiadásoknak, de nem biz</w:t>
        <w:softHyphen/>
        <w:t>tos, hogy van kapcsolat a bevételi források és a kiadások között. A támogatá</w:t>
        <w:softHyphen/>
        <w:t>sok különféle funkciókat látnak el a helyi kormányzati pénzügyekben. Elő</w:t>
        <w:softHyphen/>
        <w:t>ször, a kiegyenlítési funkció garantálja, hogy a kevésbé tehetős területek -korlátozott adóforrásaik ellenére - a szolgáltatások egy elfogadható szintjét tudják finanszírozni.</w:t>
      </w:r>
    </w:p>
    <w:p>
      <w:pPr>
        <w:pStyle w:val="TextBody"/>
        <w:rPr/>
      </w:pPr>
      <w:r>
        <w:rPr/>
        <w:t>Másodszor, a területekre vonatkozó különböző kormányzati funkciók hatása jelentősen különbözik területenként. Ez az eset, amikor egy főút vezet keresztül lakott területen, amelyet a nem ott lakók használnak. Ebben a hely</w:t>
        <w:softHyphen/>
        <w:t>zetben az externáliákat — az önkormányzatoknak a helyi határokon túlfolyó és más területekre ható azon tevékenységeinek előnyeit és költségeit, ame</w:t>
        <w:softHyphen/>
        <w:t>lyek nem várt hasznokat és károkat eredményeznek - ki lehet egyensúlyozni. A szubvenciók kompenzálhatják ezeket a hatásokat.</w:t>
      </w:r>
    </w:p>
    <w:p>
      <w:pPr>
        <w:pStyle w:val="TextBody"/>
        <w:rPr/>
      </w:pPr>
      <w:r>
        <w:rPr/>
        <w:t>A támogatásokat specifikus politikák alapján ítélik meg. A preferenciákat prioritási sorrendbe állítják, és hozzáadják a különböző szintekről származó más forrásokhoz. A transzferekre vonatkozó döntéseket nyilvános fórumo</w:t>
        <w:softHyphen/>
        <w:t>kon hozzák meg. A pályázati szabályokat előzetesen meghatározzák, és a spe</w:t>
        <w:softHyphen/>
        <w:t>cifikus döntéseket az érintett kormányzati egység fennhatósága alatt hozzák meg. Ez a garancia a visszaélésekkel és a speciális érdekekből fakadó lehetsé</w:t>
        <w:softHyphen/>
        <w:t>ges lobbizási tevékenységekkel szemben.</w:t>
      </w:r>
    </w:p>
    <w:p>
      <w:pPr>
        <w:pStyle w:val="TextBody"/>
        <w:rPr/>
      </w:pPr>
      <w:r>
        <w:rPr/>
        <w:t>A támogatások kiegyensúlyozó mechanizmusként szolgálnak a kormány</w:t>
        <w:softHyphen/>
        <w:t>zati szintek vagy az ország különböző területei között, mivel preferenciákat biztosítanak a szegényebb (kevesebb bevétellel rendelkező) területeknek. Abból a célból, hogy ne engedjék meg a helyi kormányzatoknak az adók mi</w:t>
        <w:softHyphen/>
        <w:t>nimum szinten való kivetését és beszedését (azért, hogy maximalizálják tá</w:t>
        <w:softHyphen/>
        <w:t>mogatásijövedelmüket), a központi kormányzatok támogatásokkal a külön</w:t>
        <w:softHyphen/>
        <w:t>leges célokat szolgáló helyi kiadásokat ösztönzik. Ez arra kényszeríti a telepü</w:t>
        <w:softHyphen/>
        <w:t>léseket, hogy a központi kormányzattól kapott támogatások mellett saját for</w:t>
        <w:softHyphen/>
        <w:t>rásaikat is felhasználják. Következésképpen, döntően a magasabb szint felelős a támogatási célok meghatározásában.</w:t>
      </w:r>
    </w:p>
    <w:p>
      <w:pPr>
        <w:pStyle w:val="TextBody"/>
        <w:rPr/>
      </w:pPr>
      <w:r>
        <w:rPr/>
        <w:t>Használati díjak</w:t>
      </w:r>
    </w:p>
    <w:p>
      <w:pPr>
        <w:pStyle w:val="TextBody"/>
        <w:rPr/>
      </w:pPr>
      <w:r>
        <w:rPr/>
        <w:t>A közszolgáltatásokért fizetett díjak, röviden a használati díjak, szintén a fi</w:t>
        <w:softHyphen/>
        <w:t>nanszírozás forrásai. A rendszerváltó országok történelme azt mutatja, hogy ezeket a forrásokat is transzferként értelmezhetjük attól a döntéstől függően,</w:t>
      </w:r>
    </w:p>
    <w:p>
      <w:pPr>
        <w:pStyle w:val="TextBody"/>
        <w:rPr/>
      </w:pPr>
      <w:r>
        <w:rPr/>
        <w:t>hogy a kormányzat melyik szintje szedheti be azokat. A kommunista orszá</w:t>
        <w:softHyphen/>
        <w:t>gokban a legtöbb városi szolgáltatás, mint például a vízellátás és a csatorná</w:t>
        <w:softHyphen/>
        <w:t>zás, a központi fűtés, a szilárd hulladék összegyűjtése éppen úgy, mint az ok</w:t>
        <w:softHyphen/>
        <w:t>tatás és az egészségügy, ingyenes volt, vagy az ár csak egy szimbolikus összeget jelentett, például a bérlakások vagy a tömegközlekedés esetében. Némely szolgáltatást központilag támogattak, különösen az elektromos áramét és a gázellátásét. Volt egyfajta társadalmi szerződés, amelyben a béreket alacsony szinten tartották, mivel azokat nem a tényleges megélhetési költségek alapján számították. Az állam formális felelősséget vállalt arra, hogy ezeket a szolgál</w:t>
        <w:softHyphen/>
        <w:t>tatásokat az állampolgárok számára biztosítja.</w:t>
      </w:r>
    </w:p>
    <w:p>
      <w:pPr>
        <w:pStyle w:val="TextBody"/>
        <w:rPr/>
      </w:pPr>
      <w:r>
        <w:rPr/>
        <w:t>Az átalakulás folyamatában ezen bevételek visszaadása a helyi kormány</w:t>
        <w:softHyphen/>
        <w:t>zatoknak pénzügyi transzfer döntéssé vált. Ez a folyamat számos lépésből áll. Először, az árakat szabaddá kell tenni a közösségi szektorban. Ez fontos még akkor is, ha az állami vállalatok az egyedüli szolgáltatásnyújtók. Másodszor, a verseny feltételeit meg kell teremteni. E szolgáltatások kifejlődő piaca, együtt a magánszolgáltatást nyújtók számának megsokszorozódásával, lehetőséget ad a használati díjak alkalmazására. Ez nem jelenti szükségszerűen azt, hogy a támogatásokat felszámolják. Ehhez egy hosszabb folyamat szükséges.</w:t>
      </w:r>
    </w:p>
    <w:p>
      <w:pPr>
        <w:pStyle w:val="TextBody"/>
        <w:rPr/>
      </w:pPr>
      <w:r>
        <w:rPr/>
        <w:t>A használati díjak több önkormányzati cél megvalósítására alkalmasak. Ezek magukban foglalják a következőket:</w:t>
      </w:r>
    </w:p>
    <w:p>
      <w:pPr>
        <w:pStyle w:val="Normal"/>
        <w:widowControl w:val="false"/>
        <w:autoSpaceDE w:val="false"/>
        <w:rPr>
          <w:szCs w:val="20"/>
        </w:rPr>
      </w:pPr>
      <w:r>
        <w:rPr>
          <w:szCs w:val="20"/>
        </w:rPr>
        <w:t xml:space="preserve">• </w:t>
      </w:r>
      <w:r>
        <w:rPr>
          <w:szCs w:val="20"/>
        </w:rPr>
        <w:t>a költségek fedezete,</w:t>
      </w:r>
    </w:p>
    <w:p>
      <w:pPr>
        <w:pStyle w:val="Normal"/>
        <w:widowControl w:val="false"/>
        <w:autoSpaceDE w:val="false"/>
        <w:rPr>
          <w:szCs w:val="20"/>
        </w:rPr>
      </w:pPr>
      <w:r>
        <w:rPr>
          <w:szCs w:val="20"/>
        </w:rPr>
        <w:t xml:space="preserve">• </w:t>
      </w:r>
      <w:r>
        <w:rPr>
          <w:szCs w:val="20"/>
        </w:rPr>
        <w:t>a bevételek maximalizálása,</w:t>
      </w:r>
    </w:p>
    <w:p>
      <w:pPr>
        <w:pStyle w:val="Normal"/>
        <w:widowControl w:val="false"/>
        <w:autoSpaceDE w:val="false"/>
        <w:rPr>
          <w:szCs w:val="20"/>
        </w:rPr>
      </w:pPr>
      <w:r>
        <w:rPr>
          <w:szCs w:val="20"/>
        </w:rPr>
        <w:t xml:space="preserve">• </w:t>
      </w:r>
      <w:r>
        <w:rPr>
          <w:szCs w:val="20"/>
        </w:rPr>
        <w:t>a gazdaságos használatra való ösztönzés.</w:t>
      </w:r>
    </w:p>
    <w:p>
      <w:pPr>
        <w:pStyle w:val="TextBody"/>
        <w:rPr/>
      </w:pPr>
      <w:r>
        <w:rPr/>
        <w:t>A használati dijak fontosságát az átmeneti országokban Bird és Wallich hangsúlyozza (1993). Azt írják: a közszolgáltatásokra e különböző módokon történő díjszabás fontossága, mint azt már korábban hangsúlyoztuk, na</w:t>
        <w:softHyphen/>
        <w:t>gyobb, mint az a viszonylag kis összeg, amit a legtöbb ország be tud szedni ezekből a dijakból. Mivel a helyi kormányzatot elsődlegesen a szolgáltatások biztosítójának tekintjük, és annak is kell lennie, és a szolgáltatások haszonél</w:t>
        <w:softHyphen/>
        <w:t>vezői specifikusan az egyes állampolgárok, a tulajdonosok vagy a vállalatok, a megfelelő politika tisztán a helyes ár (durván határköltség) meghatározása, és használati díj kivetése.</w:t>
      </w:r>
    </w:p>
    <w:p>
      <w:pPr>
        <w:pStyle w:val="TextBody"/>
        <w:rPr/>
      </w:pPr>
      <w:r>
        <w:rPr/>
        <w:t>Szinte teljesen lehetetlen az összes szolgáltatásra használati dijat beve</w:t>
        <w:softHyphen/>
        <w:t>zetni. Számos feltételt kell előbb teljesíteni. Először, mérhető outputra van szükség. Például az egészségügyi és az oktatási költségeket nehéz közvetlenül egy meghatározott felhasználóhoz vagy haszonélvezőhöz rendelni. A szolgál</w:t>
        <w:softHyphen/>
        <w:t>tatásokból származó hasznokat közvetlenül kell mérni az adott felhasználó</w:t>
        <w:softHyphen/>
        <w:t>nál. Ez lehetetlen néhány esetben, mint például a rendőrség vagy a tűzoltóság szolgáltatásainál, ahol a hasznokat nem, vagy nem kizárólag a szolgáltatás közvetlen kedvezményezettje realizálja.</w:t>
      </w:r>
    </w:p>
    <w:p>
      <w:pPr>
        <w:pStyle w:val="TextBody"/>
        <w:rPr/>
      </w:pPr>
      <w:r>
        <w:rPr/>
        <w:t>Másodszor, fontos az egyének kizárhatósága a szolgáltatás vagy a hasznok élvezetéből. Azokat a személyeket, akik nem járulnak hozzá a szolgáltatás előállításához, ki kell zárni annak élvezéséből. Ezt sok esetben lehetetlen megtenni, mint például a társadalombiztosítási vagy az oktatási szolgáltatá</w:t>
        <w:softHyphen/>
        <w:t>soknál.</w:t>
      </w:r>
    </w:p>
    <w:p>
      <w:pPr>
        <w:pStyle w:val="TextBody"/>
        <w:rPr/>
      </w:pPr>
      <w:r>
        <w:rPr/>
        <w:t>Harmadszor, elemezni kell a fogyasztás jellegét a használati dijak alap</w:t>
        <w:softHyphen/>
        <w:t>ján. A használat díjnak az elfogyasztott mennyiséghez kell igazodnia. A víz esetében nem lenne megfelelő a vagyonadó használata, mivel a tulajdon nem kapcsolódik szükségszerűen az elfogyasztott víz mennyiségéhez. Vagyon</w:t>
        <w:softHyphen/>
        <w:t>adó esetén a fogyasztók nem szabályoznák vízfogyasztásukat, és valójában pazarlásra ösztönöznénk őket. Következésképpen, a felhasználáson alapuló díj sokkal megfelelőbb.</w:t>
      </w:r>
    </w:p>
    <w:p>
      <w:pPr>
        <w:pStyle w:val="TextBody"/>
        <w:rPr/>
      </w:pPr>
      <w:r>
        <w:rPr/>
        <w:t>A használati díjak alkalmazása tisztán közpolitikai döntés. Általános adó</w:t>
        <w:softHyphen/>
        <w:t>kat is lehetne választani, de a kérdésnek minden esetben annak kell lennie, hogy az adózási alapelvekkel összhangban a preferált politikai célok elérésé</w:t>
        <w:softHyphen/>
        <w:t>nek mi a legjobb módja.</w:t>
      </w:r>
    </w:p>
    <w:p>
      <w:pPr>
        <w:pStyle w:val="Heading"/>
        <w:rPr/>
      </w:pPr>
      <w:r>
        <w:rPr/>
      </w:r>
    </w:p>
    <w:p>
      <w:pPr>
        <w:pStyle w:val="Heading"/>
        <w:rPr/>
      </w:pPr>
      <w:bookmarkStart w:id="32" w:name="__RefHeading___Toc93218233"/>
      <w:bookmarkEnd w:id="32"/>
      <w:r>
        <w:rPr/>
        <w:t>33. tétel: a kormányzat helyi egységei (szám, méret, kapacitás)</w:t>
      </w:r>
    </w:p>
    <w:p>
      <w:pPr>
        <w:pStyle w:val="TextBody"/>
        <w:rPr/>
      </w:pPr>
      <w:r>
        <w:rPr/>
        <w:t>Ebben a részben bemutatjuk a nyugati és a közép-európai kormányzati rend</w:t>
        <w:softHyphen/>
        <w:t>szerek közötti különbségek egyik legfontosabb elemét. Ide tartozik a kor</w:t>
        <w:softHyphen/>
        <w:t>mányzati egységek száma és szolgáltatásaik hatékonysága.</w:t>
      </w:r>
    </w:p>
    <w:p>
      <w:pPr>
        <w:pStyle w:val="TextBody"/>
        <w:rPr/>
      </w:pPr>
      <w:r>
        <w:rPr/>
        <w:t>Az alapegységek száma és mérete</w:t>
      </w:r>
    </w:p>
    <w:p>
      <w:pPr>
        <w:pStyle w:val="TextBody"/>
        <w:rPr/>
      </w:pPr>
      <w:r>
        <w:rPr/>
        <w:t>A közép-európai országok átmenetének egyik eredménye a kormányzati egy</w:t>
        <w:softHyphen/>
        <w:t>ségek számának növekedése. Ez a szám Magyarországon, például, az 1990-es 1500-ról 1991-re több mint 3000-re nőtt. Hasonló trendeket követtek más közép-európai országban is.</w:t>
      </w:r>
    </w:p>
    <w:p>
      <w:pPr>
        <w:pStyle w:val="TextBody"/>
        <w:rPr/>
      </w:pPr>
      <w:r>
        <w:rPr/>
        <w:t>Ezek a trendek azonban ellentétesek az elmúlt néhány évtizedben Nyu</w:t>
        <w:softHyphen/>
        <w:t>gat-Európában megfigyelt egyes mintákkal. Nyugat-Németországban 24 292 egység létezett 1950-ben és csak 8077 egység 1992-ben. Az Egyesült Királyság csökkentette a helyhatóságok számát az 1950-es 2028-ról, az 1992-es 484-re. Ausztria 3999-ről 2301-re ment le ugyanebben az időszakban.</w:t>
      </w:r>
    </w:p>
    <w:p>
      <w:pPr>
        <w:pStyle w:val="TextBody"/>
        <w:rPr/>
      </w:pPr>
      <w:r>
        <w:rPr/>
        <w:t>AJim Sharpé (1994) által az Európa Tanács részére készített jelentés sze</w:t>
        <w:softHyphen/>
        <w:t>rint a helyhatóságok számát egyes országok a következő mértékben csökken</w:t>
        <w:softHyphen/>
        <w:t>tették: Bulgária, Dánia és Svédország több mint 80%-kal, Ausztria, a Cseh Köztársaság, Hollandia és Norvégia mindegyike körülbelül 40%-kal.</w:t>
      </w:r>
    </w:p>
    <w:p>
      <w:pPr>
        <w:pStyle w:val="TextBody"/>
        <w:rPr/>
      </w:pPr>
      <w:r>
        <w:rPr/>
        <w:t>A csökkentésre ösztönzött az a vélekedés, hogy az egységek konszolidálá</w:t>
        <w:softHyphen/>
        <w:t>sával nagyobb gazdaságosságot és hatékonyságot lehet elérni a szolgáltatások nyújtásában. A gazdaságossági és hatékonysági értékek fontosabb voltak a politikai értéknél, viszont olyan méretű politikai egységek kialakítását céloz</w:t>
        <w:softHyphen/>
        <w:t>ták, amely szükséges az állampolgári részvételhez a helyi döntéshozatalban. A feltételezés az, hogy a kis kormányzati egységek, a lakosság bölcsessége na</w:t>
        <w:softHyphen/>
        <w:t>gyobb demokratikus részvételt és több hatalmat biztosít az egyének számára.</w:t>
      </w:r>
    </w:p>
    <w:p>
      <w:pPr>
        <w:pStyle w:val="TextBody"/>
        <w:rPr/>
      </w:pPr>
      <w:r>
        <w:rPr/>
        <w:t>Az átmeneti országokban a helyi egységek nagy száma szolgáltatási ne</w:t>
        <w:softHyphen/>
        <w:t>hézségeket okoz, és a kormányzatok közötti pénzügyi rendszert több forrás biztosítására kényszeríti, mint amennyi egyébként szükséges volna. Bird, Ebei és Wallich (1995) szerint Az átmeneti országok nagy része nagy számú kicsi és valószínűleg pénzügyileg nem életképes helyi kormányzati egységet hozott létre. A települések átlagos népessége néhány országban a következő: Ma</w:t>
        <w:softHyphen/>
        <w:t>gyarország, 2600, Romániában a népesség fele él 3000 főnél kisebb népessé</w:t>
        <w:softHyphen/>
        <w:t>gű helyi egységekben, Bulgária 255 városának 20%-a rendelkezik kevesebb, mint 5000 fős népességgel. Ukrajnában az 5000 lélek alatti települések száma 10 545, ami az összes település 96%-a.</w:t>
      </w:r>
    </w:p>
    <w:p>
      <w:pPr>
        <w:pStyle w:val="TextBody"/>
        <w:rPr/>
      </w:pPr>
      <w:r>
        <w:rPr/>
        <w:t>Page és Goldsmith (1987) két csoportot különböztetett meg a nyugat</w:t>
        <w:softHyphen/>
        <w:t>európai unitárius államokban a helyi kormányzati rendszerek szerint. Nyu</w:t>
        <w:softHyphen/>
        <w:t>gat-Európa északi régiójában a települési rendszerek integráltnak mondha</w:t>
        <w:softHyphen/>
        <w:t>tók. Ez azt jelenti, hogy a helyi egységek politikai határai nem a települések földrajzi határait követik. Azokat a szolgáltatások nyújtásának racionalitásá</w:t>
        <w:softHyphen/>
        <w:t>hoz igazítják. Ez az, amiért kevesebb számú, de nagyobb népességű egysége</w:t>
        <w:softHyphen/>
        <w:t>ket hoztak létre. A nagyvárosok a helyi hatóságok egységei éppen úgy, mint a földrajzilag egyesített területek. E filozófia alapján a kis helyi egységeket ösz-szevonták, és nagy önkormányzatokat alakítottak ki.</w:t>
      </w:r>
    </w:p>
    <w:p>
      <w:pPr>
        <w:pStyle w:val="TextBody"/>
        <w:rPr/>
      </w:pPr>
      <w:r>
        <w:rPr/>
        <w:t>Ezzel a modellel ellentétben, Nyugat-Európa déli unitárius államaiban a napóleoni államreformot követték mindenféle szervezeti integráció nélkül. Sok település van, és tipikusan minden egyes településnek van saját önkor</w:t>
        <w:softHyphen/>
        <w:t>mányzata. A szolgáltatási rendszer kapacitásait azonban a kormányzat külön</w:t>
        <w:softHyphen/>
        <w:t>böző szintjeire telepítették (három vagy négyszintű rendszerek), és a kis helyhatóságok között társulások széles köre szerveződött. A vidéki és a városi egységek autonómiája nagyon fontos politikai szempontból. Ezt nevezik nem integrált rendszernek, hangsúlyozva e rendszerek adminisztratív jellegét, mint ami szemben áll a kis közösségek meghatározott autonómiájával.</w:t>
      </w:r>
    </w:p>
    <w:p>
      <w:pPr>
        <w:pStyle w:val="TextBody"/>
        <w:rPr/>
      </w:pPr>
      <w:r>
        <w:rPr/>
        <w:t>A szövetségi államokban a viszonylag független államok szerkezetét helyi szinten határozzák meg. Ez azt jelenti, hogy a helyi törvényhatósági szerkeze</w:t>
        <w:softHyphen/>
        <w:t>tek államonként különbözőek. A szövetségi állam azonban lehet, hogy közel áll egyik-másik alapmodellhez. Például Svájc közel áll a nem integrált mo</w:t>
        <w:softHyphen/>
        <w:t>dellhez, Németország nyugati része pedig hasonlít az integrált modellhez.</w:t>
      </w:r>
    </w:p>
    <w:p>
      <w:pPr>
        <w:pStyle w:val="TextBody"/>
        <w:rPr/>
      </w:pPr>
      <w:r>
        <w:rPr/>
        <w:t>A közép-európai országok szempontjából ugyanolyan csoportokat lehet képezni a modellekre. Habár az új rend</w:t>
        <w:softHyphen/>
        <w:t>szerrel még nem alakultak teljesen ki, a helyi kormányzati szerkezetekre kör</w:t>
        <w:softHyphen/>
        <w:t>vonalazódó politikai stratégiák igen érdekesek.</w:t>
      </w:r>
    </w:p>
    <w:p>
      <w:pPr>
        <w:pStyle w:val="TextBody"/>
        <w:rPr/>
      </w:pPr>
      <w:r>
        <w:rPr/>
        <w:t>A reform jelenlegi állása ezekben az államokban most még nagyon kü</w:t>
        <w:softHyphen/>
        <w:t>lönböző. Néhány ország néhány évnyi tapasztalatra tett szert az 1990-es évek közepére, miközben a többiek még nem alakították ki új szerkezeteiket, kü</w:t>
        <w:softHyphen/>
        <w:t>lönösen a Független Allamok Közösségének néhány országa.</w:t>
      </w:r>
    </w:p>
    <w:p>
      <w:pPr>
        <w:pStyle w:val="TextBody"/>
        <w:rPr/>
      </w:pPr>
      <w:r>
        <w:rPr/>
        <w:t>Egy újabb keletű elemzés (Horváth, 1996) a közép-európai térségre koncentrálva a következő országokat fogta át: Lengyelország, a Cseh Köztár</w:t>
        <w:softHyphen/>
        <w:t>saság, Szlovákia és Magyarország. Az országok kiválasztását a követStező okok indokolták: (1) a közös és gyakran viszályokkal teli történelmi hagyomány, (2) a kommunistából demokratikus állammá való átalakulás hasonló folya</w:t>
        <w:softHyphen/>
        <w:t>mata és (3) az 1990 óta bekövetkezett viszonylag hasonló helyhatósági válto</w:t>
        <w:softHyphen/>
        <w:t>zások.</w:t>
      </w:r>
    </w:p>
    <w:p>
      <w:pPr>
        <w:pStyle w:val="TextBody"/>
        <w:rPr/>
      </w:pPr>
      <w:r>
        <w:rPr/>
        <w:t>A térség közös jellemzője - a helyi kormányzati rendszerekben - a szét</w:t>
        <w:softHyphen/>
        <w:t>tördelt vagy csak nagyon korlátozott módon integrált szerkezet. Ebből a szempontból nagyon hasonlítanak a nyugat-európai déli csoporthoz (a nem integráltak csoportja. Az ilyen típusú fejlődés moti</w:t>
        <w:softHyphen/>
        <w:t>vációi azonban különbözőek. A magyarázat a térség legújabb történelmében található. A kommunista rendszerek kényszerítették a kis egységeket, hogy közös tanácsokba vagy szovjetekbe olvadjanak össze. A lakosok tiltakozása ez ellen olyan erős volt, hogy a kommunista rendszerek összeomlását követő változások során a korábbi egységeket állították fel újra.</w:t>
      </w:r>
    </w:p>
    <w:p>
      <w:pPr>
        <w:pStyle w:val="TextBody"/>
        <w:rPr/>
      </w:pPr>
      <w:r>
        <w:rPr/>
        <w:t>A közép-európai modell tipikus elemei:</w:t>
      </w:r>
    </w:p>
    <w:p>
      <w:pPr>
        <w:pStyle w:val="Normal"/>
        <w:widowControl w:val="false"/>
        <w:autoSpaceDE w:val="false"/>
        <w:rPr>
          <w:szCs w:val="20"/>
        </w:rPr>
      </w:pPr>
      <w:r>
        <w:rPr>
          <w:szCs w:val="20"/>
        </w:rPr>
        <w:t xml:space="preserve">• </w:t>
      </w:r>
      <w:r>
        <w:rPr>
          <w:szCs w:val="20"/>
        </w:rPr>
        <w:t>Sok kis helyi kormányzat létezik.</w:t>
      </w:r>
    </w:p>
    <w:p>
      <w:pPr>
        <w:pStyle w:val="Normal"/>
        <w:widowControl w:val="false"/>
        <w:autoSpaceDE w:val="false"/>
        <w:rPr>
          <w:szCs w:val="20"/>
        </w:rPr>
      </w:pPr>
      <w:r>
        <w:rPr>
          <w:szCs w:val="20"/>
        </w:rPr>
        <w:t xml:space="preserve">• </w:t>
      </w:r>
      <w:r>
        <w:rPr>
          <w:szCs w:val="20"/>
        </w:rPr>
        <w:t>Néhány országban szinte minden település rendelkezik önkormány</w:t>
        <w:softHyphen/>
        <w:t>zattal.</w:t>
      </w:r>
    </w:p>
    <w:p>
      <w:pPr>
        <w:pStyle w:val="Normal"/>
        <w:widowControl w:val="false"/>
        <w:autoSpaceDE w:val="false"/>
        <w:rPr/>
      </w:pPr>
      <w:r>
        <w:rPr>
          <w:szCs w:val="20"/>
        </w:rPr>
        <w:t xml:space="preserve">• </w:t>
      </w:r>
      <w:r>
        <w:rPr>
          <w:szCs w:val="20"/>
        </w:rPr>
        <w:t>A többiben az alapegységek viszonylag közel állnak a településekhez (Lengyelország).</w:t>
      </w:r>
    </w:p>
    <w:p>
      <w:pPr>
        <w:pStyle w:val="TextBody"/>
        <w:rPr/>
      </w:pPr>
      <w:r>
        <w:rPr/>
        <w:t>Ugyanazon szerkezeti reform részeként a középszintű kormányzat meg</w:t>
        <w:softHyphen/>
        <w:t>gyengült. A középszint elvesztette korábbi, mint a helyi tanácsok felsőbb szintű hatósága pozícióját. Jelenleg a funkciók megosztása az alap- és a kö</w:t>
        <w:softHyphen/>
        <w:t>zépszint között eléggé tiszta. A napóleoni államokkal összehasonlítva, ahol az alapszint mellett még két vagy három szint létezik (kerület, osztály, régió), a közép-európai országokban csak egy közbenső szint működik. Ez a decent</w:t>
        <w:softHyphen/>
        <w:t>ralizáció második, nagyon fontos jellemzője.</w:t>
      </w:r>
    </w:p>
    <w:p>
      <w:pPr>
        <w:pStyle w:val="TextBody"/>
        <w:rPr/>
      </w:pPr>
      <w:r>
        <w:rPr/>
        <w:t>Végül, ez az egyedüli közbülső szint az adminisztratív funkciókat illetően megosztott minden egyes országban. Magyarországon a megyei kormányza</w:t>
        <w:softHyphen/>
        <w:t>tok és az elkülönült, állami adminisztrációs hivatalok működnek ugyanazon a területeken. Mind a kettő felelős a középszintű feladatokért, ahol nem von</w:t>
        <w:softHyphen/>
        <w:t>ták össze azokat egy hivatalba. Ugyanígy a lengyel vojvodok (tartományok) és a cseh kerületek állami, adminisztratív szintek. Az állami és a helyi kormány</w:t>
        <w:softHyphen/>
        <w:t>zati funkciókat, amennyire csak lehet, elkülönítik. A reformfilozófiákban ez az elkülönítés megfelelő garanciának látszik arra, hogy a középszintű kor</w:t>
        <w:softHyphen/>
        <w:t>mányzatok ne törekedjenek a települési kormányzatok irányítására és fel</w:t>
        <w:softHyphen/>
        <w:t>ügyeletére.</w:t>
      </w:r>
    </w:p>
    <w:p>
      <w:pPr>
        <w:pStyle w:val="TextBody"/>
        <w:rPr/>
      </w:pPr>
      <w:r>
        <w:rPr/>
        <w:t>Hozzá kell tenni, hogy a fenti kérdés minden egyes országban égető. Va</w:t>
        <w:softHyphen/>
        <w:t>lóságos középszintű kormányzatok létrehozását fontolgatják olyan új terüle</w:t>
        <w:softHyphen/>
        <w:t>teken, mint például a régiókban, vagy például, hogy visszaállítsák-e az előző rendszerben létezett kormányzati szintek egyikét. A Cseh Köztársaságban és Szlovákiában a kérdés a régiókra vonatkozik, Magyarországon a megyék, Lengyelországban a tartományi kormányzatok megerősítésére és a kerületi</w:t>
      </w:r>
    </w:p>
    <w:p>
      <w:pPr>
        <w:pStyle w:val="TextBody"/>
        <w:rPr/>
      </w:pPr>
      <w:r>
        <w:rPr/>
        <w:t>szint (a volt poviatok) lehetséges visszaállítására. (State Budget Support, 1994, 18—19) Ezek a megfontolások az integráció szükségességét bizonyítják az új rendszerekben. A kérdés akkor merül fel - néhány országban tapasztal</w:t>
        <w:softHyphen/>
        <w:t>hatták -, amikor az adminisztratív és gazdasági hatékonyság ütközik a túl</w:t>
        <w:softHyphen/>
        <w:t>zott decentralizációval.</w:t>
      </w:r>
    </w:p>
    <w:p>
      <w:pPr>
        <w:pStyle w:val="TextBody"/>
        <w:rPr/>
      </w:pPr>
      <w:r>
        <w:rPr/>
        <w:t>Helyhatósági integráció a közép-európai országokban</w:t>
      </w:r>
    </w:p>
    <w:p>
      <w:pPr>
        <w:pStyle w:val="TextBody"/>
        <w:rPr/>
      </w:pPr>
      <w:r>
        <w:rPr/>
        <w:t>Magyarország kivételével minden országban egyszintű önkormányzatok mű</w:t>
        <w:softHyphen/>
        <w:t>ködnek. A magyar megyei önkormányzatok korlátozott hatalommal bírnak, bár a képviselőket közvetlenül választják. Regionális szinten az összes vizsgált országban államigazgatási hivatalok működnek általános irányítási felelős</w:t>
        <w:softHyphen/>
        <w:t>séggel a területi állami funkciók megvalósításáért. Felelősek meghatározott szolgáltatások nyújtásáért, ha a helyhatóságok nem képesek e szolgáltatások biztosítására.</w:t>
      </w:r>
    </w:p>
    <w:p>
      <w:pPr>
        <w:pStyle w:val="TextBody"/>
        <w:rPr/>
      </w:pPr>
      <w:r>
        <w:rPr/>
        <w:t>A lengyel tartomány felelős az egészségügyért, a középfokú oktatásért, a szakoktatásért, a színházakért stb. (Local Governments, 1994) A szlovák alkerületi hivatalok átmenetileg elláthatják a 600 leieknél kevesebb lakosú helyhatóságok feladatait. Ezeket a feladatokat a helyhatóságok nem, vagy más helyhatóságokkal együttműködve sem tudják teljesíteni. (Local Govern- ments, 1994) A rendszerek e jellemzője nagyon fontos. Rámutat, hogy az integráció inkább a középszintű állami adminisztrációban létezik, nem pedig a kormányzat középső szintjén.</w:t>
      </w:r>
    </w:p>
    <w:p>
      <w:pPr>
        <w:pStyle w:val="TextBody"/>
        <w:rPr/>
      </w:pPr>
      <w:r>
        <w:rPr/>
        <w:t>Ezért fontolgatják ezt a megoldást a törvényhatósági politikusok. Úgy vé</w:t>
        <w:softHyphen/>
        <w:t>lik, hogy ez centralizációhoz vezet, az állami funkciók növekedéséhez az ön</w:t>
        <w:softHyphen/>
        <w:t>kormányzatok költségére. A középszintű hivatalok léte azonban a szolgáltatá</w:t>
        <w:softHyphen/>
        <w:t>sok biztosításához szükséges területi integráció iránti igényt jelzi.</w:t>
      </w:r>
    </w:p>
    <w:p>
      <w:pPr>
        <w:pStyle w:val="TextBody"/>
        <w:rPr/>
      </w:pPr>
      <w:r>
        <w:rPr/>
        <w:t>Az integráció második formája a helyi szintű kooperáció. Különböző -zervezetek több kis törvényhatóságnak nyújtanak szolgáltatást. A Cseh Köz</w:t>
        <w:softHyphen/>
        <w:t>társaságban van kooperáció bizonyos szolgáltatások együttes biztosítására. Magyarországon kis törvényhatóságok csoportjai közös adminisztrációs iro</w:t>
        <w:softHyphen/>
        <w:t>dákat (körjegyzőségeket) tartanak fenn. Adminisztratív együttműködés le</w:t>
        <w:softHyphen/>
        <w:t>hetséges hatósági ügyekben (építési engedély stb), az intézmények közös fenntartása (iskolák, szociális otthonok stb.) engedélyezett, és az önkor</w:t>
        <w:softHyphen/>
        <w:t>mányzatok közös képviselőtestületet is hozhatnak létre a részt vevő törvény</w:t>
        <w:softHyphen/>
        <w:t>hatóságok által kijelölt feladatok végrehajtására. Lengyelországban a közös képviselőtestületek szolgáltatásokat is szerveznek. A nagyobb városok néhány regionális feladatot is ellátnak eredeti államigazgatási funkcióik mellett. A helyi hatóságok zónákat alakíthatnak ki a közös helyhatósági szolgáltatá</w:t>
        <w:softHyphen/>
        <w:t>sokra. Néhány szlovák településen a közös helyhatósági hivatalok meghatáro</w:t>
        <w:softHyphen/>
        <w:t>zott feladatokat láthatnak el.</w:t>
      </w:r>
    </w:p>
    <w:p>
      <w:pPr>
        <w:pStyle w:val="TextBody"/>
        <w:rPr/>
      </w:pPr>
      <w:r>
        <w:rPr/>
        <w:t>Következésképpen, a kooperáció különböző formái alakultak ki. Úgy tű</w:t>
        <w:softHyphen/>
        <w:t>nik, ezeket a legátfogóbban Magyarországon szabályozza törvény. A közös probléma az, hogy ezek a formák és jogi intézmények nem túlzottan népsze</w:t>
        <w:softHyphen/>
        <w:t>rűek. A helyi képviselőtestületek függetlenségüket féltve vonakodnak az együttműködéstől.</w:t>
      </w:r>
    </w:p>
    <w:p>
      <w:pPr>
        <w:pStyle w:val="TextBody"/>
        <w:rPr/>
      </w:pPr>
      <w:r>
        <w:rPr/>
        <w:t>A létező integráció harmadik formája az elkülönült területi képviselet regionális és kerületi szinten. Ezek a testületek helyhatóságokat képviselnek egy meghatározott régióban. A kerületi gyűléseket a Cseh Köztársaságban, a lengyel tartományi gyűléseket és a területi alapon szervezett egyesüléseket a helyi kormányzatok delegálják specifikus problémák megoldása érdekében. Különböző tanácsadói jogokkal rendelkeznek a kerületi vagy más állam</w:t>
        <w:softHyphen/>
        <w:t>igazgatási hivatalokban, de a politikai pártoktól elkülönítettek, hogy azok</w:t>
      </w:r>
    </w:p>
    <w:p>
      <w:pPr>
        <w:pStyle w:val="TextBody"/>
        <w:rPr/>
      </w:pPr>
      <w:r>
        <w:rPr/>
        <w:t>befolyását korlátozzák. Közös jellemzőjük a jogi státusuk, amely közel áll az egyesüléshez.</w:t>
      </w:r>
    </w:p>
    <w:p>
      <w:pPr>
        <w:pStyle w:val="TextBody"/>
        <w:rPr/>
      </w:pPr>
      <w:r>
        <w:rPr/>
        <w:t>A közép-európai országok főleg adminisztratív módon oldják meg a szükséges integrációs problémákat. Ennek következtében, néhány funkció kívül esik az önkormányzatok hatáskörén. A helyhatóságok közötti horizontá</w:t>
        <w:softHyphen/>
        <w:t>lis kooperáció lehetősége igen korlátozott. A funkciók elosztásának jelenlegi modelljéből az a tanulság vonható le, hogy szükség van bizonyos típusú in</w:t>
        <w:softHyphen/>
        <w:t>tegrációra. Ezt támasztják alá az erről a kérdésről szóló szakmai és politikai viták. Égető kérdés a regionális kormányzatok létrehozása a Cseh Köztársa</w:t>
        <w:softHyphen/>
        <w:t>ságban. Lengyelországban, a poivat - mint egy felsőbb szintű adminisztráció -felállítása egyre kisebb támogatottságot élvez a helyi kormányzati reformfo</w:t>
        <w:softHyphen/>
        <w:t>lyamatban, és a vojvodok helyzete folyó politikai viták tárgyát képezi. Mind a két szervezeti forma hagyományokkal rendelkezik a lengyel adminisztráció történelmi fejlődésében. Szlovákiában a regionalizáció és a régiók területi megosztása politikai viták tárgyát képezi. Magyarországon a megyék megerő</w:t>
        <w:softHyphen/>
        <w:t>sítése 1990-től folyamatos politikai csatározások kérdése, mióta az új területi igazgatást bevezették. Az együttműködés új formáit és ösztönzőit fedezik fel, de nem világos, hogy ez-e a legjobb út, vagy a kisebb egységek összevonása.</w:t>
      </w:r>
    </w:p>
    <w:p>
      <w:pPr>
        <w:pStyle w:val="TextBody"/>
        <w:rPr/>
      </w:pPr>
      <w:r>
        <w:rPr/>
        <w:t>A viták és a fejlődés közös tanulsága az, hogy az összes vizsgált országban van igény az integrációra. Másodszor, a gyakorlatban különböző formák és intézményi keretek működnek. Ez a jelenség szintén az integráció szükséges</w:t>
        <w:softHyphen/>
        <w:t>ségét bizonyítja. Világos azonban, hogy a már egyszer kivívott autonómia szintjeit nehéz megváltoztatni. A kis vidéki településeken a politikai pártok és az állampolgárok autonóm helyi politikát kívánnak.</w:t>
      </w:r>
    </w:p>
    <w:p>
      <w:pPr>
        <w:pStyle w:val="TextBody"/>
        <w:rPr/>
      </w:pPr>
      <w:r>
        <w:rPr/>
        <w:t>A nyugati modellek alapján nyilvánvaló, hogy lehetséges hatékony köz</w:t>
        <w:softHyphen/>
        <w:t>igazgatás. Az integráció nem jelent szükségszerűen centralizációt. A jövő megoldandó kérdése az, hogy ezek az országok hogyan tudják a demokrati</w:t>
        <w:softHyphen/>
        <w:t>kus decentralizáció és a közigazgatási hatékonyság eltérő alapelvét egymással összeegyeztetni.</w:t>
      </w:r>
    </w:p>
    <w:p>
      <w:pPr>
        <w:pStyle w:val="TextBody"/>
        <w:rPr/>
      </w:pPr>
      <w:r>
        <w:rPr/>
        <w:t>Milyen lehetőségek vannak e dilemma megoldására? A kérdést már több szakértői csoport elemezte. (Bird, Ebei és Wallich, 1995) Az első lehetőség egy sokkal hatékonyabb, általános funkciókkal ellátott középszintű kormány</w:t>
        <w:softHyphen/>
        <w:t>zat létrehozása. A második lehetőség a helyhatósági egyesülések intézményi kereteinek megerősítése. A harmadik az integráció fejlesztése a szolgáltatás; szervezésben speciális kerületek kialakításával vagy egyéb módon. Végül, a funkciók módosítása is szóba jöhet. Ez a választás viszont sokkal problemati</w:t>
        <w:softHyphen/>
        <w:t>kusabb, mint a többi.</w:t>
      </w:r>
    </w:p>
    <w:p>
      <w:pPr>
        <w:pStyle w:val="Normal"/>
        <w:rPr/>
      </w:pPr>
      <w:r>
        <w:rPr/>
      </w:r>
    </w:p>
    <w:p>
      <w:pPr>
        <w:pStyle w:val="Heading"/>
        <w:rPr/>
      </w:pPr>
      <w:bookmarkStart w:id="33" w:name="__RefHeading___Toc93218234"/>
      <w:bookmarkEnd w:id="33"/>
      <w:r>
        <w:rPr/>
        <w:t>34. tétel: a kormányzati szintek közötti pénzügyi kapcsolatok</w:t>
      </w:r>
    </w:p>
    <w:p>
      <w:pPr>
        <w:pStyle w:val="TextBody"/>
        <w:rPr/>
      </w:pPr>
      <w:r>
        <w:rPr/>
        <w:t>A közszolgáltatások nyújtásának felelőssége megoszlik a különböző kormány</w:t>
        <w:softHyphen/>
        <w:t>zati szintek között. Számos modellt használnak a kormányzat szintjei közötti adminisztratív kapcsolatok elemzésére. Közép-európai szemszögből nézve a történelmi összehasonlítás tűnik a legkézenfekvőbbnek. A kommunista rend</w:t>
        <w:softHyphen/>
        <w:t>szer alatt a kormányzat alacsonyabb szintjein minden funkciót a felsőbb szin</w:t>
        <w:softHyphen/>
        <w:t>tekről határoztak meg, amihez a regionális egységek szintjén egy általános felelősséget is rendeltek. Ez alárendeltséget és hierarchikus szerkezetet eredményezett a szolgáltatásokban. A rendszer átalakulása után a funkciókat felosztották a különböző kormányzat szintek között. Nincsen olyan szint, amelynél az alacsonyabb szintre delegált funkciók megduplázottak. Ez nem jelenti a kormányzatok teljes el</w:t>
        <w:softHyphen/>
        <w:t>különülését a szolgáltatások koordinálását és finanszírozását illetően.</w:t>
      </w:r>
    </w:p>
    <w:p>
      <w:pPr>
        <w:pStyle w:val="TextBody"/>
        <w:rPr/>
      </w:pPr>
      <w:r>
        <w:rPr/>
        <w:t>A funkciók a kormányzat különböző szintjeihez kapcsolódhatnak (Wright, 1996), de viszonylag ritka, hogy egyetlen kormányzat viseli egyedül a felelősséget. (Zimmerman, 1983) Például, az oktatásban a törvényhatóság</w:t>
        <w:softHyphen/>
        <w:t>ok felelősek az iskolákért, de a tanárok béreit központilag határozzák meg, és az előírt vizsgák rendszerét a parlament szabályozza. Az ilyen rendszerben az egyik szinten meglévő felelősséget korlátozhatja egy felsőbb szint.</w:t>
      </w:r>
    </w:p>
    <w:p>
      <w:pPr>
        <w:pStyle w:val="Normal"/>
        <w:widowControl w:val="false"/>
        <w:autoSpaceDE w:val="false"/>
        <w:rPr>
          <w:szCs w:val="20"/>
        </w:rPr>
      </w:pPr>
      <w:r>
        <w:rPr>
          <w:szCs w:val="20"/>
        </w:rPr>
        <w:t>Vertikális modell</w:t>
      </w:r>
    </w:p>
    <w:p>
      <w:pPr>
        <w:pStyle w:val="Normal"/>
        <w:widowControl w:val="false"/>
        <w:autoSpaceDE w:val="false"/>
        <w:rPr>
          <w:szCs w:val="20"/>
        </w:rPr>
      </w:pPr>
      <w:r>
        <w:rPr>
          <w:szCs w:val="20"/>
        </w:rPr>
        <w:t>Megosztott modell</w:t>
      </w:r>
    </w:p>
    <w:p>
      <w:pPr>
        <w:pStyle w:val="TextBody"/>
        <w:rPr/>
      </w:pPr>
      <w:r>
        <w:rPr/>
        <w:t>A pénzügyi feladatokat is a funkciókhoz hasonló módon osztják meg. A kormányzatok közötti bevételeket különböző formákban biztosítják, mint például támogatások, megosztott bevételek és más helyi kormányzattól származó bevételek. Itt a különböző támogatási formákat vizsgáljuk röviden. (</w:t>
      </w:r>
    </w:p>
    <w:p>
      <w:pPr>
        <w:pStyle w:val="TextBody"/>
        <w:rPr/>
      </w:pPr>
      <w:r>
        <w:rPr/>
        <w:t>A támogatások egy vagy több célt szolgálhatnak. A meghatározott célú szubvenciók, amelyeket néha címzett támogatásoknak is neveznek, specifikus feladatokat támogatnak a kormányzat más szintjén. A többcélú támogatások nagy számú tevékenységet segíthetnek egy meghatározott funkcionális terü</w:t>
        <w:softHyphen/>
        <w:t>leten, mint például az oktatásban vagy az egészségügyben. A támogatás fel</w:t>
        <w:softHyphen/>
        <w:t>használásáról a kedvezményezett dönt. Ezt gyakran tömbtámogatásnak hívják. A tömbtámogatás általános célú transzfer, az alap felhasználására vonatkozó bármilyen megkötés nélkül.</w:t>
      </w:r>
    </w:p>
    <w:p>
      <w:pPr>
        <w:pStyle w:val="TextBody"/>
        <w:rPr/>
      </w:pPr>
      <w:r>
        <w:rPr/>
        <w:t>A megosztott bevételek még a fentieknél is nagyobb függetlenséget je</w:t>
        <w:softHyphen/>
        <w:t>lentenek. A transzfer összege a beszedett jövedelemtől függ, így a kedvezmé</w:t>
        <w:softHyphen/>
        <w:t>nyezett nagyobb rugalmassággal hasznosíthatja ezt a bevételi forrást saját szükségleteinek és politikai preferenciáinak megfelelően. A megosztott bevé</w:t>
        <w:softHyphen/>
        <w:t>telek két típusát ismerjük. Az eredeten alapuló rendszer a forrásból beszedett összeg erejéig tesz lehetővé átutalást. A formulán alapuló megosztás esetén az összegyűjtött bevétel egy rögzített százalékát osztják szét a jogosult kor</w:t>
        <w:softHyphen/>
        <w:t>mányzati egységek között.</w:t>
      </w:r>
    </w:p>
    <w:p>
      <w:pPr>
        <w:pStyle w:val="TextBody"/>
        <w:rPr/>
      </w:pPr>
      <w:r>
        <w:rPr/>
        <w:t>A központi és a felsőbb szintektől kapott transzferek némi veszélyt jelen</w:t>
        <w:softHyphen/>
        <w:t>tenek a helyi kormányzatok számára. Két terület van, ahol ezek a transzferek nem biztos, hogy a kívánt célokat szolgálják, vagy rossz pénzügyi döntésekhez vezethetnek helyi szinten. A támogató kormányzat (a központi kormányzat) gyakran olyan formulák alapján oszt szét pénzt, amelyek nem pontosak, vagy a helyi kormányzatok által tapasztalt problémákat takarnak el. A formulák -gyakran hibásan - olyan egységeknek vagy régióknak allokálnak alapokat, amelyeknek nincs szükségük rá.</w:t>
      </w:r>
    </w:p>
    <w:p>
      <w:pPr>
        <w:pStyle w:val="TextBody"/>
        <w:rPr/>
      </w:pPr>
      <w:r>
        <w:rPr/>
        <w:t>Másodszor, az alapok átadása általában bizonyos megszorításokkal törté</w:t>
        <w:softHyphen/>
        <w:t>nik, legalábbis azok felhasználását illetően. Következésképpen, a támogatás felhasználását a donor valamilyen szinten ellenőrzi. A támogatásokat bizo</w:t>
        <w:softHyphen/>
        <w:t>nyos politikai célok elérése érdekében nyújtják, mivel a politikusok a felsőbb szinteken választási célokból előnyt akarnak kovácsolni a finanszírozott tevé</w:t>
        <w:softHyphen/>
        <w:t>kenységekből.</w:t>
      </w:r>
    </w:p>
    <w:p>
      <w:pPr>
        <w:pStyle w:val="TextBody"/>
        <w:rPr/>
      </w:pPr>
      <w:r>
        <w:rPr/>
        <w:t>A helyi kormányzatok gyakran pályáznak címzett támogatásért, noha más fontosabb igényeik vannak. A támogatás összege elcsábítja őket attól, hogy erőfeszítéseiket a saját, specifikus igényeik kielégítését célzó támogatás elnyerésére összpontosítsák. Amikor ezek a támogatások saját hozzájárulást is megkövetelnek, elnyerésük esetén a pénzügyi feltételek és az alapok elosztá</w:t>
        <w:softHyphen/>
        <w:t>sa torzul az alsóbb szinten.</w:t>
      </w:r>
    </w:p>
    <w:p>
      <w:pPr>
        <w:pStyle w:val="TextBody"/>
        <w:rPr/>
      </w:pPr>
      <w:r>
        <w:rPr/>
        <w:t>A transzferek az átmeneti országok számára is problémát jelentenek. A transzferek és a megosztott bevételek aránya a helyi kormányzati kiadások százalékában kifejezve hagyományosan magas, nem csak azért, mert a központi kormányzat vonakodik a helyi egy</w:t>
        <w:softHyphen/>
        <w:t>ségeknek bevételeket juttatni, de a helyhatóságok is tartanak a saját bevételi források emelésétől, az adófizetők reagálásától a magasabb helyi adókra. A helyi tanácsok konfliktusokkal néznének szembe, ha növelnék a helyi adókat.</w:t>
      </w:r>
    </w:p>
    <w:p>
      <w:pPr>
        <w:pStyle w:val="TextBody"/>
        <w:rPr/>
      </w:pPr>
      <w:r>
        <w:rPr/>
        <w:t>A kormányzatok közötti pénzügyi transzferek nem csak a központi vagy az állami (felsőbb szintű) transzfereket jelentik. A horizontális szintről származó bevételek is fontosak. Ekkor a bázis nem a normatív felosztás, ha</w:t>
        <w:softHyphen/>
        <w:t>nem a helyhatósági vagy regionális kooperáció. Különböző szervezeti struk</w:t>
        <w:softHyphen/>
        <w:t>túrák alakultak ki az optimális forráskoncentráció, illetve az optimális méretű kormányzati tevékenység megvalósítása érdekében. (Bird, Ebei és Wallich, 1995) Az ilyen típusú kooperáció rendkívül fontos a helyhatósági együttmű</w:t>
        <w:softHyphen/>
        <w:t>ködés területén az integrált és a nem integrált rendszerekben egyaránt.</w:t>
      </w:r>
    </w:p>
    <w:p>
      <w:pPr>
        <w:pStyle w:val="TextBody"/>
        <w:rPr/>
      </w:pPr>
      <w:r>
        <w:rPr/>
        <w:t>A kormányzatok közötti koordináció formái:</w:t>
      </w:r>
    </w:p>
    <w:p>
      <w:pPr>
        <w:pStyle w:val="Normal"/>
        <w:widowControl w:val="false"/>
        <w:autoSpaceDE w:val="false"/>
        <w:rPr>
          <w:szCs w:val="20"/>
        </w:rPr>
      </w:pPr>
      <w:r>
        <w:rPr>
          <w:szCs w:val="20"/>
        </w:rPr>
        <w:t xml:space="preserve">• </w:t>
      </w:r>
      <w:r>
        <w:rPr>
          <w:szCs w:val="20"/>
        </w:rPr>
        <w:t>Helyhatósági föderációk. Az északi országokban a helyi egységek önkén</w:t>
        <w:softHyphen/>
        <w:t>tes alapon közös, független szervezeteket hoztak létre olyan szolgálta</w:t>
        <w:softHyphen/>
        <w:t>tásokra, mint például a szállítás, a környezetvédelem, a kórházi ellátás stb. A központi pénzek ösztönzik az ilyen helyhatósági egyesülések létrehozását.</w:t>
      </w:r>
    </w:p>
    <w:p>
      <w:pPr>
        <w:pStyle w:val="Normal"/>
        <w:widowControl w:val="false"/>
        <w:autoSpaceDE w:val="false"/>
        <w:rPr>
          <w:szCs w:val="20"/>
        </w:rPr>
      </w:pPr>
      <w:r>
        <w:rPr>
          <w:szCs w:val="20"/>
        </w:rPr>
        <w:t xml:space="preserve">• </w:t>
      </w:r>
      <w:r>
        <w:rPr>
          <w:szCs w:val="20"/>
        </w:rPr>
        <w:t>Speciális kerületek. Az Egyesült Allamokban és az angolszász országok</w:t>
        <w:softHyphen/>
        <w:t>ban választott testületeket hatalmaztak fel szolgáltatások nyújtására.</w:t>
      </w:r>
    </w:p>
    <w:p>
      <w:pPr>
        <w:pStyle w:val="TextBody"/>
        <w:rPr/>
      </w:pPr>
      <w:r>
        <w:rPr/>
        <w:t>A speciális kerület a politikai és a szolgáltatási felelősség közötti el</w:t>
        <w:softHyphen/>
        <w:t>lentmondás feloldásának egyik formája. A kerületek átlépnek a poli</w:t>
        <w:softHyphen/>
        <w:t>tikai határokon, és néhány szolgáltatást gazdaságilag hatékonyan tudnak biztosítani. Ilyenek például a hulladéklerakó, a víz- és szenny-v vízszolgáltatások vagy a tömegközlekedés. Speciális kerületeket célzott</w:t>
      </w:r>
    </w:p>
    <w:p>
      <w:pPr>
        <w:pStyle w:val="TextBody"/>
        <w:rPr/>
      </w:pPr>
      <w:r>
        <w:rPr/>
        <w:t>szolgáltatásra hoznak létre, mint például a vízellátás, vagy többcélúak, mint például a víz- és szennyvízszolgáltatások. Az Egyesült Államok</w:t>
        <w:softHyphen/>
        <w:t>ban, az 1980-as évek speciális kerületeire szóló adatok illusztrálják a speciális kerületek elterjedését. Az Egyesült Allamokban a 82 637 kor</w:t>
        <w:softHyphen/>
        <w:t>mányzati egységből, a speciális kerületek száma 28 733, azaz 35%. Ha ehhez hozzáadjuk az iskolakerületeket, amelyek száma 15 032 (18%) volt ebben az időben, még világosabb, hogy mit jelent a speciális ke</w:t>
        <w:softHyphen/>
        <w:t>rület az Egyesült Államokban. (Banovetz, 1984)</w:t>
      </w:r>
    </w:p>
    <w:p>
      <w:pPr>
        <w:pStyle w:val="Normal"/>
        <w:widowControl w:val="false"/>
        <w:autoSpaceDE w:val="false"/>
        <w:rPr/>
      </w:pPr>
      <w:r>
        <w:rPr>
          <w:szCs w:val="20"/>
        </w:rPr>
        <w:t xml:space="preserve">• </w:t>
      </w:r>
      <w:r>
        <w:rPr>
          <w:szCs w:val="20"/>
        </w:rPr>
        <w:t>Helyhatósági egyesülések. Helyhatósági egyesüléseket a fő szolgáltatások vagy adminisztratív funkciók ellátása érdekében hoznak létre. A latin országokban a kis helyhatóságokat arra ösztönzik, hogy közös, integ</w:t>
        <w:softHyphen/>
        <w:t>ráns szervezeteket hozzanak létre feladataik ellátására. Némelyikük kötelező, mások szabadon választhatók, de a létrehozást követően a résztvevők kötelezettségeket vállalnak, és a szervezeteket a központ szabályozza. Az egyesülések finanszírozása a tagoknak a kapott szol</w:t>
        <w:softHyphen/>
        <w:t>gáltatások arányában nyújtott hozzájárulásától függ.</w:t>
      </w:r>
    </w:p>
    <w:p>
      <w:pPr>
        <w:pStyle w:val="TextBody"/>
        <w:rPr/>
      </w:pPr>
      <w:r>
        <w:rPr/>
        <w:t>A kormányzatok közötti pénzügyi kapcsolatok segítenek megoldani a túlfolyás problémáját. (Mikesell, 1991) A túlfolyás a helyi tevékenységek rendszeres jelensége, az, amikor a helyi tevékenységek más helyhatóságokra pozitívan vagy negatívan hatnak. Ilyen helyzetekben a különböző egységek vagy szintek közötti kooperáció szükséges ahhoz, hogy az érintett területekre gyakorolt hatást optimalizálják vagy korlátozzák.</w:t>
      </w:r>
    </w:p>
    <w:p>
      <w:pPr>
        <w:pStyle w:val="TextBody"/>
        <w:rPr/>
      </w:pPr>
      <w:r>
        <w:rPr/>
        <w:t>A kormányzatok közötti pénzügyi kapcsolatok másik fontos jellemzője a pénzügyi kapacitások kiegyenlítése. Ez az alapelv a különböző gazdasági és pénzügyi feltételek kiegyensúlyozását célozza, hogy megközelítőleg ugyan</w:t>
        <w:softHyphen/>
        <w:t>olyan szolgáltatási szintet biztosítsanak az ország különböző területein élő emberek számára. A pénzügyi kiegyenlítést a gyakorlatban nehéz megvalósí</w:t>
        <w:softHyphen/>
        <w:t>tani, sőt ez politikai problémákhoz vezethet, mivel az ország gazdagabb részei neheztelhetnek a szegényebb régióknak adott transzferek miatt. Olasz</w:t>
        <w:softHyphen/>
        <w:t>országban az észak délnek nyújtott támogatásai politikai konfliktusokhoz, és egy elkülönült állam létrehozását célzó mozgalomhoz vezettek.</w:t>
      </w:r>
    </w:p>
    <w:p>
      <w:pPr>
        <w:pStyle w:val="TextBody"/>
        <w:rPr/>
      </w:pPr>
      <w:r>
        <w:rPr/>
        <w:t>A helyi pénzügyi kapacitás és a forrásallokáció eszközei</w:t>
      </w:r>
    </w:p>
    <w:p>
      <w:pPr>
        <w:pStyle w:val="TextBody"/>
        <w:rPr/>
      </w:pPr>
      <w:r>
        <w:rPr/>
        <w:t>A szövetségi rendszerben a kormányzat különböző szintjei befolyásolhatnak, de nem irányíthatnak más szinteket. A kormányzat egyes szintjeinek funk</w:t>
        <w:softHyphen/>
        <w:t>ciói minden rendszerben eltérőek egymástól. (Mosgrave és Mosgrave, 1989) Ajövedelem allokációja és disztribúciója szentesíti a hatalmat, amit a támo</w:t>
        <w:softHyphen/>
        <w:t>gatási rendszer korlátoz és irányít. Fontos kiszámítani a különböző egységek pénzügyi kapacitását, és meghatározni a bevétel allokálásának eszközeit, mi</w:t>
        <w:softHyphen/>
        <w:t>vel a pénzügyi politikák egyenlőtlen hatást gyakorolhatnak a társadalmi kö</w:t>
        <w:softHyphen/>
        <w:t>rülményekre a különböző régiókban és településeken. Ez nagyon lényeges a lakosság pénzügyi egyenlőségéhez.</w:t>
      </w:r>
    </w:p>
    <w:p>
      <w:pPr>
        <w:pStyle w:val="TextBody"/>
        <w:rPr/>
      </w:pPr>
      <w:r>
        <w:rPr/>
        <w:t>A pénzügyi kapacitást a bevételi oldalon az egy főre jutó adóalap relatív nagysága alapján mérhetjük. A kiadási oldalon pedig a relatív szükségletek alapján, mint például az idős emberek száma, a lakosok egészségügyi körül</w:t>
        <w:softHyphen/>
        <w:t>ményei és egyéb tényezők. A helyi pénzügyi kapacitások mérése az önkor</w:t>
        <w:softHyphen/>
        <w:t>mányzatok összehasonlításához szükséges. Az összehasonlítások nélkülözhe</w:t>
        <w:softHyphen/>
        <w:t>tetlenek a kormányzatok közötti források kiszámításához, a támogatások fel</w:t>
        <w:softHyphen/>
        <w:t>osztásához, és a megosztott bevételek meghatározásához. Ezek a megosztási arányok sok esetben a helyi bevételi és felhalmozási képességhez igazodnak. Ilyen módon a megosztott bevételek a kiegyenlítés eszközévé válnak.</w:t>
      </w:r>
    </w:p>
    <w:p>
      <w:pPr>
        <w:pStyle w:val="TextBody"/>
        <w:rPr/>
      </w:pPr>
      <w:r>
        <w:rPr/>
        <w:t>A pénzügyi kapacitások mérését a pénzügyi értékeléshez és ellenőrzés</w:t>
        <w:softHyphen/>
        <w:t>hez is felhasználják. Például, az átmeneti országokban az audit és az ellenőr</w:t>
        <w:softHyphen/>
        <w:t>zés új rendszereit most fejlesztik ki. A funkcióért felelős szervezetek nem azonosak jogelődeikkel. Közvetlen befolyásuk korlátozott, ezért hatékony eszközökre van szükségük a jogi, pénzügyi és könyvviteli szabályok betartatá</w:t>
        <w:softHyphen/>
        <w:t>sához. A pénzügyi rendszerek értékelése ugyancsak elengedhetetlen a változ</w:t>
        <w:softHyphen/>
        <w:t>tatásokhoz akkor, amikor az elemzések és vizsgálatok allokációs problémákat tárnak fel. A közpolitika-elemzés e területe hiteles pénzügyi és program</w:t>
        <w:softHyphen/>
        <w:t>értékelésekre épül központi és középszinten.</w:t>
      </w:r>
    </w:p>
    <w:p>
      <w:pPr>
        <w:pStyle w:val="TextBody"/>
        <w:rPr/>
      </w:pPr>
      <w:r>
        <w:rPr/>
        <w:t>Melyek az összehasonlításokhoz szükséges adatok? E célból a helyi pénz</w:t>
        <w:softHyphen/>
        <w:t>ügyi kapacitás csak a kiindulási pont. A helyi pénzügyek teljes rendszerét kell vizsgálni. A helyi pénzügyek egyik legfontosabb funkciója a helyi kapacitások különbségeinek kiigazítása mind a bevételi, mind pedig a kiadási oldalon. A fő kérdés: mik a forrásallokáció lehetséges módszerei? A következő muta</w:t>
        <w:softHyphen/>
        <w:t>tókat lehet használni (Péteri, 1994):</w:t>
      </w:r>
    </w:p>
    <w:p>
      <w:pPr>
        <w:pStyle w:val="TextBody"/>
        <w:rPr/>
      </w:pPr>
      <w:r>
        <w:rPr/>
        <w:t>Kiadási kapacitások:</w:t>
      </w:r>
    </w:p>
    <w:p>
      <w:pPr>
        <w:pStyle w:val="Normal"/>
        <w:widowControl w:val="false"/>
        <w:autoSpaceDE w:val="false"/>
        <w:rPr>
          <w:szCs w:val="20"/>
        </w:rPr>
      </w:pPr>
      <w:r>
        <w:rPr>
          <w:szCs w:val="20"/>
        </w:rPr>
        <w:t>- a kiadások megoszlása a helyhatósági népesség szerint,</w:t>
      </w:r>
    </w:p>
    <w:p>
      <w:pPr>
        <w:pStyle w:val="Normal"/>
        <w:widowControl w:val="false"/>
        <w:autoSpaceDE w:val="false"/>
        <w:rPr>
          <w:szCs w:val="20"/>
        </w:rPr>
      </w:pPr>
      <w:r>
        <w:rPr>
          <w:szCs w:val="20"/>
        </w:rPr>
        <w:t>- a kiadások megoszlása a kormányzatok közötti szintek szerint,</w:t>
      </w:r>
    </w:p>
    <w:p>
      <w:pPr>
        <w:pStyle w:val="Normal"/>
        <w:widowControl w:val="false"/>
        <w:autoSpaceDE w:val="false"/>
        <w:rPr>
          <w:szCs w:val="20"/>
        </w:rPr>
      </w:pPr>
      <w:r>
        <w:rPr>
          <w:szCs w:val="20"/>
        </w:rPr>
        <w:t>- a kiadások szerkezete a helyi kormányzatok típusai (város, falu, kü</w:t>
        <w:softHyphen/>
        <w:t>lönlegesjogú városok) szerint.</w:t>
      </w:r>
    </w:p>
    <w:p>
      <w:pPr>
        <w:pStyle w:val="TextBody"/>
        <w:rPr/>
      </w:pPr>
      <w:r>
        <w:rPr/>
        <w:t>Bevételi kapacitások:</w:t>
      </w:r>
    </w:p>
    <w:p>
      <w:pPr>
        <w:pStyle w:val="Normal"/>
        <w:widowControl w:val="false"/>
        <w:autoSpaceDE w:val="false"/>
        <w:rPr>
          <w:szCs w:val="20"/>
        </w:rPr>
      </w:pPr>
      <w:r>
        <w:rPr>
          <w:szCs w:val="20"/>
        </w:rPr>
        <w:t>- a támogatások megoszlása a helyi kormányzatok különböző szintjei és típusai között,</w:t>
      </w:r>
    </w:p>
    <w:p>
      <w:pPr>
        <w:pStyle w:val="Normal"/>
        <w:widowControl w:val="false"/>
        <w:autoSpaceDE w:val="false"/>
        <w:rPr>
          <w:szCs w:val="20"/>
        </w:rPr>
      </w:pPr>
      <w:r>
        <w:rPr>
          <w:szCs w:val="20"/>
        </w:rPr>
        <w:t>- a megosztott bevételek megoszlása,</w:t>
      </w:r>
    </w:p>
    <w:p>
      <w:pPr>
        <w:pStyle w:val="Normal"/>
        <w:widowControl w:val="false"/>
        <w:autoSpaceDE w:val="false"/>
        <w:rPr>
          <w:szCs w:val="20"/>
        </w:rPr>
      </w:pPr>
      <w:r>
        <w:rPr>
          <w:szCs w:val="20"/>
        </w:rPr>
        <w:t>- a saját bevételek megoszlása, úgymint</w:t>
      </w:r>
    </w:p>
    <w:p>
      <w:pPr>
        <w:pStyle w:val="Normal"/>
        <w:widowControl w:val="false"/>
        <w:autoSpaceDE w:val="false"/>
        <w:rPr>
          <w:szCs w:val="20"/>
        </w:rPr>
      </w:pPr>
      <w:r>
        <w:rPr>
          <w:szCs w:val="20"/>
        </w:rPr>
        <w:t xml:space="preserve">• </w:t>
      </w:r>
      <w:r>
        <w:rPr>
          <w:szCs w:val="20"/>
        </w:rPr>
        <w:t>a helyi adók,</w:t>
      </w:r>
    </w:p>
    <w:p>
      <w:pPr>
        <w:pStyle w:val="Normal"/>
        <w:widowControl w:val="false"/>
        <w:autoSpaceDE w:val="false"/>
        <w:rPr>
          <w:szCs w:val="20"/>
        </w:rPr>
      </w:pPr>
      <w:r>
        <w:rPr>
          <w:szCs w:val="20"/>
        </w:rPr>
        <w:t xml:space="preserve">• </w:t>
      </w:r>
      <w:r>
        <w:rPr>
          <w:szCs w:val="20"/>
        </w:rPr>
        <w:t>a használati dijak,</w:t>
      </w:r>
    </w:p>
    <w:p>
      <w:pPr>
        <w:pStyle w:val="Normal"/>
        <w:widowControl w:val="false"/>
        <w:autoSpaceDE w:val="false"/>
        <w:rPr>
          <w:szCs w:val="20"/>
        </w:rPr>
      </w:pPr>
      <w:r>
        <w:rPr>
          <w:szCs w:val="20"/>
        </w:rPr>
        <w:t xml:space="preserve">• </w:t>
      </w:r>
      <w:r>
        <w:rPr>
          <w:szCs w:val="20"/>
        </w:rPr>
        <w:t>a helyhatósági tulajdonból származó bevételek,</w:t>
      </w:r>
    </w:p>
    <w:p>
      <w:pPr>
        <w:pStyle w:val="Normal"/>
        <w:widowControl w:val="false"/>
        <w:autoSpaceDE w:val="false"/>
        <w:rPr/>
      </w:pPr>
      <w:r>
        <w:rPr>
          <w:szCs w:val="20"/>
        </w:rPr>
        <w:t>- a bevételek szerkezete a helyi kormányzatok típusai szerint.</w:t>
      </w:r>
    </w:p>
    <w:p>
      <w:pPr>
        <w:pStyle w:val="TextBody"/>
        <w:rPr/>
      </w:pPr>
      <w:r>
        <w:rPr/>
        <w:t>Az unitárius államban a fő összehasonlítható kategóriák a helyhatósági és a megyei, vagy bármely más, a rendszer területi szerkezetén alapuló kor</w:t>
        <w:softHyphen/>
        <w:t>mányzati szintek. A város és vidék összehasonlítása társadalom-földrajzi és területi nézetben fontos. A népesség és a pénzügyi erőforrások megoszlása a főváros és az ország egyéb területei között rávilágít a népesebb területekre irányuló pénzügyi transzferek szintjére.</w:t>
      </w:r>
    </w:p>
    <w:p>
      <w:pPr>
        <w:pStyle w:val="TextBody"/>
        <w:rPr/>
      </w:pPr>
      <w:r>
        <w:rPr/>
        <w:t>E módszerekkel ki lehet számolni a pénzügyi kapacitásokat. (Péteri, 1994) Meg kell különböztetni az átlagos és a becsült kapacitásokat. A támo</w:t>
        <w:softHyphen/>
        <w:t>gatási mechanizmus a becsült kapacitásokhoz illeszkedhet. A bevételek növe</w:t>
        <w:softHyphen/>
        <w:t>lésére a központi transzferek korlátozása nélkül kell ösztönözni. Ez a mód</w:t>
        <w:softHyphen/>
        <w:t>szer a pénzügyi kapacitásokat tenné a pénzügyi transzfer rendszer alapjává.</w:t>
      </w:r>
    </w:p>
    <w:p>
      <w:pPr>
        <w:pStyle w:val="TextBody"/>
        <w:rPr/>
      </w:pPr>
      <w:r>
        <w:rPr/>
        <w:t>A pénzügyi kapacitások elemzése a politikai preferenciákat is azonosítja. A gazdasági és pénzügyi kapcsolatok számításával és becslésével a változások előre jelezhetők. Az adatoknak fel kell tárniuk a preferenciákat annak érde</w:t>
        <w:softHyphen/>
        <w:t>kében, hogy a helyi kormányzatok különböző szintjei vagy csoportjai közti politikai alku szabatos és hiteles pénzügyi kapacitás alapján történjen.</w:t>
      </w:r>
    </w:p>
    <w:p>
      <w:pPr>
        <w:pStyle w:val="TextBody"/>
        <w:rPr/>
      </w:pPr>
      <w:r>
        <w:rPr/>
        <w:t>1995-ben egy világbanki kutatás célja a pénzügyi kapacitás elemzésének és a kormányzatok közötti transzferek új, lehetséges rendszereinek kidolgo</w:t>
        <w:softHyphen/>
        <w:t>zása volt Magyarországon. Összetett szimulációs elemzést végeztek, amelyben 3069 helyhatóságból származó demográfiai és munkanélküliségi, valamint a normatív támogatásokra, a személyi jövedelemadó beszedésére és a helyható</w:t>
        <w:softHyphen/>
        <w:t>sági pénzügyi/adó bevételekre vonatkozó adatot dolgoztak fel az 1990-es pénzügyi évre. (Bird, Wallich és Péteri, 1995) Számos szimulációt futtattak, amelyekben összehasonlították a helyhatóságok különböző támogatási for</w:t>
        <w:softHyphen/>
        <w:t>muláit és a saját forrásaik bevételi kapacitásait. Egy feltételezett adórendszer - például az USA adórendszere - alkalmazásának kísérletei a szükséges ada</w:t>
        <w:softHyphen/>
        <w:t>tok hiányában lehetetlennek bizonyultak. Végül is, a helyi pénzügyi kapacitások mérésére és az alternatív támogatási rendszer kifejlesztésére irányuló kísérletek kudarcot vallottak. A kutatók szerint a pénzügyi adatok nem teljes körűek: néhány megye kimaradt a számításokból, és sok a becslés az adatok</w:t>
        <w:softHyphen/>
        <w:t>ban. (Bírd, Wallich és Péteri, 1995) Ez a munka fontos kutatási területre mutat rá, amit új elemzéssel és az adatgyűjtés tökéletesített módszereivel kell ismét feltárni.</w:t>
      </w:r>
    </w:p>
    <w:p>
      <w:pPr>
        <w:pStyle w:val="Normal"/>
        <w:rPr/>
      </w:pPr>
      <w:r>
        <w:rPr/>
      </w:r>
    </w:p>
    <w:p>
      <w:pPr>
        <w:pStyle w:val="Heading"/>
        <w:rPr/>
      </w:pPr>
      <w:bookmarkStart w:id="34" w:name="__RefHeading___Toc93218235"/>
      <w:bookmarkEnd w:id="34"/>
      <w:r>
        <w:rPr/>
        <w:t>35. tétel: a helyi önkormányzati alrendszer</w:t>
      </w:r>
    </w:p>
    <w:p>
      <w:pPr>
        <w:pStyle w:val="Normal"/>
        <w:widowControl w:val="false"/>
        <w:autoSpaceDE w:val="false"/>
        <w:rPr>
          <w:szCs w:val="20"/>
        </w:rPr>
      </w:pPr>
      <w:r>
        <w:rPr>
          <w:szCs w:val="20"/>
        </w:rPr>
        <w:t>I. Az önkormányzatok szerepe</w:t>
      </w:r>
    </w:p>
    <w:p>
      <w:pPr>
        <w:pStyle w:val="TextBody"/>
        <w:rPr/>
      </w:pPr>
      <w:r>
        <w:rPr/>
        <w:t>az országos közfeladatok megvalósításában</w:t>
      </w:r>
    </w:p>
    <w:p>
      <w:pPr>
        <w:pStyle w:val="TextBody"/>
        <w:rPr/>
      </w:pPr>
      <w:r>
        <w:rPr/>
        <w:t>A tanácsrendszert 1990-ben felváltó önkormányzatok egy évtizedes tapasztalatai bi</w:t>
        <w:softHyphen/>
        <w:t>zonyítják, hogy a helyi önkormányzatiság eszméjének tényleges megvalósulását csak a központi és helyi hatalom közötti munkamegosztás politikai és főleg gazdasá</w:t>
        <w:softHyphen/>
        <w:t>gi garanciákkal működő gyakorlata eredményezheti.</w:t>
      </w:r>
    </w:p>
    <w:p>
      <w:pPr>
        <w:pStyle w:val="TextBody"/>
        <w:rPr/>
      </w:pPr>
      <w:r>
        <w:rPr/>
        <w:t>A 2004. évi költségvetési törvény elfogadásának vitáiban várhatóan ismét előtérbe kerül az, hogy az önkormányzatok döntő és egyben speciális szerepet töltenek be az állam politikai, társadalmi, gazdasági és szervezeti életében. Az egész társadalom szempontjából is alapvető feladatok megoldása hárul az önkormányzatokra, ami a gazdasági életben megnyilvánuló munkamegosztás szükségszerű következménye. A kommunális, egészségügyi, szociális, kulturális ellátás, az oktatás, a társadalmi együttélés fejlesztése, feltételeinek fenntartása az önkormányzati gazdálkodás felté</w:t>
        <w:softHyphen/>
        <w:t>telrendszerének olyan jogi szabályozását teszi szükségessé, amelyben egyre nagyobb szerepet kap az önállóság, amivel együtt jár természetesen a felelősség vállalása is. Az önállóság mellett megfelelően érvényesülnie kell a központi akaratnak is, mivel a működés feltételeiről részben az állami költségvetésben a társadalmi közkiadások</w:t>
        <w:softHyphen/>
        <w:t>ra meghatározott összegekből történik gondoskodás.</w:t>
      </w:r>
    </w:p>
    <w:p>
      <w:pPr>
        <w:pStyle w:val="TextBody"/>
        <w:rPr/>
      </w:pPr>
      <w:r>
        <w:rPr/>
        <w:t>II, Az önkormányzati gazdálkodás jogforrásai</w:t>
      </w:r>
    </w:p>
    <w:p>
      <w:pPr>
        <w:pStyle w:val="TextBody"/>
        <w:rPr/>
      </w:pPr>
      <w:r>
        <w:rPr/>
        <w:t>Az önkormányzatok feladatkörét a hatáskörükbe tartozó helyi érdekű közügyek ha</w:t>
        <w:softHyphen/>
        <w:t>tározzák meg. A helyi önkormányzatokról szóló törvény szerint a helyi közügyek a lakosság közszolgáltatásokkal való ellátásához, a közhatalom önkormányzati típusú helyi gyakorlásához, valamint mindezek szervezeti, személyi és anyagi feltételei</w:t>
        <w:softHyphen/>
        <w:t>nek helyi megteremtéséhez kapcsolódnak. A helyi önkormányzatok a helyi közaka</w:t>
        <w:softHyphen/>
        <w:t>rat, a helyi érdekek megjelenítői, és egyben önállóságukkal kapcsolódnak az orszá</w:t>
        <w:softHyphen/>
        <w:t>gos közfeladatok megvalósításához.</w:t>
      </w:r>
    </w:p>
    <w:p>
      <w:pPr>
        <w:pStyle w:val="TextBody"/>
        <w:rPr/>
      </w:pPr>
      <w:r>
        <w:rPr/>
        <w:t>Az önkormányzatok gazdálkodását meghatározó alapvető, esetenként többször is módosított jogszabályok a következők:</w:t>
      </w:r>
    </w:p>
    <w:p>
      <w:pPr>
        <w:pStyle w:val="Normal"/>
        <w:widowControl w:val="false"/>
        <w:autoSpaceDE w:val="false"/>
        <w:rPr>
          <w:szCs w:val="20"/>
        </w:rPr>
      </w:pPr>
      <w:r>
        <w:rPr>
          <w:szCs w:val="20"/>
        </w:rPr>
        <w:t>- a Magyar Köztársaság alkotmánya;</w:t>
      </w:r>
    </w:p>
    <w:p>
      <w:pPr>
        <w:pStyle w:val="Normal"/>
        <w:widowControl w:val="false"/>
        <w:autoSpaceDE w:val="false"/>
        <w:rPr/>
      </w:pPr>
      <w:r>
        <w:rPr>
          <w:szCs w:val="20"/>
        </w:rPr>
        <w:t>- a Magyar Köztársaság 2001-2002. évi költségvetéséről szóló 2000. évi CXXXIII. törvény; i</w:t>
      </w:r>
    </w:p>
    <w:p>
      <w:pPr>
        <w:pStyle w:val="Normal"/>
        <w:widowControl w:val="false"/>
        <w:autoSpaceDE w:val="false"/>
        <w:rPr>
          <w:szCs w:val="20"/>
        </w:rPr>
      </w:pPr>
      <w:r>
        <w:rPr>
          <w:szCs w:val="20"/>
        </w:rPr>
        <w:t>- az államháztartásról szóló 1992. évi XXXVIII. törvény; ’</w:t>
      </w:r>
    </w:p>
    <w:p>
      <w:pPr>
        <w:pStyle w:val="Normal"/>
        <w:widowControl w:val="false"/>
        <w:autoSpaceDE w:val="false"/>
        <w:rPr>
          <w:szCs w:val="20"/>
        </w:rPr>
      </w:pPr>
      <w:r>
        <w:rPr>
          <w:szCs w:val="20"/>
        </w:rPr>
        <w:t>- a helyi önkormányzatokról szóló 1990. évi LXV. törvény;</w:t>
      </w:r>
    </w:p>
    <w:p>
      <w:pPr>
        <w:pStyle w:val="Normal"/>
        <w:widowControl w:val="false"/>
        <w:autoSpaceDE w:val="false"/>
        <w:rPr/>
      </w:pPr>
      <w:r>
        <w:rPr>
          <w:szCs w:val="20"/>
        </w:rPr>
        <w:t>- az egyes állami tulajdonban lévő vagyontárgyak önkormányzatok tulajdonába adásáról szóló 1991. évi XXXIII. törvény;</w:t>
      </w:r>
    </w:p>
    <w:p>
      <w:pPr>
        <w:pStyle w:val="Normal"/>
        <w:widowControl w:val="false"/>
        <w:autoSpaceDE w:val="false"/>
        <w:rPr>
          <w:szCs w:val="20"/>
        </w:rPr>
      </w:pPr>
      <w:r>
        <w:rPr>
          <w:szCs w:val="20"/>
        </w:rPr>
        <w:t>-a fővárosi és fővárosi kerületi önkormányzatokról szóló 1991. évi XXIV. tör</w:t>
        <w:softHyphen/>
        <w:t>vény;</w:t>
      </w:r>
    </w:p>
    <w:p>
      <w:pPr>
        <w:pStyle w:val="Normal"/>
        <w:widowControl w:val="false"/>
        <w:autoSpaceDE w:val="false"/>
        <w:rPr>
          <w:szCs w:val="20"/>
        </w:rPr>
      </w:pPr>
      <w:r>
        <w:rPr>
          <w:szCs w:val="20"/>
        </w:rPr>
        <w:t>- a helyi önkormányzatok és szerveik, a megyei, fővárosi közigazgatási hivatalok vezetői, valamint egyes centrális alárendeltségű szervek feladat- és hatásköreiről szóló 1991. évi XX. törvény;</w:t>
      </w:r>
    </w:p>
    <w:p>
      <w:pPr>
        <w:pStyle w:val="Normal"/>
        <w:widowControl w:val="false"/>
        <w:autoSpaceDE w:val="false"/>
        <w:rPr>
          <w:szCs w:val="20"/>
        </w:rPr>
      </w:pPr>
      <w:r>
        <w:rPr>
          <w:szCs w:val="20"/>
        </w:rPr>
        <w:t>- a helyi önkormányzatok címzett és céltámogatási rendszeréről szóló 1992. évi LXXXIX. törvény;</w:t>
      </w:r>
    </w:p>
    <w:p>
      <w:pPr>
        <w:pStyle w:val="Normal"/>
        <w:widowControl w:val="false"/>
        <w:autoSpaceDE w:val="false"/>
        <w:rPr>
          <w:szCs w:val="20"/>
        </w:rPr>
      </w:pPr>
      <w:r>
        <w:rPr>
          <w:szCs w:val="20"/>
        </w:rPr>
        <w:t>- a területfejlesztésről és területrendezésről szóló 1996. évi XXI. törvény; h</w:t>
      </w:r>
    </w:p>
    <w:p>
      <w:pPr>
        <w:pStyle w:val="Normal"/>
        <w:widowControl w:val="false"/>
        <w:autoSpaceDE w:val="false"/>
        <w:rPr/>
      </w:pPr>
      <w:r>
        <w:rPr>
          <w:szCs w:val="20"/>
        </w:rPr>
        <w:t>- a helyi önkormányzatok adósságrendezési eljárásáról szóló 1996. évi XXV. tör</w:t>
        <w:softHyphen/>
        <w:t>vény;</w:t>
      </w:r>
    </w:p>
    <w:p>
      <w:pPr>
        <w:pStyle w:val="Normal"/>
        <w:widowControl w:val="false"/>
        <w:autoSpaceDE w:val="false"/>
        <w:rPr>
          <w:szCs w:val="20"/>
        </w:rPr>
      </w:pPr>
      <w:r>
        <w:rPr>
          <w:szCs w:val="20"/>
        </w:rPr>
        <w:t>-a fővárosi, megyei közigazgatási hivatalokról szóló 191/1996. évi (XII. 12.) Korm. rendelet;</w:t>
      </w:r>
    </w:p>
    <w:p>
      <w:pPr>
        <w:pStyle w:val="Normal"/>
        <w:widowControl w:val="false"/>
        <w:autoSpaceDE w:val="false"/>
        <w:rPr/>
      </w:pPr>
      <w:r>
        <w:rPr>
          <w:szCs w:val="20"/>
        </w:rPr>
        <w:t xml:space="preserve">- az államháztartás működési rendjéről szóló 217/1998. </w:t>
      </w:r>
      <w:r>
        <w:rPr>
          <w:szCs w:val="20"/>
          <w:lang w:val="en-US"/>
        </w:rPr>
        <w:t xml:space="preserve">(XII. </w:t>
      </w:r>
      <w:r>
        <w:rPr>
          <w:szCs w:val="20"/>
        </w:rPr>
        <w:t>30.) Korm. rendé-let;</w:t>
      </w:r>
    </w:p>
    <w:p>
      <w:pPr>
        <w:pStyle w:val="Normal"/>
        <w:widowControl w:val="false"/>
        <w:autoSpaceDE w:val="false"/>
        <w:rPr/>
      </w:pPr>
      <w:r>
        <w:rPr>
          <w:szCs w:val="20"/>
        </w:rPr>
        <w:t>- az államháztartás szervezetei beszámolási és könyvvezetési kötelezettségének sa</w:t>
        <w:softHyphen/>
        <w:t xml:space="preserve">játosságairól szóló 249/2000. </w:t>
      </w:r>
      <w:r>
        <w:rPr>
          <w:szCs w:val="20"/>
          <w:lang w:val="de-DE"/>
        </w:rPr>
        <w:t xml:space="preserve">(XII. </w:t>
      </w:r>
      <w:r>
        <w:rPr>
          <w:szCs w:val="20"/>
        </w:rPr>
        <w:t>24.) Korm. rendelet;</w:t>
      </w:r>
    </w:p>
    <w:p>
      <w:pPr>
        <w:pStyle w:val="Normal"/>
        <w:widowControl w:val="false"/>
        <w:autoSpaceDE w:val="false"/>
        <w:rPr/>
      </w:pPr>
      <w:r>
        <w:rPr>
          <w:szCs w:val="20"/>
        </w:rPr>
        <w:t>- az önkormányzati ingatlanvagyon nyilvántartásával és adatszolgáltatással kap</w:t>
        <w:softHyphen/>
        <w:t xml:space="preserve">csolatos feladatokról szóló 1026/2001. </w:t>
      </w:r>
      <w:r>
        <w:rPr>
          <w:szCs w:val="20"/>
          <w:lang w:val="de-DE"/>
        </w:rPr>
        <w:t xml:space="preserve">(III. </w:t>
      </w:r>
      <w:r>
        <w:rPr>
          <w:szCs w:val="20"/>
        </w:rPr>
        <w:t>27.) Korm. határozat. ,»;</w:t>
      </w:r>
    </w:p>
    <w:p>
      <w:pPr>
        <w:pStyle w:val="TextBody"/>
        <w:rPr/>
      </w:pPr>
      <w:r>
        <w:rPr/>
        <w:t>Az alkotmány IX. fejezetében szól a helyi önkormányzatokról. A gazdálkodás legalapvetőbb szabályait a következőkben rögzíti. A helyi önkor</w:t>
        <w:softHyphen/>
        <w:t>mányzat</w:t>
      </w:r>
    </w:p>
    <w:p>
      <w:pPr>
        <w:pStyle w:val="Normal"/>
        <w:widowControl w:val="false"/>
        <w:autoSpaceDE w:val="false"/>
        <w:rPr>
          <w:szCs w:val="20"/>
        </w:rPr>
      </w:pPr>
      <w:r>
        <w:rPr>
          <w:szCs w:val="20"/>
        </w:rPr>
        <w:t>- önkormányzati ügyekben önállóan szabályoz és igazgat, döntése kizárólag tör</w:t>
        <w:softHyphen/>
        <w:t>vényességi okból vizsgálható felül;</w:t>
      </w:r>
    </w:p>
    <w:p>
      <w:pPr>
        <w:pStyle w:val="Normal"/>
        <w:widowControl w:val="false"/>
        <w:autoSpaceDE w:val="false"/>
        <w:rPr>
          <w:szCs w:val="20"/>
        </w:rPr>
      </w:pPr>
      <w:r>
        <w:rPr>
          <w:szCs w:val="20"/>
        </w:rPr>
        <w:t>- gyakorolja az önkormányzati tulajdon tekintetében a tulajdonost megillető jo</w:t>
        <w:softHyphen/>
        <w:t>gokat, bevételeivel önállóan gazdálkodik, saját felelősségére vállalkozik;</w:t>
      </w:r>
    </w:p>
    <w:p>
      <w:pPr>
        <w:pStyle w:val="Normal"/>
        <w:widowControl w:val="false"/>
        <w:autoSpaceDE w:val="false"/>
        <w:rPr>
          <w:szCs w:val="20"/>
        </w:rPr>
      </w:pPr>
      <w:r>
        <w:rPr>
          <w:szCs w:val="20"/>
        </w:rPr>
        <w:t>- az önkormányzat törvényben meghatározott feladatainak ellátásához saját be</w:t>
        <w:softHyphen/>
        <w:t>vételrejogosult, továbbá e feladatokkal arányban álló állami támogatásban ré</w:t>
        <w:softHyphen/>
        <w:t>szesül;</w:t>
      </w:r>
    </w:p>
    <w:p>
      <w:pPr>
        <w:pStyle w:val="Normal"/>
        <w:widowControl w:val="false"/>
        <w:autoSpaceDE w:val="false"/>
        <w:rPr/>
      </w:pPr>
      <w:r>
        <w:rPr>
          <w:szCs w:val="20"/>
        </w:rPr>
        <w:t>- törvény keretei között megállapítja a helyi adók fajtáit és mértékét.</w:t>
      </w:r>
    </w:p>
    <w:p>
      <w:pPr>
        <w:pStyle w:val="TextBody"/>
        <w:rPr/>
      </w:pPr>
      <w:r>
        <w:rPr/>
        <w:t>Törvény a helyi önkormányzatnak kötelező feladatot és hatáskört is megállapít</w:t>
        <w:softHyphen/>
        <w:t>hat. Ezzel egyidejűleg az Országgyűlés biztosítja az ellátásukhoz szükséges anyagi feltételeket, dönt a költségvetési hozzájárulás mértékéről és módjáról.</w:t>
      </w:r>
    </w:p>
    <w:p>
      <w:pPr>
        <w:pStyle w:val="TextBody"/>
        <w:rPr/>
      </w:pPr>
      <w:r>
        <w:rPr/>
        <w:t>A helyi önkormányzatokról szóló törvény az önkormányzatok gazdasági alapjáról szóló IX. fejezetében rögzíti</w:t>
      </w:r>
    </w:p>
    <w:p>
      <w:pPr>
        <w:pStyle w:val="TextBody"/>
        <w:rPr/>
      </w:pPr>
      <w:r>
        <w:rPr/>
        <w:t>- az önkormányzat vagyonát;</w:t>
      </w:r>
    </w:p>
    <w:p>
      <w:pPr>
        <w:pStyle w:val="Normal"/>
        <w:widowControl w:val="false"/>
        <w:autoSpaceDE w:val="false"/>
        <w:rPr>
          <w:szCs w:val="20"/>
        </w:rPr>
      </w:pPr>
      <w:r>
        <w:rPr>
          <w:szCs w:val="20"/>
        </w:rPr>
        <w:t>- az önkormányzat bevételeit; •</w:t>
      </w:r>
    </w:p>
    <w:p>
      <w:pPr>
        <w:pStyle w:val="Normal"/>
        <w:widowControl w:val="false"/>
        <w:autoSpaceDE w:val="false"/>
        <w:rPr>
          <w:szCs w:val="20"/>
        </w:rPr>
      </w:pPr>
      <w:r>
        <w:rPr>
          <w:szCs w:val="20"/>
        </w:rPr>
        <w:t>- az önkormányzat gazdálkodását;</w:t>
      </w:r>
    </w:p>
    <w:p>
      <w:pPr>
        <w:pStyle w:val="Normal"/>
        <w:widowControl w:val="false"/>
        <w:autoSpaceDE w:val="false"/>
        <w:rPr>
          <w:szCs w:val="20"/>
        </w:rPr>
      </w:pPr>
      <w:r>
        <w:rPr>
          <w:szCs w:val="20"/>
        </w:rPr>
        <w:t>- a tervezést, számvitelt, információt és ellenőrzést »</w:t>
      </w:r>
    </w:p>
    <w:p>
      <w:pPr>
        <w:pStyle w:val="TextBody"/>
        <w:rPr/>
      </w:pPr>
      <w:r>
        <w:rPr/>
        <w:t>érintő’ alapvető szabályokat.</w:t>
      </w:r>
    </w:p>
    <w:p>
      <w:pPr>
        <w:pStyle w:val="TextBody"/>
        <w:rPr/>
      </w:pPr>
      <w:r>
        <w:rPr/>
        <w:t>A helyi képviselő-testület az önkormányzati törvény alapján át nem ruházható ha</w:t>
        <w:softHyphen/>
        <w:t>táskörében megállapítja a gazdasági programot, a költségvetést, és dönt a végrehaj</w:t>
        <w:softHyphen/>
        <w:t>tásáról szóló beszámoló elfogadásáról.</w:t>
      </w:r>
    </w:p>
    <w:p>
      <w:pPr>
        <w:pStyle w:val="TextBody"/>
        <w:rPr/>
      </w:pPr>
      <w:r>
        <w:rPr/>
        <w:t>Az államháztartási törvény (Áht.) V. fejezete ,A helyi önkormányzatok költségve</w:t>
        <w:softHyphen/>
        <w:t>tése címet viseli. Ennek keretében szabályozza</w:t>
      </w:r>
    </w:p>
    <w:p>
      <w:pPr>
        <w:pStyle w:val="Normal"/>
        <w:widowControl w:val="false"/>
        <w:autoSpaceDE w:val="false"/>
        <w:rPr>
          <w:szCs w:val="20"/>
        </w:rPr>
      </w:pPr>
      <w:r>
        <w:rPr>
          <w:szCs w:val="20"/>
        </w:rPr>
        <w:t>- a helyi önkormányzat költségvetése megalkotásának és módosításának rendjét;</w:t>
      </w:r>
    </w:p>
    <w:p>
      <w:pPr>
        <w:pStyle w:val="Normal"/>
        <w:widowControl w:val="false"/>
        <w:autoSpaceDE w:val="false"/>
        <w:rPr>
          <w:szCs w:val="20"/>
        </w:rPr>
      </w:pPr>
      <w:r>
        <w:rPr>
          <w:szCs w:val="20"/>
        </w:rPr>
        <w:t>- a helyi önkormányzat esetleges átmeneti gazdálkodását;</w:t>
      </w:r>
    </w:p>
    <w:p>
      <w:pPr>
        <w:pStyle w:val="Normal"/>
        <w:widowControl w:val="false"/>
        <w:autoSpaceDE w:val="false"/>
        <w:rPr>
          <w:szCs w:val="20"/>
        </w:rPr>
      </w:pPr>
      <w:r>
        <w:rPr>
          <w:szCs w:val="20"/>
        </w:rPr>
        <w:t>- a helyi önkormányzat költségvetési rendeletének kötelező előírásait (tartalék, céltartalék, bevételi többlet, illetve hiány);</w:t>
      </w:r>
    </w:p>
    <w:p>
      <w:pPr>
        <w:pStyle w:val="Normal"/>
        <w:widowControl w:val="false"/>
        <w:autoSpaceDE w:val="false"/>
        <w:rPr>
          <w:szCs w:val="20"/>
        </w:rPr>
      </w:pPr>
      <w:r>
        <w:rPr>
          <w:szCs w:val="20"/>
        </w:rPr>
        <w:t>- a helyi önkormányzatok beszámolási kötelezettségét.</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Heading"/>
        <w:rPr>
          <w:lang w:val="en-US"/>
        </w:rPr>
      </w:pPr>
      <w:bookmarkStart w:id="35" w:name="__RefHeading___Toc93218236"/>
      <w:bookmarkEnd w:id="35"/>
      <w:r>
        <w:rPr>
          <w:lang w:val="en-US"/>
        </w:rPr>
        <w:t>36. tétel: a helyi adók</w:t>
      </w:r>
    </w:p>
    <w:p>
      <w:pPr>
        <w:pStyle w:val="TextBody"/>
        <w:rPr/>
      </w:pPr>
      <w:r>
        <w:rPr/>
        <w:t>A helyi adóztatás mai nemzetközi gyakorlata közel sem olyan egységes, mint a hoz</w:t>
        <w:softHyphen/>
        <w:t>záadottérték-adó esetében, s erre irányuló tendencia sem figyelhető meg. Az azonban feltűnőjellegzetesség, hogy a nyolcvanas években felerősödött a közpon</w:t>
        <w:softHyphen/>
        <w:t>ti kiadások decentralizálásának tendenciája anélkül, hogy az ehhez szükséges for</w:t>
        <w:softHyphen/>
        <w:t>rásokat átengedték volna. Nyilvánvalóan ez az egyik fő oka a helyi adók kiterjeszté</w:t>
        <w:softHyphen/>
        <w:t>sének az utóbbi évtized nemzetközi gyakorlatában.</w:t>
      </w:r>
    </w:p>
    <w:p>
      <w:pPr>
        <w:pStyle w:val="TextBody"/>
        <w:rPr/>
      </w:pPr>
      <w:r>
        <w:rPr/>
        <w:t>A fejlett országok döntő többsége alkalmaz helyi vagyonadókat. A helyi adóztatás mind a háztartási, mind az üzleti vagyonra kiterjed. Az egyik nagy különbség a va</w:t>
        <w:softHyphen/>
        <w:t>gyonadót alkalmazó országok között, hogy a tőkeérték vagy a vagyontárgyak évi szá</w:t>
        <w:softHyphen/>
        <w:t>mított bérének (bérleti díjának) értéke képezi-e az adó alapját. A vagyonadó mel</w:t>
        <w:softHyphen/>
        <w:t>lett számos ország vezetett be helyi jövedelemadókat és néhány ország - a társada</w:t>
        <w:softHyphen/>
        <w:t>lombiztosításijárulékoktól független - a munkáltatók által fizetett kereseti adókat is. Tradicionálisan az Egyesült Allamokban jelentős a szövetségi adók mellett az álla</w:t>
        <w:softHyphen/>
        <w:t>mi és a helyi adók súlya. A nagyobb EU-tagállamok közül az Egyesült Királyságban, Franciaországban és Németországban jelentős a helyi adóztatás, de mindenütt rég</w:t>
        <w:softHyphen/>
        <w:t>óta erős kritikával illetik ezeket (például a brit poll tax vagy a német Gewer-besteuer). Természetesen más a helyi adóztatás hatóköre az egységes államokban, mint a nagy föderatív országokban, ahol tagállamok alapvető közfeladatokat finan</w:t>
        <w:softHyphen/>
        <w:t>szíroznak saját adóikból.</w:t>
      </w:r>
    </w:p>
    <w:p>
      <w:pPr>
        <w:pStyle w:val="TextBody"/>
        <w:rPr/>
      </w:pPr>
      <w:r>
        <w:rPr/>
        <w:t>Általában a helyi adóztatáshoz azok a legmegfelelőbb adók, amelyek nem igé</w:t>
        <w:softHyphen/>
        <w:t>nyelnek túlságosan bonyolult adóigazgatási feladatokat, s ami ennél is fontosabb, vi</w:t>
        <w:softHyphen/>
        <w:t>szonylag stabilak, azaz nem változékonyak, s bevételi szempontból is többé-kevésbé állandóságot mutatnak. Az a szempont is szerepet kap, hogy a helyi kiadások ke</w:t>
        <w:softHyphen/>
        <w:t>vésbé rugalmasan változtathatók, mint a központi költségvetés kiadásai. Ezért a he</w:t>
        <w:softHyphen/>
        <w:t>lyi adók között legcélszerűbben a vagyonadók és a kereseti adók működtethetők. E megállapítástól függetlenül számos fejlett országban léteznek helyi személyi jövede</w:t>
        <w:softHyphen/>
        <w:t>lemadók önállóan vagy pótadóként, társasági (vállalkozói) adók, helyi fogyasztási adók, s a legtöbb országban a helyi adók közé sorolják a hazai viszonyaink között va</w:t>
        <w:softHyphen/>
        <w:t>gyonszerzési illetékként szabályozott részvény- és ingatlanforgalmat sújtó adót.</w:t>
      </w:r>
    </w:p>
    <w:p>
      <w:pPr>
        <w:pStyle w:val="TextBody"/>
        <w:rPr/>
      </w:pPr>
      <w:r>
        <w:rPr/>
        <w:t>Az illetékektől eltér ően a helyi adóztatás jóformán hagyományok nélküli Ma</w:t>
        <w:softHyphen/>
        <w:t>gyarországon, különösen 1990-ben létrehozott szerkezete alapján. Ez azt jelenti, hogy a települések korábban sosem rendelkeztek a mai helyi adóztatáshoz hasonló mozgástérrel nagyszámú adó bevezetésére, s arra sem volt lehet őségük, hogy azok részletes feltételeiről ténylegesen maguk döntsenek.</w:t>
      </w:r>
    </w:p>
    <w:p>
      <w:pPr>
        <w:pStyle w:val="TextBody"/>
        <w:rPr/>
      </w:pPr>
      <w:r>
        <w:rPr/>
        <w:t>Az alkotmányon nyugvó helyi adóztatás koncepcionálisan azt tükrözi, hogy a he</w:t>
        <w:softHyphen/>
        <w:t>lyi adók rendszere az önkormányzatok gazdasági önállósulásának egyik eszköze. E felfogás a települési önkormányzat számára lehet őséget teremt a helyi szuverén adóztatási jog gyakorlására, s ezzel együtt a helyi adópolitika kialakítására. A helyi adóztatás törvényi rendezése nem csak legitimációjával és jogalkotási modelljével különbözik a megelőző időszakok adóztatásától. A törvény eredeti koncepciója a központi hatalom és az önkormányzatok viszonyát illető garanciák mellett az adózó</w:t>
        <w:softHyphen/>
        <w:t>kat (ideértve a nem helyi lakosokat) védő biztosítékokat is alkotott, amely az önkor</w:t>
        <w:softHyphen/>
        <w:t>mányzatok túlzott bevételi érdekeltségének szabott gátat. A helyi adókról szóló tör</w:t>
        <w:softHyphen/>
        <w:t>vény hatálybalépése óta a törvénymódosításokat követően egyre több korábbi köz</w:t>
        <w:softHyphen/>
        <w:t>ponti korlátot, az adózókat védő garanciát bontanak le. Ennek ellenére viszonylag ritka jelenség a helyi fiskális szempontok indokolatlan érvényesítése.</w:t>
      </w:r>
    </w:p>
    <w:p>
      <w:pPr>
        <w:pStyle w:val="TextBody"/>
        <w:rPr/>
      </w:pPr>
      <w:r>
        <w:rPr/>
        <w:t>A helyi adórendszer kínálata olyan adókat szabályoz, amelyek csak részben ve</w:t>
        <w:softHyphen/>
        <w:t>zethetők vissza 1990 előtt is létező, azonos vagy hasonló funkciójú fizetési kötele</w:t>
        <w:softHyphen/>
        <w:t>zettségekre (például építményadó, telekadó, helyi idegenforgalmi adó, magánsze</w:t>
        <w:softHyphen/>
        <w:t>mélyek kommunális adója). A helyi üzleti tevékenységet folytatókat közvetlenül érintő új adónemek keletkeztek, amelyek a gyakorlatban a helyi adóbevételek egyre növekvő hányadát adják (vállalkozók kommunális adója, iparűzési adó).</w:t>
      </w:r>
    </w:p>
    <w:p>
      <w:pPr>
        <w:pStyle w:val="TextBody"/>
        <w:rPr/>
      </w:pPr>
      <w:r>
        <w:rPr/>
        <w:t>A helyi adóztatás előnyei között említik, hogy ezáltal sokkal inkább figyelembe le</w:t>
        <w:softHyphen/>
        <w:t>het venni az adott település vagyoni, demográfiai, földrajzi jellegzetességeit. Ugyan</w:t>
        <w:softHyphen/>
        <w:t>csak a helyi adókjavára írják, hogy az adók felhasználása, az abból megvalósult ered</w:t>
        <w:softHyphen/>
        <w:t>mények könnyebben ellenőrizhetők, másrészt az adófizető maga is közvetlenül él</w:t>
        <w:softHyphen/>
        <w:t>vezheti az adójából megvalósult eredményeket</w:t>
      </w:r>
    </w:p>
    <w:p>
      <w:pPr>
        <w:pStyle w:val="TextBody"/>
        <w:rPr/>
      </w:pPr>
      <w:r>
        <w:rPr/>
        <w:t>A kisebb-nagyobb módosítások a kilencvenes években nem érintették a helyi adórendszer szerkezetét. Részben a megfelelő bevételekkel nem rendelkező önkor</w:t>
        <w:softHyphen/>
        <w:t>mányzatok finanszírozása, részben ajogharmonizációs kötelezettségek (káros adó</w:t>
        <w:softHyphen/>
        <w:t>verseny megszüntetése) azonban felvetik a helyi adózás felülvizsgálatát.</w:t>
      </w:r>
    </w:p>
    <w:p>
      <w:pPr>
        <w:pStyle w:val="TextBody"/>
        <w:rPr/>
      </w:pPr>
      <w:r>
        <w:rPr/>
        <w:t>A kilencvenes évek vége óta egyre gyakrabban fogalmazódik meg olyan javaslat, hogy a helyi adóbevételeknél is meg kellene teremteni a bevételek egy részének tér</w:t>
        <w:softHyphen/>
        <w:t>ségen belüli újraelosztási lehetőségét. Kétségtelen, hogy a települések között az adóerő-képesség [1999. éviCXXV. törvény 21. § (4) bekezdése] - azaz a személyi jö</w:t>
        <w:softHyphen/>
        <w:t>vedelemadó és a helyi adóbevételek 80 százalékát adó iparűzési adóból elérhető bevétel - nagy eltérést mutat. Egyes települések valóban kiugróan sok iparűzési adóból származó bevételre tesznek szert (például Százhalombatta, Tiszaújváros). Ennek jelenleg csak a költségvetési támogatás mértéke szempontjából van jelentősége. Ezt az tette lehetővé, hogy 1999-től hatályát vesztette az a törvényi rendelke</w:t>
        <w:softHyphen/>
        <w:t>zés (1990. évi C. törvény 9. §-a), amely tiltotta az önkormányzatok részére költségve</w:t>
        <w:softHyphen/>
        <w:t>tési törvényben megállapítható állami támogatás jogcíme és mértéke, illetve az ön</w:t>
        <w:softHyphen/>
        <w:t>kormányzat által megállapított helyi adók mértéke és összege összekapcsolását.</w:t>
      </w:r>
    </w:p>
    <w:p>
      <w:pPr>
        <w:pStyle w:val="TextBody"/>
        <w:rPr/>
      </w:pPr>
      <w:r>
        <w:rPr/>
        <w:t>Immár kormányhatározat is született arról, hogy meg kell vizsgálni annak lehető</w:t>
        <w:softHyphen/>
        <w:t>ségét, hogy az alacsony helyi iparűzési adóerővel - azaz maximális adóztatás esetén potenciális adóbevétellel - rendelkező települési önkormányzatok részére a kiug</w:t>
        <w:softHyphen/>
        <w:t>róan magas adóerő-képességű önkormányzatoktól a költségvetési kapcsolatokból származó források hogyan csoportosíthatók át a jelenleginél nagyobb mértékben [2220/1999. (VIII. 31.) Korm. határozat 2. pontja]. A helyi adóbevételek egy részé</w:t>
        <w:softHyphen/>
        <w:t>nek elvonása azonban az önkormányzatok önállóságát érinti. A különböző elképze</w:t>
        <w:softHyphen/>
        <w:t>lések között felmerült az iparűzési adó központi adóvá alakításának lehetősége (üz</w:t>
        <w:softHyphen/>
        <w:t>leti adó), vagy kötelezően kivetett ún. önkormányzati adóként való működtetése is.</w:t>
      </w:r>
    </w:p>
    <w:p>
      <w:pPr>
        <w:pStyle w:val="TextBody"/>
        <w:rPr/>
      </w:pPr>
      <w:r>
        <w:rPr/>
        <w:t>A települések ún. adóerő-képességétől viszonylag független kérdés, hogy a térsé</w:t>
        <w:softHyphen/>
        <w:t>gi (megyei, regionális, kistérségi) feladatokhoz, programokhoz szükség lenne a tér</w:t>
        <w:softHyphen/>
        <w:t>ségi adóbevételekre, esetleg regionális adókra is.</w:t>
      </w:r>
    </w:p>
    <w:p>
      <w:pPr>
        <w:pStyle w:val="Normal"/>
        <w:widowControl w:val="false"/>
        <w:autoSpaceDE w:val="false"/>
        <w:rPr/>
      </w:pPr>
      <w:r>
        <w:rPr>
          <w:szCs w:val="20"/>
        </w:rPr>
        <w:t>1. A helyi adómegállapítás joga</w:t>
      </w:r>
    </w:p>
    <w:p>
      <w:pPr>
        <w:pStyle w:val="TextBody"/>
        <w:rPr/>
      </w:pPr>
      <w:r>
        <w:rPr/>
        <w:t>A települési - községi, városi, fővárosi és kerületi - önkormányzat képviselő-testüle</w:t>
        <w:softHyphen/>
        <w:t>te rendelettel az illetékességi területén helyi adókat vezethet be. Korábban a fővá</w:t>
        <w:softHyphen/>
        <w:t>rosban a helyi adók bevezetését, valamint az egyes adók bevezetésére jogosultak kö</w:t>
        <w:softHyphen/>
        <w:t>rét a fővárosi közgyűlés rendeletben, a kerületi képviselő-testületek véleménye kikérésével határozhatta meg. Ez a megoldás lényegében az ún. konkuráló adóztatási jog rendszerének felel meg. 2001-től ezt az osztott vagy elválasztott adóztatási jog</w:t>
        <w:softHyphen/>
        <w:t>hoz közelebb álló megoldás váltja fel. A főváros esetében jelenleg az építményadót, a telekadót, a magánszemélyek kommunális adóját, valamint a vállalkozók kommu</w:t>
        <w:softHyphen/>
        <w:t>nális adóját és az idegenforgalmi adót fő szabályként a kerületi önkormányzat, a be</w:t>
        <w:softHyphen/>
        <w:t>vételi szempontból domináns helyi iparűzési adót a fővárosi önkormányzat jogosult bevezetni. A kerületi önkormányzatok kompetenciájába tartozó adókat a kerületek helyett elvileg a fővárosi önkormányzat jogosult rendeletével bevezetni, ha a főváro</w:t>
        <w:softHyphen/>
        <w:t>si rendelettel a kerületi képviselő-testületek többsége egyetért.</w:t>
      </w:r>
    </w:p>
    <w:p>
      <w:pPr>
        <w:pStyle w:val="TextBody"/>
        <w:rPr/>
      </w:pPr>
      <w:r>
        <w:rPr/>
        <w:t>A helyi adó kizárólag az azt megállapító önkormányzat bevételét képezi, tőle az nem vonható el. Speciális szabályok érvényesülnek a fővárosban, amelyek más elvet követnek, mint az adók bevezetésére vonatkozó szabályok. A fővárosi önkormányza</w:t>
        <w:softHyphen/>
        <w:t>tot és a kerületi önkormányzatot osztottan illetik meg a helyi adókból származó be</w:t>
        <w:softHyphen/>
        <w:t>vételek. A fővárosi önkormányzat és a kerületi önkormányzatok közötti megosztást a fővárosi közgyűlés rendeletében, a kerületi képviselő-testületek véleményének ki</w:t>
        <w:softHyphen/>
        <w:t>kérésével határozza meg [1990. évi LXV. törvény 64. §-a].</w:t>
      </w:r>
    </w:p>
    <w:p>
      <w:pPr>
        <w:pStyle w:val="Normal"/>
        <w:widowControl w:val="false"/>
        <w:autoSpaceDE w:val="false"/>
        <w:rPr>
          <w:szCs w:val="20"/>
        </w:rPr>
      </w:pPr>
      <w:r>
        <w:rPr>
          <w:szCs w:val="20"/>
        </w:rPr>
        <w:t xml:space="preserve">2. Adóalanyok </w:t>
      </w:r>
    </w:p>
    <w:p>
      <w:pPr>
        <w:pStyle w:val="Normal"/>
        <w:widowControl w:val="false"/>
        <w:autoSpaceDE w:val="false"/>
        <w:rPr>
          <w:szCs w:val="20"/>
        </w:rPr>
      </w:pPr>
      <w:r>
        <w:rPr>
          <w:szCs w:val="20"/>
        </w:rPr>
      </w:r>
    </w:p>
    <w:p>
      <w:pPr>
        <w:pStyle w:val="TextBody"/>
        <w:rPr/>
      </w:pPr>
      <w:r>
        <w:rPr/>
        <w:t>A különböző’ helyi adók alanyai a magánszemélyek, a jogi személyek, a jogi szemé</w:t>
        <w:softHyphen/>
        <w:t>lyiség nélküli gazdasági társaságok és - a törvény szóhasználatában - a magánszemé</w:t>
        <w:softHyphen/>
        <w:t>lyekjogi személyiséggel nem rendelkező személyi egyesülései lehetnek.</w:t>
      </w:r>
    </w:p>
    <w:p>
      <w:pPr>
        <w:pStyle w:val="TextBody"/>
        <w:rPr/>
      </w:pPr>
      <w:r>
        <w:rPr/>
        <w:t>A törvény hatálya nem terjed ki néhány szervezetre (például MNB, APV Rt.). A helyi iparűzési adó tekintetében a törvény hatálya nem terjed ki az off-shore tár</w:t>
        <w:softHyphen/>
        <w:t>saságokra - valójában ezzel a törvény állandó alanyi mentességet teremt.</w:t>
      </w:r>
    </w:p>
    <w:p>
      <w:pPr>
        <w:pStyle w:val="TextBody"/>
        <w:rPr/>
      </w:pPr>
      <w:r>
        <w:rPr/>
        <w:t>Teljes alanyi mentességet ír elő a törvény az Észak-atlanti Szerződés Szervezeté</w:t>
        <w:softHyphen/>
        <w:t>nek. A NATO és a Békepartnerség más részt vevő államainak Magyarországon kizá</w:t>
        <w:softHyphen/>
        <w:t>rólag szolgálati kötelezettség céljából tartózkodó fegyveres erői mentesek a lakás</w:t>
        <w:softHyphen/>
        <w:t>bérletijog után megállapítható magánszemélyek kommunális adója és a tartózko</w:t>
        <w:softHyphen/>
        <w:t>dás alapján megállapítható idegenforgalmi adó alól.</w:t>
      </w:r>
    </w:p>
    <w:p>
      <w:pPr>
        <w:pStyle w:val="TextBody"/>
        <w:rPr/>
      </w:pPr>
      <w:r>
        <w:rPr/>
        <w:t>Feltételes alanyi adómentességre jogosultak a következő szervezetek: a társadal</w:t>
        <w:softHyphen/>
        <w:t>mi szervezet, az egyház, az alapítvány, a közszolgáltató szervezet, a köztestület, a köz</w:t>
        <w:softHyphen/>
        <w:t>hasznú társaság, az önkéntes kölcsönös biztosító pénztár, a magánnyugdíjpénztár és a költségvetési szerv abban az évben, amelyet megelőző naptári évben folytatott vállalkozási tevékenységéből származó jövedelme (nyeresége) után társasági adófi</w:t>
        <w:softHyphen/>
        <w:t>zetési kötelezettsége, illetve - költségvetési szerv esetében - eredménye után a köz</w:t>
        <w:softHyphen/>
        <w:t>ponti költségvetésbe befizetési kötelezettsége nem keletkezett.</w:t>
      </w:r>
    </w:p>
    <w:p>
      <w:pPr>
        <w:pStyle w:val="TextBody"/>
        <w:rPr/>
      </w:pPr>
      <w:r>
        <w:rPr/>
        <w:t>2004-től az alanyi adómentességben részesülő szervezetek köre és szélesedett, például a költségvetési szervnek nem minősülő nevelés-oktatási intézményekkel.</w:t>
      </w:r>
    </w:p>
    <w:p>
      <w:pPr>
        <w:pStyle w:val="Normal"/>
        <w:widowControl w:val="false"/>
        <w:autoSpaceDE w:val="false"/>
        <w:rPr>
          <w:szCs w:val="20"/>
        </w:rPr>
      </w:pPr>
      <w:r>
        <w:rPr>
          <w:szCs w:val="20"/>
        </w:rPr>
        <w:t>¥</w:t>
      </w:r>
    </w:p>
    <w:p>
      <w:pPr>
        <w:pStyle w:val="Normal"/>
        <w:widowControl w:val="false"/>
        <w:autoSpaceDE w:val="false"/>
        <w:rPr>
          <w:szCs w:val="20"/>
        </w:rPr>
      </w:pPr>
      <w:r>
        <w:rPr>
          <w:szCs w:val="20"/>
        </w:rPr>
        <w:t>3. A helyi adókötelezettségek</w:t>
      </w:r>
    </w:p>
    <w:p>
      <w:pPr>
        <w:pStyle w:val="TextBody"/>
        <w:rPr/>
      </w:pPr>
      <w:r>
        <w:rPr/>
        <w:t>A törvényben szabályozott adókötelezettségek (adótárgyak), amelyekre az önkor</w:t>
        <w:softHyphen/>
        <w:t>mányzat illetékességi területén helyi adót vezethet be:</w:t>
      </w:r>
    </w:p>
    <w:p>
      <w:pPr>
        <w:pStyle w:val="Normal"/>
        <w:widowControl w:val="false"/>
        <w:autoSpaceDE w:val="false"/>
        <w:rPr>
          <w:szCs w:val="20"/>
        </w:rPr>
      </w:pPr>
      <w:r>
        <w:rPr>
          <w:szCs w:val="20"/>
        </w:rPr>
        <w:t>- az ingatlantulajdonra, ingatlanhoz kapcsolódó vagyoni értékű jogra,</w:t>
      </w:r>
    </w:p>
    <w:p>
      <w:pPr>
        <w:pStyle w:val="Normal"/>
        <w:widowControl w:val="false"/>
        <w:autoSpaceDE w:val="false"/>
        <w:rPr>
          <w:szCs w:val="20"/>
        </w:rPr>
      </w:pPr>
      <w:r>
        <w:rPr>
          <w:szCs w:val="20"/>
        </w:rPr>
        <w:t>- munkaerő foglalkoztatására,</w:t>
      </w:r>
    </w:p>
    <w:p>
      <w:pPr>
        <w:pStyle w:val="Normal"/>
        <w:widowControl w:val="false"/>
        <w:autoSpaceDE w:val="false"/>
        <w:rPr>
          <w:szCs w:val="20"/>
        </w:rPr>
      </w:pPr>
      <w:r>
        <w:rPr>
          <w:szCs w:val="20"/>
        </w:rPr>
        <w:t>- nem állandó lakosként való tartózkodásra és</w:t>
      </w:r>
    </w:p>
    <w:p>
      <w:pPr>
        <w:pStyle w:val="Normal"/>
        <w:widowControl w:val="false"/>
        <w:autoSpaceDE w:val="false"/>
        <w:rPr>
          <w:szCs w:val="20"/>
        </w:rPr>
      </w:pPr>
      <w:r>
        <w:rPr>
          <w:szCs w:val="20"/>
        </w:rPr>
        <w:t>- meghatározott gazdasági tevékenység gyakorlására.</w:t>
      </w:r>
    </w:p>
    <w:p>
      <w:pPr>
        <w:pStyle w:val="TextBody"/>
        <w:rPr/>
      </w:pPr>
      <w:r>
        <w:rPr/>
        <w:t>Az önkormányzat adómegállapítási joga alapján, annak korlátaira is tekintettel rendeletével vagyoni típusú adók, kommunális jellegű adók, továbbá helyi iparűzési adó bevezetésére jogosult.</w:t>
      </w:r>
    </w:p>
    <w:p>
      <w:pPr>
        <w:pStyle w:val="Normal"/>
        <w:widowControl w:val="false"/>
        <w:autoSpaceDE w:val="false"/>
        <w:rPr>
          <w:szCs w:val="20"/>
        </w:rPr>
      </w:pPr>
      <w:r>
        <w:rPr>
          <w:szCs w:val="20"/>
        </w:rPr>
        <w:t>4. Vagyoni típusú adók • -- .</w:t>
      </w:r>
    </w:p>
    <w:p>
      <w:pPr>
        <w:pStyle w:val="TextBody"/>
        <w:rPr/>
      </w:pPr>
      <w:r>
        <w:rPr/>
        <w:t>Építményadó</w:t>
      </w:r>
    </w:p>
    <w:p>
      <w:pPr>
        <w:pStyle w:val="TextBody"/>
        <w:rPr/>
      </w:pPr>
      <w:r>
        <w:rPr/>
        <w:t>Az adó alanya az, aki az év első napján az építmény tulajdonosa. Több tulajdonos esetén a tulajdonosok tulajdoni hányadaik arányában adóalanyok. Valamennyi tu</w:t>
        <w:softHyphen/>
        <w:t>lajdonos által írásban megkötött és az adóhatósághoz benyújtott megállapodásban ettől el lehet térni. Társasház, -garázs és -üdülő esetén a tulajdonosok önálló adó</w:t>
        <w:softHyphen/>
        <w:t>alanyok, a közös használatú helyiségek után az adó alanya az említett közösség. Az ingatlan-nyilvántartásba bejegyzett vagyoni értékű jog esetén az annak gyakorlására jogosult az adó alanya, akit a törvény a tulajdonosokkal azonos módon tekint adó</w:t>
        <w:softHyphen/>
        <w:t>alanynak. Vagyoni értékű jog: a kezelői jog, a tartós földhasználat, a haszonélvezet, a használat joga, a földhasználat és a lakásbérlet.</w:t>
      </w:r>
    </w:p>
    <w:p>
      <w:pPr>
        <w:pStyle w:val="TextBody"/>
        <w:rPr/>
      </w:pPr>
      <w:r>
        <w:rPr/>
        <w:t>A törvény szerint adóköteles az önkormányzat illetékességi területén lévő épít</w:t>
        <w:softHyphen/>
        <w:t>mények közül a lakás és a nem lakás céljára szolgáló épület, épületrész. Ebből a szempontból az építményhez tartozik az építmény rendeltetésszerű használatához szükséges - az előírt vagy a helyben szokásos - földrészlet. A helyben szokásos föld</w:t>
        <w:softHyphen/>
        <w:t>részlet mértékét az önkormányzat állapítja meg. Az adókötelezettség az építmény valamennyi helyiségére kiterjed, annak rendeltetésétől, illetőleg hasznosításától függetlenül. ; .</w:t>
      </w:r>
    </w:p>
    <w:p>
      <w:pPr>
        <w:pStyle w:val="TextBody"/>
        <w:rPr/>
      </w:pPr>
      <w:r>
        <w:rPr/>
        <w:t>A törvény erejénél fogva adómentes (a mentesség körét az önkormányzat bővít</w:t>
        <w:softHyphen/>
        <w:t>heti):</w:t>
      </w:r>
    </w:p>
    <w:p>
      <w:pPr>
        <w:pStyle w:val="Normal"/>
        <w:widowControl w:val="false"/>
        <w:autoSpaceDE w:val="false"/>
        <w:rPr>
          <w:szCs w:val="20"/>
        </w:rPr>
      </w:pPr>
      <w:r>
        <w:rPr>
          <w:szCs w:val="20"/>
        </w:rPr>
        <w:t>- a szükséglakás;</w:t>
      </w:r>
    </w:p>
    <w:p>
      <w:pPr>
        <w:pStyle w:val="Normal"/>
        <w:widowControl w:val="false"/>
        <w:autoSpaceDE w:val="false"/>
        <w:rPr>
          <w:szCs w:val="20"/>
        </w:rPr>
      </w:pPr>
      <w:r>
        <w:rPr>
          <w:szCs w:val="20"/>
        </w:rPr>
        <w:t>- a gyógy- vagy üdülőhelynek nem minősülő kistelepülésen — tanyán, valamint az 500 fő állandó lakosnál kisebb településen - fekvő komfort nélküli lakásból 100 m2;</w:t>
      </w:r>
    </w:p>
    <w:p>
      <w:pPr>
        <w:pStyle w:val="Normal"/>
        <w:widowControl w:val="false"/>
        <w:autoSpaceDE w:val="false"/>
        <w:rPr/>
      </w:pPr>
      <w:r>
        <w:rPr>
          <w:szCs w:val="20"/>
        </w:rPr>
        <w:t>- a szociális, egészségügyi és gyermekvédelmi, illetőleg a nevelési-oktatási intéz</w:t>
        <w:softHyphen/>
        <w:t>mények céljára szolgáló helyiség;</w:t>
      </w:r>
    </w:p>
    <w:p>
      <w:pPr>
        <w:pStyle w:val="Normal"/>
        <w:widowControl w:val="false"/>
        <w:autoSpaceDE w:val="false"/>
        <w:rPr>
          <w:szCs w:val="20"/>
        </w:rPr>
      </w:pPr>
      <w:r>
        <w:rPr>
          <w:szCs w:val="20"/>
        </w:rPr>
        <w:t>- a költségvetési szerv, a közszolgáltató szervezet, valamint az egyház tulajdoná</w:t>
        <w:softHyphen/>
        <w:t>ban álló építmény;</w:t>
      </w:r>
    </w:p>
    <w:p>
      <w:pPr>
        <w:pStyle w:val="Normal"/>
        <w:widowControl w:val="false"/>
        <w:autoSpaceDE w:val="false"/>
        <w:rPr>
          <w:szCs w:val="20"/>
        </w:rPr>
      </w:pPr>
      <w:r>
        <w:rPr>
          <w:szCs w:val="20"/>
        </w:rPr>
        <w:t>- a lakás és az üdülőépülethez tartozó kiegészítő helyiségek;</w:t>
      </w:r>
    </w:p>
    <w:p>
      <w:pPr>
        <w:pStyle w:val="Normal"/>
        <w:widowControl w:val="false"/>
        <w:autoSpaceDE w:val="false"/>
        <w:rPr>
          <w:szCs w:val="20"/>
        </w:rPr>
      </w:pPr>
      <w:r>
        <w:rPr>
          <w:szCs w:val="20"/>
        </w:rPr>
        <w:t>- az állattartást szolgáló épület, valamint az ehhez kapcsolódó raktárak, tárolók, továbbá a növénytermesztéshez kapcsolódó tárolóépületek (például a műtrá</w:t>
        <w:softHyphen/>
        <w:t>gyatárolók, magtárak).</w:t>
      </w:r>
    </w:p>
    <w:p>
      <w:pPr>
        <w:pStyle w:val="TextBody"/>
        <w:rPr/>
      </w:pPr>
      <w:r>
        <w:rPr/>
        <w:t>A kilencvenes években a törvényi mentességek köre szűkült (például megszűnt a korábbi 25 négyzetméter/fő mentes lakás-alapterület).</w:t>
      </w:r>
    </w:p>
    <w:p>
      <w:pPr>
        <w:pStyle w:val="TextBody"/>
        <w:rPr/>
      </w:pPr>
      <w:r>
        <w:rPr/>
        <w:t>2004-től lehetőség van adófelfüggesztésre is a 65. életévét betöltött vagy rokkant személyek esetében.</w:t>
      </w:r>
    </w:p>
    <w:p>
      <w:pPr>
        <w:pStyle w:val="TextBody"/>
        <w:rPr/>
      </w:pPr>
      <w:r>
        <w:rPr/>
        <w:t>Az adókötelezettség a használatbavételi, illetőleg a fennmaradási engedély ki</w:t>
        <w:softHyphen/>
        <w:t>adását követő év első napján keletkezik. Az engedély nélkül épült vagy anélkül hasz</w:t>
        <w:softHyphen/>
        <w:t>nálatba vett építmény esetében az adókötelezettség a tényleges használatbavételt követő év első napján keletkezik. Az adókötelezettséget érintő változást (például a hasznos alapterület módosulása) csak a következő év első napjától kell figyelembe venni.</w:t>
      </w:r>
    </w:p>
    <w:p>
      <w:pPr>
        <w:pStyle w:val="TextBody"/>
        <w:rPr/>
      </w:pPr>
      <w:r>
        <w:rPr/>
        <w:t>Az adókötelezettség megszűnésének szabályai némileg eltérnek az adókötele</w:t>
        <w:softHyphen/>
        <w:t>zettséget érintő változástól. Az adókötelezettség megszűnik az építmény megszűnése évének utolsó napján. Az építménynek az év első felében történő megszűnése esetén a második félévre vonatkozó adókötelezettség megszűnik. Az építmény hasz</w:t>
        <w:softHyphen/>
        <w:t>nálatának szünetelése az adókötelezettséget nem érinti. Az adó alapja az önkormányzat döntésétől függően:</w:t>
      </w:r>
    </w:p>
    <w:p>
      <w:pPr>
        <w:pStyle w:val="Normal"/>
        <w:widowControl w:val="false"/>
        <w:autoSpaceDE w:val="false"/>
        <w:rPr>
          <w:szCs w:val="20"/>
        </w:rPr>
      </w:pPr>
      <w:r>
        <w:rPr>
          <w:szCs w:val="20"/>
        </w:rPr>
        <w:t>a) az építmény m2-ben számított hasznos alapterülete vagy</w:t>
      </w:r>
    </w:p>
    <w:p>
      <w:pPr>
        <w:pStyle w:val="Normal"/>
        <w:widowControl w:val="false"/>
        <w:autoSpaceDE w:val="false"/>
        <w:rPr>
          <w:szCs w:val="20"/>
        </w:rPr>
      </w:pPr>
      <w:r>
        <w:rPr>
          <w:szCs w:val="20"/>
        </w:rPr>
        <w:t>b) az építmény korrigált forgalmi értéke. A korrigált forgalmi érték: az illetékek</w:t>
        <w:softHyphen/>
        <w:t>ről szóló törvény alkalmazásával megállapított forgalmi érték 50 százalékát jelenti. Az adó évi mértékének felső határa: 900 Ft/m2, illetve a korrigált forgalmi érték 3 szá</w:t>
        <w:softHyphen/>
        <w:t>zaléka.</w:t>
      </w:r>
    </w:p>
    <w:p>
      <w:pPr>
        <w:pStyle w:val="TextBody"/>
        <w:rPr/>
      </w:pPr>
      <w:r>
        <w:rPr/>
        <w:t>A kilencvenes évek második felében több alkalommal is tervezetek készültek az alapterület szerinti adóztatás helyett a számított érték alapú adóztatás részletes sza</w:t>
        <w:softHyphen/>
        <w:t>bályainak megalkotására, azonban az elképzelésből egyik alkalommal sem született törvény.</w:t>
      </w:r>
    </w:p>
    <w:p>
      <w:pPr>
        <w:pStyle w:val="TextBody"/>
        <w:rPr/>
      </w:pPr>
      <w:r>
        <w:rPr/>
        <w:t>Telekadó</w:t>
      </w:r>
    </w:p>
    <w:p>
      <w:pPr>
        <w:pStyle w:val="TextBody"/>
        <w:rPr/>
      </w:pPr>
      <w:r>
        <w:rPr/>
        <w:t>Az adó alanya, aki az év első napján a telek tulajdonosa. Ingatlan-nyilvántartásba be</w:t>
        <w:softHyphen/>
        <w:t>jegyzett vagyoni értékű jog, illetőleg több tulajdonos esetén az építményadó szabá</w:t>
        <w:softHyphen/>
        <w:t>lyai az irányadók. Adóköteles az önkormányzat illetékességi területén lévő beépítet</w:t>
        <w:softHyphen/>
        <w:t>len belterületi földrészlet. Az adókötelezettség a földrészlet belterületté minősíté</w:t>
        <w:softHyphen/>
        <w:t>sét, illetőleg az építési tilalom feloldását követő év első napján keletkezik, illetve a külterületté minősítése, beépítés esetén a beépítés évének utolsó napján, vagy az építési tilalomnak az év első felében történt kihirdetése esetén a fél év utolsó nap</w:t>
        <w:softHyphen/>
        <w:t>ján szűnik meg. Az építményadóval azonos módon az adókötelezettséget érintő vál</w:t>
        <w:softHyphen/>
        <w:t>tozást (például a telek átminősítését) a következő év első napjától kell figyelembe venni. Külterületnek a település közigazgatási határának belterületén kívül eső földrészlete minősül, ideértve a zártkertet is. Belterületi földrészlet az épülettel be nem épített minden olyan földterület, amelyet az ingatlan-nyilvántartás belterület</w:t>
        <w:softHyphen/>
        <w:t>ként tart nyilván, ide nem értve az ingatlan-nyilvántartásban művelési ág szerint aranykorona-értékkel nyilvántartott és ténylegesen mezőgazdasági művelés alatt álló telket.</w:t>
      </w:r>
    </w:p>
    <w:p>
      <w:pPr>
        <w:pStyle w:val="TextBody"/>
        <w:rPr/>
      </w:pPr>
      <w:r>
        <w:rPr/>
        <w:t>A fontosabb állandó és ideiglenes mentességek:</w:t>
      </w:r>
    </w:p>
    <w:p>
      <w:pPr>
        <w:pStyle w:val="TextBody"/>
        <w:rPr/>
      </w:pPr>
      <w:r>
        <w:rPr/>
        <w:t xml:space="preserve">’ </w:t>
      </w:r>
      <w:r>
        <w:rPr/>
        <w:t>- az építési tilalom alatt álló telek a tilalom ideje alatt; • .•*</w:t>
      </w:r>
    </w:p>
    <w:p>
      <w:pPr>
        <w:pStyle w:val="Normal"/>
        <w:widowControl w:val="false"/>
        <w:autoSpaceDE w:val="false"/>
        <w:rPr>
          <w:szCs w:val="20"/>
        </w:rPr>
      </w:pPr>
      <w:r>
        <w:rPr>
          <w:szCs w:val="20"/>
        </w:rPr>
        <w:t>- a közhasználatú közlekedési tevékenységet végző adóalany, az e célra használt &lt; telek után;</w:t>
      </w:r>
    </w:p>
    <w:p>
      <w:pPr>
        <w:pStyle w:val="TextBody"/>
        <w:rPr/>
      </w:pPr>
      <w:r>
        <w:rPr/>
        <w:t>« - a teleknek az építmény rendeltetésszerű használatához szükséges része; sí -v - az erdő művelési ágban nyilvántartott telek.</w:t>
      </w:r>
    </w:p>
    <w:p>
      <w:pPr>
        <w:pStyle w:val="TextBody"/>
        <w:rPr/>
      </w:pPr>
      <w:r>
        <w:rPr/>
        <w:t>Az adó alapja a telek m2-ben számított területe, vagy a telek korrigált forgalmi ér</w:t>
        <w:softHyphen/>
        <w:t>téke. Ettől függően az adó mértékének felső határa 200 Ft/m2 vagy a korrigált for</w:t>
        <w:softHyphen/>
        <w:t>galmi érték 3 százaléka.</w:t>
      </w:r>
    </w:p>
    <w:p>
      <w:pPr>
        <w:pStyle w:val="TextBody"/>
        <w:rPr/>
      </w:pPr>
      <w:r>
        <w:rPr/>
        <w:t>5, Kommunális jellegű adók Magánszemély kommunális adója</w:t>
      </w:r>
    </w:p>
    <w:p>
      <w:pPr>
        <w:pStyle w:val="TextBody"/>
        <w:rPr/>
      </w:pPr>
      <w:r>
        <w:rPr/>
        <w:t>Kommunális adókötelezettség terheli az építmény-, illetve a telektulajdonos ma</w:t>
        <w:softHyphen/>
        <w:t>gánszemélyt (vagyoni értékű jog jogosultjait is), továbbá azt is, aki az önkormányzat illetékességi területén nem magánszemély tulajdonában álló lakás bérleti jogával rendelkezik. Az adóalanyi kör tehát szűkebb, mert csak a magánszemélyekre terjed ki, ugyanakkor - többek között - az önkormányzati lakások bérlői is beletartoznak.</w:t>
      </w:r>
    </w:p>
    <w:p>
      <w:pPr>
        <w:pStyle w:val="TextBody"/>
        <w:rPr/>
      </w:pPr>
      <w:r>
        <w:rPr/>
        <w:t>Az adókötelezettség keletkezésére és megszűnésére speciális szabály, hogy lakás</w:t>
        <w:softHyphen/>
        <w:t>bérletijog esetén az adókötelezettség a lakásbérleti jogviszony létrejöttét követő év első napján keletkezik, és a jogviszony megszűnése évének utolsó napján szűnik meg. A második fél évre vonatkozó adókötelezettség megszűnik, amennyiben a la</w:t>
        <w:softHyphen/>
        <w:t>kásbérletijogviszony az év első felében szűnik meg.</w:t>
      </w:r>
    </w:p>
    <w:p>
      <w:pPr>
        <w:pStyle w:val="TextBody"/>
        <w:rPr/>
      </w:pPr>
      <w:r>
        <w:rPr/>
        <w:t>Az adó évi mértékének felső határa építményenként, telkenként, illetőleg lakás</w:t>
        <w:softHyphen/>
        <w:t>bérletijogonként legfeljebb 12 000 forint.</w:t>
      </w:r>
    </w:p>
    <w:p>
      <w:pPr>
        <w:pStyle w:val="TextBody"/>
        <w:rPr/>
      </w:pPr>
      <w:r>
        <w:rPr/>
        <w:t>Vállalkozók kommunális adója</w:t>
      </w:r>
    </w:p>
    <w:p>
      <w:pPr>
        <w:pStyle w:val="TextBody"/>
        <w:rPr/>
      </w:pPr>
      <w:r>
        <w:rPr/>
        <w:t>A vállalkozók kommunális adójához hasonló egységes, a foglalkoztatáshoz kötődő adó 1990-ig nem létezett Magyarországon, bár a vállalatok, szövetkezetek által a het</w:t>
        <w:softHyphen/>
        <w:t>venes-nyolcvanas években fizetett városi és községi hozzájárulás és a magánszemé</w:t>
        <w:softHyphen/>
        <w:t>lyek által fizetett alkalmazotti adó mutatott rokon vonásokat. Az adó mintájaként ta</w:t>
        <w:softHyphen/>
        <w:t>lán a francia társaságok által fizetett taxe professionelle említhető, amelyet azon</w:t>
        <w:softHyphen/>
        <w:t>ban nemcsak a kifizetett keresetek, hanem a vállalkozói vagyon értéke után is fizetnek.</w:t>
      </w:r>
    </w:p>
    <w:p>
      <w:pPr>
        <w:pStyle w:val="TextBody"/>
        <w:rPr/>
      </w:pPr>
      <w:r>
        <w:rPr/>
        <w:t>A vállalkozások kommunális adója független a magánszemélyek kommunális adójától nemcsak pénzügytani értelemben, hanem az adókötelezettség azzal pár</w:t>
        <w:softHyphen/>
        <w:t>huzamosan is létezhet. Alanya a vállalkozó. Az egyéni vállalkozókon, jogi személye</w:t>
        <w:softHyphen/>
        <w:t>ken és egyéb szervezeteken kívül vállalkozónak minősülő adóalanyok a mezőgazda</w:t>
        <w:softHyphen/>
        <w:t>sági termelést és ahhoz tartozó szolgáltatást végző magánszemélyek. Az adókötele</w:t>
        <w:softHyphen/>
        <w:t>zettséget a munkaerő helyi foglalkoztatása teremti meg. Az adókötelezettséget nem befolyásolja az, hogy az adóalany székhelye vagy csupán telephelye (részlege) talál</w:t>
        <w:softHyphen/>
        <w:t>ható az önkormányzat illetékességi területén.</w:t>
      </w:r>
    </w:p>
    <w:p>
      <w:pPr>
        <w:pStyle w:val="TextBody"/>
        <w:rPr/>
      </w:pPr>
      <w:r>
        <w:rPr/>
        <w:t>Az adó alapja az adóalany által az önkormányzat illetékességi területén foglalkoz</w:t>
        <w:softHyphen/>
        <w:t>tatottak korrigált átlagos statisztikai állományi létszáma. Ebbe beletartoznak a sze</w:t>
        <w:softHyphen/>
        <w:t>mélyes közreműködésre kötelezettek és a segítő családtagok is. Az adó évi mértéké</w:t>
        <w:softHyphen/>
        <w:t>nek felső határa évi 2000 Ft/fő.</w:t>
      </w:r>
    </w:p>
    <w:p>
      <w:pPr>
        <w:pStyle w:val="TextBody"/>
        <w:rPr/>
      </w:pPr>
      <w:r>
        <w:rPr/>
        <w:t>Idegenforgalmi adó</w:t>
      </w:r>
    </w:p>
    <w:p>
      <w:pPr>
        <w:pStyle w:val="TextBody"/>
        <w:rPr/>
      </w:pPr>
      <w:r>
        <w:rPr/>
        <w:t>Az idegenforgalmi adóhoz hasonló funkcióval ésjellegzetességekkel 1990-ig is léte</w:t>
        <w:softHyphen/>
        <w:t>zett helyi bevételként fizetési kötelezettség, a gyógy- és üdülőhelyi díj. Az idegenforgalmi adó alanya az a magánszemély</w:t>
      </w:r>
    </w:p>
    <w:p>
      <w:pPr>
        <w:pStyle w:val="Normal"/>
        <w:widowControl w:val="false"/>
        <w:autoSpaceDE w:val="false"/>
        <w:rPr/>
      </w:pPr>
      <w:r>
        <w:rPr>
          <w:szCs w:val="20"/>
        </w:rPr>
        <w:t>- aki nem állandó lakosként az önkormányzat illetékességi területén legalább egy vendégéjszakát eltölt;</w:t>
      </w:r>
    </w:p>
    <w:p>
      <w:pPr>
        <w:pStyle w:val="Normal"/>
        <w:widowControl w:val="false"/>
        <w:autoSpaceDE w:val="false"/>
        <w:rPr>
          <w:szCs w:val="20"/>
        </w:rPr>
      </w:pPr>
      <w:r>
        <w:rPr>
          <w:szCs w:val="20"/>
        </w:rPr>
        <w:t>- aki az önkormányzat illetékességi területén olyan üdülésre, pihenésre alkalmas épületnek a tulajdonosa, amely nem minősül lakásnak.</w:t>
      </w:r>
    </w:p>
    <w:p>
      <w:pPr>
        <w:pStyle w:val="TextBody"/>
        <w:rPr/>
      </w:pPr>
      <w:r>
        <w:rPr/>
        <w:t>A településen tartózkodás alapján keletkezett adókötelezettség alól alanyi mentes:</w:t>
      </w:r>
    </w:p>
    <w:p>
      <w:pPr>
        <w:pStyle w:val="Normal"/>
        <w:widowControl w:val="false"/>
        <w:autoSpaceDE w:val="false"/>
        <w:rPr/>
      </w:pPr>
      <w:r>
        <w:rPr>
          <w:szCs w:val="20"/>
        </w:rPr>
        <w:t>- a 18. életévét be nem töltött, továbbá a 70. életévét betöltött magánszemély;</w:t>
      </w:r>
    </w:p>
    <w:p>
      <w:pPr>
        <w:pStyle w:val="Normal"/>
        <w:widowControl w:val="false"/>
        <w:autoSpaceDE w:val="false"/>
        <w:rPr>
          <w:szCs w:val="20"/>
        </w:rPr>
      </w:pPr>
      <w:r>
        <w:rPr>
          <w:szCs w:val="20"/>
        </w:rPr>
        <w:t>- az egészségügyi, szociális intézményben ellátott magánszemély;</w:t>
      </w:r>
    </w:p>
    <w:p>
      <w:pPr>
        <w:pStyle w:val="Normal"/>
        <w:widowControl w:val="false"/>
        <w:autoSpaceDE w:val="false"/>
        <w:rPr/>
      </w:pPr>
      <w:r>
        <w:rPr>
          <w:szCs w:val="20"/>
        </w:rPr>
        <w:t>- a közép- és felsőfokú oktatási intézménynél tanulói vagy hallgatói jogviszony ,-;, alapján, hatóság vagy bíróság intézkedése folytán, a szakmunkásképzés keretében, a szolgálati kötelezettség teljesítése vagy a vállalkozási tevékenység végzése, a munkáltató által kiküldetési rendelvénnyel, a munkáltató tevékenységi körébe tartozó munkavégzés - ide nem értve az átképzésen, a szervezett szakisme-;v réti oktatáson, továbbképzésen való részvételt - céljából az önkormányzat i« illetékességi területén tartózkodó magánszemély; továbbá</w:t>
      </w:r>
    </w:p>
    <w:p>
      <w:pPr>
        <w:pStyle w:val="Normal"/>
        <w:widowControl w:val="false"/>
        <w:autoSpaceDE w:val="false"/>
        <w:rPr/>
      </w:pPr>
      <w:r>
        <w:rPr>
          <w:szCs w:val="20"/>
        </w:rPr>
        <w:t>- aki az önkormányzat illetékességi területén lévő üdülő tulajdonosa vagy bérlője, illetőleg a tulajdonos vagy a bérlő hozzátartozója.</w:t>
      </w:r>
    </w:p>
    <w:p>
      <w:pPr>
        <w:pStyle w:val="TextBody"/>
        <w:rPr/>
      </w:pPr>
      <w:r>
        <w:rPr/>
        <w:t>Az adó alapja és mértéke:</w:t>
      </w:r>
    </w:p>
    <w:p>
      <w:pPr>
        <w:pStyle w:val="Normal"/>
        <w:widowControl w:val="false"/>
        <w:autoSpaceDE w:val="false"/>
        <w:rPr>
          <w:szCs w:val="20"/>
        </w:rPr>
      </w:pPr>
      <w:r>
        <w:rPr>
          <w:szCs w:val="20"/>
        </w:rPr>
        <w:t>- a településen tartózkodás esetén a megkezdett vendégéjszakák száma, ilyenkor az adó mértékének felső határa személyenként és vendégéjszakánként 300 fo</w:t>
        <w:softHyphen/>
        <w:t>rint, illetve a megkezdett vendégéjszakára eső szállásdíj, ebben az esetben az adó mértékének felső határa a szállásdíj 4 százaléka;</w:t>
      </w:r>
    </w:p>
    <w:p>
      <w:pPr>
        <w:pStyle w:val="TextBody"/>
        <w:rPr/>
      </w:pPr>
      <w:r>
        <w:rPr/>
        <w:t>; - az épülettulajdon alapján keletkezett adókötelezettség esetén az építmény * hasznos alapterülete, az adó mértékének felső határa az épület után évente 900 Ft/m2.</w:t>
      </w:r>
    </w:p>
    <w:p>
      <w:pPr>
        <w:pStyle w:val="Normal"/>
        <w:widowControl w:val="false"/>
        <w:autoSpaceDE w:val="false"/>
        <w:rPr>
          <w:szCs w:val="20"/>
        </w:rPr>
      </w:pPr>
      <w:r>
        <w:rPr>
          <w:szCs w:val="20"/>
        </w:rPr>
        <w:t>6. Helyi iparűzési adó</w:t>
      </w:r>
    </w:p>
    <w:p>
      <w:pPr>
        <w:pStyle w:val="TextBody"/>
        <w:rPr/>
      </w:pPr>
      <w:r>
        <w:rPr/>
        <w:t>A helyi adóhoz hasonló adókötelezettség 1990-ig nem létezett. Az adó modelljéül a német Gewerbesteuer szolgálhatott. Ehhez hasonló adó működik Ausztriában és Luxemburgban is. Intézményesítésének elvi alapját az adja, hogy az adókkal köz</w:t>
        <w:softHyphen/>
        <w:t>vetlenül is járuljanak hozzá a közterhekhez azok, akiknek a tevékenysége a helyi közkiadásokat is növeli.</w:t>
      </w:r>
    </w:p>
    <w:p>
      <w:pPr>
        <w:pStyle w:val="TextBody"/>
        <w:rPr/>
      </w:pPr>
      <w:r>
        <w:rPr/>
        <w:t>A helyi iparűzési adó a legfontosabb helyi adó a bevételek szempontjából, bár ezt az adót sem kötelező bevezetni, mégis érthetően a helyi lakossággal ezt a helyi adót lehet a legkönnyebben elfogadtatni. Az adójellege bevezetése óta megváltozott.</w:t>
      </w:r>
    </w:p>
    <w:p>
      <w:pPr>
        <w:pStyle w:val="TextBody"/>
        <w:rPr/>
      </w:pPr>
      <w:r>
        <w:rPr/>
        <w:t>A funkcióváltás azt jelenti, hogy eredetileg az egyfázisú helyi forgalmi adó jellegze</w:t>
        <w:softHyphen/>
        <w:t>tességeit mutatta, de az adóalapra vonatkozó szabályok többszöri módosításának, a bevételek nettósításának eredményeként ez az adó egyre jobban eltávolodott ere</w:t>
        <w:softHyphen/>
        <w:t>deti jellegzetességeitől, s ma már inkább a jövedelemadókhoz közelít, de az adó alapja természetesen továbbra sem az eredmény (nyereség).</w:t>
      </w:r>
    </w:p>
    <w:p>
      <w:pPr>
        <w:pStyle w:val="TextBody"/>
        <w:rPr/>
      </w:pPr>
      <w:r>
        <w:rPr/>
        <w:t>Az adó alanya a vállalkozó. A törvény szerint adóköteles az önkormányzat illeté</w:t>
        <w:softHyphen/>
        <w:t>kességi területén végzett iparűzési tevékenység.</w:t>
      </w:r>
    </w:p>
    <w:p>
      <w:pPr>
        <w:pStyle w:val="TextBody"/>
        <w:rPr/>
      </w:pPr>
      <w:r>
        <w:rPr/>
        <w:t>Adóköteles az önkormányzat illetékességi területén állandó vagy ideiglenes jel</w:t>
        <w:softHyphen/>
        <w:t>leggel végzett vállalkozási tevékenység (a továbbiakban: iparűzési tevékenység). A tőrvény elválasztja az állandó és az ideiglenes iparűzés feltételeit.</w:t>
      </w:r>
    </w:p>
    <w:p>
      <w:pPr>
        <w:pStyle w:val="TextBody"/>
        <w:rPr/>
      </w:pPr>
      <w:r>
        <w:rPr/>
        <w:t>A vállalkozó állandó jellegű iparűzési tevékenységet végez az önkormányzat ille</w:t>
        <w:softHyphen/>
        <w:t>tékességi területén, ha ott székhellyel, telephellyel rendelkezik, függetlenül attól, hogy tevékenységét részben vagy egészben székhelyén (telephelyén) kívül folytatja. Ideiglenes jellegű az iparűzési tevékenység, ha az önkormányzat illetékességi terü</w:t>
        <w:softHyphen/>
        <w:t>letén az ott székhellyel, telephellyel nem rendelkező vállalkozó piaci és vásározó kis</w:t>
        <w:softHyphen/>
        <w:t>kereskedelmi tevékenységet folytat, vagy építőipari, valamint a nyomvonalas létesít</w:t>
        <w:softHyphen/>
        <w:t>ményen végzett kivitelezési és fenntartási munkát, továbbá ezekkel kapcsolatban szerelési, szervezési, lebonyolító, szaktanácsadó, felügyeleti tevékenységet végez, il</w:t>
        <w:softHyphen/>
        <w:t>letőleg természeti erőforrást tár fel vagy kutat, feltéve hogy a folyamatosan vagy megszakításokkal végzett tevékenység időtartama adóéven belül legalább 1 hónap, de a 6 hónapot nem haladja meg.</w:t>
      </w:r>
    </w:p>
    <w:p>
      <w:pPr>
        <w:pStyle w:val="TextBody"/>
        <w:rPr/>
      </w:pPr>
      <w:r>
        <w:rPr/>
        <w:t>Az adóalap meghatározása szinte évente változott a kilencvenes években. 2000-től állandó jelleggel végzett iparűzési tevékenység esetén az adó alapja az érté</w:t>
        <w:softHyphen/>
        <w:t>kesített termék, illetőleg végzett szolgáltatás nettó árbevétele, csökkentve az eladott áruk beszerzési értékével és közvetített szolgáltatások értékével, valamint az anyag</w:t>
        <w:softHyphen/>
        <w:t>költséggel. A közvetített szolgáltatás fogalma többé-kevésbé megfelel az általános forgalmi adó hasonló fogalmának.</w:t>
      </w:r>
    </w:p>
    <w:p>
      <w:pPr>
        <w:pStyle w:val="TextBody"/>
        <w:rPr/>
      </w:pPr>
      <w:r>
        <w:rPr/>
        <w:t>Sajátos, a magyar adórendszerben példátlan megoldás, hogy ugyanazon vállalko</w:t>
        <w:softHyphen/>
        <w:t>zó különböző párhuzamos adókötelezettségeinek terjedelmét maga osztja meg: ha ugyanis a vállalkozó az iparűzési tevékenységét több önkormányzat illetékességi te</w:t>
        <w:softHyphen/>
        <w:t>rületén végzi és az adó alapja az egyes illetékességi területeken elkülönítetten nem áll rendelkezésre, akkor azt a vállalkozónak kell megosztania a mellékletben meg</w:t>
        <w:softHyphen/>
        <w:t>határozott szabályok szerint. Ideiglenes jelleggel végzett iparűzési tevékenység ese</w:t>
        <w:softHyphen/>
        <w:t>tében az adót a tevékenység végzésének naptári napjai alapján kell megállapítani.</w:t>
      </w:r>
    </w:p>
    <w:p>
      <w:pPr>
        <w:pStyle w:val="TextBody"/>
        <w:rPr/>
      </w:pPr>
      <w:r>
        <w:rPr/>
        <w:t>Állandó jelleggel végzett iparűzési tevékenység esetén az adó évi mértékének fel</w:t>
        <w:softHyphen/>
        <w:t>ső határa az adóalap 2 százaléka. A székhely, illetőleg a telephely szerinti önkor</w:t>
        <w:softHyphen/>
        <w:t>mányzathoz az adóévre fizetendő adóból, legfeljebb azonban annak összegéig le</w:t>
        <w:softHyphen/>
        <w:t>vonható az ideiglenes jellegű tevékenység után az adóévben megfizetett adó. Az ideiglenes tevékenység után megfizetett adó a székhely, illetve telephely(ek) sze</w:t>
        <w:softHyphen/>
        <w:t>rinti önkormányzatokhoz fizetendő adóból a kimutatott adóalapok arányában vonható le.</w:t>
      </w:r>
    </w:p>
    <w:p>
      <w:pPr>
        <w:pStyle w:val="TextBody"/>
        <w:rPr/>
      </w:pPr>
      <w:r>
        <w:rPr/>
        <w:t>Ideiglenes jelleggel végzett iparűzési tevékenység esetén az adóátalány naptári naponként legfeljebb 5000 forint. A tételes átalányadózó vállalkozót az adókötele</w:t>
        <w:softHyphen/>
        <w:t>zettség kizárólag a telephelye, ennek hiányában a székhelye szerinti önkormányzat illetékességi területén terheli. A vállalkozó az adóévben állandó jellegű iparűzési tevékenysége utáni adókötelezettségét tételes adózással is teljesítheti. A tételes adó éves összege, ha az önkormányzat illetékességi területén az iparűzési adó adóévben hatályos legmagasabb mértéke nem éri el az 1 százalékot, 5000 Ft, egyébként pedig 10 000 Ft. A fizetendő adó összege a tételes adó éves összegének napi időarányosí</w:t>
        <w:softHyphen/>
        <w:t>tással megállapított része a tevékenységét év közben kezdő vállalkozó esetében, il</w:t>
        <w:softHyphen/>
        <w:t>letve ha az adót az önkormányzat év közben vezeti be, továbbá ha a vállalkozó tevé</w:t>
        <w:softHyphen/>
        <w:t>kenységét év közben megszünteti. A tételes adózás adóévre választható. Az erről szóló bejelentést az adóévet megelőző évről szóló bevallással egyidejűleg, a tevé</w:t>
        <w:softHyphen/>
        <w:t>kenységét év közben kezdő vállalkozó esetében, illetve, ha az önkormányzat az adót év közben vezeti be, akkor az adókötelezettség keletkezését, illetve az önkormány</w:t>
        <w:softHyphen/>
        <w:t>zat adót bevezető rendeletének hatálybalépését követő 15 napon belül kell megten</w:t>
        <w:softHyphen/>
        <w:t>ni az adóhatósághoz.</w:t>
      </w:r>
    </w:p>
    <w:p>
      <w:pPr>
        <w:pStyle w:val="Normal"/>
        <w:widowControl w:val="false"/>
        <w:autoSpaceDE w:val="false"/>
        <w:rPr>
          <w:szCs w:val="20"/>
        </w:rPr>
      </w:pPr>
      <w:r>
        <w:rPr>
          <w:szCs w:val="20"/>
        </w:rPr>
        <w:t>VII. Qépjárműadó ;- ,</w:t>
      </w:r>
    </w:p>
    <w:p>
      <w:pPr>
        <w:pStyle w:val="TextBody"/>
        <w:rPr/>
      </w:pPr>
      <w:r>
        <w:rPr/>
        <w:t>A gépjárműadó a rendszeres vagyonadók közé is sorolható, de funkciója, az adóter</w:t>
        <w:softHyphen/>
        <w:t>helésjellege, végül a tételes jogi szabályozás alapján a vagyonadókat jellemző tulaj</w:t>
        <w:softHyphen/>
        <w:t>donságok nehezen bizonyíthatók.</w:t>
      </w:r>
    </w:p>
    <w:p>
      <w:pPr>
        <w:pStyle w:val="TextBody"/>
        <w:rPr/>
      </w:pPr>
      <w:r>
        <w:rPr/>
        <w:t>Az 1991. évi LXXXII. törvény vezette be a gépjárműadózásnak a húszas évekig visszanyúló hagyományaitól eltérő rendszerét, a személyautóknál bevezetett súly</w:t>
        <w:softHyphen/>
        <w:t>adót. Az adó rendszerét a motorizációval járó közterhek arányosabb elosztásával, az önkormányzatok bevételeinek gyarapításával, valamint a közúthálózat karban</w:t>
        <w:softHyphen/>
        <w:t>tartásához és fejlesztéséhez szükséges források bővítésével indokolták. E célok igen korlátozottan valósulhattak meg. A törvény 1995. évi módosítása nyomán a koráb</w:t>
        <w:softHyphen/>
        <w:t>ban egységesen szabályozott gépjárműadót- legalábbis mértékrendszerét illetően -településenként differenciált mértékben állapíthatták meg. Ez a lehetőség 2004. ja</w:t>
        <w:softHyphen/>
        <w:t>nuár l-jével megszűnt.</w:t>
      </w:r>
    </w:p>
    <w:p>
      <w:pPr>
        <w:pStyle w:val="TextBody"/>
        <w:rPr/>
      </w:pPr>
      <w:r>
        <w:rPr/>
        <w:t>A törvény az adótárgyak (a gépjárművek) két csoportját különbözteti meg, ame</w:t>
        <w:softHyphen/>
        <w:t>lyeket eltérő elvek szerint adóztatnak:</w:t>
      </w:r>
    </w:p>
    <w:p>
      <w:pPr>
        <w:pStyle w:val="Normal"/>
        <w:widowControl w:val="false"/>
        <w:autoSpaceDE w:val="false"/>
        <w:rPr/>
      </w:pPr>
      <w:r>
        <w:rPr>
          <w:szCs w:val="20"/>
        </w:rPr>
        <w:t>- a belföldi forgalmi engedéllyel és rendszámmal ellátott gépjárművek, valamint</w:t>
      </w:r>
    </w:p>
    <w:p>
      <w:pPr>
        <w:pStyle w:val="Normal"/>
        <w:widowControl w:val="false"/>
        <w:autoSpaceDE w:val="false"/>
        <w:rPr>
          <w:szCs w:val="20"/>
        </w:rPr>
      </w:pPr>
      <w:r>
        <w:rPr>
          <w:szCs w:val="20"/>
        </w:rPr>
        <w:t>- a belföldön közlekedő, külföldön nyilvántartott gépjárművek.</w:t>
      </w:r>
    </w:p>
    <w:p>
      <w:pPr>
        <w:pStyle w:val="Normal"/>
        <w:widowControl w:val="false"/>
        <w:autoSpaceDE w:val="false"/>
        <w:rPr>
          <w:szCs w:val="20"/>
        </w:rPr>
      </w:pPr>
      <w:r>
        <w:rPr>
          <w:szCs w:val="20"/>
        </w:rPr>
        <w:t>1. A belföldi gépjárművek adója</w:t>
      </w:r>
    </w:p>
    <w:p>
      <w:pPr>
        <w:pStyle w:val="TextBody"/>
        <w:rPr/>
      </w:pPr>
      <w:r>
        <w:rPr/>
        <w:t>Az adó alanya főszabályként a gépjármű forgalmi engedélyének személyi lapjában az év első napján tulajdonosként feltüntetett személy. Amennyiben a forgalmi enge</w:t>
        <w:softHyphen/>
        <w:t>dély az év első napján az üzemben tartót tartalmazza, az adó alanya az üzemben tar</w:t>
        <w:softHyphen/>
        <w:t>tó.</w:t>
      </w:r>
    </w:p>
    <w:p>
      <w:pPr>
        <w:pStyle w:val="TextBody"/>
        <w:rPr/>
      </w:pPr>
      <w:r>
        <w:rPr/>
        <w:t>A gépjárműadó a törvénymódosítások eredményeként éves adó, tehát egyetlen kivétellel az év első napján bejegyzett tulajdonos (üzemben tartó) az adóalany az egész évben. Év közben használatba vett új vagy újra forgalomba helyezett gépjár</w:t>
        <w:softHyphen/>
        <w:t>mű esetén az adó alanya az, akit a forgalmi engedélyben feltüntettek, tehát az adókötelezettség ilyenkor nem január l-jén keletkezik. Amennyiben a tulajdonjog-vál</w:t>
        <w:softHyphen/>
        <w:t>tozást a korábbi tulajdonos bejelentette, akkor a szerz ődéskötés id őpontját követ ő év els ő napjától nem min ősül adóalanynak.</w:t>
      </w:r>
    </w:p>
    <w:p>
      <w:pPr>
        <w:pStyle w:val="TextBody"/>
        <w:rPr/>
      </w:pPr>
      <w:r>
        <w:rPr/>
        <w:t>Az adókötelezettség a forgalmi engedély kiadását, illetőleg a gépjármű vagy a tu</w:t>
        <w:softHyphen/>
        <w:t>lajdonos adómentességének megszűnését követő hónap első napján kezdődik. Ha az adókötelezettség év közben keletkezik, az évi adótételnek az adókötelezettség kezdetétől az évvégéig, illetőleg az adókötelezettség megszűnéséig terjedő hóna</w:t>
        <w:softHyphen/>
        <w:t>pokra eső időarányos részét kell megfizetni. Amennyiben az adómentesség év közben szűnik meg, a következő hó 1. napjától keletkezik a tényleges adófizetési kötelezettség. Az adókötelezettséget érintő változás esetén a változásra okot adó körülmény bekövetkeztét követő hó 1. napjától módosul az adókötelezettség. Az adókötelezettség annak a hónapnak az utolsó napjával megszűnik, amelyben a gép</w:t>
        <w:softHyphen/>
        <w:t>járművet a forgalomból kivonták, vagy a gépjármű vagy a tulajdonos adómentessé</w:t>
        <w:softHyphen/>
        <w:t>ge bekövetkezett. Kérelemre szünetel az adókötelezettség (például ha a gépjármű jogellenesen került ki az adóalany birtokából). A szünetelés időszakára időarányo</w:t>
        <w:softHyphen/>
        <w:t>san eső adó alól végleg mentesül a gépjármű.</w:t>
      </w:r>
    </w:p>
    <w:p>
      <w:pPr>
        <w:pStyle w:val="TextBody"/>
        <w:rPr/>
      </w:pPr>
      <w:r>
        <w:rPr/>
        <w:t>A törvény alanyi és tárgyi mentességeket szabályoz. Alanyi adómentességet élvez például a költségvetési szerv, a NATO, az egyház, ha a megelőző évben jövedelem-(nyereség-) adófizetési kötelezettsége nem keletkezett. Tárgyi adómentes a helyi és a helyközi tömegközlekedést lebonyolító gépjármű, a motorkerékpár, ha a hajtó</w:t>
        <w:softHyphen/>
        <w:t>motorjának lökettérfogata a 250 cma-t nem éri el, a mezőgazdasági vontató stb.</w:t>
      </w:r>
    </w:p>
    <w:p>
      <w:pPr>
        <w:pStyle w:val="TextBody"/>
        <w:rPr/>
      </w:pPr>
      <w:r>
        <w:rPr/>
        <w:t>Az adó alapja a gépjárműnek a forgalmi engedélyben feltüntetett saját tömege (önsúlya), tehergépjármű esetében a saját tömege (önsúly) növelve a terhelhetőség (raksúly) 50 százalékával.</w:t>
      </w:r>
    </w:p>
    <w:p>
      <w:pPr>
        <w:pStyle w:val="TextBody"/>
        <w:rPr/>
      </w:pPr>
      <w:r>
        <w:rPr/>
        <w:t>Az évi adótétel - főszabályként - az adóalap minden megkezdett 100 kilogramm</w:t>
        <w:softHyphen/>
        <w:t>ja után egységesen 1200 Ft. Az ideiglenes forgalmi engedéllyel forgalomban tartott gépjármű után minden megkezdett hónapra havi 8000 Ft adót kell fizetni.</w:t>
      </w:r>
    </w:p>
    <w:p>
      <w:pPr>
        <w:pStyle w:val="TextBody"/>
        <w:rPr/>
      </w:pPr>
      <w:r>
        <w:rPr/>
        <w:t>Adókedvezmény: a kizárólag elektromos meghajtású, a kizárólag autógázzal üze</w:t>
        <w:softHyphen/>
        <w:t>meltethető és a szabályozott katalizátorral ellátott gépjármű után az egyébként járó adó felét, nem szabályozott katalizátor esetén 75 százalékát kell megfizetni. Ha az adóalany az adóévben tehergépjárművével járatonként 100 kilométernél hosszabb utat tett meg vasúton vagy belvízen, 20-50 százalék adókedvezményre jogosult.</w:t>
      </w:r>
    </w:p>
    <w:p>
      <w:pPr>
        <w:pStyle w:val="TextBody"/>
        <w:rPr/>
      </w:pPr>
      <w:r>
        <w:rPr/>
        <w:t>Ennek az adónemnek a bevétele teljes egészében az önkormányzatot illeti meg.</w:t>
      </w:r>
    </w:p>
    <w:p>
      <w:pPr>
        <w:pStyle w:val="TextBody"/>
        <w:rPr/>
      </w:pPr>
      <w:r>
        <w:rPr/>
        <w:t>2, A külföldön nyilvántartott gépjárművek adója</w:t>
      </w:r>
    </w:p>
    <w:p>
      <w:pPr>
        <w:pStyle w:val="TextBody"/>
        <w:rPr/>
      </w:pPr>
      <w:r>
        <w:rPr/>
        <w:t>Az adó alanya a külföldi üzemben tartó. Ebben az esetben üzemben tartó nemcsak az, akinek a nevére a forgalmi engedélyt kiállították; hanem az a személy is, aki a jár</w:t>
        <w:softHyphen/>
        <w:t>művet belföldön használja; vagy aki azt az ország területéről kilépteti. Az adót a VPOP jóváhagyó határozata alapján a vámszempontból megbízhatónak minősülő vámügynök és belföldön bejegyzett szállítmányozási vállalkozó átvállalhatja. A sze</w:t>
        <w:softHyphen/>
        <w:t>mélyszállító gépjárműnél az adókötelezettség az adómentes időszak (60 nap) eltel</w:t>
        <w:softHyphen/>
        <w:t>tét követő nappal, tehergépjárműnél a Magyar Köztársaság területére való belépés napjával kezdődik.</w:t>
      </w:r>
    </w:p>
    <w:p>
      <w:pPr>
        <w:pStyle w:val="TextBody"/>
        <w:rPr/>
      </w:pPr>
      <w:r>
        <w:rPr/>
        <w:t>Az adó alapja személyszállító gépjárműnél a tartózkodási idő, tehergépjárműnél ajármű saját tömege és a raksúly együttesen számított tömege, valamint a belföldön megtett út hossza. A személyszállító gépjárművet az adómentes időszak túllépését követően minden megkezdett napra 50 Ft adó terheli. A tehergépjármű tömegé</w:t>
        <w:softHyphen/>
        <w:t>nek minden megkezdett tonnája után kilométerenként 3 Ft adót kell fizetni. A kül</w:t>
        <w:softHyphen/>
        <w:t>földön nyilvántartott gépjárművek adójának megállapítására, nyilvántartására, be</w:t>
        <w:softHyphen/>
        <w:t>szedésére a VPOP és a vámhivatalok jogosultak.</w:t>
      </w:r>
    </w:p>
    <w:p>
      <w:pPr>
        <w:pStyle w:val="Normal"/>
        <w:widowControl w:val="false"/>
        <w:autoSpaceDE w:val="false"/>
        <w:rPr/>
      </w:pPr>
      <w:r>
        <w:rPr>
          <w:szCs w:val="20"/>
        </w:rPr>
        <w:t>VIII. Regisztrációs adó</w:t>
      </w:r>
    </w:p>
    <w:p>
      <w:pPr>
        <w:pStyle w:val="TextBody"/>
        <w:rPr/>
      </w:pPr>
      <w:r>
        <w:rPr/>
        <w:t>A 2004. február l-jével bevezetésre kerülő autóregisztrációs adó a személygépjár</w:t>
        <w:softHyphen/>
        <w:t>művek egyszeri - forgalomba helyezéskori - adóztatásának speciális formája. Az im</w:t>
        <w:softHyphen/>
        <w:t>portált személyautók utáni eddigi százalékos fogyasztási adó eltörlésre kerül az uni</w:t>
        <w:softHyphen/>
        <w:t>ós csatlakozás miatt, mivel az Európai Unióban határellenőrzés hiányában az már eleve nem szedhető be.</w:t>
      </w:r>
    </w:p>
    <w:p>
      <w:pPr>
        <w:pStyle w:val="TextBody"/>
        <w:rPr/>
      </w:pPr>
      <w:r>
        <w:rPr/>
        <w:t>Az adó alanya az importált személyautó tulajdonosa. Ajogszabály motorfajta (dí</w:t>
        <w:softHyphen/>
        <w:t>zel vagy benzines), teljesítmény és környezetterhelés alapján öt kategóriát állít fel, amelyekre tételesen állapítja meg a kivetéses adózás alapján fizetendő adó mérté</w:t>
        <w:softHyphen/>
        <w:t>két. Ennek legkisebb összege 90 000 Ft, a legmagasabb pedig 1 600 000 Ft.</w:t>
      </w:r>
    </w:p>
    <w:p>
      <w:pPr>
        <w:pStyle w:val="TextBody"/>
        <w:rPr/>
      </w:pPr>
      <w:r>
        <w:rPr/>
        <w:t>Mentesség illeti meg a diplomáciai és a konzuli képviseletek, valamint a nemzet</w:t>
        <w:softHyphen/>
        <w:t>közi szervezetek és ezek nemzetközi szerződés alapján mentességet élvező tagjait és családtagjait. Az adóhatósági hatásköröket a VPOP és szervei gyakorolják.</w:t>
      </w:r>
    </w:p>
    <w:p>
      <w:pPr>
        <w:pStyle w:val="Normal"/>
        <w:rPr/>
      </w:pPr>
      <w:r>
        <w:rPr/>
      </w:r>
    </w:p>
    <w:p>
      <w:pPr>
        <w:pStyle w:val="Heading"/>
        <w:rPr>
          <w:sz w:val="20"/>
        </w:rPr>
      </w:pPr>
      <w:bookmarkStart w:id="36" w:name="__RefHeading___Toc93218237"/>
      <w:bookmarkEnd w:id="36"/>
      <w:r>
        <w:rPr/>
        <w:t>37. tétel: a helyi önkormányzatok vagyona</w:t>
      </w:r>
    </w:p>
    <w:p>
      <w:pPr>
        <w:pStyle w:val="TextBody"/>
        <w:rPr/>
      </w:pPr>
      <w:r>
        <w:rPr/>
        <w:t>Az önkormányzatok gazdasági önállóságának egyik feltétele, hogy feladataik ellátá</w:t>
        <w:softHyphen/>
        <w:t>sához megfelelő vagyonnal rendelkezzenek. A vagyon fogalmába egyrészt ingatla</w:t>
        <w:softHyphen/>
        <w:t>nok (föld és épületek), másrészt ingók (mindaz, ami nem ingatlan, tehát különbö</w:t>
        <w:softHyphen/>
        <w:t>ző tárgyak, berendezések, gépek, felszerelések stb.) és vagyoni értékű jogok tar</w:t>
        <w:softHyphen/>
        <w:t>toznak (bérleti, haszonélvezeti jog stb.). Az önkormányzati vagyon esetleges elvesz</w:t>
        <w:softHyphen/>
        <w:t>tésének, elherdálásának megakadályozása érdekében bizonyos vagyontárgyak forgalomképtelenek vagy csak korlátozottan forgalomképesek. A forgalomképte</w:t>
        <w:softHyphen/>
        <w:t>lenség azt jelenti, hogy eleve nem adhatók-vehetők. Ilyenek például a helyi közutak, az azokhoz tartozó hidak, árkok, terek, parkok és mindaz az ingó vagy ingatlan, amelyet az Országgyűlés által alkotott törvény vagy a helyi önkormányzat forgalom</w:t>
        <w:softHyphen/>
        <w:t>képtelennek nyilvánít (például műemlékek).</w:t>
      </w:r>
    </w:p>
    <w:p>
      <w:pPr>
        <w:pStyle w:val="TextBody"/>
        <w:rPr/>
      </w:pPr>
      <w:r>
        <w:rPr/>
        <w:t>Korlátozottan forgalomképesek a különböző közművek (víz, gáz, elektromos), intézmények és középületek (például iskolák, múzeumok), továbbá a helyi önkor</w:t>
        <w:softHyphen/>
        <w:t>mányzat által meghatározott ingatlanok és ingók.</w:t>
      </w:r>
    </w:p>
    <w:p>
      <w:pPr>
        <w:pStyle w:val="TextBody"/>
        <w:rPr/>
      </w:pPr>
      <w:r>
        <w:rPr/>
        <w:t>Az említett két tulajdoni kategória a törzsvagyont képezi, vagyis olyan vagyont, amely az alapszükségletek kielégítését szolgálja, és - a többi tulajdoni formához ké</w:t>
        <w:softHyphen/>
        <w:t>pest-fokozott védelemben részesül. Törzsvagyonnak az az önkormányzati tulajdon nyilvánítható, amely közvetlenül kötelező önkormányzati feladat- és hatáskör ellátá</w:t>
        <w:softHyphen/>
        <w:t>sát vagy a közhatalom gyakorlását szolgálja. Az önkormányzati vagyon felélésének megakadályozása érdekében, egyben az önkormányzati választott testület jogainak korlátozásával az önkormányzat rendeletben meghatározhatja azokat a vagyontár</w:t>
        <w:softHyphen/>
        <w:t>gyakat, vagyonrészeket, amelyeknek elidegenítése, megterhelése, gazdasági vállal</w:t>
        <w:softHyphen/>
        <w:t>kozásba vitele (például korlátolt felelősségű társaságba épület bevitele) csak helyi népszavazás igenlő eredményeként lehetséges. A népszavazáson minden választó</w:t>
        <w:softHyphen/>
        <w:t>polgár részt vehet, és akaratát közvetlenül érvényesítheti, akár az általa választott képviselő-testülettel szemben is.</w:t>
      </w:r>
    </w:p>
    <w:p>
      <w:pPr>
        <w:pStyle w:val="TextBody"/>
        <w:rPr/>
      </w:pPr>
      <w:r>
        <w:rPr/>
        <w:t>A helyi önkormányzatok alapfeladata a lakosság részére biztosítani mindazokat a szolgáltatásokat, amelyek a település életképességét, fennmaradását, fejlesztését biztosítják. Ezen túl részt vehet vállalkozásokban, főleg azért, hogy a vállalkozás re</w:t>
        <w:softHyphen/>
        <w:t>mélt hasznából teremtse elő azokat a pénzösszegeket, amelyek feltétlenül szükségesek az előbb említett szolgáltatásokhoz. Garanciális szabályt jelent az, hogy az ön</w:t>
        <w:softHyphen/>
        <w:t>kormányzat csak olyan vállalkozásban vehet részt, amelyben felelőssége nem halad</w:t>
        <w:softHyphen/>
        <w:t>ja meg vagyoni hozzájárulásának mértékét. Ez lényegében azt jelenti, hogy az ön</w:t>
        <w:softHyphen/>
        <w:t>kormányzat csak a vállalkozásba fektetett vagyonrészét veszítheti el az esetleges vállalkozás kudarca, csődje esetén, de nem felel többi vagyonával a bukás esetén sem.</w:t>
      </w:r>
    </w:p>
    <w:p>
      <w:pPr>
        <w:pStyle w:val="TextBody"/>
        <w:rPr/>
      </w:pPr>
      <w:r>
        <w:rPr/>
        <w:t>Az önkormányzatok tulajdonába kerülő vagyontárgyak főbb csoportjai a követ</w:t>
        <w:softHyphen/>
        <w:t>kezők:</w:t>
      </w:r>
    </w:p>
    <w:p>
      <w:pPr>
        <w:pStyle w:val="Normal"/>
        <w:widowControl w:val="false"/>
        <w:autoSpaceDE w:val="false"/>
        <w:rPr>
          <w:szCs w:val="20"/>
        </w:rPr>
      </w:pPr>
      <w:r>
        <w:rPr>
          <w:szCs w:val="20"/>
        </w:rPr>
        <w:t>a) Lakások és nem lakás céljára szolgáló helyiségek: a megszűnt tanács által alapí</w:t>
        <w:softHyphen/>
        <w:t>tott ingatlankezelő és város- (község-) gazdálkodási vállalatok kezelésében álló épü</w:t>
        <w:softHyphen/>
        <w:t>letek és speciális ellátást nyújtó építmények (például nyugdíjasok háza). 1997-re az önkormányzati lakásállomány mintegy 90%-a magántulajdonba került, az önkor</w:t>
        <w:softHyphen/>
        <w:t>mányzati tulajdonban maradtak többsége erősen leromlott állapotú, teljes felújítás</w:t>
        <w:softHyphen/>
        <w:t>ra szorul.</w:t>
      </w:r>
    </w:p>
    <w:p>
      <w:pPr>
        <w:pStyle w:val="Normal"/>
        <w:widowControl w:val="false"/>
        <w:autoSpaceDE w:val="false"/>
        <w:rPr/>
      </w:pPr>
      <w:r>
        <w:rPr>
          <w:szCs w:val="20"/>
        </w:rPr>
        <w:t>b) Műemlék ingatlanok, ha kezelőjük a megszűnt tanács, illetve szerve, intézmé</w:t>
        <w:softHyphen/>
        <w:t>nye volt, és a kezelői jog az ingatlan-nyilvántartásba is be volt jegyezve. A műemlé</w:t>
        <w:softHyphen/>
        <w:t>kek védelmét szolgálja az a rendelkezés, amely szerint az önkormányzati tulajdon</w:t>
        <w:softHyphen/>
        <w:t>ba adáshoz a környezetvédelmi és területfejlesztési miniszter egyetértése is szüksé</w:t>
        <w:softHyphen/>
        <w:t>ges. Ezek korlátozottan forgalomképesek, és elidegenítésükhöz, megterhelésük</w:t>
        <w:softHyphen/>
        <w:t>höz (például zálogjog), kezelői joguk átruházásához vagy gazdasági társaságba való beviteléhez a miniszter hozzájárulására van szükség. Vannak olyan műemlé</w:t>
        <w:softHyphen/>
        <w:t>kek, amelyek használója nem nevesíthető. Például kutak, szobrok; ezek a fekvésük szerinti települési (Budapesten a kerületi) önkormányzatok tulajdonába kerül</w:t>
        <w:softHyphen/>
        <w:t>nek.</w:t>
      </w:r>
    </w:p>
    <w:p>
      <w:pPr>
        <w:pStyle w:val="Normal"/>
        <w:widowControl w:val="false"/>
        <w:autoSpaceDE w:val="false"/>
        <w:rPr/>
      </w:pPr>
      <w:r>
        <w:rPr>
          <w:szCs w:val="20"/>
        </w:rPr>
        <w:t>c) Védett természeti területek. Hazánkban a több mint 600 ezer hektár terjedel</w:t>
        <w:softHyphen/>
        <w:t>mű természetvédelmi oltalom alatt álló földterület olyan kiemelkedő értéket képvi</w:t>
        <w:softHyphen/>
        <w:t>sel, amelynek megóvásához, fenntartásához és fejlesztéséhez nemzeti érdekek fű</w:t>
        <w:softHyphen/>
        <w:t>ződnek. Ezek védelmének függetlennek kell lennie a tulajdoni viszonyoktól. Külte</w:t>
        <w:softHyphen/>
        <w:t>rületen az egységes, szakszerű és biztonságos védelem megoldása érdekében a mi</w:t>
        <w:softHyphen/>
        <w:t>niszter megtilthatja az önkormányzati tulajdonba adást, ha az nem képes arról gondoskodni. Ezt egyébként az önkormányzat is kérheti.</w:t>
      </w:r>
    </w:p>
    <w:p>
      <w:pPr>
        <w:pStyle w:val="Normal"/>
        <w:widowControl w:val="false"/>
        <w:autoSpaceDE w:val="false"/>
        <w:rPr>
          <w:szCs w:val="20"/>
        </w:rPr>
      </w:pPr>
      <w:r>
        <w:rPr>
          <w:szCs w:val="20"/>
        </w:rPr>
        <w:t>d) Földek. Fő szabályként azok a bel- és külterületi földek, erdők, amelyek a ta</w:t>
        <w:softHyphen/>
        <w:t>nács és szervei, valamint intézményei kezelésében álltak, az önkormányzati törvény hatálybalépésének napján az önkormányzatok tulajdonába kerültek. Az ingatlanke</w:t>
        <w:softHyphen/>
        <w:t>zelő szervek kezelésében lévő építési telket (amely tehát építménnyel beépíthető), a mezőgazdasági művelésű és az egyéb beépítetlen földet a fekvése szerint illetékes önkormányzat tulajdonába kell átadni. A közüzem működéséhez szükséges mű</w:t>
        <w:softHyphen/>
        <w:t>helyhez, raktárhoz, illetve közműhöz tartozó földre az az önkormányzat jogosult, amelyik a közüzem, illetve közmű tulajdonosa. A belterületi földek meghatározása és annak önkormányzati vagyonba kerülése ellentmondásait, az államot képviselő APV Rt. és az önkormányzatok közti vagyonátadás visszásságait jelzik a különböző elnevezésekkel fémjelzett és elhíresült, mindmáig lezáratlannak tekinthető va</w:t>
        <w:softHyphen/>
        <w:t>gyonátadási ügyek is.</w:t>
      </w:r>
    </w:p>
    <w:p>
      <w:pPr>
        <w:pStyle w:val="Normal"/>
        <w:widowControl w:val="false"/>
        <w:autoSpaceDE w:val="false"/>
        <w:rPr>
          <w:szCs w:val="20"/>
        </w:rPr>
      </w:pPr>
      <w:r>
        <w:rPr>
          <w:szCs w:val="20"/>
        </w:rPr>
        <w:t>e) Közüzemi vagyon. Fő szabályként a tanácsi közüzemek teljes vagyona az önkor</w:t>
        <w:softHyphen/>
        <w:t>mányzatok tulajdonába került. Az az elv érvényesült, hogy a közművagyon annak a</w:t>
      </w:r>
    </w:p>
    <w:p>
      <w:pPr>
        <w:pStyle w:val="TextBody"/>
        <w:rPr/>
      </w:pPr>
      <w:r>
        <w:rPr/>
        <w:t>i</w:t>
      </w:r>
    </w:p>
    <w:p>
      <w:pPr>
        <w:pStyle w:val="TextBody"/>
        <w:rPr/>
      </w:pPr>
      <w:r>
        <w:rPr/>
        <w:t>településnek a tulajdonába kerüljön, amely a közszolgáltatást biztosítja. Több ön</w:t>
        <w:softHyphen/>
        <w:t>kormányzat vagy a megyei önkormányzat akkor válik a közművek tulajdonosává, ha az ellátással kizárólagosan érintett település a tulajdonjogra nem tart igényt, illetve a közmű több önkormányzatot lát el.</w:t>
      </w:r>
    </w:p>
    <w:p>
      <w:pPr>
        <w:pStyle w:val="Normal"/>
        <w:widowControl w:val="false"/>
        <w:autoSpaceDE w:val="false"/>
        <w:rPr>
          <w:szCs w:val="20"/>
        </w:rPr>
      </w:pPr>
      <w:r>
        <w:rPr>
          <w:szCs w:val="20"/>
        </w:rPr>
        <w:t>f) Vizek, közcélú vízi létesítmények és vízi közművek. Az adott közigazgatás terü</w:t>
        <w:softHyphen/>
        <w:t>letén lévő azon állóvizek, amelyek más tulajdonában álló területeken elhelyezkedő vizekkel nem állnak közvetlen összefüggésben, az önkormányzat tulajdonába kerül</w:t>
        <w:softHyphen/>
        <w:t>nek. Ezek is törzsvagyont képeznek és forgalomképtelenek. Legnagyobb tavaink, így a Balaton, Velencei- és Fertő tó állami tulajdonban maradnak, mivel az ezekkel összefüggő vízgazdálkodási, ökológiai, környezetvédelmi feladatok olyan nagyság</w:t>
        <w:softHyphen/>
        <w:t>rendűek, amelyek meghaladják az önkormányzatok lehetőségeit.</w:t>
      </w:r>
    </w:p>
    <w:p>
      <w:pPr>
        <w:pStyle w:val="Normal"/>
        <w:widowControl w:val="false"/>
        <w:autoSpaceDE w:val="false"/>
        <w:rPr/>
      </w:pPr>
      <w:r>
        <w:rPr>
          <w:szCs w:val="20"/>
        </w:rPr>
        <w:t>g) Egyéb vagyon. Az eddigiekben ingatlan vagyonról volt szó, az önkormányzatok</w:t>
        <w:softHyphen/>
        <w:t>hoz kerülő ingó vagyonról nem. A fő szabály szerint csak az az ingó vagyon kerülhet önkormányzati tulajdonba, amely önkormányzati funkciók ellátását szolgálja, amely nem ilyen, azt át kell adni annak az állami szervnek, amely a tanácsi szerv vagy intézmény jogutódja (például számítástechnikai eszközök).</w:t>
      </w:r>
    </w:p>
    <w:p>
      <w:pPr>
        <w:pStyle w:val="TextBody"/>
        <w:rPr/>
      </w:pPr>
      <w:r>
        <w:rPr/>
        <w:t>Az önkormányzati tulajdonba adást a fővárosi és megyei vagyonátadó bizottsá</w:t>
        <w:softHyphen/>
        <w:t>gok végezték, amelyek szervezete és eljárási rendje külön szabályozást nyert. Amennyiben valamilyen vagyon sem a törvény erejénél, sem az említett bizottságok döntésénél fogva nem kerülhet önkormányzati tulajdonba, úgy a Kincstári Vagyon</w:t>
        <w:softHyphen/>
        <w:t>kezelő Szervezet kezelésébe került. (így például a közüzemek és ingaüankezelő szervek kezelésében lévő erdő vagy az időközben elmaradt világkiállítás övezetében kijelölt területen levő fővárosi és kerületi tanácsi közüzemek kezelésében lévő be</w:t>
        <w:softHyphen/>
        <w:t>építetlen földek, parkok, terek és más közterületek).</w:t>
      </w:r>
    </w:p>
    <w:p>
      <w:pPr>
        <w:pStyle w:val="TextBody"/>
        <w:rPr/>
      </w:pPr>
      <w:r>
        <w:rPr/>
        <w:t>A Kormány 2002. június 30-ig kívánta az önkormányzati vagyon nyilvántartásának eddigi rendszerét felülvizsgálni, de ez mindmáig nem történt meg.</w:t>
      </w:r>
    </w:p>
    <w:p>
      <w:pPr>
        <w:pStyle w:val="Normal"/>
        <w:widowControl w:val="false"/>
        <w:autoSpaceDE w:val="false"/>
        <w:rPr>
          <w:szCs w:val="20"/>
        </w:rPr>
      </w:pPr>
      <w:r>
        <w:rPr>
          <w:szCs w:val="20"/>
        </w:rPr>
      </w:r>
    </w:p>
    <w:p>
      <w:pPr>
        <w:pStyle w:val="Heading"/>
        <w:rPr/>
      </w:pPr>
      <w:bookmarkStart w:id="37" w:name="__RefHeading___Toc93218238"/>
      <w:bookmarkEnd w:id="37"/>
      <w:r>
        <w:rPr/>
        <w:t>38. tétel: a helyi önkormányzati költségvetés tartalma, működése</w:t>
      </w:r>
    </w:p>
    <w:p>
      <w:pPr>
        <w:pStyle w:val="TextBody"/>
        <w:rPr/>
      </w:pPr>
      <w:r>
        <w:rPr/>
        <w:t>A Helyi Önkormányzatok Európai Chartája a helyi önkormányzatok pénzügyi for</w:t>
        <w:softHyphen/>
        <w:t>rásairól a következőket tartalmazza:</w:t>
      </w:r>
    </w:p>
    <w:p>
      <w:pPr>
        <w:pStyle w:val="Normal"/>
        <w:widowControl w:val="false"/>
        <w:autoSpaceDE w:val="false"/>
        <w:rPr>
          <w:szCs w:val="20"/>
        </w:rPr>
      </w:pPr>
      <w:r>
        <w:rPr>
          <w:szCs w:val="20"/>
        </w:rPr>
        <w:t>1. A helyi önkormányzatok a nemzeti gazdaságpolitika keretein belül megfelelő saját pénzügyi forrásokra jogosultak, amelyekkel hatáskörük keretein belül szaba</w:t>
        <w:softHyphen/>
        <w:t>don rendelkeznek.</w:t>
      </w:r>
    </w:p>
    <w:p>
      <w:pPr>
        <w:pStyle w:val="Normal"/>
        <w:widowControl w:val="false"/>
        <w:autoSpaceDE w:val="false"/>
        <w:rPr/>
      </w:pPr>
      <w:r>
        <w:rPr>
          <w:szCs w:val="20"/>
        </w:rPr>
        <w:t>2. A helyi önkormányzat pénzügyi forrásainak az alkotmányban és jogszabályok</w:t>
        <w:softHyphen/>
        <w:t>ban meghatározott feladataikkal arányban kell állniuk.</w:t>
      </w:r>
    </w:p>
    <w:p>
      <w:pPr>
        <w:pStyle w:val="Normal"/>
        <w:widowControl w:val="false"/>
        <w:autoSpaceDE w:val="false"/>
        <w:rPr>
          <w:szCs w:val="20"/>
        </w:rPr>
      </w:pPr>
      <w:r>
        <w:rPr>
          <w:szCs w:val="20"/>
        </w:rPr>
        <w:t>3. A helyi önkormányzatok pénzügyi forrásainak legalább egy részét olyan helyi adók és díjbevételek teszik ki, amelyek mértékének meghatározására -jogszabályi keretek között - e szerveknek van hatáskörük.</w:t>
      </w:r>
    </w:p>
    <w:p>
      <w:pPr>
        <w:pStyle w:val="Normal"/>
        <w:widowControl w:val="false"/>
        <w:autoSpaceDE w:val="false"/>
        <w:rPr/>
      </w:pPr>
      <w:r>
        <w:rPr>
          <w:szCs w:val="20"/>
        </w:rPr>
        <w:t>4. Azon pénzügyi rendszerek, amelyeken a helyi önkormányzatok pénzügyi forrá</w:t>
        <w:softHyphen/>
        <w:t>sai alapulnak, legyenek eléggé sokrétűek és rugalmasak ahhoz, hogy lehetővé te</w:t>
        <w:softHyphen/>
        <w:t>gyék - amennyiben ez a gyakorlatban lehetséges - a feladatok megvalósításához szükséges költségek tényleges alakulásával való lépéstartást.</w:t>
      </w:r>
    </w:p>
    <w:p>
      <w:pPr>
        <w:pStyle w:val="Normal"/>
        <w:widowControl w:val="false"/>
        <w:autoSpaceDE w:val="false"/>
        <w:rPr>
          <w:szCs w:val="20"/>
        </w:rPr>
      </w:pPr>
      <w:r>
        <w:rPr>
          <w:szCs w:val="20"/>
        </w:rPr>
        <w:t>5. A pénzügyileg gyengébb helyi önkormányzatok védelme szükségessé teszi olyan pénzügyi kiegyenlítési eljárások, illetőleg ezekkel egyenértékű intézkedések intézményesítését, amelyek célja a számításba jövő pénzügyi források egyenlődén elosztása, valamint a teljesítendő pénzügyi terhek által okozott hatások korrekciója. Az ilyen eljárások, intézkedések nem csökkenthetik a helyi önkormányzatok saját feladatkörüket illető döntési szabadságát.</w:t>
      </w:r>
    </w:p>
    <w:p>
      <w:pPr>
        <w:pStyle w:val="Normal"/>
        <w:widowControl w:val="false"/>
        <w:autoSpaceDE w:val="false"/>
        <w:rPr/>
      </w:pPr>
      <w:r>
        <w:rPr>
          <w:szCs w:val="20"/>
        </w:rPr>
        <w:t>6. A források rájuk eső részének meghatározása során megfelelő formában ki kell kérni a helyi önkormányzatok véleményét.</w:t>
      </w:r>
    </w:p>
    <w:p>
      <w:pPr>
        <w:pStyle w:val="Normal"/>
        <w:widowControl w:val="false"/>
        <w:autoSpaceDE w:val="false"/>
        <w:rPr/>
      </w:pPr>
      <w:r>
        <w:rPr>
          <w:szCs w:val="20"/>
        </w:rPr>
        <w:t>7. A lehetőségekhez mérten a helyi önkormányzatoknak juttatott támogatás nem köthető meghatározott feladatok finanszírozásához. A támogatások juttatása nem korlátozhatja a helyi önkormányzatoknak a hatáskörükön belüli önálló döntésho</w:t>
        <w:softHyphen/>
        <w:t>zatalijogát.</w:t>
      </w:r>
    </w:p>
    <w:p>
      <w:pPr>
        <w:pStyle w:val="Normal"/>
        <w:widowControl w:val="false"/>
        <w:autoSpaceDE w:val="false"/>
        <w:rPr>
          <w:szCs w:val="20"/>
        </w:rPr>
      </w:pPr>
      <w:r>
        <w:rPr>
          <w:szCs w:val="20"/>
        </w:rPr>
        <w:t>8. A beruházási célú hitelfelvétel érdekében a helyi önkormányzatok a jogszabá</w:t>
        <w:softHyphen/>
        <w:t>lyi kereteken belül jogosultak a nemzeti tőkepiacon megjelenni.</w:t>
      </w:r>
    </w:p>
    <w:p>
      <w:pPr>
        <w:pStyle w:val="TextBody"/>
        <w:rPr/>
      </w:pPr>
      <w:r>
        <w:rPr/>
        <w:t>Az önkormányzatok költségvetési bevételei hazánkban öt csoportba sorolhatók:</w:t>
      </w:r>
    </w:p>
    <w:p>
      <w:pPr>
        <w:pStyle w:val="Normal"/>
        <w:widowControl w:val="false"/>
        <w:autoSpaceDE w:val="false"/>
        <w:rPr>
          <w:szCs w:val="20"/>
        </w:rPr>
      </w:pPr>
      <w:r>
        <w:rPr>
          <w:szCs w:val="20"/>
        </w:rPr>
        <w:t>- saját bevételek, ; ’</w:t>
      </w:r>
    </w:p>
    <w:p>
      <w:pPr>
        <w:pStyle w:val="Normal"/>
        <w:widowControl w:val="false"/>
        <w:autoSpaceDE w:val="false"/>
        <w:rPr>
          <w:szCs w:val="20"/>
        </w:rPr>
      </w:pPr>
      <w:r>
        <w:rPr>
          <w:szCs w:val="20"/>
        </w:rPr>
        <w:t>- átengedett központi adók,</w:t>
      </w:r>
    </w:p>
    <w:p>
      <w:pPr>
        <w:pStyle w:val="Normal"/>
        <w:widowControl w:val="false"/>
        <w:autoSpaceDE w:val="false"/>
        <w:rPr>
          <w:szCs w:val="20"/>
        </w:rPr>
      </w:pPr>
      <w:r>
        <w:rPr>
          <w:szCs w:val="20"/>
        </w:rPr>
        <w:t>- állami támogatás,</w:t>
      </w:r>
    </w:p>
    <w:p>
      <w:pPr>
        <w:pStyle w:val="Normal"/>
        <w:widowControl w:val="false"/>
        <w:autoSpaceDE w:val="false"/>
        <w:rPr>
          <w:szCs w:val="20"/>
        </w:rPr>
      </w:pPr>
      <w:r>
        <w:rPr>
          <w:szCs w:val="20"/>
        </w:rPr>
        <w:t>- egészségbiztosítási támogatás,</w:t>
      </w:r>
    </w:p>
    <w:p>
      <w:pPr>
        <w:pStyle w:val="Normal"/>
        <w:widowControl w:val="false"/>
        <w:autoSpaceDE w:val="false"/>
        <w:rPr>
          <w:szCs w:val="20"/>
        </w:rPr>
      </w:pPr>
      <w:r>
        <w:rPr>
          <w:szCs w:val="20"/>
        </w:rPr>
        <w:t>- hitel.</w:t>
      </w:r>
    </w:p>
    <w:p>
      <w:pPr>
        <w:pStyle w:val="Normal"/>
        <w:widowControl w:val="false"/>
        <w:autoSpaceDE w:val="false"/>
        <w:rPr>
          <w:szCs w:val="20"/>
        </w:rPr>
      </w:pPr>
      <w:r>
        <w:rPr>
          <w:szCs w:val="20"/>
        </w:rPr>
        <w:t>1. Saját bevételek</w:t>
      </w:r>
    </w:p>
    <w:p>
      <w:pPr>
        <w:pStyle w:val="Normal"/>
        <w:widowControl w:val="false"/>
        <w:autoSpaceDE w:val="false"/>
        <w:rPr>
          <w:szCs w:val="20"/>
        </w:rPr>
      </w:pPr>
      <w:r>
        <w:rPr>
          <w:szCs w:val="20"/>
        </w:rPr>
        <w:t>A saját bevételek a következők:</w:t>
      </w:r>
    </w:p>
    <w:p>
      <w:pPr>
        <w:pStyle w:val="Normal"/>
        <w:widowControl w:val="false"/>
        <w:autoSpaceDE w:val="false"/>
        <w:rPr>
          <w:szCs w:val="20"/>
        </w:rPr>
      </w:pPr>
      <w:r>
        <w:rPr>
          <w:szCs w:val="20"/>
        </w:rPr>
        <w:t>a) a helyi adókról szóló 1990. évi C. törvényben meghatározott és a helyi önkor</w:t>
        <w:softHyphen/>
        <w:t>mányzat által megállapítható és kivethető - beszedhető helyi adók: építményadó, telekadó, a magánszemélyek és vállalkozók kommunális adója, idegenforgalmi adó, helyi iparűzési adó;</w:t>
      </w:r>
    </w:p>
    <w:p>
      <w:pPr>
        <w:pStyle w:val="Normal"/>
        <w:widowControl w:val="false"/>
        <w:autoSpaceDE w:val="false"/>
        <w:rPr/>
      </w:pPr>
      <w:r>
        <w:rPr>
          <w:szCs w:val="20"/>
        </w:rPr>
        <w:t>b) a saját tevékenységből, vállalkozásból, az önkormányzati vagyonból vagy hoza</w:t>
        <w:softHyphen/>
        <w:t>dékából származó nyereség, osztalék, kamat és bérleti díj;</w:t>
      </w:r>
    </w:p>
    <w:p>
      <w:pPr>
        <w:pStyle w:val="Normal"/>
        <w:widowControl w:val="false"/>
        <w:autoSpaceDE w:val="false"/>
        <w:rPr>
          <w:szCs w:val="20"/>
        </w:rPr>
      </w:pPr>
      <w:r>
        <w:rPr>
          <w:szCs w:val="20"/>
        </w:rPr>
        <w:t>c) az önkormányzatok által beszedett illetékek 50%-a (az államigazgatási eljárási illetékek 90%-a);</w:t>
      </w:r>
    </w:p>
    <w:p>
      <w:pPr>
        <w:pStyle w:val="Normal"/>
        <w:widowControl w:val="false"/>
        <w:autoSpaceDE w:val="false"/>
        <w:rPr/>
      </w:pPr>
      <w:r>
        <w:rPr>
          <w:szCs w:val="20"/>
        </w:rPr>
        <w:t>d) a gazdálkodó szervezetektől, illetve magánszemélyektől, alapítványoktól átvett pénzeszközök;</w:t>
      </w:r>
    </w:p>
    <w:p>
      <w:pPr>
        <w:pStyle w:val="Normal"/>
        <w:widowControl w:val="false"/>
        <w:autoSpaceDE w:val="false"/>
        <w:rPr>
          <w:szCs w:val="20"/>
        </w:rPr>
      </w:pPr>
      <w:r>
        <w:rPr>
          <w:szCs w:val="20"/>
        </w:rPr>
        <w:t>e) környezetvédelmi és műemléki bírság;</w:t>
      </w:r>
    </w:p>
    <w:p>
      <w:pPr>
        <w:pStyle w:val="Normal"/>
        <w:widowControl w:val="false"/>
        <w:autoSpaceDE w:val="false"/>
        <w:rPr>
          <w:szCs w:val="20"/>
        </w:rPr>
      </w:pPr>
      <w:r>
        <w:rPr>
          <w:szCs w:val="20"/>
        </w:rPr>
        <w:t>f) az önkormányzatot megillető’ vadászati jog haszonbérbe adásából származó be</w:t>
        <w:softHyphen/>
        <w:t>vétel;</w:t>
      </w:r>
    </w:p>
    <w:p>
      <w:pPr>
        <w:pStyle w:val="Normal"/>
        <w:widowControl w:val="false"/>
        <w:autoSpaceDE w:val="false"/>
        <w:rPr>
          <w:szCs w:val="20"/>
        </w:rPr>
      </w:pPr>
      <w:r>
        <w:rPr>
          <w:szCs w:val="20"/>
        </w:rPr>
        <w:t>g) egyéb bevételek (amely származhat például bontási vagy leselejtezett anyag ér</w:t>
        <w:softHyphen/>
        <w:t>tékesítéséből).</w:t>
      </w:r>
    </w:p>
    <w:p>
      <w:pPr>
        <w:pStyle w:val="Normal"/>
        <w:widowControl w:val="false"/>
        <w:autoSpaceDE w:val="false"/>
        <w:rPr>
          <w:szCs w:val="20"/>
        </w:rPr>
      </w:pPr>
      <w:r>
        <w:rPr>
          <w:szCs w:val="20"/>
        </w:rPr>
        <w:t>2. Átengedett központi adók</w:t>
      </w:r>
    </w:p>
    <w:p>
      <w:pPr>
        <w:pStyle w:val="Normal"/>
        <w:widowControl w:val="false"/>
        <w:autoSpaceDE w:val="false"/>
        <w:rPr>
          <w:szCs w:val="20"/>
        </w:rPr>
      </w:pPr>
      <w:r>
        <w:rPr>
          <w:szCs w:val="20"/>
        </w:rPr>
        <w:t>Az átengedett központi adók a következők:</w:t>
      </w:r>
    </w:p>
    <w:p>
      <w:pPr>
        <w:pStyle w:val="Normal"/>
        <w:widowControl w:val="false"/>
        <w:autoSpaceDE w:val="false"/>
        <w:rPr>
          <w:szCs w:val="20"/>
        </w:rPr>
      </w:pPr>
      <w:r>
        <w:rPr>
          <w:szCs w:val="20"/>
        </w:rPr>
        <w:t>a) Az átengedett személyi jövedelemadó 40%-a. (amelyből a lakhelyen maradó és az önkormányzatok által szabadon felhasználható rész 10%, a normatívan elosztott -és így csak meghatározott célra felhasználható - rész 30% 2003-tól kezdődően).</w:t>
      </w:r>
    </w:p>
    <w:p>
      <w:pPr>
        <w:pStyle w:val="Normal"/>
        <w:widowControl w:val="false"/>
        <w:autoSpaceDE w:val="false"/>
        <w:rPr/>
      </w:pPr>
      <w:r>
        <w:rPr>
          <w:szCs w:val="20"/>
        </w:rPr>
        <w:t>b) Az önkormányzati törvény egyéb megosztott adók átengedését is lehetővé teszi. 1992 óta ilyen a gépjárműadó, amelynek 2003-tól 100%-a átengedett. (Értelemsze</w:t>
        <w:softHyphen/>
        <w:t>rűen csak a belföldi gépjárművek esetén, mivel a külföldi gépjárművek adóztatása nem önkormányzati hatáskörbe tartozik).</w:t>
      </w:r>
    </w:p>
    <w:p>
      <w:pPr>
        <w:pStyle w:val="Normal"/>
        <w:widowControl w:val="false"/>
        <w:autoSpaceDE w:val="false"/>
        <w:rPr/>
      </w:pPr>
      <w:r>
        <w:rPr>
          <w:szCs w:val="20"/>
        </w:rPr>
        <w:t>c) A 2003. évi költségvetési törvényben a kiegészítő állami támogatás összege (amennyiben a személyi jövedelemadó nem nyújt fedezetet) községenként 15 000 Ft/ állandó lakos. Erre azért volt szükség, mert a személyi jövedelemadó egyes települé</w:t>
        <w:softHyphen/>
        <w:t>seken csak minimális bevételt jelent.</w:t>
      </w:r>
    </w:p>
    <w:p>
      <w:pPr>
        <w:pStyle w:val="Normal"/>
        <w:widowControl w:val="false"/>
        <w:autoSpaceDE w:val="false"/>
        <w:rPr/>
      </w:pPr>
      <w:r>
        <w:rPr>
          <w:szCs w:val="20"/>
        </w:rPr>
        <w:t>d) 1999-től a termőföld bérbeadásából származó jövedelem utáni - a települési önkormányzatok által beszedett - személyi jövedelemadó 100%-a a földterület fek</w:t>
        <w:softHyphen/>
        <w:t>vése szerinti települési önkormányzatot illeti meg.</w:t>
      </w:r>
    </w:p>
    <w:p>
      <w:pPr>
        <w:pStyle w:val="Normal"/>
        <w:widowControl w:val="false"/>
        <w:autoSpaceDE w:val="false"/>
        <w:rPr>
          <w:szCs w:val="20"/>
        </w:rPr>
      </w:pPr>
      <w:r>
        <w:rPr>
          <w:szCs w:val="20"/>
        </w:rPr>
        <w:t>3. Állami támogatások</w:t>
      </w:r>
    </w:p>
    <w:p>
      <w:pPr>
        <w:pStyle w:val="TextBody"/>
        <w:rPr/>
      </w:pPr>
      <w:r>
        <w:rPr/>
        <w:t>A helyi önkormányzati pénzügyi szabályozás alapvetően nem változik, ugyanis a for</w:t>
        <w:softHyphen/>
        <w:t>rásszabályozás alapját képező feladat- és hatásköri rendszerben csak a későbbiek</w:t>
        <w:softHyphen/>
        <w:t>ben várhatók lépések. így a szabályozás jellemzői a következők:</w:t>
      </w:r>
    </w:p>
    <w:p>
      <w:pPr>
        <w:pStyle w:val="Normal"/>
        <w:widowControl w:val="false"/>
        <w:autoSpaceDE w:val="false"/>
        <w:rPr>
          <w:szCs w:val="20"/>
        </w:rPr>
      </w:pPr>
      <w:r>
        <w:rPr>
          <w:szCs w:val="20"/>
        </w:rPr>
        <w:t>- normativitás;</w:t>
      </w:r>
    </w:p>
    <w:p>
      <w:pPr>
        <w:pStyle w:val="Normal"/>
        <w:widowControl w:val="false"/>
        <w:autoSpaceDE w:val="false"/>
        <w:rPr>
          <w:szCs w:val="20"/>
        </w:rPr>
      </w:pPr>
      <w:r>
        <w:rPr>
          <w:szCs w:val="20"/>
        </w:rPr>
        <w:t>- feladatarányosság;</w:t>
      </w:r>
    </w:p>
    <w:p>
      <w:pPr>
        <w:pStyle w:val="Normal"/>
        <w:widowControl w:val="false"/>
        <w:autoSpaceDE w:val="false"/>
        <w:rPr>
          <w:szCs w:val="20"/>
        </w:rPr>
      </w:pPr>
      <w:r>
        <w:rPr>
          <w:szCs w:val="20"/>
        </w:rPr>
        <w:t>- szolidaritás a gyenge jövedelmi háttérrel rendelkező önkormányzatok műkö</w:t>
        <w:softHyphen/>
        <w:t>dőképességének fenntartása érdekében;</w:t>
      </w:r>
    </w:p>
    <w:p>
      <w:pPr>
        <w:pStyle w:val="Normal"/>
        <w:widowControl w:val="false"/>
        <w:autoSpaceDE w:val="false"/>
        <w:rPr/>
      </w:pPr>
      <w:r>
        <w:rPr>
          <w:szCs w:val="20"/>
        </w:rPr>
        <w:t>- területi kiegyenlítés, az infrastrukturális ellátottság különbségeinek mérséklése céljából;</w:t>
      </w:r>
    </w:p>
    <w:p>
      <w:pPr>
        <w:pStyle w:val="Normal"/>
        <w:widowControl w:val="false"/>
        <w:autoSpaceDE w:val="false"/>
        <w:rPr>
          <w:szCs w:val="20"/>
        </w:rPr>
      </w:pPr>
      <w:r>
        <w:rPr>
          <w:szCs w:val="20"/>
        </w:rPr>
        <w:t>- a társulásos feladatmegoldás ösztönzése.</w:t>
      </w:r>
    </w:p>
    <w:p>
      <w:pPr>
        <w:pStyle w:val="TextBody"/>
        <w:rPr/>
      </w:pPr>
      <w:r>
        <w:rPr/>
        <w:t>Az önkormányzati törvény általános jelleggel szabályozza az önkormányzatokat megillető költségvetési hozzájárulás fajtáit.</w:t>
      </w:r>
    </w:p>
    <w:p>
      <w:pPr>
        <w:pStyle w:val="TextBody"/>
        <w:rPr/>
      </w:pPr>
      <w:r>
        <w:rPr/>
        <w:t>A parlament normatív hozzájárulást állapít meg</w:t>
      </w:r>
    </w:p>
    <w:p>
      <w:pPr>
        <w:pStyle w:val="Normal"/>
        <w:widowControl w:val="false"/>
        <w:autoSpaceDE w:val="false"/>
        <w:rPr>
          <w:szCs w:val="20"/>
        </w:rPr>
      </w:pPr>
      <w:r>
        <w:rPr>
          <w:szCs w:val="20"/>
        </w:rPr>
        <w:t>- a települések lakosságszámával,</w:t>
      </w:r>
    </w:p>
    <w:p>
      <w:pPr>
        <w:pStyle w:val="Normal"/>
        <w:widowControl w:val="false"/>
        <w:autoSpaceDE w:val="false"/>
        <w:rPr>
          <w:szCs w:val="20"/>
        </w:rPr>
      </w:pPr>
      <w:r>
        <w:rPr>
          <w:szCs w:val="20"/>
        </w:rPr>
        <w:t>- egyes korcsoportokkal,</w:t>
      </w:r>
    </w:p>
    <w:p>
      <w:pPr>
        <w:pStyle w:val="Normal"/>
        <w:widowControl w:val="false"/>
        <w:autoSpaceDE w:val="false"/>
        <w:rPr>
          <w:szCs w:val="20"/>
        </w:rPr>
      </w:pPr>
      <w:r>
        <w:rPr>
          <w:szCs w:val="20"/>
        </w:rPr>
        <w:t>- intézményi ellátottakkal arányosan és egyéb mutatók alapján,</w:t>
      </w:r>
    </w:p>
    <w:p>
      <w:pPr>
        <w:pStyle w:val="Normal"/>
        <w:widowControl w:val="false"/>
        <w:autoSpaceDE w:val="false"/>
        <w:rPr>
          <w:szCs w:val="20"/>
        </w:rPr>
      </w:pPr>
      <w:r>
        <w:rPr>
          <w:szCs w:val="20"/>
        </w:rPr>
        <w:t>- minden önálló község, nagyközség 2 millió Ft-ot kap. &gt;-</w:t>
      </w:r>
    </w:p>
    <w:p>
      <w:pPr>
        <w:pStyle w:val="Normal"/>
        <w:widowControl w:val="false"/>
        <w:autoSpaceDE w:val="false"/>
        <w:rPr/>
      </w:pPr>
      <w:r>
        <w:rPr>
          <w:szCs w:val="20"/>
        </w:rPr>
        <w:t>a) A település lakosságszámához kapcsolódó hozzájárulás alapján például egy ál</w:t>
        <w:softHyphen/>
        <w:t>landó lakosra számított igazgatási, kommunális és sport célú támogatás 2261 Ft. Ezen összeg felhasználásra vonatkozó kötöttség nélkül illeti meg a helyi önkor</w:t>
        <w:softHyphen/>
        <w:t>mányzatokat. Ennek megfelel ően az önkormányzati képviselő-testület döntése alapján nemcsak az úgynevezett általános támogatás fordítható az általa meghatáro</w:t>
        <w:softHyphen/>
        <w:t>zott célra, hanem valamennyi bevétel az egységes önkormányzati költségvetés része; ezzel megszűntek az eddigi pántlikázott pénzek. Az önkormányzatoknak azonban a számukra kötelez ően meghatározott feladataikat el kell látniuk, és a normatív ál</w:t>
        <w:softHyphen/>
        <w:t>lami támogatás azok megoldásának el ősegítésére szolgál. Az önkormányzati tör</w:t>
        <w:softHyphen/>
        <w:t>vény [1. § (5) bekezdés] szerint: A kötelez ően ellátandó önkormányzati feladat-és hatáskörök meghatározásával egyidejűleg az Országgyűlés biztosítja az ellátásukhoz szükséges anyagi feltételeket, dönt a költségvetési hozzájárulás mértékéről és mód</w:t>
        <w:softHyphen/>
        <w:t>járól.</w:t>
      </w:r>
    </w:p>
    <w:p>
      <w:pPr>
        <w:pStyle w:val="Normal"/>
        <w:widowControl w:val="false"/>
        <w:autoSpaceDE w:val="false"/>
        <w:rPr>
          <w:szCs w:val="20"/>
        </w:rPr>
      </w:pPr>
      <w:r>
        <w:rPr>
          <w:szCs w:val="20"/>
        </w:rPr>
        <w:t>b) A településen élő állandó népesség korcsoportjaihoz kapcsolódó költségvetési hozzájárulás: 2003-ra az Országgyűlés az inaktív lakosokra jutó normatív hozzájáru</w:t>
        <w:softHyphen/>
        <w:t>lást oly módon határozza meg, hogy hozzájárulásra a települési önkormányzatok a település szociális jellemzőinek megfelelő szorzó szerint jogosultak.</w:t>
      </w:r>
    </w:p>
    <w:p>
      <w:pPr>
        <w:pStyle w:val="Normal"/>
        <w:widowControl w:val="false"/>
        <w:autoSpaceDE w:val="false"/>
        <w:rPr/>
      </w:pPr>
      <w:r>
        <w:rPr>
          <w:szCs w:val="20"/>
        </w:rPr>
        <w:t>c) 2 Ft állami hozzájárulás jár az önkormányzatok által az üdülővendégek tartóz</w:t>
        <w:softHyphen/>
        <w:t>kodási ideje alapján beszedett idegenforgalmi adó minden forintjához.</w:t>
      </w:r>
    </w:p>
    <w:p>
      <w:pPr>
        <w:pStyle w:val="Normal"/>
        <w:widowControl w:val="false"/>
        <w:autoSpaceDE w:val="false"/>
        <w:rPr/>
      </w:pPr>
      <w:r>
        <w:rPr>
          <w:szCs w:val="20"/>
        </w:rPr>
        <w:t>d) Az intézményi ellátottakkal arányos költségvetési hozzájárulás: az önkormány</w:t>
        <w:softHyphen/>
        <w:t>zatok szuverén döntései körében közvetlenül - felhasználási kötöttség nélkül - a feladatot ellátó önkormányzatokat illetik meg a normatív költségvetési hozzájárulá</w:t>
        <w:softHyphen/>
        <w:t>sok (például 2003-ban a gyermekvédelmi szakellátás keretében ellátott egy fiatalra 794 000 Ft, iskolai oktatás az 1-8. évfolyamokon 194 000 Ft/fő). Ezen túl mintegy tucatnyi normatív költségvetési hozzájárulás található a költségvetési törvényben.</w:t>
      </w:r>
    </w:p>
    <w:p>
      <w:pPr>
        <w:pStyle w:val="Normal"/>
        <w:widowControl w:val="false"/>
        <w:autoSpaceDE w:val="false"/>
        <w:rPr>
          <w:szCs w:val="20"/>
        </w:rPr>
      </w:pPr>
      <w:r>
        <w:rPr>
          <w:szCs w:val="20"/>
        </w:rPr>
        <w:t>e) A megyei önkormányzatok finanszírozása: a 2003. évi költségvetési törvény</w:t>
        <w:softHyphen/>
        <w:t>ben általános támogatásként 710 Ft/fő és ezenfelül 660 millió forint biztosított minden egyes megyének és a fővárosnak, amely összegek az önkormányzati hivata</w:t>
        <w:softHyphen/>
        <w:t>lok, valamint a normatív módon nem támogatott megyei intézmények fenntartá</w:t>
        <w:softHyphen/>
        <w:t>sához való központi hozzájárulást jelentik. A fővárosi és megyei önkormányzatok</w:t>
        <w:softHyphen/>
        <w:t>nál ezen összegek, valamint a saját bevételeknél jelzett illetékbevételek az igazga</w:t>
        <w:softHyphen/>
        <w:t>tási, valamint fővárosi, megyei levéltárakkal, könyvtárakkal, művelődési közpon</w:t>
        <w:softHyphen/>
        <w:t>tokkal, pedagógiai intézetekkel és sporthivatalokkal összefüggő feladatokhoz kapcsolódnak.</w:t>
      </w:r>
    </w:p>
    <w:p>
      <w:pPr>
        <w:pStyle w:val="Normal"/>
        <w:widowControl w:val="false"/>
        <w:autoSpaceDE w:val="false"/>
        <w:rPr>
          <w:szCs w:val="20"/>
        </w:rPr>
      </w:pPr>
      <w:r>
        <w:rPr>
          <w:szCs w:val="20"/>
        </w:rPr>
        <w:t>4. Címzett és céltámogatások</w:t>
      </w:r>
    </w:p>
    <w:p>
      <w:pPr>
        <w:pStyle w:val="TextBody"/>
        <w:rPr/>
      </w:pPr>
      <w:r>
        <w:rPr/>
        <w:t>Az 1991—1992-től működik törvényi alapon az önkormányzatok speciális támogatá</w:t>
        <w:softHyphen/>
        <w:t>sának rendje. Az Országgyűlés dönt arról, hogy melyek azok a társadalmilag kiemelt fejlesztési célok, amelyek megvalósítását részben vagy egészben központi pénzfor</w:t>
        <w:softHyphen/>
        <w:t>rásból kell biztosítani. Az elmúlt évek gyakorlata azt bizonyította, hogy az Ország</w:t>
        <w:softHyphen/>
        <w:t>gyűlést a technikai részletek túlterhelték, ismétlődő igénybejelentések miatt elhú</w:t>
        <w:softHyphen/>
        <w:t>zódtak a parlamenti viták, a megítélt pénzeszközök felhasználásának kellő ellenőr</w:t>
        <w:softHyphen/>
        <w:t>zése nem bizonyult megoldhatónak. Erre tekintettel a helyi önkormányzatok címzett és céltámogatási rendszeréről szóló törvény határozza meg az önkormányzatok beruházási feladataihoz nyújtandó támogatási formákat. Továbbra is két támogatá</w:t>
        <w:softHyphen/>
        <w:t>si forma igénybevételére van lehet őség.</w:t>
      </w:r>
    </w:p>
    <w:p>
      <w:pPr>
        <w:pStyle w:val="TextBody"/>
        <w:rPr/>
      </w:pPr>
      <w:r>
        <w:rPr/>
        <w:t>Címzett támogatás</w:t>
      </w:r>
    </w:p>
    <w:p>
      <w:pPr>
        <w:pStyle w:val="TextBody"/>
        <w:rPr/>
      </w:pPr>
      <w:r>
        <w:rPr/>
        <w:t>A címzett támogatás költséghatás nélkül igényelhető’ kiemelt fontosságú önkor</w:t>
        <w:softHyphen/>
        <w:t>mányzati feladatok ellátását szolgáló beruházások, rekonstrukciók megvalósítására és létesítmények megvásárlására. Mértéke azonban korlátozott: legfeljebb a beru</w:t>
        <w:softHyphen/>
        <w:t>házási összköltségnek az önkormányzati saját forrásból, az elkülönített állami pénz</w:t>
        <w:softHyphen/>
        <w:t>alapokból és egyéb forrásokból nem fedezett részére igényelhető’. A következő évi költségvetésben csak a határidőre benyújtott és a feltételeknek megfelelő igénybe</w:t>
        <w:softHyphen/>
        <w:t>jelentések vehetők figyelembe, mivel az Országgyűlés - a Kormányjavaslata alapján - egy alkalommal dönt a beruházás teljes időszakára a címzett támogatásról. Nem jár alanyi jogon, mérlegelési lehetősége van az Országgyűlésnek.</w:t>
      </w:r>
    </w:p>
    <w:p>
      <w:pPr>
        <w:pStyle w:val="TextBody"/>
        <w:rPr/>
      </w:pPr>
      <w:r>
        <w:rPr/>
        <w:t>A gyakran változó feltételrendszer alapján a következő célokra adható:</w:t>
      </w:r>
    </w:p>
    <w:p>
      <w:pPr>
        <w:pStyle w:val="Normal"/>
        <w:widowControl w:val="false"/>
        <w:autoSpaceDE w:val="false"/>
        <w:rPr>
          <w:szCs w:val="20"/>
        </w:rPr>
      </w:pPr>
      <w:r>
        <w:rPr>
          <w:szCs w:val="20"/>
        </w:rPr>
        <w:t>a) vízgazdálkodási, regionális hulladékégető létesítésére vonatkozó, egészségügyi fekvőbeteg-ellátási célú, szociális, közoktatási és kulturális önkormányzati térségi vagyjogszabály által elfogadott országos, illetve törvényben meghatározott fővárosi, megyei szakmai fejlesztési programba foglalt önkormányzati feladatok ellátását szolgáló, kiemelt fontosságú, 200 millió forint feletti beruházási összköltségű ön</w:t>
        <w:softHyphen/>
        <w:t>kormányzati beruházások megvalósítására, továbbá</w:t>
      </w:r>
    </w:p>
    <w:p>
      <w:pPr>
        <w:pStyle w:val="Normal"/>
        <w:widowControl w:val="false"/>
        <w:autoSpaceDE w:val="false"/>
        <w:rPr>
          <w:szCs w:val="20"/>
        </w:rPr>
      </w:pPr>
      <w:r>
        <w:rPr>
          <w:szCs w:val="20"/>
        </w:rPr>
        <w:t>b) szennyvízelvezetést és -tisztítást, valamint térségi szilárdhulladék-kezelő rend</w:t>
        <w:softHyphen/>
        <w:t>szer létesítését szolgáló 1 milliárd forint feletti összköltségű beruházások megvalósí</w:t>
        <w:softHyphen/>
        <w:t>tására.</w:t>
      </w:r>
    </w:p>
    <w:p>
      <w:pPr>
        <w:pStyle w:val="TextBody"/>
        <w:rPr/>
      </w:pPr>
      <w:r>
        <w:rPr/>
        <w:t>A címzett támogatásokról szóló döntés során előnyben kell részesíteni azon beru</w:t>
        <w:softHyphen/>
        <w:t>házásokat, amelyekre EU-támogatás (ISPA, PHARE) iránti igényt nyújtottak be, és azzal az érintett szakminisztérium egyetért, illetve amelyek EU-támogatási igényé</w:t>
        <w:softHyphen/>
        <w:t>ről kedvező döntés született.</w:t>
      </w:r>
    </w:p>
    <w:p>
      <w:pPr>
        <w:pStyle w:val="TextBody"/>
        <w:rPr/>
      </w:pPr>
      <w:r>
        <w:rPr/>
        <w:t>Céltámogatások</w:t>
      </w:r>
    </w:p>
    <w:p>
      <w:pPr>
        <w:pStyle w:val="TextBody"/>
        <w:rPr/>
      </w:pPr>
      <w:r>
        <w:rPr/>
        <w:t>Céltámogatás a törvényben meghatározott céloknak és feltételeknek megfelelő, legfeljebb 1 milliárd forintos beruházási összköltségű önkormányzati beruházások megvalósításához igényelhető.</w:t>
      </w:r>
    </w:p>
    <w:p>
      <w:pPr>
        <w:pStyle w:val="TextBody"/>
        <w:rPr/>
      </w:pPr>
      <w:r>
        <w:rPr/>
        <w:t>Céltámogatás az alábbi célokat szolgáló beruházásokhoz igényelhető: -vízgazdálkodás (ennek keretében ivóvízellátás, szennyvíztisztítás);</w:t>
      </w:r>
    </w:p>
    <w:p>
      <w:pPr>
        <w:pStyle w:val="Normal"/>
        <w:widowControl w:val="false"/>
        <w:autoSpaceDE w:val="false"/>
        <w:rPr>
          <w:szCs w:val="20"/>
        </w:rPr>
      </w:pPr>
      <w:r>
        <w:rPr>
          <w:szCs w:val="20"/>
        </w:rPr>
        <w:t>- oktatás (ennek keretében általános és középfokú iskolai tantermek, diákottho</w:t>
        <w:softHyphen/>
        <w:t>ni férőhelyek építése, felújítása);</w:t>
      </w:r>
    </w:p>
    <w:p>
      <w:pPr>
        <w:pStyle w:val="Normal"/>
        <w:widowControl w:val="false"/>
        <w:autoSpaceDE w:val="false"/>
        <w:rPr>
          <w:szCs w:val="20"/>
        </w:rPr>
      </w:pPr>
      <w:r>
        <w:rPr>
          <w:szCs w:val="20"/>
        </w:rPr>
        <w:t>- egészségügyi és szociális ellátás (ennek keretében egészségügyi gép- és műszer</w:t>
        <w:softHyphen/>
        <w:t>beszerzések, szociális otthoni férőhelyek létesítése, kórház-rekonstrukciók).</w:t>
      </w:r>
    </w:p>
    <w:p>
      <w:pPr>
        <w:pStyle w:val="TextBody"/>
        <w:rPr/>
      </w:pPr>
      <w:r>
        <w:rPr/>
        <w:t>A céltámogatás nyújtása általában a szakminisztériumok által kidolgozott fajlagos költségek alapján történik.</w:t>
      </w:r>
    </w:p>
    <w:p>
      <w:pPr>
        <w:pStyle w:val="TextBody"/>
        <w:rPr/>
      </w:pPr>
      <w:r>
        <w:rPr/>
        <w:t>A következő’ évi költségvetésben csak a törvényi határidőre (jelenleg április 1.) benyújtott és a feltételeknek megfelelő igénybejelentések vehetők figyelembe. A céltámogatás az önkormányzati törvény szerint alanyi jogú, ha az előírt feltételek</w:t>
        <w:softHyphen/>
        <w:t>nek megfelelnek az igénybejelentések.</w:t>
      </w:r>
    </w:p>
    <w:p>
      <w:pPr>
        <w:pStyle w:val="TextBody"/>
        <w:rPr/>
      </w:pPr>
      <w:r>
        <w:rPr/>
        <w:t>A központi költségvetésből az önkormányzatot megillető központi támogatást az Államkincstár folyósítja a Belügyminisztérium utalványozása alapján, az önkor</w:t>
        <w:softHyphen/>
        <w:t>mányzat számlavezető bankján keresztül. A beruházó önkormányzatnak finanszíro</w:t>
        <w:softHyphen/>
        <w:t>zási szerződést kell kötnie az önkormányzat számlavezető bankjával. A számlavezető bank a céltámogatást az Államkincstártól hívja le.</w:t>
      </w:r>
    </w:p>
    <w:p>
      <w:pPr>
        <w:pStyle w:val="TextBody"/>
        <w:rPr/>
      </w:pPr>
      <w:r>
        <w:rPr/>
        <w:t>2002-ben a helyi önkormányzatok által felhasználható központosított előirány</w:t>
        <w:softHyphen/>
        <w:t>zatok főbb csoportjai egyre inkább igazodnak az európai uniós követelmé</w:t>
        <w:softHyphen/>
        <w:t>nyekhez: *;</w:t>
      </w:r>
    </w:p>
    <w:p>
      <w:pPr>
        <w:pStyle w:val="Normal"/>
        <w:widowControl w:val="false"/>
        <w:autoSpaceDE w:val="false"/>
        <w:rPr>
          <w:szCs w:val="20"/>
        </w:rPr>
      </w:pPr>
      <w:r>
        <w:rPr>
          <w:szCs w:val="20"/>
        </w:rPr>
        <w:t>- településüzemeltetési feladatok;</w:t>
      </w:r>
    </w:p>
    <w:p>
      <w:pPr>
        <w:pStyle w:val="Normal"/>
        <w:widowControl w:val="false"/>
        <w:autoSpaceDE w:val="false"/>
        <w:rPr>
          <w:szCs w:val="20"/>
        </w:rPr>
      </w:pPr>
      <w:r>
        <w:rPr>
          <w:szCs w:val="20"/>
        </w:rPr>
        <w:t>- esélykiegyenlítést szolgáló feladatok;</w:t>
      </w:r>
    </w:p>
    <w:p>
      <w:pPr>
        <w:pStyle w:val="Normal"/>
        <w:widowControl w:val="false"/>
        <w:autoSpaceDE w:val="false"/>
        <w:rPr/>
      </w:pPr>
      <w:r>
        <w:rPr>
          <w:szCs w:val="20"/>
        </w:rPr>
        <w:t>- a különböző szociális és gyermekvédelmi alap- és szakellátások, a szociális intéz</w:t>
        <w:softHyphen/>
        <w:t>ményi ellátások, valamint a lakáshoz jutással és lakásfenntartással kapcsolatos helyi önkormányzati feladatok;</w:t>
      </w:r>
    </w:p>
    <w:p>
      <w:pPr>
        <w:pStyle w:val="Normal"/>
        <w:widowControl w:val="false"/>
        <w:autoSpaceDE w:val="false"/>
        <w:rPr/>
      </w:pPr>
      <w:r>
        <w:rPr>
          <w:szCs w:val="20"/>
        </w:rPr>
        <w:t>- az önkormányzati közoktatási feladatok, megkülönböztetve az általános és szak</w:t>
        <w:softHyphen/>
        <w:t>mai jellegű képzést, a művészetoktatást, a kollégiumi ellátást, a fogyatékosok speciális oktatását, valamint külön is kiemelve néhány speciális feladatot (így egyebek mellett a nemzeti, etnikai kisebbségi oktatást, az iskolai étkeztetést, a napközis ellátást);</w:t>
      </w:r>
    </w:p>
    <w:p>
      <w:pPr>
        <w:pStyle w:val="Normal"/>
        <w:widowControl w:val="false"/>
        <w:autoSpaceDE w:val="false"/>
        <w:rPr>
          <w:szCs w:val="20"/>
        </w:rPr>
      </w:pPr>
      <w:r>
        <w:rPr>
          <w:szCs w:val="20"/>
        </w:rPr>
        <w:t>- a helyi, illetve megyei/fővárosi közművelődési és közgyűjteményi feladatok.</w:t>
      </w:r>
    </w:p>
    <w:p>
      <w:pPr>
        <w:pStyle w:val="TextBody"/>
        <w:rPr/>
      </w:pPr>
      <w:r>
        <w:rPr/>
        <w:t>A feladatmutatóhoz kötődő normatív hozzájárulásokat részletesen, önkormány</w:t>
        <w:softHyphen/>
        <w:t>zatonként és jogcímenként a helyi önkormányzatok adatszolgáltatásában szereplő feladatmutatók és mutatószámok alapján a pénzügyminiszter és a belügyminiszter együttes rendeletben teszi közzé a költségvetési törvény hatálybalépését követően az Áht. rendelkezéseivel összhangban. Ez szükséges a helyi önkormányzatoknak a költségvetésük megtervezésével kapcsolatos feladataik végrehajtásához és a költség</w:t>
        <w:softHyphen/>
        <w:t>vetésükről szóló külön törvényben szereplő információszolgáltatási kötelezettségük határidőben történő teljesítéséhez.</w:t>
      </w:r>
    </w:p>
    <w:p>
      <w:pPr>
        <w:pStyle w:val="TextBody"/>
        <w:rPr/>
      </w:pPr>
      <w:r>
        <w:rPr/>
        <w:t>A fenti célok igénybevételeinek feltételeit egyrészt az éves költségvetési törvény, másrészt külön jogszabályok határozzák meg. A támogatási keret nagyságát a köz</w:t>
        <w:softHyphen/>
        <w:t>ponti költségvetési törvény rögzíti. Azon belül a beérkezett igényekről pályázati el</w:t>
        <w:softHyphen/>
        <w:t>bírálás alapján döntenek. Alapvető probléma a támogatási keretek erősen korláto</w:t>
        <w:softHyphen/>
        <w:t>zott nagysága.</w:t>
      </w:r>
    </w:p>
    <w:p>
      <w:pPr>
        <w:pStyle w:val="TextBody"/>
        <w:rPr/>
      </w:pPr>
      <w:r>
        <w:rPr/>
        <w:t>Speciális szabályok vonatkoznak a működésképtelenné vált helyi önkormányza</w:t>
        <w:softHyphen/>
        <w:t>tok kiegészítő támogatására. Ennek lényege abban foglalható össze, hogy egyrészt a vis major fogalmába tartozó események bekövetkezte esetén igényelhető támoga</w:t>
        <w:softHyphen/>
        <w:t>tás. Ettől eltérő az önhibán kívül hátrányos helyzetben lévő (forráshiányos) helyi önkormányzatok támogatási rendszere. Ez utóbbi esetben kizáró ok például az, hogy az illető önkormányzat nem döntött helyi adó bevezetéséről vagy nem hasz</w:t>
        <w:softHyphen/>
        <w:t>nálta ki a gazdálkodása racionalizálásában rejlő lehetőségeket.</w:t>
      </w:r>
    </w:p>
    <w:p>
      <w:pPr>
        <w:pStyle w:val="TextBody"/>
        <w:rPr/>
      </w:pPr>
      <w:r>
        <w:rPr/>
        <w:t>A fenti támogatási formák mellett is bekövetkezhet egyes önkormányzatok fize</w:t>
        <w:softHyphen/>
        <w:t>tésképtelensége miatt a csőd. Ennek megoldására az általános csőd-, felszámolási és</w:t>
      </w:r>
    </w:p>
    <w:p>
      <w:pPr>
        <w:pStyle w:val="TextBody"/>
        <w:rPr/>
      </w:pPr>
      <w:r>
        <w:rPr/>
        <w:t>végelszámolási szabályozás helyett a helyi önkormányzatok csődeljárása hivatott. Mivel a helyi önkormányzat nem számolható feJ egy gazdasági vállalkozás mintájá</w:t>
        <w:softHyphen/>
        <w:t>ra, a speciális felszámolási ismeretekkel is rendelkező és a BM szakmai jegyzékébe felvett pénzügyi gondnok feladata az önkormányzat gazdálkodásának racionalizálá</w:t>
        <w:softHyphen/>
        <w:t>sa és a csődhelyzet megszüntetése.</w:t>
      </w:r>
    </w:p>
    <w:p>
      <w:pPr>
        <w:pStyle w:val="TextBody"/>
        <w:rPr/>
      </w:pPr>
      <w:r>
        <w:rPr/>
        <w:t>Önkormányzati költségvetési intézmények</w:t>
      </w:r>
    </w:p>
    <w:p>
      <w:pPr>
        <w:pStyle w:val="TextBody"/>
        <w:rPr/>
      </w:pPr>
      <w:r>
        <w:rPr/>
        <w:t>A helyi önkormányzat költségvetése tartalmazza az önkormányzati költségvetési szervek bevételeit és kiadásait. A helyi önkormányzatok gazdasági-ügyviteli felada</w:t>
        <w:softHyphen/>
        <w:t>tait az alábbi költségvetési szervek látják el:</w:t>
      </w:r>
    </w:p>
    <w:p>
      <w:pPr>
        <w:pStyle w:val="TextBody"/>
        <w:rPr/>
      </w:pPr>
      <w:r>
        <w:rPr/>
        <w:t>- (fő) polgármesteri hivatal,</w:t>
      </w:r>
    </w:p>
    <w:p>
      <w:pPr>
        <w:pStyle w:val="Normal"/>
        <w:widowControl w:val="false"/>
        <w:autoSpaceDE w:val="false"/>
        <w:rPr>
          <w:szCs w:val="20"/>
        </w:rPr>
      </w:pPr>
      <w:r>
        <w:rPr>
          <w:szCs w:val="20"/>
        </w:rPr>
        <w:t>- megyei önkormányzati hivatal,</w:t>
      </w:r>
    </w:p>
    <w:p>
      <w:pPr>
        <w:pStyle w:val="Normal"/>
        <w:widowControl w:val="false"/>
        <w:autoSpaceDE w:val="false"/>
        <w:rPr>
          <w:szCs w:val="20"/>
        </w:rPr>
      </w:pPr>
      <w:r>
        <w:rPr>
          <w:szCs w:val="20"/>
        </w:rPr>
        <w:t>- körjegyzőség,</w:t>
      </w:r>
    </w:p>
    <w:p>
      <w:pPr>
        <w:pStyle w:val="Normal"/>
        <w:widowControl w:val="false"/>
        <w:autoSpaceDE w:val="false"/>
        <w:rPr>
          <w:szCs w:val="20"/>
        </w:rPr>
      </w:pPr>
      <w:r>
        <w:rPr>
          <w:szCs w:val="20"/>
        </w:rPr>
        <w:t>- közös képviselő-testület hivatala (együtt önkormányzati hivatal),</w:t>
      </w:r>
    </w:p>
    <w:p>
      <w:pPr>
        <w:pStyle w:val="Normal"/>
        <w:widowControl w:val="false"/>
        <w:autoSpaceDE w:val="false"/>
        <w:rPr>
          <w:szCs w:val="20"/>
        </w:rPr>
      </w:pPr>
      <w:r>
        <w:rPr>
          <w:szCs w:val="20"/>
        </w:rPr>
        <w:t>- hatósági igazgatási intézményirányító és egyéb nonprofit jellegű társulás,</w:t>
      </w:r>
    </w:p>
    <w:p>
      <w:pPr>
        <w:pStyle w:val="Normal"/>
        <w:widowControl w:val="false"/>
        <w:autoSpaceDE w:val="false"/>
        <w:rPr/>
      </w:pPr>
      <w:r>
        <w:rPr>
          <w:szCs w:val="20"/>
        </w:rPr>
        <w:t>- a fentiek felügyelete alatt működő költségvetési szervek.</w:t>
      </w:r>
    </w:p>
    <w:p>
      <w:pPr>
        <w:pStyle w:val="TextBody"/>
        <w:rPr/>
      </w:pPr>
      <w:r>
        <w:rPr/>
        <w:t>Az államháztartás működési rendjéről szóló 217/1998. (XII. 30.) Korm. rendelet szerint valamennyi előzőekben felsorolt önkormányzati szerv önálló költségvetési szervként működik. Külön költségvetést kell készíteni valamennyi önállóan gazdál</w:t>
        <w:softHyphen/>
        <w:t>kodó költségvetési szervnek és az önkormányzatoknak. (Vagyis a körjegyzőségnek és külön valamennyi, a körjegyzőség illetékességi területéhez tartozó önkormány</w:t>
        <w:softHyphen/>
        <w:t>zatnak külön költségvetést kell készítenie.)</w:t>
      </w:r>
    </w:p>
    <w:p>
      <w:pPr>
        <w:pStyle w:val="TextBody"/>
        <w:rPr/>
      </w:pPr>
      <w:r>
        <w:rPr/>
        <w:t>A maradványérdekeltségu költségvetési szervek kategóriájába tartoznak, vagyis döntő mértékben költségvetési támogatásból gazdálkodnak, mivel tevékenységük nem profitorientált, alaptevékenységük a közösségi feladatok ellátása, és ezért a té</w:t>
        <w:softHyphen/>
        <w:t>rítési díjak általában nem fedezik az intézményi ellátás önköltségét. A maradvány</w:t>
        <w:softHyphen/>
        <w:t>ban való érdekeltség azt fejezi ki, hogy az adott intézmény a költségek és kiadások csökkentésében érdekelt, hiszen a pénzmaradványát csak abban az esetben vonják el tőle, ha az mutatószámmal mérhető módon a feladatok csökkenése vagy részle</w:t>
        <w:softHyphen/>
        <w:t>ges elmaradása miatt következett be. így a maradványérdekeltségi szerv a megtaka</w:t>
        <w:softHyphen/>
        <w:t>rított pénzeszközöket a következő évben is felhasználhatja.</w:t>
      </w:r>
    </w:p>
    <w:p>
      <w:pPr>
        <w:pStyle w:val="TextBody"/>
        <w:rPr/>
      </w:pPr>
      <w:r>
        <w:rPr/>
        <w:t>A helyi önkormányzat is jogosult költségvetési szerv alapítására. Az alapítással egyidejűleg dönt annak gazdálkodási jogköréről, azon belül arról is, hogy feljogo</w:t>
        <w:softHyphen/>
        <w:t>sítja-e az állóeszköz-felújítási pénzeszközökkel való önálló gazdálkodásra, dönt az alaptevékenység keretében ellátandó feladatáról és kiegészítő (vállalkozási) tevé</w:t>
        <w:softHyphen/>
        <w:t>kenységéről. Az önkormányzati hivatal minden esetben önállóan gazdálkodó költ</w:t>
        <w:softHyphen/>
        <w:t>ségvetési szervnek minősül.</w:t>
      </w:r>
    </w:p>
    <w:p>
      <w:pPr>
        <w:pStyle w:val="TextBody"/>
        <w:rPr/>
      </w:pPr>
      <w:r>
        <w:rPr/>
        <w:t>A felügyeleti szervnek azt a költségvetési szervet kell részben önálló költségvetési szervnek besorolnia, amely nem képes önállóan ellátni gazdasági-pénzügyi felada</w:t>
        <w:softHyphen/>
        <w:t>tait. Ez esetben meg kell jelölnie azt az önálló költségvetési szervet, amelyik a részben önálló költségvetési szerv meghatározott gazdasági és pénzügyi feladatait el</w:t>
        <w:softHyphen/>
        <w:t>látja.</w:t>
      </w:r>
    </w:p>
    <w:p>
      <w:pPr>
        <w:pStyle w:val="TextBody"/>
        <w:rPr/>
      </w:pPr>
      <w:r>
        <w:rPr/>
        <w:t>Az önálló költségvetési szervnek kell ellátnia a költségvetési tervezéssel, a pénzel</w:t>
        <w:softHyphen/>
        <w:t>látással, a költségvetési gazdálkodással, a számvitellel, az előírt adatszolgáltatással és a belső ellenőrzéssel kapcsolatos feladatokat.</w:t>
      </w:r>
    </w:p>
    <w:p>
      <w:pPr>
        <w:pStyle w:val="TextBody"/>
        <w:rPr/>
      </w:pPr>
      <w:r>
        <w:rPr/>
        <w:t>A helyi önkormányzat dönt az általa létrehozott és fenntartott költségvetési szer</w:t>
        <w:softHyphen/>
        <w:t>vek éves költségvetéséről, valamint mindazoknak a közösségi szolgáltatásoknak a támogatásáról, amelyeket nem helyi önkormányzati költségvetési szervek útján vé</w:t>
        <w:softHyphen/>
        <w:t>geznek.</w:t>
      </w:r>
    </w:p>
    <w:p>
      <w:pPr>
        <w:pStyle w:val="TextBody"/>
        <w:rPr/>
      </w:pPr>
      <w:r>
        <w:rPr/>
        <w:t>A helyi önkormányzatok költségvetéséből kell finanszírozni és ellátni mindazon feladatokat, amelyek ellátását az önkormányzati törvény vagy más törvények kötele</w:t>
        <w:softHyphen/>
        <w:t>zően önkormányzati hatáskörbe utalnak, vagy az önkormányzatok önként vállalt feladataiként jelentkeznek.</w:t>
      </w:r>
    </w:p>
    <w:p>
      <w:pPr>
        <w:pStyle w:val="TextBody"/>
        <w:rPr/>
      </w:pPr>
      <w:r>
        <w:rPr/>
        <w:t>A települési önkormányzatok által ellátandó feladatok mennyisége nagyon elté</w:t>
        <w:softHyphen/>
        <w:t>rő. Az önkormányzati törvény csak hat kötelezően ellátandó feladatot jelöl meg:</w:t>
      </w:r>
    </w:p>
    <w:p>
      <w:pPr>
        <w:pStyle w:val="Normal"/>
        <w:widowControl w:val="false"/>
        <w:autoSpaceDE w:val="false"/>
        <w:rPr>
          <w:szCs w:val="20"/>
        </w:rPr>
      </w:pPr>
      <w:r>
        <w:rPr>
          <w:szCs w:val="20"/>
        </w:rPr>
        <w:t>- az egészséges ivóvízellátás,</w:t>
      </w:r>
    </w:p>
    <w:p>
      <w:pPr>
        <w:pStyle w:val="Normal"/>
        <w:widowControl w:val="false"/>
        <w:autoSpaceDE w:val="false"/>
        <w:rPr>
          <w:szCs w:val="20"/>
        </w:rPr>
      </w:pPr>
      <w:r>
        <w:rPr>
          <w:szCs w:val="20"/>
        </w:rPr>
        <w:t>- az alapfokú oktatás,</w:t>
      </w:r>
    </w:p>
    <w:p>
      <w:pPr>
        <w:pStyle w:val="Normal"/>
        <w:widowControl w:val="false"/>
        <w:autoSpaceDE w:val="false"/>
        <w:rPr>
          <w:szCs w:val="20"/>
        </w:rPr>
      </w:pPr>
      <w:r>
        <w:rPr>
          <w:szCs w:val="20"/>
        </w:rPr>
        <w:t>- az egészségügyi és szociális alapellátás,</w:t>
      </w:r>
    </w:p>
    <w:p>
      <w:pPr>
        <w:pStyle w:val="Normal"/>
        <w:widowControl w:val="false"/>
        <w:autoSpaceDE w:val="false"/>
        <w:rPr>
          <w:szCs w:val="20"/>
        </w:rPr>
      </w:pPr>
      <w:r>
        <w:rPr>
          <w:szCs w:val="20"/>
        </w:rPr>
        <w:t>- a közvilágítás,</w:t>
      </w:r>
    </w:p>
    <w:p>
      <w:pPr>
        <w:pStyle w:val="Normal"/>
        <w:widowControl w:val="false"/>
        <w:autoSpaceDE w:val="false"/>
        <w:rPr>
          <w:szCs w:val="20"/>
        </w:rPr>
      </w:pPr>
      <w:r>
        <w:rPr>
          <w:szCs w:val="20"/>
        </w:rPr>
        <w:t>- a helyi közutak és a köztemető fenntartása,</w:t>
      </w:r>
    </w:p>
    <w:p>
      <w:pPr>
        <w:pStyle w:val="Normal"/>
        <w:widowControl w:val="false"/>
        <w:autoSpaceDE w:val="false"/>
        <w:rPr>
          <w:szCs w:val="20"/>
        </w:rPr>
      </w:pPr>
      <w:r>
        <w:rPr>
          <w:szCs w:val="20"/>
        </w:rPr>
        <w:t>- a nemzeti és etnikai kisebbségek jogai érvényesítésének biztosítása.</w:t>
      </w:r>
    </w:p>
    <w:p>
      <w:pPr>
        <w:pStyle w:val="TextBody"/>
        <w:rPr/>
      </w:pPr>
      <w:r>
        <w:rPr/>
        <w:t>Más törvény is előírhat kötelező feladatot, sőt az önkormányzat maga is vállalkoz</w:t>
        <w:softHyphen/>
        <w:t>hat olyan feladatok ellátására, amelyet törvény nem utal más szerv hatáskörébe, és a helyben jelentkező igény kielégítését biztosítja.</w:t>
      </w:r>
    </w:p>
    <w:p>
      <w:pPr>
        <w:pStyle w:val="TextBody"/>
        <w:rPr/>
      </w:pPr>
      <w:r>
        <w:rPr/>
        <w:t>Az önkormányzati költségvetés elkészítése a jegyző, főjegyző, körjegyző, megyei főjegyző (együtt jegyző) által elkészített, a következő évre vonatkozó (bevételeket és kiadásokat áttekintő) költségvetési koncepció összeállításával kezdődik. A költség</w:t>
        <w:softHyphen/>
        <w:t>vetési koncepciót a helyben képződő bevételeket, valamint az ismert kötelezettsége</w:t>
        <w:softHyphen/>
        <w:t>ket figyelembe véve kell összeállítani. A költségvetési koncepció összeállítása előtt a jegyző áttekinti az önállóan és a részben önállóan gazdálkodó költségvetési szervek következő költségvetési évre vonatkozó feladatait, az önkormányzat bevételi forrá</w:t>
        <w:softHyphen/>
        <w:t>sait. Ennek alapján kialakítja a költségvetés koncepcióját, amelyet a közgyűlés elnö</w:t>
        <w:softHyphen/>
        <w:t>ke, a (fő) polgármester terjeszt a közgyűlés, a képviselő-testület elé.</w:t>
      </w:r>
    </w:p>
    <w:p>
      <w:pPr>
        <w:pStyle w:val="TextBody"/>
        <w:rPr/>
      </w:pPr>
      <w:r>
        <w:rPr/>
        <w:t>A polgármester a helyi önkormányzatnál működő bizottságok véleményét a szer</w:t>
        <w:softHyphen/>
        <w:t>vezeti és működési szabályzatban foglaltak szerint kikéri, és a helyi kisebbségi ön</w:t>
        <w:softHyphen/>
        <w:t>kormányzatnak a koncepciótervezetről alkotott véleményével együtt a koncepció</w:t>
        <w:softHyphen/>
        <w:t>hoz csatolja. Ahol pénzügyi bizottság működik, annak az egész koncepcióról véle</w:t>
        <w:softHyphen/>
        <w:t>ményt kell alkotnia. A bizottságok véleményével együtt a koncepciót a képviselő-tes</w:t>
        <w:softHyphen/>
        <w:t>tület megtárgyalja, és határozatot hoz a költségvetés-készítés további munkálatairól.</w:t>
      </w:r>
    </w:p>
    <w:p>
      <w:pPr>
        <w:pStyle w:val="TextBody"/>
        <w:rPr/>
      </w:pPr>
      <w:r>
        <w:rPr/>
        <w:t>A rendelettervezetet a Kormány által rendelkezésre bocsátott költségvetési irány</w:t>
        <w:softHyphen/>
        <w:t>elvek és az önkormányzati pénzügyi szabályozás előzetes elgondolásainak figyelem</w:t>
        <w:softHyphen/>
        <w:t>bevételével kell összeállítani.</w:t>
      </w:r>
    </w:p>
    <w:p>
      <w:pPr>
        <w:pStyle w:val="TextBody"/>
        <w:rPr/>
      </w:pPr>
      <w:r>
        <w:rPr/>
        <w:t>A jegyző a költségvetési rendelettervezetet a költségvetési szervek vezetőivel egyezteti, írásban rögzíti. A polgármester a képviselő-testület elé terjeszti a bizottsá</w:t>
        <w:softHyphen/>
        <w:t>gok által megtárgyalt, a pénzügyi bizottság által véleményezett, valamint a törvény</w:t>
      </w:r>
    </w:p>
    <w:p>
      <w:pPr>
        <w:pStyle w:val="TextBody"/>
        <w:rPr/>
      </w:pPr>
      <w:r>
        <w:rPr/>
        <w:t>szerint szükséges könyvvizsgáló írásos jelentését is csatoltan tartalmazó rendeletter</w:t>
        <w:softHyphen/>
        <w:t>vezetet. A képviselő-testület ennek alapján megalkotja a költségvetési önkormány</w:t>
        <w:softHyphen/>
        <w:t>zati rendeletet.</w:t>
      </w:r>
    </w:p>
    <w:p>
      <w:pPr>
        <w:pStyle w:val="TextBody"/>
        <w:rPr/>
      </w:pPr>
      <w:r>
        <w:rPr/>
        <w:t>A helyi önkormányzat képviselő-testülete együttesen hagyja jóvá költségvetési rendeletében az önkormányzati hivatal, valamint a felügyelete alá tartozó egyéb költségvetési szervek költségvetését, valamint változatlan formában beépíti a helyi kisebbségi önkormányzat költségvetési határozatát is.</w:t>
      </w:r>
    </w:p>
    <w:p>
      <w:pPr>
        <w:pStyle w:val="TextBody"/>
        <w:rPr/>
      </w:pPr>
      <w:r>
        <w:rPr/>
        <w:t>Az önkormányzati költségvetési szervekről a Magyar Államkincstár területi igaz</w:t>
        <w:softHyphen/>
        <w:t>gatóságai törzskönyvi nyilvántartást vezetnek. A helyi önkormányzat szabadon vá</w:t>
        <w:softHyphen/>
        <w:t>laszthat pénzintézetet költségvetési elszámolási számlájának vezetésére.</w:t>
      </w:r>
    </w:p>
    <w:p>
      <w:pPr>
        <w:pStyle w:val="TextBody"/>
        <w:rPr/>
      </w:pPr>
      <w:r>
        <w:rPr/>
        <w:t>A költségvetési szervek gazdálkodásában bizonyos kötöttségek érvényesülnek, amelyek közül az alábbiak érdemelnek kiemelt figyelmet.</w:t>
      </w:r>
    </w:p>
    <w:p>
      <w:pPr>
        <w:pStyle w:val="TextBody"/>
        <w:rPr/>
      </w:pPr>
      <w:r>
        <w:rPr/>
        <w:t>Az önkormányzatok munkaerő- és létszámgazdálkodásában a korábbi kötött lét</w:t>
        <w:softHyphen/>
        <w:t>számgazdálkodást felváltotta a rugalmas, a feladat nagyságához igazodó létszámgaz</w:t>
        <w:softHyphen/>
        <w:t>dálkodás, s kivételes a központilag meghatározott létszám.</w:t>
      </w:r>
    </w:p>
    <w:p>
      <w:pPr>
        <w:pStyle w:val="TextBody"/>
        <w:rPr/>
      </w:pPr>
      <w:r>
        <w:rPr/>
        <w:t>Az előirányzat-módosítás érintheti a béralapot is, vagyis a béralap a többletbevé</w:t>
        <w:softHyphen/>
        <w:t>tel terhére növelhető, amennyiben a bevétel elérése érdekében bérköltség merül fel. Állóeszköz értékesítéséből származó bevétel azonban bérkifizetésre nem fordít</w:t>
        <w:softHyphen/>
        <w:t>ható. A dologi kiadások pénzmaradványából sem növelhető a béralap. A költségve</w:t>
        <w:softHyphen/>
        <w:t>tési szerv a költségvetésben megállapított kiadási, ezen belül béralap-előirányzatát, valamint bevételi előirányzatát a jogszabályok keretei közt módosíthatja. A költség</w:t>
        <w:softHyphen/>
        <w:t>vetési szerv az alaptevékenységében elért megtakarítást, kivéve a költségvetésben megtervezett, de elmaradt, nem teljesült feladatainak előirányzatát, valamint a céh jelleggel megállapított előirányzatok maradványát a következő évre átviheti.</w:t>
      </w:r>
    </w:p>
    <w:p>
      <w:pPr>
        <w:pStyle w:val="TextBody"/>
        <w:rPr/>
      </w:pPr>
      <w:r>
        <w:rPr/>
        <w:t>Az önkormányzati költségvetésnek (a rendeletnek) az alábbiakat mindenképpen tartalmaznia kell:</w:t>
      </w:r>
    </w:p>
    <w:p>
      <w:pPr>
        <w:pStyle w:val="Normal"/>
        <w:widowControl w:val="false"/>
        <w:autoSpaceDE w:val="false"/>
        <w:rPr/>
      </w:pPr>
      <w:r>
        <w:rPr>
          <w:szCs w:val="20"/>
        </w:rPr>
        <w:t>a) az önkormányzat és az önállóan, illetve a részben önállóan gazdálkodó költség</w:t>
        <w:softHyphen/>
        <w:t>vetési szervek bevételei forrásonként;</w:t>
      </w:r>
    </w:p>
    <w:p>
      <w:pPr>
        <w:pStyle w:val="Normal"/>
        <w:widowControl w:val="false"/>
        <w:autoSpaceDE w:val="false"/>
        <w:rPr>
          <w:szCs w:val="20"/>
        </w:rPr>
      </w:pPr>
      <w:r>
        <w:rPr>
          <w:szCs w:val="20"/>
        </w:rPr>
        <w:t>b) a működési, fenntartási előirányzatok önállóan és részben önállóan gazdálko</w:t>
        <w:softHyphen/>
        <w:t>dó költségvetési szervenként, intézményen belül kiemelt előirányzatonként részle</w:t>
        <w:softHyphen/>
        <w:t>tezve;</w:t>
      </w:r>
    </w:p>
    <w:p>
      <w:pPr>
        <w:pStyle w:val="Normal"/>
        <w:widowControl w:val="false"/>
        <w:autoSpaceDE w:val="false"/>
        <w:rPr/>
      </w:pPr>
      <w:r>
        <w:rPr>
          <w:szCs w:val="20"/>
        </w:rPr>
        <w:t>c) a felújítási előirányzatok célonként;</w:t>
      </w:r>
    </w:p>
    <w:p>
      <w:pPr>
        <w:pStyle w:val="Normal"/>
        <w:widowControl w:val="false"/>
        <w:autoSpaceDE w:val="false"/>
        <w:rPr>
          <w:szCs w:val="20"/>
        </w:rPr>
      </w:pPr>
      <w:r>
        <w:rPr>
          <w:szCs w:val="20"/>
        </w:rPr>
        <w:t>d) a felhalmozási kiadások feladatonként;</w:t>
      </w:r>
    </w:p>
    <w:p>
      <w:pPr>
        <w:pStyle w:val="Normal"/>
        <w:widowControl w:val="false"/>
        <w:autoSpaceDE w:val="false"/>
        <w:rPr>
          <w:szCs w:val="20"/>
        </w:rPr>
      </w:pPr>
      <w:r>
        <w:rPr>
          <w:szCs w:val="20"/>
        </w:rPr>
        <w:t>e) az önkormányzati hivatal költségvetése feladatonként, valamint külön tételben az általános és a céltartalék;</w:t>
      </w:r>
    </w:p>
    <w:p>
      <w:pPr>
        <w:pStyle w:val="Normal"/>
        <w:widowControl w:val="false"/>
        <w:autoSpaceDE w:val="false"/>
        <w:rPr>
          <w:szCs w:val="20"/>
        </w:rPr>
      </w:pPr>
      <w:r>
        <w:rPr>
          <w:szCs w:val="20"/>
        </w:rPr>
        <w:t>f) éves létszámkeret önállóan és részben önállóan gazdálkodó költségvetési szer</w:t>
        <w:softHyphen/>
        <w:t>venként;</w:t>
      </w:r>
    </w:p>
    <w:p>
      <w:pPr>
        <w:pStyle w:val="Normal"/>
        <w:widowControl w:val="false"/>
        <w:autoSpaceDE w:val="false"/>
        <w:rPr/>
      </w:pPr>
      <w:r>
        <w:rPr>
          <w:szCs w:val="20"/>
        </w:rPr>
        <w:t>g) a többéves kihatással járó feladatok előirányzatai éves bontásban;</w:t>
      </w:r>
    </w:p>
    <w:p>
      <w:pPr>
        <w:pStyle w:val="Normal"/>
        <w:widowControl w:val="false"/>
        <w:autoSpaceDE w:val="false"/>
        <w:rPr>
          <w:szCs w:val="20"/>
        </w:rPr>
      </w:pPr>
      <w:r>
        <w:rPr>
          <w:szCs w:val="20"/>
        </w:rPr>
        <w:t>h) a működési és a felhalmozási célú bevételi és kiadási előirányzatok bemutatása</w:t>
      </w:r>
    </w:p>
    <w:p>
      <w:pPr>
        <w:pStyle w:val="TextBody"/>
        <w:rPr/>
      </w:pPr>
      <w:r>
        <w:rPr/>
        <w:t>tájékoztató jelleggel mérlegszerűen, egymástól elkülönítetten, de - a finanszírozási műveleteket is figyelembe véve - együttesen egyensúlyban;</w:t>
      </w:r>
    </w:p>
    <w:p>
      <w:pPr>
        <w:pStyle w:val="Normal"/>
        <w:widowControl w:val="false"/>
        <w:autoSpaceDE w:val="false"/>
        <w:rPr>
          <w:szCs w:val="20"/>
        </w:rPr>
      </w:pPr>
      <w:r>
        <w:rPr>
          <w:szCs w:val="20"/>
        </w:rPr>
        <w:t>i) elkülönítetten is a helyi kisebbségi önkormányzat(ok) költségvetése; &gt;;-</w:t>
      </w:r>
    </w:p>
    <w:p>
      <w:pPr>
        <w:pStyle w:val="Normal"/>
        <w:widowControl w:val="false"/>
        <w:autoSpaceDE w:val="false"/>
        <w:rPr>
          <w:szCs w:val="20"/>
        </w:rPr>
      </w:pPr>
      <w:r>
        <w:rPr>
          <w:szCs w:val="20"/>
        </w:rPr>
        <w:t>j) az év várható bevételi és kiadási előirányzatainak teljesüléséről előirányzat-fel</w:t>
        <w:softHyphen/>
        <w:t>használási ütemterv;</w:t>
      </w:r>
    </w:p>
    <w:p>
      <w:pPr>
        <w:pStyle w:val="Normal"/>
        <w:widowControl w:val="false"/>
        <w:autoSpaceDE w:val="false"/>
        <w:rPr>
          <w:szCs w:val="20"/>
        </w:rPr>
      </w:pPr>
      <w:r>
        <w:rPr>
          <w:szCs w:val="20"/>
        </w:rPr>
        <w:t>k) elkülönítetten az európai uniós előcsatlakozási eszközök támogatásával megva</w:t>
        <w:softHyphen/>
        <w:t>lósuló projektek bevételei, kiadásai, valamint az önkormányzaton kívüli ilyen pro</w:t>
        <w:softHyphen/>
        <w:t>jektekhez történő hozzájárulások.</w:t>
      </w:r>
    </w:p>
    <w:p>
      <w:pPr>
        <w:pStyle w:val="TextBody"/>
        <w:rPr/>
      </w:pPr>
      <w:r>
        <w:rPr/>
        <w:t>A tervezés, a finanszírozás és az ellenőrzés rendje</w:t>
      </w:r>
    </w:p>
    <w:p>
      <w:pPr>
        <w:pStyle w:val="TextBody"/>
        <w:rPr/>
      </w:pPr>
      <w:r>
        <w:rPr/>
        <w:t>A tervezés legáltalánosabb fogalmát költségvetési értelemben a bevételi és kiadási előirányzatok általában egy évre történő kimunkálása, összeállítása jelenti.</w:t>
      </w:r>
    </w:p>
    <w:p>
      <w:pPr>
        <w:pStyle w:val="TextBody"/>
        <w:rPr/>
      </w:pPr>
      <w:r>
        <w:rPr/>
        <w:t>1991-től alapvetően új tervezési rendre kellett áttérni, melynek lényege a bevé</w:t>
        <w:softHyphen/>
        <w:t>telorientált költségvetési tervezés. A költségvetési államháztartási reform keretében - várhatóan bevezetésre kerül a több évre szóló ún. gördülő tervezés is, amely a 0 alapú költségvetési tervezéssel kombinálódik.</w:t>
      </w:r>
    </w:p>
    <w:p>
      <w:pPr>
        <w:pStyle w:val="TextBody"/>
        <w:rPr/>
      </w:pPr>
      <w:r>
        <w:rPr/>
        <w:t>Az önkormányzatok és szerveik kiadási előirányzatainak tervezésére a bevételi előirányzatok megtervezése után kerülhet sor, a pénzforgalmi és üzemgazdasági szemléletnek megfelelően.</w:t>
      </w:r>
    </w:p>
    <w:p>
      <w:pPr>
        <w:pStyle w:val="TextBody"/>
        <w:rPr/>
      </w:pPr>
      <w:r>
        <w:rPr/>
        <w:t>Minden önkormányzat annyit fordít felújítási célokra, amennyit lehetősége meg</w:t>
        <w:softHyphen/>
        <w:t>enged. A költségvetési tervezés alapvető kérdése a feladatok rangsorolása. Az ön</w:t>
        <w:softHyphen/>
        <w:t>kormányzatok költségvetését rendeletben kell szabályozni. A költségvetési rendelet sajátossága, hogy az egy adott költségvetési időszakra vonatkozik, és éves költségve</w:t>
        <w:softHyphen/>
        <w:t>tés esetén január l-jétől december 31-ig hatályos.</w:t>
      </w:r>
    </w:p>
    <w:p>
      <w:pPr>
        <w:pStyle w:val="Normal"/>
        <w:widowControl w:val="false"/>
        <w:autoSpaceDE w:val="false"/>
        <w:rPr>
          <w:szCs w:val="20"/>
        </w:rPr>
      </w:pPr>
      <w:r>
        <w:rPr>
          <w:szCs w:val="20"/>
        </w:rPr>
        <w:t>1. A költségvetési finanszírozás rendje</w:t>
      </w:r>
    </w:p>
    <w:p>
      <w:pPr>
        <w:pStyle w:val="TextBody"/>
        <w:rPr/>
      </w:pPr>
      <w:r>
        <w:rPr/>
        <w:t>A helyi önkormányzatok nettó módon kiszámított pénzforgalma a kincstárról szóló fejezetben került kifejtésre, normatív támogatását a pénzügyminisztérium a területi államháztartási hivatalok útján havi arányos részletekben közvetlenül a helyi önkor</w:t>
        <w:softHyphen/>
        <w:t>mányzatoknak folyósítja.</w:t>
      </w:r>
    </w:p>
    <w:p>
      <w:pPr>
        <w:pStyle w:val="TextBody"/>
        <w:rPr/>
      </w:pPr>
      <w:r>
        <w:rPr/>
        <w:t>A címzett és céltámogatásokat a Pénzügyminisztérium a Magyar Államkincstár te</w:t>
        <w:softHyphen/>
        <w:t>rületi igazgatóságai útján a fejlesztések, rekonstrukciók megvalósulási ütemével és kapcsolódó saját forrásokkal arányosan, közvetlenül az érintett önkormányzatok</w:t>
        <w:softHyphen/>
        <w:t>nak folyósítják. A személyi jövedelemadó helyi önkormányzatokat megillető hányadának12 részét a Pénzügyminisztérium - az Adó- és Pénzügyi Ellenőrző Hivatal út</w:t>
        <w:softHyphen/>
        <w:t>ján - havonta közvetlenül a helyi önkormányzatoknak folyósítja.</w:t>
      </w:r>
    </w:p>
    <w:p>
      <w:pPr>
        <w:pStyle w:val="Normal"/>
        <w:widowControl w:val="false"/>
        <w:autoSpaceDE w:val="false"/>
        <w:rPr>
          <w:szCs w:val="20"/>
        </w:rPr>
      </w:pPr>
      <w:r>
        <w:rPr>
          <w:szCs w:val="20"/>
        </w:rPr>
        <w:t>2. A költségvetési beszámoló</w:t>
      </w:r>
    </w:p>
    <w:p>
      <w:pPr>
        <w:pStyle w:val="TextBody"/>
        <w:rPr/>
      </w:pPr>
      <w:r>
        <w:rPr/>
        <w:t>A költségvetés alapján gazdálkodó szervek beszámolási és könyvvezetési kötelezett</w:t>
        <w:softHyphen/>
        <w:t>ségéről szóló jogszabályi előírások szerint a helyi önkormányzatok, illetve intézmé</w:t>
        <w:softHyphen/>
        <w:t>nyeik a központi döntések megalapozásához, a zárszámadás elkészítéséhez, az ál</w:t>
        <w:softHyphen/>
        <w:t>lamháztartás mérlegeinek összeállításához évközi és év végi beszámolót kötelesek készíteni. A beszámolóban számot adnak a képviselő-testületnek a költségvetésben jóváhagyott feladatok végrehajtásáról, a gazdálkodás eredményeiről, a problémák</w:t>
        <w:softHyphen/>
        <w:t>ról, a vagyon gyarapításáról, vagyis arról, hogyan hasznosították a közösség, az ön</w:t>
        <w:softHyphen/>
        <w:t>kormányzat pénzét és vagyonát. A feladatok végrehajtását év közben a testület átte</w:t>
        <w:softHyphen/>
        <w:t>kinti, évvégén részletesen megtárgyalja, és a zárszámadásról rendeletet alkot. A zár</w:t>
        <w:softHyphen/>
        <w:t>számadás előterjesztése két részből áll: szöveges és számszaki részből. A számszaki részben a bevételek teljesítését bevételi nemenként, a kiadási előirányzatok felhasz</w:t>
        <w:softHyphen/>
        <w:t>nálását költségvetési szervenként, a polgármesteri hivatal feladatainak teljesítését feladatonként, a beruházásokat és felújításokat feladatonként kell bemutatni. Szá</w:t>
        <w:softHyphen/>
        <w:t>mot kell adni az általános és céltartalékok terhére megvalósított feladatokról is.</w:t>
      </w:r>
    </w:p>
    <w:p>
      <w:pPr>
        <w:pStyle w:val="TextBody"/>
        <w:rPr/>
      </w:pPr>
      <w:r>
        <w:rPr/>
        <w:t>A gazdálkodás év végi eredményét a pénzmaradvány mutatja meg, amely a költ</w:t>
        <w:softHyphen/>
        <w:t>ségvetési szerv alaptevékenységének teljesítésével és a kapacitások más, nem vállal</w:t>
        <w:softHyphen/>
        <w:t>kozás jellegű hasznosításával összefüggő bevételek és kiadások különbözeteként képződik.</w:t>
      </w:r>
    </w:p>
    <w:p>
      <w:pPr>
        <w:pStyle w:val="TextBody"/>
        <w:rPr/>
      </w:pPr>
      <w:r>
        <w:rPr/>
        <w:t>Az önkormányzat felügyelete alá tartozó költségvetési szervek pénzmaradványá</w:t>
        <w:softHyphen/>
        <w:t>nakjóváhagyására és felhasználására az önkormányzat rendelkezései az irányadók (működési bevételi többlet teljes vagy részbeni elvonása, a feladatelmaradás vissza</w:t>
        <w:softHyphen/>
        <w:t>vonása stb.).</w:t>
      </w:r>
    </w:p>
    <w:p>
      <w:pPr>
        <w:pStyle w:val="TextBody"/>
        <w:rPr/>
      </w:pPr>
      <w:r>
        <w:rPr/>
        <w:t>A helyi önkormányzatok és a felügyeletük alá tartozó költségvetési szervek az éves beszámolót a naptári év december 31-i fordulónappal a következő év február 28-ig, a féléves beszámolót június 30-i fordulónappal, legkésőbb július 31-ig kötelesek el</w:t>
        <w:softHyphen/>
        <w:t>készíteni, amelyeket a beszámoló elkészítését követő nyolc munkanapon belül kell benyújtaniuk a Magyar Államkincstár területi igazgatóságaihoz.</w:t>
      </w:r>
    </w:p>
    <w:p>
      <w:pPr>
        <w:pStyle w:val="TextBody"/>
        <w:rPr/>
      </w:pPr>
      <w:r>
        <w:rPr/>
        <w:t>Az éves költségvetési beszámoló részei:</w:t>
      </w:r>
    </w:p>
    <w:p>
      <w:pPr>
        <w:pStyle w:val="Normal"/>
        <w:widowControl w:val="false"/>
        <w:autoSpaceDE w:val="false"/>
        <w:rPr>
          <w:szCs w:val="20"/>
        </w:rPr>
      </w:pPr>
      <w:r>
        <w:rPr>
          <w:szCs w:val="20"/>
        </w:rPr>
        <w:t>- könyvviteli mérleg;</w:t>
      </w:r>
    </w:p>
    <w:p>
      <w:pPr>
        <w:pStyle w:val="Normal"/>
        <w:widowControl w:val="false"/>
        <w:autoSpaceDE w:val="false"/>
        <w:rPr>
          <w:szCs w:val="20"/>
        </w:rPr>
      </w:pPr>
      <w:r>
        <w:rPr>
          <w:szCs w:val="20"/>
        </w:rPr>
        <w:t>-pénzforgalmi jelentés; ;</w:t>
      </w:r>
    </w:p>
    <w:p>
      <w:pPr>
        <w:pStyle w:val="Normal"/>
        <w:widowControl w:val="false"/>
        <w:autoSpaceDE w:val="false"/>
        <w:rPr>
          <w:szCs w:val="20"/>
        </w:rPr>
      </w:pPr>
      <w:r>
        <w:rPr>
          <w:szCs w:val="20"/>
        </w:rPr>
        <w:t>- eredmény- és pénzmaradvány-, előirányzatmaradvány-kimutatás;</w:t>
      </w:r>
    </w:p>
    <w:p>
      <w:pPr>
        <w:pStyle w:val="Normal"/>
        <w:widowControl w:val="false"/>
        <w:autoSpaceDE w:val="false"/>
        <w:rPr>
          <w:szCs w:val="20"/>
        </w:rPr>
      </w:pPr>
      <w:r>
        <w:rPr>
          <w:szCs w:val="20"/>
        </w:rPr>
        <w:t>- kiegészítő melléklet.</w:t>
      </w:r>
    </w:p>
    <w:p>
      <w:pPr>
        <w:pStyle w:val="TextBody"/>
        <w:rPr/>
      </w:pPr>
      <w:r>
        <w:rPr/>
        <w:t>A féléves beszámoló pénzforgalmi jelentést tartalmaz.</w:t>
      </w:r>
    </w:p>
    <w:p>
      <w:pPr>
        <w:pStyle w:val="TextBody"/>
        <w:rPr/>
      </w:pPr>
      <w:r>
        <w:rPr/>
        <w:t>A mérlegben az eszközöket és forrásokat, a pénzforgalmi jelentésben a bevétele</w:t>
        <w:softHyphen/>
        <w:t xml:space="preserve">ket és kiadásokat bruttó módon kell kimutatni. A kiegészítő melléklet tartalma a következő: </w:t>
      </w:r>
    </w:p>
    <w:p>
      <w:pPr>
        <w:pStyle w:val="Normal"/>
        <w:widowControl w:val="false"/>
        <w:autoSpaceDE w:val="false"/>
        <w:rPr>
          <w:szCs w:val="20"/>
        </w:rPr>
      </w:pPr>
      <w:r>
        <w:rPr>
          <w:szCs w:val="20"/>
        </w:rPr>
        <w:t>- költségvetési előirányzatok és a pénzforgalom egyeztetése;</w:t>
      </w:r>
    </w:p>
    <w:p>
      <w:pPr>
        <w:pStyle w:val="Normal"/>
        <w:widowControl w:val="false"/>
        <w:autoSpaceDE w:val="false"/>
        <w:rPr>
          <w:szCs w:val="20"/>
        </w:rPr>
      </w:pPr>
      <w:r>
        <w:rPr>
          <w:szCs w:val="20"/>
        </w:rPr>
        <w:t>- az immateriális javak és tárgyi eszközök állományának alakulása;</w:t>
      </w:r>
    </w:p>
    <w:p>
      <w:pPr>
        <w:pStyle w:val="Normal"/>
        <w:widowControl w:val="false"/>
        <w:autoSpaceDE w:val="false"/>
        <w:rPr>
          <w:szCs w:val="20"/>
        </w:rPr>
      </w:pPr>
      <w:r>
        <w:rPr>
          <w:szCs w:val="20"/>
        </w:rPr>
        <w:t>- költségvetési szervek létszáma és személyi juttatásai;</w:t>
      </w:r>
    </w:p>
    <w:p>
      <w:pPr>
        <w:pStyle w:val="Normal"/>
        <w:widowControl w:val="false"/>
        <w:autoSpaceDE w:val="false"/>
        <w:rPr>
          <w:szCs w:val="20"/>
        </w:rPr>
      </w:pPr>
      <w:r>
        <w:rPr>
          <w:szCs w:val="20"/>
        </w:rPr>
        <w:t>- a feladatmutatók állományának alakulása;</w:t>
      </w:r>
    </w:p>
    <w:p>
      <w:pPr>
        <w:pStyle w:val="Normal"/>
        <w:widowControl w:val="false"/>
        <w:autoSpaceDE w:val="false"/>
        <w:rPr/>
      </w:pPr>
      <w:r>
        <w:rPr>
          <w:szCs w:val="20"/>
        </w:rPr>
        <w:t>- a normatív állami hozzájárulás, cél- és címzett támogatás elszámolása, a mutató</w:t>
        <w:softHyphen/>
        <w:t>számok, feladatmutatók állományának alakulása, központosított előirányzatok elszámolása;</w:t>
      </w:r>
    </w:p>
    <w:p>
      <w:pPr>
        <w:pStyle w:val="Normal"/>
        <w:widowControl w:val="false"/>
        <w:autoSpaceDE w:val="false"/>
        <w:rPr>
          <w:szCs w:val="20"/>
        </w:rPr>
      </w:pPr>
      <w:r>
        <w:rPr>
          <w:szCs w:val="20"/>
        </w:rPr>
        <w:t>- felügyeleti szervek év végi maradványelszámolási számlájának forgalma;</w:t>
      </w:r>
    </w:p>
    <w:p>
      <w:pPr>
        <w:pStyle w:val="Normal"/>
        <w:widowControl w:val="false"/>
        <w:autoSpaceDE w:val="false"/>
        <w:rPr>
          <w:szCs w:val="20"/>
        </w:rPr>
      </w:pPr>
      <w:r>
        <w:rPr>
          <w:szCs w:val="20"/>
        </w:rPr>
        <w:t>- letéti számla pénzforgalma;</w:t>
      </w:r>
    </w:p>
    <w:p>
      <w:pPr>
        <w:pStyle w:val="Normal"/>
        <w:widowControl w:val="false"/>
        <w:autoSpaceDE w:val="false"/>
        <w:rPr>
          <w:szCs w:val="20"/>
        </w:rPr>
      </w:pPr>
      <w:r>
        <w:rPr>
          <w:szCs w:val="20"/>
        </w:rPr>
        <w:t>- a központi költségvetésből az önkormányzatok által folyósított ellátások részle</w:t>
        <w:softHyphen/>
        <w:t>tezése.</w:t>
      </w:r>
    </w:p>
    <w:p>
      <w:pPr>
        <w:pStyle w:val="TextBody"/>
        <w:rPr/>
      </w:pPr>
      <w:r>
        <w:rPr/>
        <w:t>A pénzmaradvány kimutatása a bankszámlák záróegyenlegéből kiindulva az átfu</w:t>
        <w:softHyphen/>
        <w:t>tó, függő elszámolásokat, a finanszírozást figyelembe véve a módosított pénzmarad</w:t>
        <w:softHyphen/>
        <w:t>ványt tartalmazza.</w:t>
      </w:r>
    </w:p>
    <w:p>
      <w:pPr>
        <w:pStyle w:val="TextBody"/>
        <w:rPr/>
      </w:pPr>
      <w:r>
        <w:rPr/>
        <w:t>Az éves beszámolóhoz szöveges magyarázatot is kell készíteni. Ebben ismertetni kell azokat a tényezőket, amelyek befolyásolják a tárgyidőszakban ellátott alaptevé</w:t>
        <w:softHyphen/>
        <w:t>kenységet, az előirányzatok tervezettől eltérő felhasználását. Be kell mutatni azokat a rendkívüli eseményeket vagy azokat a körülményeket, amelyek a pénzügyi hely</w:t>
        <w:softHyphen/>
        <w:t>zetre, az eszközök nagyságára és összetételének alakulására hatással voltak, és a költ</w:t>
        <w:softHyphen/>
        <w:t>ségvetés összeállításakor még nem ismertek.</w:t>
      </w:r>
    </w:p>
    <w:p>
      <w:pPr>
        <w:pStyle w:val="TextBody"/>
        <w:rPr/>
      </w:pPr>
      <w:r>
        <w:rPr/>
        <w:t>A helyi önkormányzat az éves költségvetés lezárását követően február 28-ig a költ</w:t>
        <w:softHyphen/>
        <w:t>ségvetési törvény szerint elszámol a normatív, a cél- és címzett állami hozzájárulá</w:t>
        <w:softHyphen/>
        <w:t>sokkal (támogatásokkal). A helyi önkormányzatok havi pénzforgalmi információ</w:t>
        <w:softHyphen/>
        <w:t>szolgáltatások adására kötelesek.</w:t>
      </w:r>
    </w:p>
    <w:p>
      <w:pPr>
        <w:pStyle w:val="TextBody"/>
        <w:rPr/>
      </w:pPr>
      <w:r>
        <w:rPr/>
        <w:t>Az éves és a féléves beszámolókat a költségvetési szerv vezetője és a beszámoló el</w:t>
        <w:softHyphen/>
        <w:t>készítésére kijelölt felel ős személy köteles aláírni. Az önkormányzatnál a polgár</w:t>
        <w:softHyphen/>
        <w:t>mester és a jegyző írja alá a beszámolókat.</w:t>
      </w:r>
    </w:p>
    <w:p>
      <w:pPr>
        <w:pStyle w:val="TextBody"/>
        <w:rPr/>
      </w:pPr>
      <w:r>
        <w:rPr/>
        <w:t>A beszámolók elkészítésével, a számszaki egyezőséggel kapcsolatos részletes fel</w:t>
        <w:softHyphen/>
        <w:t>adatokat a Pénzügyminisztérium által évente kiadott dokumentumok, füzetek tar</w:t>
        <w:softHyphen/>
        <w:t>talmazzák.</w:t>
      </w:r>
    </w:p>
    <w:p>
      <w:pPr>
        <w:pStyle w:val="Normal"/>
        <w:widowControl w:val="false"/>
        <w:autoSpaceDE w:val="false"/>
        <w:rPr>
          <w:szCs w:val="20"/>
        </w:rPr>
      </w:pPr>
      <w:r>
        <w:rPr>
          <w:szCs w:val="20"/>
        </w:rPr>
        <w:t>3. Az önkormányzatok pénzügyi-gazdasági ellenőrzése</w:t>
      </w:r>
    </w:p>
    <w:p>
      <w:pPr>
        <w:pStyle w:val="TextBody"/>
        <w:rPr/>
      </w:pPr>
      <w:r>
        <w:rPr/>
        <w:t>Az önkormányzatok gazdálkodásának külső ellenőrzésére kizárólag a parlament és az Állami Számvevőszék jogosult, amely ellenőrzi az állami költségvetésből jutta</w:t>
        <w:softHyphen/>
        <w:t>tott támogatások felhasználását, a helyi önkormányzatok adóztatási tevékenységét és az illetékhivatalok működését. Ennek keretében az Állami Számvevőszék vizsgál</w:t>
        <w:softHyphen/>
        <w:t>ja a normatív költségvetési hozzájárulások, a cél-, címzett és központilag juttatott egyéb támogatások igénybevételének és felhasználásának szabályszerűségét, a köte</w:t>
        <w:softHyphen/>
        <w:t>lező állami feladatok megvalósulását. Mivel az önkormányzatok önállósága az alkot</w:t>
        <w:softHyphen/>
        <w:t>mányban is rögzítést nyert, a számvevőszéki vizsgálat alapvetően törvényességi és nem célszerűségi. Ebből adódóan a normatív hozzájárulások esetén csupán azt vizs</w:t>
        <w:softHyphen/>
        <w:t>gálja az ellenőrzés, hogy az önkormányzat valóban a mutatószámok alapján számá</w:t>
        <w:softHyphen/>
        <w:t>ra biztosított hozzájárulást igényelte és kapta, és az szabályszerűen került-e felhasz</w:t>
        <w:softHyphen/>
        <w:t>nálásra és elszámolásra. A számvevőszéki ellenőrzés azért nem terjed ki a felhaszná</w:t>
        <w:softHyphen/>
        <w:t>lással kapcsolatos egyedi döntések vizsgálatára, minősítésére, mert az önkormány</w:t>
        <w:softHyphen/>
        <w:t>zati költségvetési hozzájárulások felhasználási kötöttség nélkül kerülnek be az önkormányzatok forrásai közé. Az önkormányzattól tehát végül is nem kérhető szá</w:t>
        <w:softHyphen/>
        <w:t>mon, hogy az adott feladat mutatószámai alapján kapott hozzájárulást valóban az érintett feladat ellátására használta-e fel. (ad absurdum az ellenőrzés nem kifogásolhatja a polgármesteri hivatal luxus-, esetleg hivalkodó felszereltségét, a személy</w:t>
        <w:softHyphen/>
        <w:t>gépkocsik számát és márkáját).</w:t>
      </w:r>
    </w:p>
    <w:p>
      <w:pPr>
        <w:pStyle w:val="TextBody"/>
        <w:rPr/>
      </w:pPr>
      <w:r>
        <w:rPr/>
        <w:t>A megyei, a megyei jogú városi, a fővárosi és a fővárosi kerületi önkormányzat képviselő-testülete köteles könyvvizsgálót megbízni. Ugyancsak köteles könyvvizs</w:t>
        <w:softHyphen/>
        <w:t>gálót megbízni az a helyi önkormányzat, amelynél az előző évben a kiadások össze</w:t>
        <w:softHyphen/>
        <w:t>ge meghaladta a 100 millió forintot, és hitelállománnyal rendelkezik, vagy hitelt vesz fel. A könyvvizsgáló betekinthet a helyi önkormányzat könyveibe, a polgármes</w:t>
        <w:softHyphen/>
        <w:t>tertől és az önkormányzat költségvetési szerveinek dolgozóitól felvilágosítást kér</w:t>
        <w:softHyphen/>
        <w:t>het. Feladata különösen a befektetett eszközök, készletállomány, pénzeszközök, követelések és kötelezettségek, pénzmaradvány és eredmény vizsgálata. A könyv</w:t>
        <w:softHyphen/>
        <w:t>vizsgáló köteles megvizsgálni a képviselő-testület elé terjesztett költségvetési és zár</w:t>
        <w:softHyphen/>
        <w:t>számadási rendelettervezeteket abból a szempontból, hogy azok valós adatokat tar</w:t>
        <w:softHyphen/>
        <w:t>talmaznak-e, illetve megfelelnek-e a jogszabályok előírásainak, továbbá a pénzügyi helyzetet elemezni, különösen az adósságot keletkeztető kötelezettségvállalások te</w:t>
        <w:softHyphen/>
        <w:t>kintetében. A könyvvizsgálói véleményezés körébe tartozó előterjesztésről a könyv</w:t>
        <w:softHyphen/>
        <w:t>vizsgáló írásos véleménye nélkül érvényes döntés nem hozható. Ha a könyvvizsgáló tudomást szerez az önkormányzat vagyonának várható jelentős csökkenéséről és más olyan tényről, amely önkormányzati tisztségviselő törvényben meghatározott felelősségre vonását vonhatja maga után, köteles a képviselő-testület összehívását kérni a polgármestertől. Ha a polgármester a képviselő-testület ülését nem hívja össze, a könyvvizsgáló kezdeményezésére a fővárosi, a megyei közigazgatási hivatal vezetője az ülést összehívja. Ha a képviselő-testület a szükséges döntéseket nem hoz</w:t>
        <w:softHyphen/>
        <w:t>za meg, a könyvvizsgáló erről a fővárosi, a megyei közigazgatási hivatal vezetőjét ér</w:t>
        <w:softHyphen/>
        <w:t>tesíti.</w:t>
      </w:r>
    </w:p>
    <w:p>
      <w:pPr>
        <w:pStyle w:val="TextBody"/>
        <w:rPr/>
      </w:pPr>
      <w:r>
        <w:rPr/>
        <w:t>A belső ellenőrzés feladatait, gyakoriságát, módszerét a képviselő-testület által jó</w:t>
        <w:softHyphen/>
        <w:t>váhagyott szabályzat tartalmazza. A szabályzat magában foglalhatja a polgármesteri hivatalban elvégzendő feladatokat, illetve irányelveket tartalmazhat az önkormány</w:t>
        <w:softHyphen/>
        <w:t>zat felügyelete alá tartozó intézményekre. A belső ellenőrzés célja, feladata, hogy se</w:t>
        <w:softHyphen/>
        <w:t>gítse elő és biztosítsa a költségvetésben tervezett feladatok végrehajtását, a pénzügyi és számviteli szabályok betartását, az önkormányzati tulajdon vagyonvédelmét, hasznosítását.</w:t>
      </w:r>
    </w:p>
    <w:p>
      <w:pPr>
        <w:pStyle w:val="TextBody"/>
        <w:rPr/>
      </w:pPr>
      <w:r>
        <w:rPr/>
        <w:t>A belső ellenőrzés módszere a következő lehet:</w:t>
      </w:r>
    </w:p>
    <w:p>
      <w:pPr>
        <w:pStyle w:val="Normal"/>
        <w:widowControl w:val="false"/>
        <w:autoSpaceDE w:val="false"/>
        <w:rPr>
          <w:szCs w:val="20"/>
        </w:rPr>
      </w:pPr>
      <w:r>
        <w:rPr>
          <w:szCs w:val="20"/>
        </w:rPr>
        <w:t>- a vezetői ellenőrzés,</w:t>
      </w:r>
    </w:p>
    <w:p>
      <w:pPr>
        <w:pStyle w:val="Normal"/>
        <w:widowControl w:val="false"/>
        <w:autoSpaceDE w:val="false"/>
        <w:rPr>
          <w:szCs w:val="20"/>
        </w:rPr>
      </w:pPr>
      <w:r>
        <w:rPr>
          <w:szCs w:val="20"/>
        </w:rPr>
        <w:t>- munkafolyamatba épített ellenőrzés,</w:t>
      </w:r>
    </w:p>
    <w:p>
      <w:pPr>
        <w:pStyle w:val="Normal"/>
        <w:widowControl w:val="false"/>
        <w:autoSpaceDE w:val="false"/>
        <w:rPr>
          <w:szCs w:val="20"/>
        </w:rPr>
      </w:pPr>
      <w:r>
        <w:rPr>
          <w:szCs w:val="20"/>
        </w:rPr>
        <w:t>- pénzügyi ellenőrző bizottság vizsgálata,</w:t>
      </w:r>
    </w:p>
    <w:p>
      <w:pPr>
        <w:pStyle w:val="Normal"/>
        <w:widowControl w:val="false"/>
        <w:autoSpaceDE w:val="false"/>
        <w:rPr>
          <w:szCs w:val="20"/>
        </w:rPr>
      </w:pPr>
      <w:r>
        <w:rPr>
          <w:szCs w:val="20"/>
        </w:rPr>
        <w:t>- függetlenített belső ellenőr alkalmazása.</w:t>
      </w:r>
    </w:p>
    <w:p>
      <w:pPr>
        <w:pStyle w:val="TextBody"/>
        <w:rPr/>
      </w:pPr>
      <w:r>
        <w:rPr/>
        <w:t>A vezetői ellenőrzés a polgármester, az önálló intézmény vezetője, illetve belső szervezeti egységek, jegyző, körjegyző ellenőrzési feladatait tartalmazza. A munka</w:t>
        <w:softHyphen/>
        <w:t>folyamatba épített ellenőrzés a költségvetés végrehajtásának vertikális folyamatai</w:t>
        <w:softHyphen/>
        <w:t>hoz kapcsolódik (érvényesítés, ellenjegyzés, utalványozás). Különösen nagyjelentő</w:t>
        <w:softHyphen/>
        <w:t>sége van a pénzügyi ellenőrző bizottság évközi, év végi ellenőrzésének, amikor átte</w:t>
        <w:softHyphen/>
        <w:t>kinti részletesen a terv végrehajtását.</w:t>
      </w:r>
    </w:p>
    <w:p>
      <w:pPr>
        <w:pStyle w:val="TextBody"/>
        <w:rPr/>
      </w:pPr>
      <w:r>
        <w:rPr/>
        <w:t>Függetlenített belső ellenőr alkalmazása csak a nagyobb önálló költségvetési szer</w:t>
        <w:softHyphen/>
        <w:t>veknél indokolt. Megoldástjelenthet több önkormányzat által létrehozott önkéntes társulás vagy külső szakértő, szakértő szervezet megbízása.</w:t>
      </w:r>
    </w:p>
    <w:p>
      <w:pPr>
        <w:pStyle w:val="TextBody"/>
        <w:rPr/>
      </w:pPr>
      <w:r>
        <w:rPr/>
        <w:t>Az önkormányzati törvény reformjának előkészítése során már tisztázódott az a tény, hogy a változtatások az 1990-ben elfogadott törvény több mint 80%-át érintik, így egyre elkerülhetetlenebbnek látszik egy - kétharmados parlamenti szavazat</w:t>
        <w:softHyphen/>
        <w:t>többséggel elfogadott - új önkormányzati törvény megalkotása, amelyben már ki</w:t>
        <w:softHyphen/>
        <w:t>emelt szerepet kell kapnia az alapvető gazdasági-pénzügyi szabályozásnak is. Ele</w:t>
        <w:softHyphen/>
        <w:t>gendő itt csupán arra utalni, hogy az Európai Unió követelményei nyomán regioná</w:t>
        <w:softHyphen/>
        <w:t>lis alapon szerveződő államigazgatási rendszerben a szükségszerű önkormányzati feladatköri és hatásköri változások is alapvetően új forrásszabályozást igényelnek.</w:t>
      </w:r>
    </w:p>
    <w:p>
      <w:pPr>
        <w:pStyle w:val="TextBody"/>
        <w:rPr/>
      </w:pPr>
      <w:r>
        <w:rPr/>
        <w:t>Előzetes döntés született arról, hogy 2006-tól kezdődően a megyék csupán intéz</w:t>
        <w:softHyphen/>
        <w:t>ményfenntartó-társulási szerepet töltenek be, a pénzeszközök feletti érdemi dön</w:t>
        <w:softHyphen/>
        <w:t>tések az újonnan választott regionális önkormányzatokhoz és a kistérségekhez ke</w:t>
        <w:softHyphen/>
        <w:t>rülnek.</w:t>
      </w:r>
    </w:p>
    <w:p>
      <w:pPr>
        <w:pStyle w:val="Normal"/>
        <w:widowControl w:val="false"/>
        <w:autoSpaceDE w:val="false"/>
        <w:rPr>
          <w:szCs w:val="20"/>
        </w:rPr>
      </w:pPr>
      <w:r>
        <w:rPr>
          <w:szCs w:val="20"/>
        </w:rPr>
      </w:r>
    </w:p>
    <w:p>
      <w:pPr>
        <w:pStyle w:val="Heading"/>
        <w:rPr/>
      </w:pPr>
      <w:bookmarkStart w:id="38" w:name="__RefHeading___Toc93218239"/>
      <w:bookmarkEnd w:id="38"/>
      <w:r>
        <w:rPr/>
        <w:t>39. tétel: a vagyonadók</w:t>
      </w:r>
    </w:p>
    <w:p>
      <w:pPr>
        <w:pStyle w:val="TextBody"/>
        <w:rPr/>
      </w:pPr>
      <w:r>
        <w:rPr/>
        <w:t>A vagyonadó a természetes személyek és szervezeteik vagyonát adóztatja. Vagyon alatt e személyek felhalmozott, megtakarított jövedelmét, tehát tulajdonának és va</w:t>
        <w:softHyphen/>
        <w:t>gyoni értékű jogainak összességét értjük.</w:t>
      </w:r>
    </w:p>
    <w:p>
      <w:pPr>
        <w:pStyle w:val="TextBody"/>
        <w:rPr/>
      </w:pPr>
      <w:r>
        <w:rPr/>
        <w:t>A vagyonadózás fogalma a nemzetközi gyakorlatban kettős. Első jelentésében a vagyon már bemutatott fogalma szerinti nettó vagyon adóztatását jelenti, míg má</w:t>
        <w:softHyphen/>
        <w:t>sok a vagyonadózást főként az ingatlanadóztatással azonosítják. Az utóbbi két évti</w:t>
        <w:softHyphen/>
        <w:t>zedben egyre csökkent az összvagyont adóztató országok köre, ám ugyanez a ten</w:t>
        <w:softHyphen/>
        <w:t>dencia az ingatlanadóztatásnál nem volt megfigyelhető.</w:t>
      </w:r>
    </w:p>
    <w:p>
      <w:pPr>
        <w:pStyle w:val="TextBody"/>
        <w:rPr/>
      </w:pPr>
      <w:r>
        <w:rPr/>
        <w:t>A vagyon fogalmának adóztatási célra történő gyakorlati alkalmazása a gazdaság</w:t>
        <w:softHyphen/>
        <w:t>politikai szempontokon túl számtalan pénzügytechnikai és jogi akadályba ütközik. A vagyonadózással szemben a legnagyobb az adózók ellenállása. A rendszeres va</w:t>
        <w:softHyphen/>
        <w:t>gyonadók esetében -jogállami feltételek között - az adóztatás nem vezethet a vagyon csökkenéséhez, s a személyes körülményeket is figyelembe kell venni.2 Megszorítá</w:t>
        <w:softHyphen/>
        <w:t>sokkal igazolható az a gyakran emlegetett tétel, hogy a vagyonadóval csak a vagyon tényleges hozadékának egy része vonható el, hiszen ez feltételezi, hogy a vagyont egészében hasznosítják. A vagyonadó rendszerint a jövedelemadó kiegészítő” adója</w:t>
        <w:softHyphen/>
        <w:t>ként működik, mert az adóforrás tipikusan a folyó jövedelem.</w:t>
      </w:r>
    </w:p>
    <w:p>
      <w:pPr>
        <w:pStyle w:val="TextBody"/>
        <w:rPr/>
      </w:pPr>
      <w:r>
        <w:rPr/>
        <w:t>A vagyonadók között vannak rendszeres (ismétlődő) és eseti (egyszeri) adók. Az utóbbiak a tulajdont, a birtoklást, valamint a forgalmat, azaz a tulajdon átruházását, átengedését, átszállását terhelik. E megkülönböztetés alapján használják a „stati</w:t>
        <w:softHyphen/>
        <w:t>kus” és „dinamikus” vagyonadó kifejezéseket is. A különböző országokban leggyak</w:t>
        <w:softHyphen/>
        <w:t>rabban az ingatlanvagyonra, a nettó vagyon összességére, az öröklés vagy ajándéko</w:t>
        <w:softHyphen/>
        <w:t>zás útján történő tulajdonszerzésre, végül a pénzügyi és tőkeügyletekre működtet</w:t>
        <w:softHyphen/>
        <w:t>nek ilyen adókat.</w:t>
      </w:r>
    </w:p>
    <w:p>
      <w:pPr>
        <w:pStyle w:val="TextBody"/>
        <w:rPr/>
      </w:pPr>
      <w:r>
        <w:rPr/>
        <w:t>A vagyon hasznosítását nem a vagyonadók, hanem rendszerint a jövedelemadók szabályozzák. Vannak más adók is, amelyek több-kevesebb hasonlóságot mutatnak a vagyonadókkal, de nem sorolhatók azok közé. Ilyen adók:</w:t>
      </w:r>
    </w:p>
    <w:p>
      <w:pPr>
        <w:pStyle w:val="Normal"/>
        <w:widowControl w:val="false"/>
        <w:autoSpaceDE w:val="false"/>
        <w:rPr>
          <w:szCs w:val="20"/>
        </w:rPr>
      </w:pPr>
      <w:r>
        <w:rPr>
          <w:szCs w:val="20"/>
        </w:rPr>
        <w:t>- a vagyontárgyak értékesítéséből származó tőkenyereség adója;</w:t>
      </w:r>
    </w:p>
    <w:p>
      <w:pPr>
        <w:pStyle w:val="Normal"/>
        <w:widowControl w:val="false"/>
        <w:autoSpaceDE w:val="false"/>
        <w:rPr/>
      </w:pPr>
      <w:r>
        <w:rPr>
          <w:szCs w:val="20"/>
        </w:rPr>
        <w:t>- a vagyontárgyak, illetve azok használatának engedélyezésére vonatkozó adó (díj járulék), épületek esetében a túlzott beépítettségért, az építési konstruk</w:t>
        <w:softHyphen/>
        <w:t>cióért, az engedélyezett konstrukció megváltoztatásáért stb. Fizetett többletadó</w:t>
      </w:r>
    </w:p>
    <w:p>
      <w:pPr>
        <w:pStyle w:val="TextBody"/>
        <w:rPr/>
      </w:pPr>
      <w:r>
        <w:rPr/>
        <w:t>(díj);</w:t>
      </w:r>
    </w:p>
    <w:p>
      <w:pPr>
        <w:pStyle w:val="Normal"/>
        <w:widowControl w:val="false"/>
        <w:autoSpaceDE w:val="false"/>
        <w:rPr>
          <w:szCs w:val="20"/>
        </w:rPr>
      </w:pPr>
      <w:r>
        <w:rPr>
          <w:szCs w:val="20"/>
        </w:rPr>
        <w:t>- az ingatlanvagyon feltételezhető jövedelmére tekintettel megállapított adó.</w:t>
      </w:r>
    </w:p>
    <w:p>
      <w:pPr>
        <w:pStyle w:val="TextBody"/>
        <w:rPr/>
      </w:pPr>
      <w:r>
        <w:rPr/>
        <w:t>A vagyonadók mellett és ellen számos érv sorakoztatható fel. Inkább érzékelteté</w:t>
        <w:softHyphen/>
        <w:t>sül néhányat említünk ezek közül. A vagyonadóztatás mellett felhozható, a horizon</w:t>
        <w:softHyphen/>
        <w:t>tális egyenlőségre alapozó érv szerint, ha csak a jövedelmet adóztatják meg, akkor nem vesznek tudomást arról, hogy két személy között jelentős a különbség a közte</w:t>
        <w:softHyphen/>
        <w:t>herviselő képességében, ha egyiküknek csak folyó jövedelme, a másiknak emellett jelentős vagyona is van. A vertikális egyenlőségre alapozó indok, hogy a vagyon nemcsak a tulajdonosnak, hanem gyakran az államnak és az önkormányzatnak is többletkiadásokat okoz (például gépkocsi). Az előnyös vonások között említik, hogy a rendszeres vagyonadó ajövedelemadó ellenőrző adója. Az ellenérvek szerint a va</w:t>
        <w:softHyphen/>
        <w:t>gyonadó nemcsak az adókijátszókat sújtja, hanem minden vagyonost. A vagyonadó valamennyiüket „bünteti” az adókijátszók miatt. Aki a jövedelemadót eltitkolja, ugyanezt megteszi a vagyonadóval is (aki az árfolyamnyereségből származó jövedel</w:t>
        <w:softHyphen/>
        <w:t>mét nem vallja be, az értékpapír birtoklását is eltitkolja). A vagyonadókkal szemben felhozott érvek közül az egyik leggyakrabban említett, hogy a pazarlókat jutalmaz</w:t>
        <w:softHyphen/>
        <w:t>za, a takarékoskodókat bünteti.</w:t>
      </w:r>
    </w:p>
    <w:p>
      <w:pPr>
        <w:pStyle w:val="TextBody"/>
        <w:rPr/>
      </w:pPr>
      <w:r>
        <w:rPr/>
        <w:t>A vagyonadóknak a hatályos jogunkban szabályozott rendszere sok olyan sajátos vonást mutat, amelynek magyarázata inkább történeti jellegű, mint amennyire aje-lenlegi tulajdoni, jövedelmi viszonyokban gyökerezik. A vagyonadók a jövedelem</w:t>
        <w:softHyphen/>
        <w:t>adókhoz és korábbi hatásukhoz képest csekély mértékben alkalmasak a jövede</w:t>
        <w:softHyphen/>
        <w:t>lem-újraelosztásra, s főként költségvetési bevételi szempontok által vezéreltek.</w:t>
      </w:r>
    </w:p>
    <w:p>
      <w:pPr>
        <w:pStyle w:val="TextBody"/>
        <w:rPr/>
      </w:pPr>
      <w:r>
        <w:rPr/>
        <w:t>A vagyonadó a tapasztalatok szerint népszerűtlen, drága, fajlagosan és rendsze</w:t>
        <w:softHyphen/>
        <w:t>rint abszolút összegben is kevés bevételt eredményez, gyakran kivetése és beszedése több költséggel jár, mint amennyi bevételt hoz. Adótechnikai nehézségekkel is szembe kell nézni; ilyen például a vagyon folyamatos újraértékelése. Ezért a mo</w:t>
        <w:softHyphen/>
        <w:t>dern adórendszerekben egyre csökken a jelentősége. Egyes országokban a hetve</w:t>
        <w:softHyphen/>
        <w:t>nes-nyolcvanas években került sor visszaszorítására (USA) vagy időleges eltörlésé</w:t>
        <w:softHyphen/>
        <w:t>re. Az általános vagyonadó az ezt sok évtizede alkalmazó Németországban, Ausztria-</w:t>
      </w:r>
    </w:p>
    <w:p>
      <w:pPr>
        <w:pStyle w:val="TextBody"/>
        <w:rPr/>
      </w:pPr>
      <w:r>
        <w:rPr/>
        <w:t>ban, a skandináv országokban és Görögországban a kilencvenes években megszűnt. Egyes rossz adómentalitású országokban (Olaszország, Spanyolország) az utóbbi évtizedekben nőtt a jelentősége.3 Néhány ország váltakozva bevezeti, majd meg</w:t>
        <w:softHyphen/>
        <w:t>szünteti, majd ismét alkalmazza a vagyonadót. A következő évtizedben nem jósol</w:t>
        <w:softHyphen/>
        <w:t>nak nagyjövőt a vagyonadóknak, különösen a nemzetközivé vált és hihetetlenül fel</w:t>
        <w:softHyphen/>
        <w:t>gyorsult tőkemozgás miatt.</w:t>
      </w:r>
    </w:p>
    <w:p>
      <w:pPr>
        <w:pStyle w:val="TextBody"/>
        <w:rPr/>
      </w:pPr>
      <w:r>
        <w:rPr/>
        <w:t>A vagyonadó a fejlett országokban rendszerint az összes adóbevétel legfeljebb 2-5 százalékát teszi ki, Magyarországon még ezt az arányt sem érik el a vagyoni típu</w:t>
        <w:softHyphen/>
        <w:t>sú adók az államháztartás bevételei között. A vagyonadó a modern adórendszerek</w:t>
        <w:softHyphen/>
        <w:t>ben főként ingatlanadó, azaz a befektetett vagyoni érték (például értékpapír) után nem szokás rendszeres vagyonadót kivetni, legfeljebb egyszeri tőkeforgalmi vagy tő</w:t>
        <w:softHyphen/>
        <w:t>kenövekmény-adót (tőkeilleték) állapítanak meg. Országonként eltérő a megoldás abban, hogy a vagyonadó - és különösen az ingatlanadó - tárgyi vagy személyi adó legyen-e.4</w:t>
      </w:r>
    </w:p>
    <w:p>
      <w:pPr>
        <w:pStyle w:val="TextBody"/>
        <w:rPr/>
      </w:pPr>
      <w:r>
        <w:rPr/>
        <w:t>A magyar vagyonadózás átfogó reformjára nem került sor a jövedelemadókkal és a forgalmi adókkal egyidejűleg a nyolcvanas évek végén, de gyakorlatilag később sem. Ez több okra vezethető vissza. Az egyik ok annak felismerése, hogy a vagyon-adóztatás gyakorlatilag kevéssé alkalmas a korábban adózatlanul, esetleg illegálisan szerzettjövedelmek megcsapolására, a megsértettjogrend helyreállítására. Az utób</w:t>
        <w:softHyphen/>
        <w:t>bi évtized tőkemozgásai, átalakulásai után a jogállamban szinte lehetetlen a vagyo</w:t>
        <w:softHyphen/>
        <w:t>nok eredetének, adózott, adómentes vagy eltitkolt, esetleg illegális forrásának ered</w:t>
        <w:softHyphen/>
        <w:t>ményes felderítése. További szempont, hogy a hazai ingatlanállomány legértéke</w:t>
        <w:softHyphen/>
        <w:t>sebb része már ma sem magánszemélyek tulajdonában áll, hanem társaságok vagyonát képezi. A vállalkozások ingatlanvagyonának - és általában az üzleti va</w:t>
        <w:softHyphen/>
        <w:t>gyonnak - az adóztatása ellentétes a főbb pénzügy-politikai prioritásokkal (például kis- és középvállalkozások támogatása, befektetésösztönzés). Végül nem elhanyagol</w:t>
        <w:softHyphen/>
        <w:t>ható veszély a tőkemenekülés.</w:t>
      </w:r>
    </w:p>
    <w:p>
      <w:pPr>
        <w:pStyle w:val="TextBody"/>
        <w:rPr>
          <w:lang w:val="en-US"/>
        </w:rPr>
      </w:pPr>
      <w:r>
        <w:rPr/>
        <w:t>Különösen az illegális jövedelemszerzéssel, adóeltitkolással és más hasonló jelen</w:t>
        <w:softHyphen/>
        <w:t>ségekkel összefüggésben gyakran felbukkannak olyan elképzelések, amelyek felté</w:t>
        <w:softHyphen/>
        <w:t>telezik, hogy a vagyonadózás (vagyondézsma) alkalmas lehet az adózatlanul felhal</w:t>
        <w:softHyphen/>
        <w:t>mozott vagyon utólagos megcsapolására. Esetenként a francia szolidaritási adó me</w:t>
        <w:softHyphen/>
        <w:t>rül fel összehasonlításként, amely azonban más természetű, mint a vagyondézsma hívei szerint megvalósítandó módszer. Ezt az adót (Impőt de solidarité sur lafortune) évenként a bármely módon szerzett vagyon nettó értéke után fizetik, bár az üzleti vagyon és a részvényekbe fektetett vállalkozói vagyon, egyes életbiztosítási kötvé</w:t>
        <w:softHyphen/>
        <w:t>nyek kivételt jelentenek. Az adóztatással nem érintett adómentes vagyon összege évente változik, 2000-ben 4,7 millió frank.5 Az ezt meghaladó adóalap után 0,55-1,8 százalékig terjed az adó. A marginális kulcsot a 100 millió frank feletti vagyonrészre alkalmazzák.</w:t>
      </w:r>
    </w:p>
    <w:p>
      <w:pPr>
        <w:pStyle w:val="TextBody"/>
        <w:rPr/>
      </w:pPr>
      <w:r>
        <w:rPr/>
        <w:t>A vagyonadók gyakorlati megvalósíthatóságát, célszerűségét és alkalmasságát so</w:t>
        <w:softHyphen/>
        <w:t>kan megkérdőjelezik arra hivatkozva, hogy a jelenlegi vagyoni szerkezet alapvetően különbözik a hetvenes-nyolcvanas évektől, az egy lakás + egy üdülő + személygép</w:t>
        <w:softHyphen/>
        <w:t>kocsi időszakától, amikor „elrejthető” vagyonként főként az ékszerekre hivatkoztak. A vagyoni szerkezet átalakulásával valószínűsíthető, hogy az igazán jelentős felhal</w:t>
        <w:softHyphen/>
        <w:t>mozott vagyonok jelentős része - „fehér”, „szürke” vagy „fekete” eredetétől függet</w:t>
        <w:softHyphen/>
        <w:t>lenül - tőketulajdonként, esetleg többszörös transzfert követően hasznosul. A pénz</w:t>
        <w:softHyphen/>
        <w:t>mosás közismerten nem tartozik a legkönnyebben felderíthető műveletek közé, ezért adótechnikailag igen nehezen megragadható. Megjegyzendő azonban, hogy a nemzetközi összefogás a pénzmosás ellen elsősorban nem az adóztathatóságra irá</w:t>
        <w:softHyphen/>
        <w:t>nyul.</w:t>
      </w:r>
    </w:p>
    <w:p>
      <w:pPr>
        <w:pStyle w:val="TextBody"/>
        <w:rPr/>
      </w:pPr>
      <w:r>
        <w:rPr/>
        <w:t>A vagyonadóztatás közvetlenebbül kiszolgáltatott az inkább társadalompolitikai, mint adópolitikai indíttatású céloknak, mint például a forgalmi adók. Nem véletle</w:t>
        <w:softHyphen/>
        <w:t>nül állítja Messere, hogy ha egy országban vagyonadót vezetnek be vagy megszünte</w:t>
        <w:softHyphen/>
        <w:t>tik a vagyonadót, az rendre a hatalomra kerülő kormány választási ígéretének telje- sítését jelenti.6</w:t>
      </w:r>
    </w:p>
    <w:p>
      <w:pPr>
        <w:pStyle w:val="TextBody"/>
        <w:rPr/>
      </w:pPr>
      <w:r>
        <w:rPr/>
        <w:t>A vagyonadót gyakran összekeverik az ún. vagyonelszámoltatás törvényi lehető</w:t>
        <w:softHyphen/>
        <w:t>ségével, amely a vagyoni körülmények alapján a korábban eltitkolt, nem igazolt jö</w:t>
        <w:softHyphen/>
        <w:t>vedelemrejövedelemadó pótlólagos megállapítását jelenti (Art. 60/A. §-a). A becs</w:t>
        <w:softHyphen/>
        <w:t>léssel történő adómegállapítás törvényi lehetősége elvileg adott. A fejlett országok</w:t>
        <w:softHyphen/>
        <w:t>ban egyre kivételesebb - az adózót terhelő - exkulpációs bizonyítás ellenére semmilyen gyakorlat nem alakult ki, a legkirívóbb esetekben sem került sor alkal</w:t>
        <w:softHyphen/>
        <w:t>mazására. A desuetudóhoz közelít a helyzet, azaz a tényleges alkalmazás hiánya a norma érvényességét, nemcsak érvényesülését kérdőjelezi meg. Hívei szerint a va-gyonelszámoltatási gyakorlat elmaradásának indoka nem alkotmányos, társadalom</w:t>
        <w:softHyphen/>
        <w:t xml:space="preserve">politikai, hanem a jövedelemadózási célú általános vagyonfelmérés lehetőségének alkotmányos hiányából [21/1993. </w:t>
      </w:r>
      <w:r>
        <w:rPr>
          <w:lang w:val="de-DE"/>
        </w:rPr>
        <w:t xml:space="preserve">(IV. </w:t>
      </w:r>
      <w:r>
        <w:rPr/>
        <w:t>2.) AB határozat] eredő „technikai” infor</w:t>
        <w:softHyphen/>
        <w:t>mációhiány. Az Alkotmánybíróság megállapítása szerint a jövedelem-vágyon korre</w:t>
        <w:softHyphen/>
        <w:t>lációjára alapozó vagyonnyilatkozat nem alkalmas, nem célszerű és nem elengedhe</w:t>
        <w:softHyphen/>
        <w:t>tetlen a tényleges jövedelmek feltárására többek között azért, mert az elfogyasz</w:t>
        <w:softHyphen/>
        <w:t>tott jövedelem nem tükröződik a felhalmozott vagyonban.</w:t>
      </w:r>
    </w:p>
    <w:p>
      <w:pPr>
        <w:pStyle w:val="TextBody"/>
        <w:rPr/>
      </w:pPr>
      <w:r>
        <w:rPr/>
        <w:t>Az egyes tevékenységi csoportokhoz kötött vagyonnyilatkozat (például az ország</w:t>
        <w:softHyphen/>
        <w:t>gyűlési képviselők,” az ORTT tagjai8) célja nem az adóztatás, hanem ajövedelmi-va-gyoni állapot áttekinthetősége. Az adatkezelés célhoz kötöttsége9 miatt egyértelmű, hogy ezek a nyilatkozatok közvetlenül nem használhatók fel rendeltetésüktől eltérő - adóztatási - célra.</w:t>
      </w:r>
    </w:p>
    <w:p>
      <w:pPr>
        <w:pStyle w:val="TextBody"/>
        <w:rPr/>
      </w:pPr>
      <w:r>
        <w:rPr/>
        <w:t>Fennmaradt az illetékek rendszere, hatóköre, legfeljebb a vagyonszerzési illeté</w:t>
        <w:softHyphen/>
        <w:t>kek korábbi prohibitív jellege hiányzik a korábbi meredek progresszió megszűnésé</w:t>
        <w:softHyphen/>
        <w:t>vel. A vagyonszerzési illetékek mai rendszere eltér az európai gyakorlattól. Egyes ügyletek (például értékpapír) esetében nem kell fizetni, továbbá az öröklési (és ajándékozási) illeték rendszere kevéssé alkalmas az ún. életjövedelem adóztatására, s nem tükrözi az átalakult vagyoni viszonyok következményeit.</w:t>
      </w:r>
    </w:p>
    <w:p>
      <w:pPr>
        <w:pStyle w:val="TextBody"/>
        <w:rPr/>
      </w:pPr>
      <w:r>
        <w:rPr/>
        <w:t>A tulajdonhoz, birtokláshoz, használathoz közvetlenül vagy közvetve kapcsolódó helyi adók korábbi elemek átalakításával jöttek létre. Egyfajta éves regisztrációs díj</w:t>
        <w:softHyphen/>
        <w:t>ként működik a mai gépjárműadó, nem célja ajárművek értékkülönbségének adó</w:t>
        <w:softHyphen/>
        <w:t>jogi értékelése. A nyolcvanas években már egy sor korábbi vagyonadó, illetve más adók vagyonkorlátozó funkciója megszűnt (vízijármű-adó, ebadó stb.). A kilencve</w:t>
        <w:softHyphen/>
        <w:t>nes éveknek a hazai adótörténet szempontjából is jelentó’s változása, hogy sok évszá</w:t>
        <w:softHyphen/>
        <w:t>zados múlt után megszűnt a földadó, amelynek többek között az aranykoronán ala</w:t>
        <w:softHyphen/>
        <w:t>puló földkataszteri rendszer kialakítása is köszönhető. A kilencvenes évek végén ismét felmerült a földadóztatás10 bevezetésének lehetősége helyi vagy legalábbis önkormányzati adóként, de erre nem került sor.</w:t>
      </w:r>
    </w:p>
    <w:p>
      <w:pPr>
        <w:pStyle w:val="Normal"/>
        <w:rPr/>
      </w:pPr>
      <w:r>
        <w:rPr/>
      </w:r>
    </w:p>
    <w:p>
      <w:pPr>
        <w:pStyle w:val="Heading"/>
        <w:rPr/>
      </w:pPr>
      <w:bookmarkStart w:id="39" w:name="__RefHeading___Toc93218240"/>
      <w:bookmarkEnd w:id="39"/>
      <w:r>
        <w:rPr/>
        <w:t>40. tétel: a költségvetési szervek fogalma, alapítása, megszűnése</w:t>
      </w:r>
    </w:p>
    <w:p>
      <w:pPr>
        <w:pStyle w:val="TextBody"/>
        <w:rPr/>
      </w:pPr>
      <w:r>
        <w:rPr/>
        <w:t>A költségvetési szerv a jogi személyek közszféra-specifikus típusát testesíti meg. A költségvetési szervek egyértelmű államháztartási kötődését jelzi az a törvényi ren</w:t>
        <w:softHyphen/>
        <w:t>delkezés, mely szerint az államháztartás körébe tartozó állami feladatot az állam rész</w:t>
        <w:softHyphen/>
        <w:t>ben vagy egészben a költségvetési szerveken keresztül látja el, vagy ellátásának a pénz</w:t>
        <w:softHyphen/>
        <w:t>ügyi fedezetét részben vagy egészben, közvetlenül vagy közvetve biztosítja. (E törvé</w:t>
        <w:softHyphen/>
        <w:t>nyi meghatározás mutatis mutandis az önkormányzatokra is vonatkoztatandó.)</w:t>
      </w:r>
    </w:p>
    <w:p>
      <w:pPr>
        <w:pStyle w:val="TextBody"/>
        <w:rPr/>
      </w:pPr>
      <w:r>
        <w:rPr/>
        <w:t>Az államháztartási rendszer integráns részét, szervezeti vetületét képező költség</w:t>
        <w:softHyphen/>
        <w:t>vetési szervek primer jogi szabályozását a Polgári Törvénykönyv (Ptk.) tartalmazza, míg az erre alapozó részletes szabályozás az államháztartási törvényben található.</w:t>
      </w:r>
    </w:p>
    <w:p>
      <w:pPr>
        <w:pStyle w:val="TextBody"/>
        <w:rPr/>
      </w:pPr>
      <w:r>
        <w:rPr/>
        <w:t>Polgári jogunk a költségvetési szervet mint a jogi személyek egyik sajátos kategó</w:t>
        <w:softHyphen/>
        <w:t>riáját szabályozza. Ehhez kapcsolódóan a jogi személyek tanából két viszonyítási té</w:t>
        <w:softHyphen/>
        <w:t>nyezőt szükséges kiemelni.</w:t>
      </w:r>
    </w:p>
    <w:p>
      <w:pPr>
        <w:pStyle w:val="TextBody"/>
        <w:rPr/>
      </w:pPr>
      <w:r>
        <w:rPr/>
        <w:t>Egyrészről szólni kell ajogi személyek alapvető tipizálásáról, a magánjogi és a köz</w:t>
        <w:softHyphen/>
        <w:t>jogi személyek mentén való kategorizálásról. Ennek értelmében a magánjogi sze</w:t>
        <w:softHyphen/>
        <w:t>mélyek főszabályként két vagy több személy (természetes személy, jogi személy, jogi személyiséggel nem rendelkező gazdasági társaság) szerződéses akaratának eredményeképpen jön létre, míg a közjogi személyek esetében valamely erre feljo</w:t>
        <w:softHyphen/>
        <w:t>gosított közjogi személy (költségvetési szerv) egyoldalú jognyilatkozatával jön létre egy új jogi személyiség.</w:t>
      </w:r>
    </w:p>
    <w:p>
      <w:pPr>
        <w:pStyle w:val="TextBody"/>
        <w:rPr/>
      </w:pPr>
      <w:r>
        <w:rPr/>
        <w:t>Másrészről fontos szempontot jelent az adott jogi személy vagyoni helyzete, va</w:t>
        <w:softHyphen/>
        <w:t>gyonának eredete és keletkezési módja. Mindennek alapján egy jogi személy vagyo</w:t>
        <w:softHyphen/>
        <w:t>na vagyonegyesítéssel vagy vagyonelkülönítéssel jöhet létre. A vagyonegyesítés jel</w:t>
        <w:softHyphen/>
        <w:t>lemzően a magánjogi személyek körében fordul elő, míg a vagyonelkülönítés első</w:t>
        <w:softHyphen/>
        <w:t>sorban a közjogi személyek sajátja.</w:t>
      </w:r>
    </w:p>
    <w:p>
      <w:pPr>
        <w:pStyle w:val="TextBody"/>
        <w:rPr/>
      </w:pPr>
      <w:r>
        <w:rPr/>
        <w:t>Az említett viszonyítási tényezők alapulvételével a költségvetési szerveket akként definiálhatjuk, hogy azok valamely közjogi személy (költségvetési szerv) egyoldalú jognyilatkozatával, az alapító vagyonából történő vagyonelkülönítéssel jönnek lét</w:t>
        <w:softHyphen/>
        <w:t>re. E tényezők hatják át a költségvetési szervek alapítási létszakaszát.</w:t>
      </w:r>
    </w:p>
    <w:p>
      <w:pPr>
        <w:pStyle w:val="TextBody"/>
        <w:rPr/>
      </w:pPr>
      <w:r>
        <w:rPr/>
        <w:t>A költségvetési szervek fogalmi meghatározásához az említett két tényező mellett további fontos - immáron a költségvetési szerv működési létszakaszához társuló -fogalmi elemeket kell még kihangsúlyoznunk. Eszerint a költségvetési szerv</w:t>
      </w:r>
    </w:p>
    <w:p>
      <w:pPr>
        <w:pStyle w:val="Normal"/>
        <w:widowControl w:val="false"/>
        <w:autoSpaceDE w:val="false"/>
        <w:rPr>
          <w:szCs w:val="20"/>
        </w:rPr>
      </w:pPr>
      <w:r>
        <w:rPr>
          <w:szCs w:val="20"/>
        </w:rPr>
        <w:t>-jogképessége kiterjed mindazokra ajogokra és kötelezettségekre, amelyekjelle</w:t>
        <w:softHyphen/>
        <w:t>güknél fogva nem csupán az emberhez fűződhetnek;</w:t>
      </w:r>
    </w:p>
    <w:p>
      <w:pPr>
        <w:pStyle w:val="Normal"/>
        <w:widowControl w:val="false"/>
        <w:autoSpaceDE w:val="false"/>
        <w:rPr/>
      </w:pPr>
      <w:r>
        <w:rPr>
          <w:szCs w:val="20"/>
        </w:rPr>
        <w:t>- a társadalmi közös szükségletek kielégítését szolgáló, s az alapító okiratában (jogszabályban, határozatban) meghatározott állami vagy önkormányzati fel</w:t>
        <w:softHyphen/>
        <w:t>adatokat alaptevékenységként lát el;</w:t>
      </w:r>
    </w:p>
    <w:p>
      <w:pPr>
        <w:pStyle w:val="Normal"/>
        <w:widowControl w:val="false"/>
        <w:autoSpaceDE w:val="false"/>
        <w:rPr>
          <w:szCs w:val="20"/>
        </w:rPr>
      </w:pPr>
      <w:r>
        <w:rPr>
          <w:szCs w:val="20"/>
        </w:rPr>
        <w:t>-feladatait (alaptevékenységét) az alapító okiratában vagy jogszabályban rögzí</w:t>
        <w:softHyphen/>
        <w:t>tett illetékességi és működési körben, feladatvégzési és ellátási kötelezettséggel végzi;</w:t>
      </w:r>
    </w:p>
    <w:p>
      <w:pPr>
        <w:pStyle w:val="Normal"/>
        <w:widowControl w:val="false"/>
        <w:autoSpaceDE w:val="false"/>
        <w:rPr/>
      </w:pPr>
      <w:r>
        <w:rPr>
          <w:szCs w:val="20"/>
        </w:rPr>
        <w:t>- az előbbi pontokban említett alaptevékenységét nem haszonszerzés céljából folytatja, továbbá</w:t>
      </w:r>
    </w:p>
    <w:p>
      <w:pPr>
        <w:pStyle w:val="Normal"/>
        <w:widowControl w:val="false"/>
        <w:autoSpaceDE w:val="false"/>
        <w:rPr>
          <w:szCs w:val="20"/>
        </w:rPr>
      </w:pPr>
      <w:r>
        <w:rPr>
          <w:szCs w:val="20"/>
        </w:rPr>
        <w:t>- tevékenységét az alapító okiratában (jogszabályban, határozatban) megjelölt szerv (az ún. felügyeleti szerv) szakmai és gazdasági felügyelete mellett folytatja.</w:t>
      </w:r>
    </w:p>
    <w:p>
      <w:pPr>
        <w:pStyle w:val="TextBody"/>
        <w:rPr/>
      </w:pPr>
      <w:r>
        <w:rPr/>
        <w:t>Kizárólagosan államháztartási nézőpontból szemlélve a költségvetési szerveket -az alapok és az előirányzatok mellett - az államháztartási rendszer irányítási, szabá</w:t>
        <w:softHyphen/>
        <w:t>lyozási, tervezési, végrehajtási, beszámolási, könyvvezetési és ellenőrzési alapegysé</w:t>
        <w:softHyphen/>
        <w:t>geiként definiálandók.</w:t>
      </w:r>
    </w:p>
    <w:p>
      <w:pPr>
        <w:pStyle w:val="TextBody"/>
        <w:rPr/>
      </w:pPr>
      <w:r>
        <w:rPr/>
        <w:t>Végül pedig a költségvetési szerv mint sajátos jogi személy kapcsán szólnunk kell a költségvetési szervek harmadik lehetséges létszakaszáról, a megszüntetési létszakaszról is. E létszakaszt - mintegy az alapítási létszakasz ellenpárjaként, annak fordí</w:t>
        <w:softHyphen/>
        <w:t>tott megvalósulásaként - ugyancsak az alapító költségvetési szerv vagy annak jog</w:t>
        <w:softHyphen/>
        <w:t>utódja általi egyoldalú jognyilatkozat (az ún. megszüntető határozat vagy esetleg jogszabály) megtétele jelenti. A megszüntetésre vonatkozó egyoldalú jognyilatko</w:t>
        <w:softHyphen/>
        <w:t>zathoz pedig értelemszerűen társul a megszűnt költségvetési szerv vagyonának visszavétele.</w:t>
      </w:r>
    </w:p>
    <w:p>
      <w:pPr>
        <w:pStyle w:val="Normal"/>
        <w:widowControl w:val="false"/>
        <w:autoSpaceDE w:val="false"/>
        <w:rPr>
          <w:szCs w:val="20"/>
        </w:rPr>
      </w:pPr>
      <w:r>
        <w:rPr>
          <w:szCs w:val="20"/>
        </w:rPr>
        <w:t>2. A költségvetési szervek alapítása (alapítási létszakasz)</w:t>
      </w:r>
    </w:p>
    <w:p>
      <w:pPr>
        <w:pStyle w:val="TextBody"/>
        <w:rPr/>
      </w:pPr>
      <w:r>
        <w:rPr/>
        <w:t>Költségvetési szerv alapítására csak az államháztartási törvényben nevesített közjogi személyek jogosultak. E szervek az alábbiak lehetnek:</w:t>
      </w:r>
    </w:p>
    <w:p>
      <w:pPr>
        <w:pStyle w:val="Normal"/>
        <w:widowControl w:val="false"/>
        <w:autoSpaceDE w:val="false"/>
        <w:rPr/>
      </w:pPr>
      <w:r>
        <w:rPr>
          <w:szCs w:val="20"/>
        </w:rPr>
        <w:t>- a Magyar Köztársaság Országgyűlése,</w:t>
      </w:r>
    </w:p>
    <w:p>
      <w:pPr>
        <w:pStyle w:val="Normal"/>
        <w:widowControl w:val="false"/>
        <w:autoSpaceDE w:val="false"/>
        <w:rPr>
          <w:szCs w:val="20"/>
        </w:rPr>
      </w:pPr>
      <w:r>
        <w:rPr>
          <w:szCs w:val="20"/>
        </w:rPr>
        <w:t>- a Magyar Köztársaság Kormánya,</w:t>
      </w:r>
    </w:p>
    <w:p>
      <w:pPr>
        <w:pStyle w:val="Normal"/>
        <w:widowControl w:val="false"/>
        <w:autoSpaceDE w:val="false"/>
        <w:rPr>
          <w:szCs w:val="20"/>
        </w:rPr>
      </w:pPr>
      <w:r>
        <w:rPr>
          <w:szCs w:val="20"/>
        </w:rPr>
        <w:t>- valamely központi kormányzati költségvetési fejezet felügyeletét ellátó szerv ve</w:t>
        <w:softHyphen/>
        <w:t>zetője (az ún. fejezetgazda),</w:t>
      </w:r>
    </w:p>
    <w:p>
      <w:pPr>
        <w:pStyle w:val="Normal"/>
        <w:widowControl w:val="false"/>
        <w:autoSpaceDE w:val="false"/>
        <w:rPr>
          <w:szCs w:val="20"/>
        </w:rPr>
      </w:pPr>
      <w:r>
        <w:rPr>
          <w:szCs w:val="20"/>
        </w:rPr>
        <w:t>- a helyi önkormányzat,</w:t>
      </w:r>
    </w:p>
    <w:p>
      <w:pPr>
        <w:pStyle w:val="Normal"/>
        <w:widowControl w:val="false"/>
        <w:autoSpaceDE w:val="false"/>
        <w:rPr>
          <w:szCs w:val="20"/>
        </w:rPr>
      </w:pPr>
      <w:r>
        <w:rPr>
          <w:szCs w:val="20"/>
        </w:rPr>
        <w:t>- a helyi kisebbségi önkormányzat,</w:t>
      </w:r>
    </w:p>
    <w:p>
      <w:pPr>
        <w:pStyle w:val="Normal"/>
        <w:widowControl w:val="false"/>
        <w:autoSpaceDE w:val="false"/>
        <w:rPr>
          <w:szCs w:val="20"/>
        </w:rPr>
      </w:pPr>
      <w:r>
        <w:rPr>
          <w:szCs w:val="20"/>
        </w:rPr>
        <w:t>- az országos kisebbségi önkormányzat, illetőleg</w:t>
      </w:r>
    </w:p>
    <w:p>
      <w:pPr>
        <w:pStyle w:val="Normal"/>
        <w:widowControl w:val="false"/>
        <w:autoSpaceDE w:val="false"/>
        <w:rPr>
          <w:szCs w:val="20"/>
        </w:rPr>
      </w:pPr>
      <w:r>
        <w:rPr>
          <w:szCs w:val="20"/>
        </w:rPr>
        <w:t>- a köztestület.</w:t>
      </w:r>
    </w:p>
    <w:p>
      <w:pPr>
        <w:pStyle w:val="TextBody"/>
        <w:rPr/>
      </w:pPr>
      <w:r>
        <w:rPr/>
        <w:t>A költségvetési szerv alapítására jogosultak többségénél e jogosítvány teljes körű, azaz nem igényli valamely más közjogi személy egyetértését vagy hozzájárulását. Azonban ha a fejezet felügyeletét ellátó szerv vezetője (fejezetgazda) vagy köztestü</w:t>
        <w:softHyphen/>
        <w:t>let kíván költségvetési szervet alapítani, ehhez a pénzügyminiszter egyetértése szük</w:t>
        <w:softHyphen/>
        <w:t>séges. E törvényi korlátozás azonban nem vonatkozik valamennyi fejezetgazdára, ugyanis a honvédelmi miniszter e szempontból sajátos kivételt képez, esetében a költségvetési szerv létrehozatala nem igényli a pénzügyminiszteri egyetértést.</w:t>
      </w:r>
    </w:p>
    <w:p>
      <w:pPr>
        <w:pStyle w:val="TextBody"/>
        <w:rPr/>
      </w:pPr>
      <w:r>
        <w:rPr/>
        <w:t>Költségvetési szervet az alapításra jogosultak együttesen is alapíthatnak. Együttes alapítás esetében az alapítóknak írásbeli megállapodást kell kötniük, melynek tar</w:t>
        <w:softHyphen/>
        <w:t>talmaznia kell az alapítás forrását, a folyamatos működtetés feltételeit, az irányítási</w:t>
        <w:softHyphen/>
        <w:t>felügyeleti jogkörök gyakorlásának módját, valamint a megszüntetés esetén köve</w:t>
        <w:softHyphen/>
        <w:t>tendő eljárást.</w:t>
      </w:r>
    </w:p>
    <w:p>
      <w:pPr>
        <w:pStyle w:val="TextBody"/>
        <w:rPr/>
      </w:pPr>
      <w:r>
        <w:rPr/>
        <w:t>Fenti alanyi kör által - ugyancsak az államháztartási törvény értelmében -jelen</w:t>
        <w:softHyphen/>
        <w:t>leg hatféle költségvetési szerv (költségvetési szervtípusok) hozható létre:</w:t>
      </w:r>
    </w:p>
    <w:p>
      <w:pPr>
        <w:pStyle w:val="Normal"/>
        <w:widowControl w:val="false"/>
        <w:autoSpaceDE w:val="false"/>
        <w:rPr>
          <w:szCs w:val="20"/>
        </w:rPr>
      </w:pPr>
      <w:r>
        <w:rPr>
          <w:szCs w:val="20"/>
        </w:rPr>
        <w:t>- központi költségvetési szerv,</w:t>
      </w:r>
    </w:p>
    <w:p>
      <w:pPr>
        <w:pStyle w:val="Normal"/>
        <w:widowControl w:val="false"/>
        <w:autoSpaceDE w:val="false"/>
        <w:rPr>
          <w:szCs w:val="20"/>
        </w:rPr>
      </w:pPr>
      <w:r>
        <w:rPr>
          <w:szCs w:val="20"/>
        </w:rPr>
        <w:t>- helyi önkormányzati költségvetési szerv,</w:t>
      </w:r>
    </w:p>
    <w:p>
      <w:pPr>
        <w:pStyle w:val="Normal"/>
        <w:widowControl w:val="false"/>
        <w:autoSpaceDE w:val="false"/>
        <w:rPr>
          <w:szCs w:val="20"/>
        </w:rPr>
      </w:pPr>
      <w:r>
        <w:rPr>
          <w:szCs w:val="20"/>
        </w:rPr>
        <w:t>- helyi kisebbségi önkormányzati költségvetési szerv,</w:t>
      </w:r>
    </w:p>
    <w:p>
      <w:pPr>
        <w:pStyle w:val="Normal"/>
        <w:widowControl w:val="false"/>
        <w:autoSpaceDE w:val="false"/>
        <w:rPr>
          <w:szCs w:val="20"/>
        </w:rPr>
      </w:pPr>
      <w:r>
        <w:rPr>
          <w:szCs w:val="20"/>
        </w:rPr>
        <w:t>- társadalombiztosítási költségvetési szerv,</w:t>
      </w:r>
    </w:p>
    <w:p>
      <w:pPr>
        <w:pStyle w:val="Normal"/>
        <w:widowControl w:val="false"/>
        <w:autoSpaceDE w:val="false"/>
        <w:rPr>
          <w:szCs w:val="20"/>
        </w:rPr>
      </w:pPr>
      <w:r>
        <w:rPr>
          <w:szCs w:val="20"/>
        </w:rPr>
        <w:t>- országos kisebbségi önkormányzati költségvetési szerv, valamint</w:t>
      </w:r>
    </w:p>
    <w:p>
      <w:pPr>
        <w:pStyle w:val="Normal"/>
        <w:widowControl w:val="false"/>
        <w:autoSpaceDE w:val="false"/>
        <w:rPr>
          <w:szCs w:val="20"/>
        </w:rPr>
      </w:pPr>
      <w:r>
        <w:rPr>
          <w:szCs w:val="20"/>
        </w:rPr>
        <w:t>- köztestületi költségvetési szerv.</w:t>
      </w:r>
    </w:p>
    <w:p>
      <w:pPr>
        <w:pStyle w:val="TextBody"/>
        <w:rPr/>
      </w:pPr>
      <w:r>
        <w:rPr/>
        <w:t>Az egyes költségvetési szervtípusokat értelemszerűen csak egyes alapításra jogo</w:t>
        <w:softHyphen/>
        <w:t>sult közjogi személyek hozhatják létre; példának okáért központi költségvetési szer</w:t>
        <w:softHyphen/>
        <w:t>vet csak az Országgyűlés, a Kormány vagy valamely fejezetgazda (például egy minisz</w:t>
        <w:softHyphen/>
        <w:t>ter) létesíthet, helyi önkormányzat kizárólag csak helyi önkormányzati költségvetési szervet, vagy köztestület (például a Magyar Tudományos Akadémia vagy valamely kamara) kizárólag csak köztestületi költségvetési szervet alapíthat.</w:t>
      </w:r>
    </w:p>
    <w:p>
      <w:pPr>
        <w:pStyle w:val="TextBody"/>
        <w:rPr/>
      </w:pPr>
      <w:r>
        <w:rPr/>
        <w:t>A költségvetési szerv alapítása két fő módon történhet, jogszabály kibocsátásával, illetőleg alapító okirat elkészítésével. Az állami berendezkedés szempontjából ki-emelked őjelent őséggel bíró államhatalmi (például az Országgyűlési Biztosok Hiva</w:t>
        <w:softHyphen/>
        <w:t>tala vagy az Alkotmánybíróság) és közigazgatási (például a minisztériumok, az or</w:t>
        <w:softHyphen/>
        <w:t>szágos hatáskörű közigazgatási szervek vagy a dekoncentrált közigazgatási szervek) költségvetési szerveket mindig jogszabály hozza létre, míg ajellemz ően nem hatósá</w:t>
        <w:softHyphen/>
        <w:t>gi tevékenységet gyakorló, hanem inkább a közszolgáltatások nyújtásában szerepet vállaló költségvetési szervek (például kórházak, rendelőintézetek, általános iskolák, szociális otthonok) az alapító szerv által elkészített alapító okirattal jönnek létre.</w:t>
      </w:r>
    </w:p>
    <w:p>
      <w:pPr>
        <w:pStyle w:val="TextBody"/>
        <w:rPr/>
      </w:pPr>
      <w:r>
        <w:rPr/>
        <w:t>Az alapító okirat kibocsátásának kötelezettsége az alapító szervet terheli. Az ala</w:t>
        <w:softHyphen/>
        <w:t>pító okiratnak a következő tartalmi kellékekkel kell kötelezően rendelkeznie:</w:t>
      </w:r>
    </w:p>
    <w:p>
      <w:pPr>
        <w:pStyle w:val="Normal"/>
        <w:widowControl w:val="false"/>
        <w:autoSpaceDE w:val="false"/>
        <w:rPr>
          <w:szCs w:val="20"/>
        </w:rPr>
      </w:pPr>
      <w:r>
        <w:rPr>
          <w:szCs w:val="20"/>
        </w:rPr>
        <w:t>- a létrehozandó költségvetési szerv neve, (</w:t>
      </w:r>
    </w:p>
    <w:p>
      <w:pPr>
        <w:pStyle w:val="Normal"/>
        <w:widowControl w:val="false"/>
        <w:autoSpaceDE w:val="false"/>
        <w:rPr>
          <w:szCs w:val="20"/>
        </w:rPr>
      </w:pPr>
      <w:r>
        <w:rPr>
          <w:szCs w:val="20"/>
        </w:rPr>
        <w:t>- a létrehozandó költségvetési szerv székhelye,</w:t>
      </w:r>
    </w:p>
    <w:p>
      <w:pPr>
        <w:pStyle w:val="Normal"/>
        <w:widowControl w:val="false"/>
        <w:autoSpaceDE w:val="false"/>
        <w:rPr/>
      </w:pPr>
      <w:r>
        <w:rPr>
          <w:szCs w:val="20"/>
        </w:rPr>
        <w:t>- a létrehozandó költségvetési szerv- állami vagy önkormányzati feladatként ellá</w:t>
        <w:softHyphen/>
        <w:t>tandó - alaptevékenysége,</w:t>
      </w:r>
    </w:p>
    <w:p>
      <w:pPr>
        <w:pStyle w:val="Normal"/>
        <w:widowControl w:val="false"/>
        <w:autoSpaceDE w:val="false"/>
        <w:rPr>
          <w:szCs w:val="20"/>
        </w:rPr>
      </w:pPr>
      <w:r>
        <w:rPr>
          <w:szCs w:val="20"/>
        </w:rPr>
        <w:t>- a létrehozandó költségvetési szerv gazdálkodási jogköre,</w:t>
      </w:r>
    </w:p>
    <w:p>
      <w:pPr>
        <w:pStyle w:val="Normal"/>
        <w:widowControl w:val="false"/>
        <w:autoSpaceDE w:val="false"/>
        <w:rPr>
          <w:szCs w:val="20"/>
        </w:rPr>
      </w:pPr>
      <w:r>
        <w:rPr>
          <w:szCs w:val="20"/>
        </w:rPr>
        <w:t>- a létrehozandó költségvetési szerv felügyeleti szervének megnevezése,</w:t>
      </w:r>
    </w:p>
    <w:p>
      <w:pPr>
        <w:pStyle w:val="Normal"/>
        <w:widowControl w:val="false"/>
        <w:autoSpaceDE w:val="false"/>
        <w:rPr>
          <w:szCs w:val="20"/>
        </w:rPr>
      </w:pPr>
      <w:r>
        <w:rPr>
          <w:szCs w:val="20"/>
        </w:rPr>
        <w:t>- az alapító szerv megnevezése,</w:t>
      </w:r>
    </w:p>
    <w:p>
      <w:pPr>
        <w:pStyle w:val="Normal"/>
        <w:widowControl w:val="false"/>
        <w:autoSpaceDE w:val="false"/>
        <w:rPr>
          <w:szCs w:val="20"/>
        </w:rPr>
      </w:pPr>
      <w:r>
        <w:rPr>
          <w:szCs w:val="20"/>
        </w:rPr>
        <w:t>- a létrehozandó költségvetési szerv vezetőjének kinevezési rendje,</w:t>
      </w:r>
    </w:p>
    <w:p>
      <w:pPr>
        <w:pStyle w:val="Normal"/>
        <w:widowControl w:val="false"/>
        <w:autoSpaceDE w:val="false"/>
        <w:rPr/>
      </w:pPr>
      <w:r>
        <w:rPr>
          <w:szCs w:val="20"/>
        </w:rPr>
        <w:t>- a létrehozandó költségvetési szerv által ellátható vállalkozási tevékenység köre és mértéke.</w:t>
      </w:r>
    </w:p>
    <w:p>
      <w:pPr>
        <w:pStyle w:val="TextBody"/>
        <w:rPr/>
      </w:pPr>
      <w:r>
        <w:rPr/>
        <w:t>Az alapító okiratban foglaltakat a jogszabályban megjelölt szerv vagy ennek hiá</w:t>
        <w:softHyphen/>
        <w:t>nyában a felügyeleti szerv által jóváhagyott szervezeti és működési szabályzatban kell részletezni, amelynek egyebek mellett tartalmaznia kell az - állami feladatként ellátott - alaptevékenységet (az ezt meghatározó jogszabály megjelölésével egye</w:t>
        <w:softHyphen/>
        <w:t>temben) , a vállalkozási tevékenység részletes felsorolását és mindezek forrásait, to</w:t>
        <w:softHyphen/>
        <w:t>vábbá a feladatmutatók megnevezését, körét és mértékét. Alaptevékenységének jel</w:t>
        <w:softHyphen/>
        <w:t>lege szerint a költségvetési szervet a Központi Statisztikai Hivatal által kiadott, a gaz</w:t>
        <w:softHyphen/>
        <w:t>dasági tevékenységek egységes ágazati osztályozási rendjében meghatározott szak</w:t>
        <w:softHyphen/>
        <w:t>ágazatba kell besorolni.</w:t>
      </w:r>
    </w:p>
    <w:p>
      <w:pPr>
        <w:pStyle w:val="TextBody"/>
        <w:rPr/>
      </w:pPr>
      <w:r>
        <w:rPr/>
        <w:t>Ajogszabállyal alapított költségvetési szerveket kivéve a költségvetési szerv a Pénz</w:t>
        <w:softHyphen/>
        <w:t>ügyminisztérium által vezetett nyilvántartásba történő bejegyzéssel, az alapító okira</w:t>
        <w:softHyphen/>
        <w:t>tában meghatározott hatállyal jön létre. Az e szervezeti nyilvántartásban szereplő adatok - hasonlóan a másik nagy szervezeti nyilvántartáshoz, a cégnyilvántartáshoz - nyilvánosnak minősülnek.</w:t>
      </w:r>
    </w:p>
    <w:p>
      <w:pPr>
        <w:pStyle w:val="TextBody"/>
        <w:rPr/>
      </w:pPr>
      <w:r>
        <w:rPr/>
        <w:t>A költségvetési szervek megszüntetése (megszüntetési létszakasz)</w:t>
      </w:r>
    </w:p>
    <w:p>
      <w:pPr>
        <w:pStyle w:val="TextBody"/>
        <w:rPr/>
      </w:pPr>
      <w:r>
        <w:rPr/>
        <w:t>A költségvetési szerv megszüntetésére az alapító, ennek hiányában pedig az alapító jogutódjajogosult. A megszüntetést de iure kiváltó jogi aktust jogszabály vagy az ún. megszüntető okirat testesíti meg. A megszüntető okiratban meg kell határozni</w:t>
      </w:r>
    </w:p>
    <w:p>
      <w:pPr>
        <w:pStyle w:val="Normal"/>
        <w:widowControl w:val="false"/>
        <w:autoSpaceDE w:val="false"/>
        <w:rPr>
          <w:szCs w:val="20"/>
        </w:rPr>
      </w:pPr>
      <w:r>
        <w:rPr>
          <w:szCs w:val="20"/>
        </w:rPr>
        <w:t>- a költségvetési szerv nevét,</w:t>
      </w:r>
    </w:p>
    <w:p>
      <w:pPr>
        <w:pStyle w:val="Normal"/>
        <w:widowControl w:val="false"/>
        <w:autoSpaceDE w:val="false"/>
        <w:rPr>
          <w:szCs w:val="20"/>
        </w:rPr>
      </w:pPr>
      <w:r>
        <w:rPr>
          <w:szCs w:val="20"/>
        </w:rPr>
        <w:t>- a költségvetési szerv székhelyét,</w:t>
      </w:r>
    </w:p>
    <w:p>
      <w:pPr>
        <w:pStyle w:val="Normal"/>
        <w:widowControl w:val="false"/>
        <w:autoSpaceDE w:val="false"/>
        <w:rPr>
          <w:szCs w:val="20"/>
        </w:rPr>
      </w:pPr>
      <w:r>
        <w:rPr>
          <w:szCs w:val="20"/>
        </w:rPr>
        <w:t>- a felügyeleti szervet,</w:t>
      </w:r>
    </w:p>
    <w:p>
      <w:pPr>
        <w:pStyle w:val="Normal"/>
        <w:widowControl w:val="false"/>
        <w:autoSpaceDE w:val="false"/>
        <w:rPr>
          <w:szCs w:val="20"/>
        </w:rPr>
      </w:pPr>
      <w:r>
        <w:rPr>
          <w:szCs w:val="20"/>
        </w:rPr>
        <w:t>- a megszüntető szerv nevét,</w:t>
      </w:r>
    </w:p>
    <w:p>
      <w:pPr>
        <w:pStyle w:val="Normal"/>
        <w:widowControl w:val="false"/>
        <w:autoSpaceDE w:val="false"/>
        <w:rPr>
          <w:szCs w:val="20"/>
        </w:rPr>
      </w:pPr>
      <w:r>
        <w:rPr>
          <w:szCs w:val="20"/>
        </w:rPr>
        <w:t>- az esetleges jogutódlással kapcsolatos rendelkezéseket,</w:t>
      </w:r>
    </w:p>
    <w:p>
      <w:pPr>
        <w:pStyle w:val="Normal"/>
        <w:widowControl w:val="false"/>
        <w:autoSpaceDE w:val="false"/>
        <w:rPr>
          <w:szCs w:val="20"/>
        </w:rPr>
      </w:pPr>
      <w:r>
        <w:rPr>
          <w:szCs w:val="20"/>
        </w:rPr>
        <w:t>- azt, hogy a megszüntetésre az államháztartási törvény mely rendelkezése alap</w:t>
        <w:softHyphen/>
        <w:t>ján került sor.</w:t>
      </w:r>
    </w:p>
    <w:p>
      <w:pPr>
        <w:pStyle w:val="TextBody"/>
        <w:rPr/>
      </w:pPr>
      <w:r>
        <w:rPr/>
        <w:t>Az előbbieken túlmenően a megszüntető okiratban rendelkezni kell</w:t>
      </w:r>
    </w:p>
    <w:p>
      <w:pPr>
        <w:pStyle w:val="Normal"/>
        <w:widowControl w:val="false"/>
        <w:autoSpaceDE w:val="false"/>
        <w:rPr>
          <w:szCs w:val="20"/>
        </w:rPr>
      </w:pPr>
      <w:r>
        <w:rPr>
          <w:szCs w:val="20"/>
        </w:rPr>
        <w:t>- a megszüntetett szerv alapfeladatainak jövőbeni ellátásáról (az ellátásra nem kerülő feladatok meghatározásával egyidejűleg),</w:t>
      </w:r>
    </w:p>
    <w:p>
      <w:pPr>
        <w:pStyle w:val="Normal"/>
        <w:widowControl w:val="false"/>
        <w:autoSpaceDE w:val="false"/>
        <w:rPr>
          <w:szCs w:val="20"/>
        </w:rPr>
      </w:pPr>
      <w:r>
        <w:rPr>
          <w:szCs w:val="20"/>
        </w:rPr>
        <w:t>- a vagyon (ideértve a követeléseket és a kötelezettségeket is) feletti rendelkezési jogosultságról, valamint</w:t>
      </w:r>
    </w:p>
    <w:p>
      <w:pPr>
        <w:pStyle w:val="Normal"/>
        <w:widowControl w:val="false"/>
        <w:autoSpaceDE w:val="false"/>
        <w:rPr>
          <w:szCs w:val="20"/>
        </w:rPr>
      </w:pPr>
      <w:r>
        <w:rPr>
          <w:szCs w:val="20"/>
        </w:rPr>
        <w:t>- a foglalkoztatottakról.</w:t>
      </w:r>
    </w:p>
    <w:p>
      <w:pPr>
        <w:pStyle w:val="TextBody"/>
        <w:rPr/>
      </w:pPr>
      <w:r>
        <w:rPr/>
        <w:t>A költségvetési szerv a megszüntetőjogszabályban, illetőleg a megszüntető okirat</w:t>
        <w:softHyphen/>
        <w:t>ban meghatározott időpontban a Pénzügyminisztérium által vezetett nyilvántartás</w:t>
        <w:softHyphen/>
        <w:t>ból való törléssel szűnik meg.</w:t>
      </w:r>
    </w:p>
    <w:p>
      <w:pPr>
        <w:pStyle w:val="Normal"/>
        <w:widowControl w:val="false"/>
        <w:autoSpaceDE w:val="false"/>
        <w:rPr>
          <w:szCs w:val="20"/>
        </w:rPr>
      </w:pPr>
      <w:r>
        <w:rPr>
          <w:szCs w:val="20"/>
        </w:rPr>
      </w:r>
    </w:p>
    <w:p>
      <w:pPr>
        <w:pStyle w:val="Heading"/>
        <w:rPr/>
      </w:pPr>
      <w:bookmarkStart w:id="40" w:name="__RefHeading___Toc93218241"/>
      <w:bookmarkEnd w:id="40"/>
      <w:r>
        <w:rPr/>
        <w:t>41. tétel: a költségvetési szervek működése</w:t>
      </w:r>
    </w:p>
    <w:p>
      <w:pPr>
        <w:pStyle w:val="TextBody"/>
        <w:rPr/>
      </w:pPr>
      <w:r>
        <w:rPr/>
        <w:t>A költségvetési szervek működési létszakaszában három lényeges szempont bír meghatározó jelleggel: a szervezeti (az alá-fölérendeltség kérdései, az irányítás ele</w:t>
        <w:softHyphen/>
        <w:t>mei stb), a feladat- és hatásköri (mely ügyeket lát el, mely szolgáltatásokat nyújt az adott szervezet stb), illetőleg a pénzügyi-költségvetési (milyen pénzeszközökkel, mekkora gazdálkodási mozgástérrel stb. látja el az adott költségvetési szerv a felada</w:t>
        <w:softHyphen/>
        <w:t>tait) . Az első két aspektust a költségvetési szerv fogalmi elemeinek felvázolásakor érintettük, ezúttal az államháztartás számára legfontosabb szempont, a pénzügyi</w:t>
        <w:softHyphen/>
        <w:t>költségvetési aspektus leglényegesebb elemeit foglaljuk össze.</w:t>
      </w:r>
    </w:p>
    <w:p>
      <w:pPr>
        <w:pStyle w:val="Heading2"/>
        <w:rPr/>
      </w:pPr>
      <w:r>
        <w:rPr/>
        <w:t>A költségvetési szervek pénzügyi forrásai</w:t>
      </w:r>
    </w:p>
    <w:p>
      <w:pPr>
        <w:pStyle w:val="TextBody"/>
        <w:rPr/>
      </w:pPr>
      <w:r>
        <w:rPr/>
        <w:t>A költségvetési szerv működésének, illetve fejlesztésének forrása költségvetési támo</w:t>
        <w:softHyphen/>
        <w:t>gatás vagy saját bevétel lehet.</w:t>
      </w:r>
    </w:p>
    <w:p>
      <w:pPr>
        <w:pStyle w:val="TextBody"/>
        <w:rPr/>
      </w:pPr>
      <w:r>
        <w:rPr/>
        <w:t>Költségvetési támogatásnak minősül minden olyan pénzeszköz, amelyet (az adott forrásra meghatározott módon és mértékben) évente bocsátanak rendelke</w:t>
        <w:softHyphen/>
        <w:t>zésre, illetőleg amely</w:t>
      </w:r>
    </w:p>
    <w:p>
      <w:pPr>
        <w:pStyle w:val="Normal"/>
        <w:widowControl w:val="false"/>
        <w:autoSpaceDE w:val="false"/>
        <w:rPr>
          <w:szCs w:val="20"/>
        </w:rPr>
      </w:pPr>
      <w:r>
        <w:rPr>
          <w:szCs w:val="20"/>
        </w:rPr>
        <w:t>- a központi költségvetésből;</w:t>
      </w:r>
    </w:p>
    <w:p>
      <w:pPr>
        <w:pStyle w:val="Normal"/>
        <w:widowControl w:val="false"/>
        <w:autoSpaceDE w:val="false"/>
        <w:rPr>
          <w:szCs w:val="20"/>
        </w:rPr>
      </w:pPr>
      <w:r>
        <w:rPr>
          <w:szCs w:val="20"/>
        </w:rPr>
        <w:t>- a helyi önkormányzat, a helyi kisebbségi, az országos kisebbségi önkormányzat költségvetéséből;</w:t>
      </w:r>
    </w:p>
    <w:p>
      <w:pPr>
        <w:pStyle w:val="Normal"/>
        <w:widowControl w:val="false"/>
        <w:autoSpaceDE w:val="false"/>
        <w:rPr>
          <w:szCs w:val="20"/>
        </w:rPr>
      </w:pPr>
      <w:r>
        <w:rPr>
          <w:szCs w:val="20"/>
        </w:rPr>
        <w:t>- a társadalombiztosítási költségvetési szervek által átvett pénzeszközként a társa</w:t>
        <w:softHyphen/>
        <w:t>dalombiztosítás pénzügyi alapjaiból</w:t>
      </w:r>
    </w:p>
    <w:p>
      <w:pPr>
        <w:pStyle w:val="TextBody"/>
        <w:rPr/>
      </w:pPr>
      <w:r>
        <w:rPr/>
        <w:t>származik.</w:t>
      </w:r>
    </w:p>
    <w:p>
      <w:pPr>
        <w:pStyle w:val="TextBody"/>
        <w:rPr/>
      </w:pPr>
      <w:r>
        <w:rPr/>
        <w:t>Az előbbiektől élesen elválasztandó a saját bevétel, amely a költségvetési szerv te</w:t>
        <w:softHyphen/>
        <w:t>vékenységével összefüggően lehet:</w:t>
      </w:r>
    </w:p>
    <w:p>
      <w:pPr>
        <w:pStyle w:val="Normal"/>
        <w:widowControl w:val="false"/>
        <w:autoSpaceDE w:val="false"/>
        <w:rPr>
          <w:szCs w:val="20"/>
        </w:rPr>
      </w:pPr>
      <w:r>
        <w:rPr>
          <w:szCs w:val="20"/>
        </w:rPr>
        <w:t>- alaptevékenységből származó bevétel,</w:t>
      </w:r>
    </w:p>
    <w:p>
      <w:pPr>
        <w:pStyle w:val="Normal"/>
        <w:widowControl w:val="false"/>
        <w:autoSpaceDE w:val="false"/>
        <w:rPr>
          <w:szCs w:val="20"/>
        </w:rPr>
      </w:pPr>
      <w:r>
        <w:rPr>
          <w:szCs w:val="20"/>
        </w:rPr>
        <w:t>- kiegészítő tevékenységből származó bevétel,</w:t>
      </w:r>
    </w:p>
    <w:p>
      <w:pPr>
        <w:pStyle w:val="Normal"/>
        <w:widowControl w:val="false"/>
        <w:autoSpaceDE w:val="false"/>
        <w:rPr>
          <w:szCs w:val="20"/>
        </w:rPr>
      </w:pPr>
      <w:r>
        <w:rPr>
          <w:szCs w:val="20"/>
        </w:rPr>
        <w:t>- vállalkozási tevékenységből származó bevétel,</w:t>
      </w:r>
    </w:p>
    <w:p>
      <w:pPr>
        <w:pStyle w:val="Normal"/>
        <w:widowControl w:val="false"/>
        <w:autoSpaceDE w:val="false"/>
        <w:rPr>
          <w:szCs w:val="20"/>
        </w:rPr>
      </w:pPr>
      <w:r>
        <w:rPr>
          <w:szCs w:val="20"/>
        </w:rPr>
        <w:t>- átvett pénzeszköz (államháztartáson belülről vagy kívülről),</w:t>
      </w:r>
    </w:p>
    <w:p>
      <w:pPr>
        <w:pStyle w:val="Normal"/>
        <w:widowControl w:val="false"/>
        <w:autoSpaceDE w:val="false"/>
        <w:rPr/>
      </w:pPr>
      <w:r>
        <w:rPr>
          <w:szCs w:val="20"/>
        </w:rPr>
        <w:t>- segély, adomány, továbbá</w:t>
      </w:r>
    </w:p>
    <w:p>
      <w:pPr>
        <w:pStyle w:val="Normal"/>
        <w:widowControl w:val="false"/>
        <w:autoSpaceDE w:val="false"/>
        <w:rPr>
          <w:szCs w:val="20"/>
        </w:rPr>
      </w:pPr>
      <w:r>
        <w:rPr>
          <w:szCs w:val="20"/>
        </w:rPr>
        <w:t>- egyéb bevétel (például valamely eszköz értékesítéséből).</w:t>
      </w:r>
    </w:p>
    <w:p>
      <w:pPr>
        <w:pStyle w:val="Heading2"/>
        <w:rPr/>
      </w:pPr>
      <w:r>
        <w:rPr/>
        <w:t>A költségvetési szervek gazdálkodása</w:t>
      </w:r>
    </w:p>
    <w:p>
      <w:pPr>
        <w:pStyle w:val="TextBody"/>
        <w:rPr/>
      </w:pPr>
      <w:r>
        <w:rPr/>
        <w:t>A költségvetési szerv éves költségvetés (az ún. elemi költségvetés) alapján a vonatko</w:t>
        <w:softHyphen/>
        <w:t>zó jogszabályokban meghatározott feltételek mellett gazdálkodik. A költségvetési szerv gazdálkodása keretében alapvető elvként kell figyelembe venni a bevételi elői</w:t>
        <w:softHyphen/>
        <w:t>rányzatok teljesítésének kötelezettségét és a kiadási előirányzatok felhasználásának jogosultságát, ez utóbbi reláció tehát nem jár felhasználási kötelezettséggel.</w:t>
      </w:r>
    </w:p>
    <w:p>
      <w:pPr>
        <w:pStyle w:val="TextBody"/>
        <w:rPr/>
      </w:pPr>
      <w:r>
        <w:rPr/>
        <w:t>A költségvetési szerv főszabályként a jóváhagyott előirányzatokon belül köteles gazdálkodni.</w:t>
      </w:r>
    </w:p>
    <w:p>
      <w:pPr>
        <w:pStyle w:val="TextBody"/>
        <w:rPr/>
      </w:pPr>
      <w:r>
        <w:rPr/>
        <w:t>A bevételi előirányzatok előirányzat-módosítás nélkül is túlléphetők, feltéve, hogy a bevételekre vonatkozó jogszabályi előírások év közben nem változnak. Ellen</w:t>
        <w:softHyphen/>
        <w:t>kező esetben az előirányzatokat módosítania kell, melynek keretében a költségveté</w:t>
        <w:softHyphen/>
        <w:t>si szerv a többletbevételét - felügyeleti szerve egyidejű tájékoztatásával - az intézmé</w:t>
        <w:softHyphen/>
        <w:t>nyi hatáskörű előirányzat-módosítás után használhatja fel. A fejezet felügyeletét el</w:t>
        <w:softHyphen/>
        <w:t>látó szerv vezetője az intézményi hatáskörű előirányzat-módosítási jogosultságot in</w:t>
        <w:softHyphen/>
        <w:t>dokolt esetben - az érintett költségvetési szerv és a kincstár egyidejű értesítése mellett - magához vonhatja. Sajátosan alakulhat a többletbevételek sorsa az állam</w:t>
        <w:softHyphen/>
        <w:t>háztartás helyi önkormányzati alrendszerében működő költségvetési szerveknél, e körben ugyanis a többletbevételek intézményi hatáskörében felhasználható körét és mértékét önkormányzati rendelet szabályozhatja.</w:t>
      </w:r>
    </w:p>
    <w:p>
      <w:pPr>
        <w:pStyle w:val="TextBody"/>
        <w:rPr/>
      </w:pPr>
      <w:r>
        <w:rPr/>
        <w:t>A bevételek tervezettől való elmaradása esetén a kiadási előirányzatok - az adott költségvetési évre vonatkozóan - csökkenthetők, zárolhatok, illetve törölhetők. A csökkentés az előirányzat összegének mérséklését, a zárolás az előirányzat egy része vagy egésze adott költségvetési évi felhasználásának időleges, feltételhez kötött kor</w:t>
        <w:softHyphen/>
        <w:t>látozását, illetve felfüggesztését, míg a törlés az előirányzat felhasználásáról történő végleges lemondást jelenti.</w:t>
      </w:r>
    </w:p>
    <w:p>
      <w:pPr>
        <w:pStyle w:val="TextBody"/>
        <w:rPr/>
      </w:pPr>
      <w:r>
        <w:rPr/>
        <w:t>Egyes kiadási előirányzatok előirányzat-módosítás nélkül is túlléphetők. Ezek azonban csak olyan előirányzatok lehetnek, amelyek esetében a többletkiadást vala</w:t>
        <w:softHyphen/>
        <w:t>mely - törvényben vagy kormányrendeletben megállapított - támogatásra, illetve ellátásra vonatkozó jogosultság eredményezi. Ajogosultság jogszabályi feltételeinek megváltoztatása viszont előirányzat-módosítási kötelezettséggel jár. Többletkiadás forrásaként más kiadási előirányzatok a jogszabályi előírásokkal adekvátan csök</w:t>
        <w:softHyphen/>
        <w:t>kenthetők, zárolhatok, illetve törölhetők.</w:t>
      </w:r>
    </w:p>
    <w:p>
      <w:pPr>
        <w:pStyle w:val="TextBody"/>
        <w:rPr/>
      </w:pPr>
      <w:r>
        <w:rPr/>
        <w:t>A költségvetési szerv által adott költségvetési évben fel nem használt kiadási elői</w:t>
        <w:softHyphen/>
        <w:t>rányzatot (előirányzat-maradvány) a felügyeleti szerv felülvizsgálja. E felülvizsgálat eredményeképpen a költségvetési szerv a jóváhagyott előző évi előirányzat-marad</w:t>
        <w:softHyphen/>
        <w:t>ványát tárgyévben, az előirányzat-maradvány teljes összegére vonatkozó intézményi hatáskörű előirányzat-módosítás után használhatja fel. A kincstári körbe tartozó költségvetési szervek főszabályként előirányzat-maradványuk jóváhagyását megelő</w:t>
        <w:softHyphen/>
        <w:t>zően - a maradvány jóváhagyásától függő utólagos felügyeleti korrekciós és ezzel összefüggő visszapótlási kötelezettség mellett - saját hatáskörű előirányzat-módosí</w:t>
        <w:softHyphen/>
        <w:t>tással teljesíthetik a megfelelő kiadási jogcímeken és kiemelt előirányzatokon az ál</w:t>
        <w:softHyphen/>
        <w:t>lamháztartás alrendszerein belül és az alrendszerek között az előző évben átvett pénzeszközök felhasználásával kapcsolatos kiadásokat, illetőleg az előző évben vál</w:t>
        <w:softHyphen/>
        <w:t>lalt kötelezettségek áthúzódó teljesítésével összefüggő kiadásokat. Az előirány</w:t>
        <w:softHyphen/>
        <w:t>zat-maradványjóváhagyását megelőzően más kifizetés annak terhére nem teljesít</w:t>
        <w:softHyphen/>
        <w:t>hető.</w:t>
      </w:r>
    </w:p>
    <w:p>
      <w:pPr>
        <w:pStyle w:val="TextBody"/>
        <w:rPr/>
      </w:pPr>
      <w:r>
        <w:rPr/>
        <w:t>A központi költségvetési szervek előirányzatai, a fejezeti kezelésű előirányzatok teljesítésének tárgyévet követő elszámolása során és a maradványelszámolás során a normatív támogatások jogosultságot meghaladó többlete, valamint a véglegesen el</w:t>
        <w:softHyphen/>
        <w:t>maradt feladatokhoz, támogatási célokhoz kapcsolódó előirányzatok - következő évre áthúzódó kötelezettséggel nem terhelt, engedélyezési okirattal, illetve szerző</w:t>
        <w:softHyphen/>
        <w:t>déssel le nem kötött, külön jogszabályban foglaltak szerint megállapított - maradvá</w:t>
        <w:softHyphen/>
        <w:t>nya törlésre kerül.</w:t>
      </w:r>
    </w:p>
    <w:p>
      <w:pPr>
        <w:pStyle w:val="TextBody"/>
        <w:rPr/>
      </w:pPr>
      <w:r>
        <w:rPr/>
        <w:t>A költségvetési szerv feladatainak végrehajtása érdekében a kiadási előirányzatokat terhelő fizetési (vagy más teljesítési) kötelezettség vállalása vagy ilyen követelés (bevételi előirányzat teljesítése érdekében történő) előírása főszabályként a költ</w:t>
        <w:softHyphen/>
        <w:t>ségvetési szerv vezetőjének vagy az általa megbízott személynek a hatáskörébe tarto</w:t>
        <w:softHyphen/>
        <w:t>zik. A kötelezettségvállalás csak írásban és - ugyancsak főszabályként - a gazdasági vezetőnek vagy az általa kijelölt személynek az ellenjegyzése után történhet. A köte</w:t>
        <w:softHyphen/>
        <w:t>lezettségvállalásnak előirányzat-felhasználási terven kell alapulnia.</w:t>
      </w:r>
    </w:p>
    <w:p>
      <w:pPr>
        <w:pStyle w:val="TextBody"/>
        <w:rPr/>
      </w:pPr>
      <w:r>
        <w:rPr/>
        <w:t>A költségvetési szervek pénzügyi mozgástere (költségvetési jogállás)</w:t>
      </w:r>
    </w:p>
    <w:p>
      <w:pPr>
        <w:pStyle w:val="TextBody"/>
        <w:rPr/>
      </w:pPr>
      <w:r>
        <w:rPr/>
        <w:t>A költségvetési szervek költségvetési jogállásának, pénzügyi mozgásterének legfon</w:t>
        <w:softHyphen/>
        <w:t>tosabb jelzését a gazdálkodási jogkör terjedelmének vizsgálata szolgáltatja. Ebből a nézőpontból három tényező érdemes kiemelt figyelemre:</w:t>
      </w:r>
    </w:p>
    <w:p>
      <w:pPr>
        <w:pStyle w:val="Normal"/>
        <w:widowControl w:val="false"/>
        <w:autoSpaceDE w:val="false"/>
        <w:rPr>
          <w:szCs w:val="20"/>
        </w:rPr>
      </w:pPr>
      <w:r>
        <w:rPr>
          <w:szCs w:val="20"/>
        </w:rPr>
        <w:t>1. a gazdálkodás megszervezésének módja,</w:t>
      </w:r>
    </w:p>
    <w:p>
      <w:pPr>
        <w:pStyle w:val="Normal"/>
        <w:widowControl w:val="false"/>
        <w:autoSpaceDE w:val="false"/>
        <w:rPr>
          <w:szCs w:val="20"/>
        </w:rPr>
      </w:pPr>
      <w:r>
        <w:rPr>
          <w:szCs w:val="20"/>
        </w:rPr>
        <w:t>2. az előirányzatok feletti rendelkezési jogosultság terjedelme, továbbá</w:t>
      </w:r>
    </w:p>
    <w:p>
      <w:pPr>
        <w:pStyle w:val="Normal"/>
        <w:widowControl w:val="false"/>
        <w:autoSpaceDE w:val="false"/>
        <w:rPr/>
      </w:pPr>
      <w:r>
        <w:rPr>
          <w:szCs w:val="20"/>
        </w:rPr>
        <w:t>3. a Magyar Államkincstárhoz való kapcsolódás jellege, a kincstári ügyfél-minőség kérdése.</w:t>
      </w:r>
    </w:p>
    <w:p>
      <w:pPr>
        <w:pStyle w:val="TextBody"/>
        <w:rPr/>
      </w:pPr>
      <w:r>
        <w:rPr/>
        <w:t>A költségvetési szervek gazdálkodásuk megszervezésének módja alapján</w:t>
      </w:r>
    </w:p>
    <w:p>
      <w:pPr>
        <w:pStyle w:val="Normal"/>
        <w:widowControl w:val="false"/>
        <w:autoSpaceDE w:val="false"/>
        <w:rPr>
          <w:szCs w:val="20"/>
        </w:rPr>
      </w:pPr>
      <w:r>
        <w:rPr>
          <w:szCs w:val="20"/>
        </w:rPr>
        <w:t>- vagy önállóan gazdálkodó költségvetési szervnek,</w:t>
      </w:r>
    </w:p>
    <w:p>
      <w:pPr>
        <w:pStyle w:val="Normal"/>
        <w:widowControl w:val="false"/>
        <w:autoSpaceDE w:val="false"/>
        <w:rPr>
          <w:szCs w:val="20"/>
        </w:rPr>
      </w:pPr>
      <w:r>
        <w:rPr>
          <w:szCs w:val="20"/>
        </w:rPr>
        <w:t>- vagy részben önállóan gazdálkodó költségvetési szervnek minősülnek.</w:t>
      </w:r>
    </w:p>
    <w:p>
      <w:pPr>
        <w:pStyle w:val="TextBody"/>
        <w:rPr/>
      </w:pPr>
      <w:r>
        <w:rPr/>
        <w:t>Az önállóan gazdálkodó költségvetési szervek körébe tartozik központi szinten -jogszabály eltérő rendelkezése hiányában - a központi költségvetési szerv felügyele</w:t>
        <w:softHyphen/>
        <w:t>ti szerve, más országos hatáskörű szerv, illetőleg helyi önkormányzati szinten a me</w:t>
        <w:softHyphen/>
        <w:t>gyei önkormányzati hivatal, a polgármesteri (főpolgármesteri) hivatal, a körjegyző-ség, valamint a közös képviselő-testület hivatala. A törvény erejénél fogva idetartozó költségvetési szervek mellett az alapító vagy a felügyeleti szerv további költségvetési szerveket is önállóan gazdálkodónak sorolhat be, feltéve, hogy a) az adott költségve</w:t>
        <w:softHyphen/>
        <w:t>tési szerv szakmai önállósága, jelentős költségvetési és vagyonhasználati igénye, a gazdálkodási feladatok összetettsége indokolja a gazdaságilag önálló működtetést; továbbá b) a gazdálkodás önálló, gazdaságos és szakszerű viteléhez szükséges szemé</w:t>
        <w:softHyphen/>
        <w:t>lyi és tárgyi feltételek rendelkezésre állnak, és a pénzügyi-gazdasági tevékenység el</w:t>
        <w:softHyphen/>
        <w:t>látására elkülönített belső egység (gazdasági szervezet) működik.</w:t>
      </w:r>
    </w:p>
    <w:p>
      <w:pPr>
        <w:pStyle w:val="TextBody"/>
        <w:rPr/>
      </w:pPr>
      <w:r>
        <w:rPr/>
        <w:t>Részben önállóan gazdálkodó költségvetési szervnek a felügyeleti szerv azt a költ</w:t>
        <w:softHyphen/>
        <w:t>ségvetési szervet sorolja be, amelynél a gazdálkodási önállóság előbbiekben emlí</w:t>
        <w:softHyphen/>
        <w:t>tett feltételei nem, vagy csak részben állnak fenn. E besorolással egyidejűleg a fel</w:t>
        <w:softHyphen/>
        <w:t>ügyeleti szervnek</w:t>
      </w:r>
    </w:p>
    <w:p>
      <w:pPr>
        <w:pStyle w:val="Normal"/>
        <w:widowControl w:val="false"/>
        <w:autoSpaceDE w:val="false"/>
        <w:rPr/>
      </w:pPr>
      <w:r>
        <w:rPr>
          <w:szCs w:val="20"/>
        </w:rPr>
        <w:t>- ki kell jelölnie azt az önállóan gazdálkodó költségvetési szervet, amely a részben önállóan gazdálkodó költségvetési szerv meghatározott pénzügyi-gazdasági fel</w:t>
        <w:softHyphen/>
        <w:t>adatait ellátja;</w:t>
      </w:r>
    </w:p>
    <w:p>
      <w:pPr>
        <w:pStyle w:val="Normal"/>
        <w:widowControl w:val="false"/>
        <w:autoSpaceDE w:val="false"/>
        <w:rPr/>
      </w:pPr>
      <w:r>
        <w:rPr>
          <w:szCs w:val="20"/>
        </w:rPr>
        <w:t>-jóvá kell hagynia az említett relációban érintett önállóan gazdálkodó költségve</w:t>
        <w:softHyphen/>
        <w:t>tési szerv, illetve részben önállóan gazdálkodó költségvetési szerv közötti – a munkamegosztás és a felelősségvállalás rendjére vonatkozó - megállapodást, il</w:t>
        <w:softHyphen/>
        <w:t>letőleg</w:t>
      </w:r>
    </w:p>
    <w:p>
      <w:pPr>
        <w:pStyle w:val="Normal"/>
        <w:widowControl w:val="false"/>
        <w:autoSpaceDE w:val="false"/>
        <w:rPr>
          <w:szCs w:val="20"/>
        </w:rPr>
      </w:pPr>
      <w:r>
        <w:rPr>
          <w:szCs w:val="20"/>
        </w:rPr>
        <w:t>- döntenie kell az előirányzatok feletti rendelkezési jogosultság szerinti besoro</w:t>
        <w:softHyphen/>
        <w:t>lásról.</w:t>
      </w:r>
    </w:p>
    <w:p>
      <w:pPr>
        <w:pStyle w:val="TextBody"/>
        <w:rPr/>
      </w:pPr>
      <w:r>
        <w:rPr/>
        <w:t>Az előirányzatok feletti rendelkezési jogosultság kiterjed az előirányzat-felhasz</w:t>
        <w:softHyphen/>
        <w:t>nálásra, a kiemelt előirányzatok előirányzat-módosítására, illetve annak kezdemé</w:t>
        <w:softHyphen/>
        <w:t>nyezésére, továbbá az elemi költségvetésben szereplő - az egyes kiemelt előirányzat</w:t>
        <w:softHyphen/>
        <w:t>okon belüli - előirányzat-módosításra. Az előirányzatok feletti rendelkezési jogo</w:t>
        <w:softHyphen/>
        <w:t>sultság szempontjából -jogszabály, illetve a felügyeleti szerv döntése alapján - meg</w:t>
        <w:softHyphen/>
        <w:t>különböztetünk</w:t>
      </w:r>
    </w:p>
    <w:p>
      <w:pPr>
        <w:pStyle w:val="Normal"/>
        <w:widowControl w:val="false"/>
        <w:autoSpaceDE w:val="false"/>
        <w:rPr>
          <w:szCs w:val="20"/>
        </w:rPr>
      </w:pPr>
      <w:r>
        <w:rPr>
          <w:szCs w:val="20"/>
        </w:rPr>
        <w:t>- teljes jogkörrel rendelkező költségvetési szervet,</w:t>
      </w:r>
    </w:p>
    <w:p>
      <w:pPr>
        <w:pStyle w:val="Normal"/>
        <w:widowControl w:val="false"/>
        <w:autoSpaceDE w:val="false"/>
        <w:rPr>
          <w:szCs w:val="20"/>
        </w:rPr>
      </w:pPr>
      <w:r>
        <w:rPr>
          <w:szCs w:val="20"/>
        </w:rPr>
        <w:t>- részjogkörrel rendelkező költségvetési szervet, illetve</w:t>
      </w:r>
    </w:p>
    <w:p>
      <w:pPr>
        <w:pStyle w:val="Normal"/>
        <w:widowControl w:val="false"/>
        <w:autoSpaceDE w:val="false"/>
        <w:rPr>
          <w:szCs w:val="20"/>
        </w:rPr>
      </w:pPr>
      <w:r>
        <w:rPr>
          <w:szCs w:val="20"/>
        </w:rPr>
        <w:t>- további klasszifikációként az önállóan gazdálkodó költségvetési szerv esetében ún. részjogkörű költségvetési egységet.</w:t>
      </w:r>
    </w:p>
    <w:p>
      <w:pPr>
        <w:pStyle w:val="TextBody"/>
        <w:rPr/>
      </w:pPr>
      <w:r>
        <w:rPr/>
        <w:t>Teljes jogkörrel rendelkező költségvetési szervnek minősül valamennyi önállóan gazdálkodó költségvetési szerv (amely a saját előirányzatai, valamint a hozzá ren</w:t>
        <w:softHyphen/>
        <w:t>delt, részjogkörrel rendelkező, részben önállóan gazdálkodó költségvetési szerv egyes - a felügyeleti szerv által meghatározott - előirányzatai felett jogosult rendel</w:t>
        <w:softHyphen/>
        <w:t>kezni), illetőleg a részben önállóan gazdálkodó költségvetési szervek közül az, amelynek valamennyi előirányzata felett rendelkezési jogosultsága van.</w:t>
      </w:r>
    </w:p>
    <w:p>
      <w:pPr>
        <w:pStyle w:val="TextBody"/>
        <w:rPr/>
      </w:pPr>
      <w:r>
        <w:rPr/>
        <w:t>Részjogkörrel rendelkező költségvetési szervként kell besorolni azt a részben önállóan gazdálkodó költségvetési szervet, amelynek nincs valamennyi előirányza</w:t>
        <w:softHyphen/>
        <w:t>ta felett rendelkezési jogosultsága, tehát amelynek egyes - a felügyeleti szerv által megállapított - előirányzatai felett valamely önállóan gazdálkodó költségvetési szerv, míg a többi előirányzata felett saját maga rendelkezik.</w:t>
      </w:r>
    </w:p>
    <w:p>
      <w:pPr>
        <w:pStyle w:val="TextBody"/>
        <w:rPr/>
      </w:pPr>
      <w:r>
        <w:rPr/>
        <w:t>Részjogkörű költségvetési egységnek minősül az önállóan gazdálkodó költségve</w:t>
        <w:softHyphen/>
        <w:t>tési szerv azon belső szervezeti egysége, amelyet-az önállóan gazdálkodó költségve</w:t>
        <w:softHyphen/>
        <w:t>tési szerv kezdeményezésére - a felügyeleti szerv ilyennek minősít. A felügyeleti szerv abban az esetben minősíthet valamely belső szervezeti egységet részjogkörű költségvetési egységnek, ha a tevékenység, a források jellege, illetve a területi elhe</w:t>
        <w:softHyphen/>
        <w:t>lyezkedés elkülönültsége indokolja az egyes előirányzatok feletti rendelkezési jog átengedését. A részjogkörű költségvetési egység egyes előirányzatai feletti rendelke</w:t>
        <w:softHyphen/>
        <w:t>zési jogosultsággal az önállóan gazdálkodó költségvetési szerv, míg meghatározott más előirányzatok felett maga a részjogkörű költségvetési egység rendelkezik.</w:t>
      </w:r>
    </w:p>
    <w:p>
      <w:pPr>
        <w:pStyle w:val="TextBody"/>
        <w:rPr/>
      </w:pPr>
      <w:r>
        <w:rPr/>
        <w:t>A Magyar Államkincstárhoz való kapcsolódás nézőpontjából különbséget kell tennünk a kincstári körbe tartozó, illetőleg a kincstári körbe nem tartozó költségve</w:t>
        <w:softHyphen/>
        <w:t>tési szervek között.</w:t>
      </w:r>
    </w:p>
    <w:p>
      <w:pPr>
        <w:pStyle w:val="TextBody"/>
        <w:rPr/>
      </w:pPr>
      <w:r>
        <w:rPr/>
        <w:t>A kincstári körbe tartozó költségvetési szervek esetében további klasszifikációs szempontot képez a kincstári ügyféli pozíció kérdése, melynek alapján egy költség</w:t>
        <w:softHyphen/>
        <w:t>vetési szerv lehet kincstári ügyfél vagy sem.</w:t>
      </w:r>
    </w:p>
    <w:p>
      <w:pPr>
        <w:pStyle w:val="TextBody"/>
        <w:rPr/>
      </w:pPr>
      <w:r>
        <w:rPr/>
        <w:t>Kincstári ügyfélnek számít a kincstári körbe tartozó költségvetési szervek közül a kincstári költségvetéssel rendelkező</w:t>
      </w:r>
    </w:p>
    <w:p>
      <w:pPr>
        <w:pStyle w:val="Normal"/>
        <w:widowControl w:val="false"/>
        <w:autoSpaceDE w:val="false"/>
        <w:rPr>
          <w:szCs w:val="20"/>
        </w:rPr>
      </w:pPr>
      <w:r>
        <w:rPr>
          <w:szCs w:val="20"/>
        </w:rPr>
        <w:t>- önállóan gazdálkodó, teljes jogkörrel rendelkező költségvetési szerv, valamint</w:t>
      </w:r>
    </w:p>
    <w:p>
      <w:pPr>
        <w:pStyle w:val="Normal"/>
        <w:widowControl w:val="false"/>
        <w:autoSpaceDE w:val="false"/>
        <w:rPr>
          <w:szCs w:val="20"/>
        </w:rPr>
      </w:pPr>
      <w:r>
        <w:rPr>
          <w:szCs w:val="20"/>
        </w:rPr>
        <w:t>- a részben önállóan gazdálkodó, teljes vagy részjogkörrel rendelkező költségve</w:t>
        <w:softHyphen/>
        <w:t>tési szerv.</w:t>
      </w:r>
    </w:p>
    <w:p>
      <w:pPr>
        <w:pStyle w:val="TextBody"/>
        <w:rPr/>
      </w:pPr>
      <w:r>
        <w:rPr/>
        <w:t>A fenti körbe nem tartozó, azaz a kincstári körbe tartozó költségvetési szervek kö</w:t>
        <w:softHyphen/>
        <w:t>zül kincstári költségvetéssel nem rendelkező teljes vagy részjogkörrel rendelkező részben önállóan gazdálkodó költségvetési szerv, valamint a részjogkörű költségve</w:t>
        <w:softHyphen/>
        <w:t>tési egység -jogszabály vagy jogszabály eltérő rendelkezése hiányában - a felügyele</w:t>
        <w:softHyphen/>
        <w:t>ti szerv döntése alapján válhat kincstári ügyféllé.</w:t>
      </w:r>
    </w:p>
    <w:p>
      <w:pPr>
        <w:pStyle w:val="TextBody"/>
        <w:rPr/>
      </w:pPr>
      <w:r>
        <w:rPr/>
        <w:t>Nem kincstári ügyfél az a kincstári körbe tartozó költségvetési szerv vagy részjog</w:t>
        <w:softHyphen/>
        <w:t>körű költségvetési egység, amely a meghatározott előirányzatok feletti felhasználási jogosultságát</w:t>
      </w:r>
    </w:p>
    <w:p>
      <w:pPr>
        <w:pStyle w:val="Normal"/>
        <w:widowControl w:val="false"/>
        <w:autoSpaceDE w:val="false"/>
        <w:rPr>
          <w:szCs w:val="20"/>
        </w:rPr>
      </w:pPr>
      <w:r>
        <w:rPr>
          <w:szCs w:val="20"/>
        </w:rPr>
        <w:t>- kincstári ügyfélként működő költségvetési szerv útján (a számlák továbbításá</w:t>
        <w:softHyphen/>
        <w:t>val) vagy pénzforgalmi betétkönyv, illetve kincstári kártya igénybevétele mel</w:t>
        <w:softHyphen/>
        <w:t>lett, illetve</w:t>
      </w:r>
    </w:p>
    <w:p>
      <w:pPr>
        <w:pStyle w:val="Normal"/>
        <w:widowControl w:val="false"/>
        <w:autoSpaceDE w:val="false"/>
        <w:rPr>
          <w:szCs w:val="20"/>
        </w:rPr>
      </w:pPr>
      <w:r>
        <w:rPr>
          <w:szCs w:val="20"/>
        </w:rPr>
        <w:t>- az önállóan gazdálkodó költségvetési szerv előirányzat-felhasználási keret szám</w:t>
        <w:softHyphen/>
        <w:t>lája feletti rendelkezési jog megadásától függően, az önállóan gazdálkodó költ</w:t>
        <w:softHyphen/>
        <w:t>ségvetési szerv által meghatározott előirányzatok felett, megállapított keret</w:t>
        <w:softHyphen/>
        <w:t>összeg erejéig</w:t>
      </w:r>
    </w:p>
    <w:p>
      <w:pPr>
        <w:pStyle w:val="Normal"/>
        <w:widowControl w:val="false"/>
        <w:autoSpaceDE w:val="false"/>
        <w:rPr/>
      </w:pPr>
      <w:r>
        <w:rPr>
          <w:szCs w:val="20"/>
        </w:rPr>
        <w:t>gyakorolhatja.</w:t>
      </w:r>
    </w:p>
    <w:p>
      <w:pPr>
        <w:pStyle w:val="Normal"/>
        <w:widowControl w:val="false"/>
        <w:autoSpaceDE w:val="false"/>
        <w:rPr>
          <w:szCs w:val="20"/>
        </w:rPr>
      </w:pPr>
      <w:r>
        <w:rPr>
          <w:szCs w:val="20"/>
        </w:rPr>
        <w:t>A gazdasági szervezet</w:t>
      </w:r>
    </w:p>
    <w:p>
      <w:pPr>
        <w:pStyle w:val="TextBody"/>
        <w:rPr/>
      </w:pPr>
      <w:r>
        <w:rPr/>
        <w:t>Az önállóan gazdálkodó költségvetési szerv saját gazdasági szervezetének kell meg</w:t>
        <w:softHyphen/>
        <w:t>oldania a tervezéssel, az előirányzat-felhasználással, a hatáskörébe tartozó előirány</w:t>
        <w:softHyphen/>
        <w:t>zat-módosítással, az üzemeltetéssel, fenntartással, működtetéssel, beruházással, a vagyonhasználattal, a vagyonhasznosítással, a munkaerő-gazdálkodással, a kész</w:t>
        <w:softHyphen/>
        <w:t>pénzkezeléssel, a könyvvezetéssel és a beszámolási kötelezettséggel, az adatszolgál</w:t>
        <w:softHyphen/>
        <w:t>tatással kapcsolatos feladatokat.</w:t>
      </w:r>
    </w:p>
    <w:p>
      <w:pPr>
        <w:pStyle w:val="TextBody"/>
        <w:rPr/>
      </w:pPr>
      <w:r>
        <w:rPr/>
        <w:t>A gazdasági szervezet felépítését és feladatát a költségvetési szerv szervezeti és mű</w:t>
        <w:softHyphen/>
        <w:t>ködési szabályzatában kell rögzíteni.</w:t>
      </w:r>
    </w:p>
    <w:p>
      <w:pPr>
        <w:pStyle w:val="TextBody"/>
        <w:rPr/>
      </w:pPr>
      <w:r>
        <w:rPr/>
        <w:t>A költségvetési szerv gazdasági szervezetének vezetőjét főszabályként - a költség</w:t>
        <w:softHyphen/>
        <w:t>vetési szerv vezetőjének javaslata alapján - a felügyeleti szerv vezetője bízza meg, il</w:t>
        <w:softHyphen/>
        <w:t>letőleg menti fel. (Az egyéb munkáltatói jogokat a költségvetési szerv vezetője gya</w:t>
        <w:softHyphen/>
        <w:t>korolja.) A gazdasági vezető a gazdasági és pénzügyi feladatok tekintetében a költ</w:t>
        <w:softHyphen/>
        <w:t>ségvetési szerv vezetőjének helyettese, s feladatait a költségvetési szerv vezetőjének közvetlen irányítása és ellenőrzése mellett látja el. A gazdasági vezető (vagy az általa kijelölt személy) ellenjegyzése nélkül a költségvetési szervet terhelő gazdasági kiha</w:t>
        <w:softHyphen/>
        <w:t>tású kötelezettség nem vállalható, követelés nem írható elő, és ilyen intézkedés nem tehető.</w:t>
      </w:r>
    </w:p>
    <w:p>
      <w:pPr>
        <w:pStyle w:val="Heading2"/>
        <w:rPr/>
      </w:pPr>
      <w:r>
        <w:rPr/>
        <w:t>Gazdálkodási korlátok és tilalmak</w:t>
      </w:r>
    </w:p>
    <w:p>
      <w:pPr>
        <w:pStyle w:val="TextBody"/>
        <w:rPr/>
      </w:pPr>
      <w:r>
        <w:rPr/>
        <w:t>A költségvetési szervek - a Kincstár, illetőleg a megyei önkormányzati hivatal, a pol</w:t>
        <w:softHyphen/>
        <w:t>gármesteri (főpolgármesteri) hivatal, a körjegyzőség és a közös képviselő-testület hivatalának kivételével - gazdasági-pénzügyi mozgásterét az alábbi kategorikus ti</w:t>
        <w:softHyphen/>
        <w:t>lalmak terhelik:</w:t>
      </w:r>
    </w:p>
    <w:p>
      <w:pPr>
        <w:pStyle w:val="Normal"/>
        <w:widowControl w:val="false"/>
        <w:autoSpaceDE w:val="false"/>
        <w:rPr>
          <w:szCs w:val="20"/>
        </w:rPr>
      </w:pPr>
      <w:r>
        <w:rPr>
          <w:szCs w:val="20"/>
        </w:rPr>
        <w:t>- nem vehetnek fel pénzkölcsönt (hitelt),</w:t>
      </w:r>
    </w:p>
    <w:p>
      <w:pPr>
        <w:pStyle w:val="Normal"/>
        <w:widowControl w:val="false"/>
        <w:autoSpaceDE w:val="false"/>
        <w:rPr>
          <w:szCs w:val="20"/>
        </w:rPr>
      </w:pPr>
      <w:r>
        <w:rPr>
          <w:szCs w:val="20"/>
        </w:rPr>
        <w:t>- nem vállalhatnak kezességet,</w:t>
      </w:r>
    </w:p>
    <w:p>
      <w:pPr>
        <w:pStyle w:val="Normal"/>
        <w:widowControl w:val="false"/>
        <w:autoSpaceDE w:val="false"/>
        <w:rPr>
          <w:szCs w:val="20"/>
        </w:rPr>
      </w:pPr>
      <w:r>
        <w:rPr>
          <w:szCs w:val="20"/>
        </w:rPr>
        <w:t>- nem vállalhatnak óvadékfizetési kötelezettséget,</w:t>
      </w:r>
    </w:p>
    <w:p>
      <w:pPr>
        <w:pStyle w:val="Normal"/>
        <w:widowControl w:val="false"/>
        <w:autoSpaceDE w:val="false"/>
        <w:rPr/>
      </w:pPr>
      <w:r>
        <w:rPr>
          <w:szCs w:val="20"/>
        </w:rPr>
        <w:t>- nem vásárolhatnak értékpapírt - kivéve gazdasági társasági részesedést megtes</w:t>
        <w:softHyphen/>
        <w:t>tesítő értékpapírt -,</w:t>
      </w:r>
    </w:p>
    <w:p>
      <w:pPr>
        <w:pStyle w:val="Normal"/>
        <w:widowControl w:val="false"/>
        <w:autoSpaceDE w:val="false"/>
        <w:rPr>
          <w:szCs w:val="20"/>
        </w:rPr>
      </w:pPr>
      <w:r>
        <w:rPr>
          <w:szCs w:val="20"/>
        </w:rPr>
        <w:t>- nem bocsáthatnak ki és nem fogadhatnak el váltót, illetőleg</w:t>
      </w:r>
    </w:p>
    <w:p>
      <w:pPr>
        <w:pStyle w:val="Normal"/>
        <w:widowControl w:val="false"/>
        <w:autoSpaceDE w:val="false"/>
        <w:rPr>
          <w:szCs w:val="20"/>
        </w:rPr>
      </w:pPr>
      <w:r>
        <w:rPr>
          <w:szCs w:val="20"/>
        </w:rPr>
        <w:t>- nem bocsáthatnak ki kötvényt.</w:t>
      </w:r>
    </w:p>
    <w:p>
      <w:pPr>
        <w:pStyle w:val="Heading2"/>
        <w:rPr/>
      </w:pPr>
      <w:r>
        <w:rPr/>
        <w:t>A központi költségvetési szervek, illetve a társadalombiztosítási költségvetési szervek</w:t>
      </w:r>
    </w:p>
    <w:p>
      <w:pPr>
        <w:pStyle w:val="Normal"/>
        <w:widowControl w:val="false"/>
        <w:autoSpaceDE w:val="false"/>
        <w:rPr/>
      </w:pPr>
      <w:r>
        <w:rPr>
          <w:szCs w:val="20"/>
        </w:rPr>
        <w:t>- a Kormány engedélyével hozhatnak létre társadalmi szervezetet, illetve csatla</w:t>
        <w:softHyphen/>
        <w:t>kozhatnak társadalmi szervezethez,</w:t>
      </w:r>
    </w:p>
    <w:p>
      <w:pPr>
        <w:pStyle w:val="Normal"/>
        <w:widowControl w:val="false"/>
        <w:autoSpaceDE w:val="false"/>
        <w:rPr>
          <w:szCs w:val="20"/>
        </w:rPr>
      </w:pPr>
      <w:r>
        <w:rPr>
          <w:szCs w:val="20"/>
        </w:rPr>
        <w:t>- nem rendelhetnek alapítványt (közalapítványt), ahhoz nem csatlakozhatnak, il</w:t>
        <w:softHyphen/>
        <w:t>letve nem járulhatnak hozzá.</w:t>
      </w:r>
    </w:p>
    <w:p>
      <w:pPr>
        <w:pStyle w:val="TextBody"/>
        <w:rPr/>
      </w:pPr>
      <w:r>
        <w:rPr/>
        <w:t>A helyi önkormányzati költségvetési szervek, a köztestületi költségvetési szervek, valamint a helyi kisebbségi és az országos kisebbségi önkormányzati költségvetési szervek esetében mind a társadalmi szervezet létrehozatala, mind az alapítvány (közalapítvány) rendelése megengedett. Ezek érvényességéhez azonban szükséges a felügyeletet ellátó önkormányzat, illetve köztestület engedélye is. További speciá</w:t>
        <w:softHyphen/>
        <w:t>lis érvényességi kellék szükséges a köztestület által létrehozni, illetve rendelni kí</w:t>
        <w:softHyphen/>
        <w:t>vánt társadalmi szervezet, illetve alapítvány (közalapítvány) esetében, amennyiben ezek a központi költségvetésben jóváhagyott előirányzatot érintenek - ez esetekben ugyanis a pénzügyminiszter egyetértését is be kell szerezni. (Az itt leírt szabályok ér</w:t>
        <w:softHyphen/>
        <w:t>telemszerűen vonatkoznak a társadalmi szervezethez, alapítványhoz való csatlako</w:t>
        <w:softHyphen/>
        <w:t>zásra, hozzájárulásra, azok támogatására is.)</w:t>
      </w:r>
    </w:p>
    <w:p>
      <w:pPr>
        <w:pStyle w:val="TextBody"/>
        <w:rPr/>
      </w:pPr>
      <w:r>
        <w:rPr/>
        <w:t>A költségvetési szervek társaságalapítási jogát alaphelyzetben korlátozza az a tör</w:t>
        <w:softHyphen/>
        <w:t>vényi rendelkezés, melynek értelmében költségvetési szerv csak olyan gazdasági tár</w:t>
        <w:softHyphen/>
        <w:t>saságban vehet részt, amelyben felelőssége nem haladja meg vagyoni hozzájárulásá</w:t>
        <w:softHyphen/>
        <w:t>nak mértékét. Ennélfogva a szóbajöhető társasági szervezeti formációk köre meglehetősen szűk, csupán két gazdasági társaság (korlátolt felel ősségű társaság, illetve részvénytársaság), valamint a közhasznú társaság felel meg ezen törvényi alapfelté</w:t>
        <w:softHyphen/>
        <w:t>telnek. E keretek között</w:t>
      </w:r>
    </w:p>
    <w:p>
      <w:pPr>
        <w:pStyle w:val="Normal"/>
        <w:widowControl w:val="false"/>
        <w:autoSpaceDE w:val="false"/>
        <w:rPr>
          <w:szCs w:val="20"/>
        </w:rPr>
      </w:pPr>
      <w:r>
        <w:rPr>
          <w:szCs w:val="20"/>
        </w:rPr>
        <w:t>- a központi költségvetési szerv a fejezet felügyeletét ellátó szervnek a pénzügymi</w:t>
        <w:softHyphen/>
        <w:t>niszter egyetértésével kiadott engedélyével;</w:t>
      </w:r>
    </w:p>
    <w:p>
      <w:pPr>
        <w:pStyle w:val="Normal"/>
        <w:widowControl w:val="false"/>
        <w:autoSpaceDE w:val="false"/>
        <w:rPr>
          <w:szCs w:val="20"/>
        </w:rPr>
      </w:pPr>
      <w:r>
        <w:rPr>
          <w:szCs w:val="20"/>
        </w:rPr>
        <w:t>- a társadalombiztosítási költségvetési szerv a felügyeletét ellátó személynek a pénzügyminiszter egyetértésével kiadott engedélyével;</w:t>
      </w:r>
    </w:p>
    <w:p>
      <w:pPr>
        <w:pStyle w:val="Normal"/>
        <w:widowControl w:val="false"/>
        <w:autoSpaceDE w:val="false"/>
        <w:rPr>
          <w:szCs w:val="20"/>
        </w:rPr>
      </w:pPr>
      <w:r>
        <w:rPr>
          <w:szCs w:val="20"/>
        </w:rPr>
        <w:t>- a helyi önkormányzati költségvetési szerv, a helyi kisebbségi önkormányzati költségvetési szerv, az országos kisebbségi önkormányzati költségvetési szerv a felügyeletet ellátó önkormányzat engedélyével;</w:t>
      </w:r>
    </w:p>
    <w:p>
      <w:pPr>
        <w:pStyle w:val="Normal"/>
        <w:widowControl w:val="false"/>
        <w:autoSpaceDE w:val="false"/>
        <w:rPr/>
      </w:pPr>
      <w:r>
        <w:rPr>
          <w:szCs w:val="20"/>
        </w:rPr>
        <w:t>- köztestületi költségvetési szerv pedig a köztestület - amennyiben mindez a köz</w:t>
        <w:softHyphen/>
        <w:t>ponti költségvetésben jóváhagyott előirányzat terhére történik: a pénzügymi</w:t>
        <w:softHyphen/>
        <w:t>niszter egyetértésével kiadott - engedélyével</w:t>
      </w:r>
    </w:p>
    <w:p>
      <w:pPr>
        <w:pStyle w:val="TextBody"/>
        <w:rPr/>
      </w:pPr>
      <w:r>
        <w:rPr/>
        <w:t>alapíthat gazdasági társaságot, közhasznú társaságot, illetőleg szerezhet gazdasági társaságban, közhasznú társaságban érdekeltséget.</w:t>
      </w:r>
    </w:p>
    <w:p>
      <w:pPr>
        <w:pStyle w:val="Heading2"/>
        <w:rPr/>
      </w:pPr>
      <w:r>
        <w:rPr/>
        <w:t>A költségvetési szervek vállalkozási tevékenysége</w:t>
      </w:r>
    </w:p>
    <w:p>
      <w:pPr>
        <w:pStyle w:val="TextBody"/>
        <w:rPr/>
      </w:pPr>
      <w:r>
        <w:rPr/>
        <w:t>Valamely költségvetési szerv az eszközeinek és szabad kapacitásainak hasznosítása érdekében folytathat vállalkozási tevékenységet. Mindez azonban nem veszélyez</w:t>
        <w:softHyphen/>
        <w:t>tetheti a költségvetési szerv alaptevékenységét és az alaptevékenységből fakadó kö</w:t>
        <w:softHyphen/>
        <w:t>telezettségek teljesítését. További feltételként említendő meg, hogy</w:t>
      </w:r>
    </w:p>
    <w:p>
      <w:pPr>
        <w:pStyle w:val="Normal"/>
        <w:widowControl w:val="false"/>
        <w:autoSpaceDE w:val="false"/>
        <w:rPr/>
      </w:pPr>
      <w:r>
        <w:rPr>
          <w:szCs w:val="20"/>
        </w:rPr>
        <w:t>- a vállalkozási tevékenységnek meg kell felelnie az alapító okiratban, illetőleg a szervezeti és működési szabályzatban meghatározott feladatkörnek és keretek</w:t>
        <w:softHyphen/>
        <w:t>nek, valamint</w:t>
      </w:r>
    </w:p>
    <w:p>
      <w:pPr>
        <w:pStyle w:val="Normal"/>
        <w:widowControl w:val="false"/>
        <w:autoSpaceDE w:val="false"/>
        <w:rPr>
          <w:szCs w:val="20"/>
        </w:rPr>
      </w:pPr>
      <w:r>
        <w:rPr>
          <w:szCs w:val="20"/>
        </w:rPr>
        <w:t>- a folyó évi vállalkozási bevételnek és az előző év(ek) vállalkozási tartalékának fe</w:t>
        <w:softHyphen/>
        <w:t>deznie kell a folyó évi vállalkozási kiadásokat.</w:t>
      </w:r>
    </w:p>
    <w:p>
      <w:pPr>
        <w:pStyle w:val="TextBody"/>
        <w:rPr/>
      </w:pPr>
      <w:r>
        <w:rPr/>
        <w:t>A költségvetési szerv alapító okiratában fel kell tüntetni, hogy a vállalkozás milyen tevékenységre terjedhet ki, illetőleg a vállalkozásból származó bevétel a költségvetés tervezett összkiadásaihoz viszonyítva milyen mértéket érhet el. A vállalkozásból szár</w:t>
        <w:softHyphen/>
        <w:t>mazó bevételeket és a vállalkozási tevékenység kiadásait az alaptevékenységektől el</w:t>
        <w:softHyphen/>
        <w:t>különítetten kell megtervezni és elszámolni.</w:t>
      </w:r>
    </w:p>
    <w:p>
      <w:pPr>
        <w:pStyle w:val="TextBody"/>
        <w:rPr/>
      </w:pPr>
      <w:r>
        <w:rPr/>
        <w:t>A központi költségvetési szervek vállalkozási bevételeinek a mindenkori éves költ</w:t>
        <w:softHyphen/>
        <w:t>ségvetési törvényben meghatározott hányada - kincstári vagyon utáni részesedés cí</w:t>
        <w:softHyphen/>
        <w:t>mén - eltérő törvényi rendelkezés hiányában a központi költségvetés központosí</w:t>
        <w:softHyphen/>
        <w:t>tott bevételét képezi.</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Heading"/>
        <w:rPr/>
      </w:pPr>
      <w:bookmarkStart w:id="41" w:name="__RefHeading___Toc93218242"/>
      <w:bookmarkEnd w:id="41"/>
      <w:r>
        <w:rPr/>
        <w:t>42. tétel: az államháztartási ellenőrzés</w:t>
      </w:r>
    </w:p>
    <w:p>
      <w:pPr>
        <w:pStyle w:val="TextBody"/>
        <w:rPr/>
      </w:pPr>
      <w:r>
        <w:rPr/>
        <w:t>Mind a jogi normák, mind az ilyennek nem minősülő és kisebb közösségekre vonat</w:t>
        <w:softHyphen/>
        <w:t>kozó saját normák által szabályozott tevékenység végrehajtása igényel valamiféle visszacsatolást. Ezt a visszacsatolást szolgálja általában véve az ellenőrzési tevékeny</w:t>
        <w:softHyphen/>
        <w:t>ség. Az ellenőrzési tevékenység különösen hangsúlyos formában jelentkezik az álla</w:t>
        <w:softHyphen/>
        <w:t>mi tevékenységek esetében, ahol a közérdek érvényre juttatása nyilvánvalóan foko</w:t>
        <w:softHyphen/>
        <w:t>zottan igényli a kontrollt. E szükséglet kiemelten jelentkezik az állami tevékenysé</w:t>
        <w:softHyphen/>
        <w:t>gekkel összefüggő közpénzfelhasználás, illetőleg a közvagyon használata körében. Az ellenőrzésnek a közpénzek felhasználását, illetőleg a közvagyon használatát érin</w:t>
        <w:softHyphen/>
        <w:t>tő szegmensét nevezzük államháztartási ellenőrzésnek.</w:t>
      </w:r>
    </w:p>
    <w:p>
      <w:pPr>
        <w:pStyle w:val="Normal"/>
        <w:widowControl w:val="false"/>
        <w:autoSpaceDE w:val="false"/>
        <w:rPr>
          <w:szCs w:val="20"/>
        </w:rPr>
      </w:pPr>
      <w:r>
        <w:rPr>
          <w:szCs w:val="20"/>
        </w:rPr>
        <w:t>1. Az államháztartási ellenőrzés célja és tartalma</w:t>
      </w:r>
    </w:p>
    <w:p>
      <w:pPr>
        <w:pStyle w:val="TextBody"/>
        <w:rPr/>
      </w:pPr>
      <w:r>
        <w:rPr/>
        <w:t>Az államháztartási törvény megfogalmazásában az államháztartási ellenőrzés célja, hogy elősegítse</w:t>
      </w:r>
    </w:p>
    <w:p>
      <w:pPr>
        <w:pStyle w:val="TextBody"/>
        <w:rPr/>
      </w:pPr>
      <w:r>
        <w:rPr/>
        <w:t>- az államháztartásra vonatkozó jogszabályok betartását;</w:t>
      </w:r>
    </w:p>
    <w:p>
      <w:pPr>
        <w:pStyle w:val="Normal"/>
        <w:widowControl w:val="false"/>
        <w:autoSpaceDE w:val="false"/>
        <w:rPr>
          <w:szCs w:val="20"/>
        </w:rPr>
      </w:pPr>
      <w:r>
        <w:rPr>
          <w:szCs w:val="20"/>
        </w:rPr>
        <w:t>- az államháztartás alrendszereit megillető bevételek beszedését;</w:t>
      </w:r>
    </w:p>
    <w:p>
      <w:pPr>
        <w:pStyle w:val="Normal"/>
        <w:widowControl w:val="false"/>
        <w:autoSpaceDE w:val="false"/>
        <w:rPr>
          <w:szCs w:val="20"/>
        </w:rPr>
      </w:pPr>
      <w:r>
        <w:rPr>
          <w:szCs w:val="20"/>
        </w:rPr>
        <w:t>- az államháztartási pénzeszközök gazdaságos, takarékos és szabályszerű felhasz</w:t>
        <w:softHyphen/>
        <w:t>nálását;</w:t>
      </w:r>
    </w:p>
    <w:p>
      <w:pPr>
        <w:pStyle w:val="Normal"/>
        <w:widowControl w:val="false"/>
        <w:autoSpaceDE w:val="false"/>
        <w:rPr>
          <w:szCs w:val="20"/>
        </w:rPr>
      </w:pPr>
      <w:r>
        <w:rPr>
          <w:szCs w:val="20"/>
        </w:rPr>
        <w:t>- a központi költségvetés és a zárszámadás megalapozottságát;</w:t>
      </w:r>
    </w:p>
    <w:p>
      <w:pPr>
        <w:pStyle w:val="Normal"/>
        <w:widowControl w:val="false"/>
        <w:autoSpaceDE w:val="false"/>
        <w:rPr>
          <w:szCs w:val="20"/>
        </w:rPr>
      </w:pPr>
      <w:r>
        <w:rPr>
          <w:szCs w:val="20"/>
        </w:rPr>
        <w:t>- az államadósság célszerű kezelését;</w:t>
      </w:r>
    </w:p>
    <w:p>
      <w:pPr>
        <w:pStyle w:val="Normal"/>
        <w:widowControl w:val="false"/>
        <w:autoSpaceDE w:val="false"/>
        <w:rPr>
          <w:szCs w:val="20"/>
        </w:rPr>
      </w:pPr>
      <w:r>
        <w:rPr>
          <w:szCs w:val="20"/>
        </w:rPr>
        <w:t>- a vagyonkezelés hatékonyságát és szabályszerűségét;</w:t>
      </w:r>
    </w:p>
    <w:p>
      <w:pPr>
        <w:pStyle w:val="Normal"/>
        <w:widowControl w:val="false"/>
        <w:autoSpaceDE w:val="false"/>
        <w:rPr>
          <w:szCs w:val="20"/>
        </w:rPr>
      </w:pPr>
      <w:r>
        <w:rPr>
          <w:szCs w:val="20"/>
        </w:rPr>
        <w:t>- a számviteli és bizonylati rend betartását.</w:t>
      </w:r>
    </w:p>
    <w:p>
      <w:pPr>
        <w:pStyle w:val="TextBody"/>
        <w:rPr/>
      </w:pPr>
      <w:r>
        <w:rPr/>
        <w:t>Fenti törvényi célmeghatározás figyelembevételével az államháztartási rendszer ellenőrzésével összefüggésben néhány kiinduló, általános jellegű megállapítást te</w:t>
        <w:softHyphen/>
        <w:t>hetünk:</w:t>
      </w:r>
    </w:p>
    <w:p>
      <w:pPr>
        <w:pStyle w:val="Normal"/>
        <w:widowControl w:val="false"/>
        <w:autoSpaceDE w:val="false"/>
        <w:rPr>
          <w:szCs w:val="20"/>
        </w:rPr>
      </w:pPr>
      <w:r>
        <w:rPr>
          <w:szCs w:val="20"/>
        </w:rPr>
        <w:t>a)</w:t>
        <w:tab/>
        <w:t>Először is az ellenőrzési tevékenység - természetszerűen az egyes konkrét el</w:t>
        <w:softHyphen/>
        <w:t>lenőrzési tevékenységek szakmai jellemzői és az adott ellenőrzést lefolytató szerv kompetenciája által individualizáltán - az államháztartási rendszer egészére (mind a négy alrendszerre) vonatkozik, tehát az adott rendszeren belül általános ellenőr</w:t>
        <w:softHyphen/>
        <w:t>zésként van jelen.</w:t>
      </w:r>
    </w:p>
    <w:p>
      <w:pPr>
        <w:pStyle w:val="Normal"/>
        <w:widowControl w:val="false"/>
        <w:autoSpaceDE w:val="false"/>
        <w:rPr/>
      </w:pPr>
      <w:r>
        <w:rPr>
          <w:szCs w:val="20"/>
        </w:rPr>
        <w:t>b)</w:t>
        <w:tab/>
        <w:t>Másodszor az ellenőrzési tevékenység általánossága azt is jelenti, hogy mindez egyaránt érinti az államháztartási rendszer folyó költségvetési évhez tartozó pénz</w:t>
        <w:softHyphen/>
        <w:t>gazdálkodását (flow-dimenzió), illetve a vagyongazdálkodást (stock-dimenzió).</w:t>
      </w:r>
    </w:p>
    <w:p>
      <w:pPr>
        <w:pStyle w:val="Normal"/>
        <w:widowControl w:val="false"/>
        <w:autoSpaceDE w:val="false"/>
        <w:rPr>
          <w:szCs w:val="20"/>
        </w:rPr>
      </w:pPr>
      <w:r>
        <w:rPr>
          <w:szCs w:val="20"/>
        </w:rPr>
        <w:t>c)</w:t>
        <w:tab/>
        <w:t>Harmadszor pedig az államháztartási rendszer működésével kapcsolatos ellen</w:t>
        <w:softHyphen/>
        <w:t>őrzési tevékenység felöleli az állami ellenőrzések mindkét alapmódszerét, mind a törvényességi-jogszerűségi ellenőrzést, mind a célszerűségi-gazdaságossági-haté</w:t>
        <w:softHyphen/>
        <w:t>konysági ellenőrzést.</w:t>
      </w:r>
    </w:p>
    <w:p>
      <w:pPr>
        <w:pStyle w:val="TextBody"/>
        <w:rPr/>
      </w:pPr>
      <w:r>
        <w:rPr/>
        <w:t>Általában véve valamennyi ellenőrzésnek, így az államháztartás ellenőrzésének is számtalan funkcionális változatát tudjuk elkülöníteni. A legfontosabb funkcionális ellenőrzési típusok az alábbiak:</w:t>
      </w:r>
    </w:p>
    <w:p>
      <w:pPr>
        <w:pStyle w:val="Normal"/>
        <w:widowControl w:val="false"/>
        <w:autoSpaceDE w:val="false"/>
        <w:rPr>
          <w:szCs w:val="20"/>
        </w:rPr>
      </w:pPr>
      <w:r>
        <w:rPr>
          <w:szCs w:val="20"/>
        </w:rPr>
        <w:t>a) a külső és belső ellenőrzés,</w:t>
      </w:r>
    </w:p>
    <w:p>
      <w:pPr>
        <w:pStyle w:val="Normal"/>
        <w:widowControl w:val="false"/>
        <w:autoSpaceDE w:val="false"/>
        <w:rPr>
          <w:szCs w:val="20"/>
        </w:rPr>
      </w:pPr>
      <w:r>
        <w:rPr>
          <w:szCs w:val="20"/>
        </w:rPr>
        <w:t>b) az előzetes és utólagos ellenőrzés,</w:t>
      </w:r>
    </w:p>
    <w:p>
      <w:pPr>
        <w:pStyle w:val="Normal"/>
        <w:widowControl w:val="false"/>
        <w:autoSpaceDE w:val="false"/>
        <w:rPr>
          <w:szCs w:val="20"/>
        </w:rPr>
      </w:pPr>
      <w:r>
        <w:rPr>
          <w:szCs w:val="20"/>
        </w:rPr>
        <w:t>c) az átfogó ellenőrzés és a célellenőrzés, valamint</w:t>
      </w:r>
    </w:p>
    <w:p>
      <w:pPr>
        <w:pStyle w:val="Normal"/>
        <w:widowControl w:val="false"/>
        <w:autoSpaceDE w:val="false"/>
        <w:rPr>
          <w:szCs w:val="20"/>
        </w:rPr>
      </w:pPr>
      <w:r>
        <w:rPr>
          <w:szCs w:val="20"/>
        </w:rPr>
        <w:t>d) a folyamatos és eseti ellenőrzés.</w:t>
      </w:r>
    </w:p>
    <w:p>
      <w:pPr>
        <w:pStyle w:val="Normal"/>
        <w:widowControl w:val="false"/>
        <w:autoSpaceDE w:val="false"/>
        <w:rPr>
          <w:szCs w:val="20"/>
        </w:rPr>
      </w:pPr>
      <w:r>
        <w:rPr>
          <w:szCs w:val="20"/>
        </w:rPr>
        <w:t>a)</w:t>
        <w:tab/>
        <w:t>Külső ellenőrzésről akkor van szó, ha az ellenőrzést az ellenőrzött szervezeten kívüli szervezet (az ún. ellenőrző szervezet) folytatja. Ezzel ellentétben belső ellen</w:t>
        <w:softHyphen/>
        <w:t>őrzésről beszélünk, amikor az ellenőrzést az ellenőrzött szervezeten belülről, a szer</w:t>
        <w:softHyphen/>
        <w:t>vezethez tartozó és ugyanakkor lehetőleg a legnagyobb függetlenséget élvező sze</w:t>
        <w:softHyphen/>
        <w:t>mély vagy belső szervezeti egység végzi.</w:t>
      </w:r>
    </w:p>
    <w:p>
      <w:pPr>
        <w:pStyle w:val="Normal"/>
        <w:widowControl w:val="false"/>
        <w:autoSpaceDE w:val="false"/>
        <w:rPr>
          <w:szCs w:val="20"/>
        </w:rPr>
      </w:pPr>
      <w:r>
        <w:rPr>
          <w:szCs w:val="20"/>
        </w:rPr>
        <w:t>b)</w:t>
        <w:tab/>
        <w:t>Az ellenőrzés fogalmilag csak utólagos lehet, hiszen az elrendelés megelőzi a tényeket, összevetésükre csak a tények bekövetkezése (elmaradása) után kerülhet sor. Az ellenőrzési szakzsargonba mégis bekerült az előzetes (folyamatba épített) el</w:t>
        <w:softHyphen/>
        <w:t>lenőrzés. Ez abból adódik, hogy amennyiben az ellenőrzött cselekmény szintén reguláit részcselekményekből áll, akkor ezek ellenőrzésére is sor kerülhet, és ha ez a cselekmény(sor) befejezése előtt történik, akkor bizonyos értelemben előzetes el</w:t>
        <w:softHyphen/>
        <w:t>lenőrzésre kerül sor. Ez az ellenőrzés történhet állandó jelleggel, ilyenkor folyamat</w:t>
        <w:softHyphen/>
        <w:t>ba épített előzetes ellenőrzésről beszélhetünk.</w:t>
      </w:r>
    </w:p>
    <w:p>
      <w:pPr>
        <w:pStyle w:val="Normal"/>
        <w:widowControl w:val="false"/>
        <w:autoSpaceDE w:val="false"/>
        <w:rPr>
          <w:szCs w:val="20"/>
        </w:rPr>
      </w:pPr>
      <w:r>
        <w:rPr>
          <w:szCs w:val="20"/>
        </w:rPr>
        <w:t>c)</w:t>
        <w:tab/>
        <w:t>Attól függően, hogy az ellenőrzést végző szerv az ellenőrzött szerv tevékenysé</w:t>
        <w:softHyphen/>
        <w:t>gét milyen terjedelemben, illetve mélységben vonja vizsgálata alá, beszélhetünk egyfelől átfogó ellenőrzésről, másfelől pedig célellenőrzésről. Előbbi esetében az ellenőrzés az ellenőrzött szerv teljes tevékenységi spektrumára kiterjed, míg a célel</w:t>
        <w:softHyphen/>
        <w:t>lenőrzésnél a vizsgálat csak egy meghatározott tevékenységi szeletet témát érint.</w:t>
      </w:r>
    </w:p>
    <w:p>
      <w:pPr>
        <w:pStyle w:val="Normal"/>
        <w:widowControl w:val="false"/>
        <w:autoSpaceDE w:val="false"/>
        <w:rPr>
          <w:szCs w:val="20"/>
        </w:rPr>
      </w:pPr>
      <w:r>
        <w:rPr>
          <w:szCs w:val="20"/>
        </w:rPr>
        <w:t>d)</w:t>
        <w:tab/>
        <w:t>Amennyiben az ellenőrizendő cselekmény rendszeresen, bizonyos meghatáro</w:t>
        <w:softHyphen/>
        <w:t>zott időközönként ismétlődik folyamatos ellenőrzésről van szó. Ennek párja az egyedi jelleggel lebonyolított eseti ellenőrzés.</w:t>
      </w:r>
    </w:p>
    <w:p>
      <w:pPr>
        <w:pStyle w:val="TextBody"/>
        <w:rPr/>
      </w:pPr>
      <w:r>
        <w:rPr/>
        <w:t>Fenti keretek alapulvételével az alábbiakban az államháztartási rendszer ellenőr</w:t>
        <w:softHyphen/>
        <w:t>zésének alapvető megjelenési formái közül kettőt, a számvevőszéki ellenőrzést, ille</w:t>
        <w:softHyphen/>
        <w:t>tőleg a költségvetési ellenőrzést tekintjük át. (A harmadik alapvető ellenőrzési for</w:t>
        <w:softHyphen/>
        <w:t>ma a helyi önkormányzatok gazdálkodása feletti ellenőrzés.)</w:t>
      </w:r>
    </w:p>
    <w:p>
      <w:pPr>
        <w:pStyle w:val="TextBody"/>
        <w:rPr/>
      </w:pPr>
      <w:r>
        <w:rPr/>
        <w:t>Számvevőszéki ellenőrzés</w:t>
      </w:r>
    </w:p>
    <w:p>
      <w:pPr>
        <w:pStyle w:val="TextBody"/>
        <w:rPr/>
      </w:pPr>
      <w:r>
        <w:rPr/>
        <w:t>A számvevőszéki ellenőrzést keretjelleggel akként határozhatjuk meg, hogy annak rendeltetése az államháztartás forrásainak, azok felhasználásának és a vagyonnal való gazdálkodásának az ellenőrzése. A számvevőszéki ellenőrzés letéteményese az Állami Számvevőszék (ÁSZ).</w:t>
      </w:r>
    </w:p>
    <w:p>
      <w:pPr>
        <w:pStyle w:val="TextBody"/>
        <w:rPr/>
      </w:pPr>
      <w:r>
        <w:rPr/>
        <w:t>Az alkotmány VI. fejezetében található megfogalmazás szerint az Állami Számve</w:t>
        <w:softHyphen/>
        <w:t>vőszék az Országgyűlés pénzügyi-gazdasági ellenőrző szerve. Az alkotmányos meg</w:t>
        <w:softHyphen/>
        <w:t>fogalmazáson túlmenően az Állami Számvevőszék kimagasló jelentőségét mutatja egyfelől szervezeti-személyi függetlensége, másfelől pedig az ÁSZ által lefolytatandó ellenőrzés teljeskörűsége.</w:t>
      </w:r>
    </w:p>
    <w:p>
      <w:pPr>
        <w:pStyle w:val="TextBody"/>
        <w:rPr/>
      </w:pPr>
      <w:r>
        <w:rPr/>
        <w:t>Az Állami Számvevőszék szervezeti-személyi függetlenségét az szavatolja, hogy független a költségvetési végrehajtásában f ő felelősséget viselő Kormánytól, kizáró</w:t>
        <w:softHyphen/>
        <w:t>lag az Országgyűlés áll felette, egyedül az Országgyűlésnek tartozik beszámolási kö</w:t>
        <w:softHyphen/>
        <w:t>telezettséggel. Az ÁSZ-ra vonatkozó jogi szabályozásban még az alábbi fontos ren</w:t>
        <w:softHyphen/>
        <w:t>delkezések garantálják a számvevőszéki függetlenséget:</w:t>
      </w:r>
    </w:p>
    <w:p>
      <w:pPr>
        <w:pStyle w:val="Normal"/>
        <w:widowControl w:val="false"/>
        <w:autoSpaceDE w:val="false"/>
        <w:rPr>
          <w:szCs w:val="20"/>
        </w:rPr>
      </w:pPr>
      <w:r>
        <w:rPr>
          <w:szCs w:val="20"/>
        </w:rPr>
        <w:t>a) az ÁSZ elnökét és elnökhelyetteseit az Országgyűlés 12 évre választja, megbíza</w:t>
        <w:softHyphen/>
        <w:t>tásuk lejártával újraválaszthatók;</w:t>
      </w:r>
    </w:p>
    <w:p>
      <w:pPr>
        <w:pStyle w:val="Normal"/>
        <w:widowControl w:val="false"/>
        <w:autoSpaceDE w:val="false"/>
        <w:rPr>
          <w:szCs w:val="20"/>
        </w:rPr>
      </w:pPr>
      <w:r>
        <w:rPr>
          <w:szCs w:val="20"/>
        </w:rPr>
        <w:t>b) nem jelölhető az ÁSZ elnökévé, illetve elnökhelyettesévé olyan személy, aki a megelőző négy évben tagja volt a Kormánynak, vagy ha bármely párt országos szer</w:t>
        <w:softHyphen/>
        <w:t>vezetében választott vezető tisztséget töltött be;</w:t>
      </w:r>
    </w:p>
    <w:p>
      <w:pPr>
        <w:pStyle w:val="Normal"/>
        <w:widowControl w:val="false"/>
        <w:autoSpaceDE w:val="false"/>
        <w:rPr/>
      </w:pPr>
      <w:r>
        <w:rPr>
          <w:szCs w:val="20"/>
        </w:rPr>
        <w:t>c) az ÁSZ elnöke, elnökhelyettesei, vezetői és számvevői nem lehetnek sem egy</w:t>
        <w:softHyphen/>
        <w:t>mással, sem a Kormány tagjaival közeli hozzátartozók;</w:t>
      </w:r>
    </w:p>
    <w:p>
      <w:pPr>
        <w:pStyle w:val="Normal"/>
        <w:widowControl w:val="false"/>
        <w:autoSpaceDE w:val="false"/>
        <w:rPr>
          <w:szCs w:val="20"/>
        </w:rPr>
      </w:pPr>
      <w:r>
        <w:rPr>
          <w:szCs w:val="20"/>
        </w:rPr>
        <w:t>d) az ÁSZ szervezeti felépítését, létszámát és éves költségvetését az Országgyűlés hagyjajóvá.</w:t>
      </w:r>
    </w:p>
    <w:p>
      <w:pPr>
        <w:pStyle w:val="TextBody"/>
        <w:rPr/>
      </w:pPr>
      <w:r>
        <w:rPr/>
        <w:t>Az Állami Számvevőszék által lefolytatandó ellenőrzési tevékenység, az ún. szám</w:t>
        <w:softHyphen/>
        <w:t>vevőszéki ellenőrzés teljeskörűsége pedig annyit tesz, hogy az ASZ a magyar állam</w:t>
        <w:softHyphen/>
        <w:t>háztartás teljes egészét jogosult vizsgálni, sőt az egyetlen szerv, amelynek ilyen széles körű ellenőrzési jogosítványa van. A számvevőszéki ellenőrzés teljeskörűsége emel</w:t>
        <w:softHyphen/>
        <w:t>lett még azt is magában foglalja, hogy az ÁSZ az állami ellenőrzés legfőbb szerve, fel</w:t>
        <w:softHyphen/>
        <w:t>adatkörében általános hatáskörrel rendelkezik, s ennek megfelelően az ellenőrzé</w:t>
        <w:softHyphen/>
        <w:t>seit célszerűségi, eredményességi és törvényességi szempontok szerint végzi. Ekkép</w:t>
        <w:softHyphen/>
        <w:t>pen az Állami Számvevőszék az állami ellenőrzés legfőbb szerve, s mint ilyen általá</w:t>
        <w:softHyphen/>
        <w:t>nos - az államháztartás egész rendszerére, központi és helyi szintjeire egyaránt kiterjedő - ellenőrzési hatáskörrel rendelkezik. Az ÁSZ értelmezésében a legfőbb szerve megjelölés garanciális tartalmú, kizárja, hogy a törvényhozás ellenőrző szer</w:t>
        <w:softHyphen/>
        <w:t>ve fölé vagy mellé más államhatalmi ágak azonos szintű és kompetenciájú ellenőrző szervet emeljenek. Az általános hatáskör értelmében az Állami Számvevőszék el</w:t>
        <w:softHyphen/>
        <w:t>lenőrzést végezhet mindenütt, ahol állami pénzt használnak fel vagy kezelnek.</w:t>
      </w:r>
    </w:p>
    <w:p>
      <w:pPr>
        <w:pStyle w:val="TextBody"/>
        <w:rPr/>
      </w:pPr>
      <w:r>
        <w:rPr/>
        <w:t>Az Állami Számvevőszék feladatkörében ellenőrzi az államháztartás gazdálkodá</w:t>
        <w:softHyphen/>
        <w:t>sát, valamint ellátja a törvény által hatáskörébe utalt egyéb ellenőrzési feladatkörö</w:t>
        <w:softHyphen/>
        <w:t>ket is. Az államháztartás gazdálkodásának ellenőrzése körében az Állami Számvevőszék jogosítványa kiterjed</w:t>
      </w:r>
    </w:p>
    <w:p>
      <w:pPr>
        <w:pStyle w:val="Normal"/>
        <w:widowControl w:val="false"/>
        <w:autoSpaceDE w:val="false"/>
        <w:rPr>
          <w:szCs w:val="20"/>
        </w:rPr>
      </w:pPr>
      <w:r>
        <w:rPr>
          <w:szCs w:val="20"/>
        </w:rPr>
        <w:t>-az állami költségvetési javaslat (pótköltségvetési javaslat) megalapozottságával;</w:t>
      </w:r>
    </w:p>
    <w:p>
      <w:pPr>
        <w:pStyle w:val="Normal"/>
        <w:widowControl w:val="false"/>
        <w:autoSpaceDE w:val="false"/>
        <w:rPr>
          <w:szCs w:val="20"/>
        </w:rPr>
      </w:pPr>
      <w:r>
        <w:rPr>
          <w:szCs w:val="20"/>
        </w:rPr>
        <w:t>- a bevételi előirányzatok teljesíthetőségével;</w:t>
      </w:r>
    </w:p>
    <w:p>
      <w:pPr>
        <w:pStyle w:val="Normal"/>
        <w:widowControl w:val="false"/>
        <w:autoSpaceDE w:val="false"/>
        <w:rPr>
          <w:szCs w:val="20"/>
        </w:rPr>
      </w:pPr>
      <w:r>
        <w:rPr>
          <w:szCs w:val="20"/>
        </w:rPr>
        <w:t>- a felhasználások törvényességével, szükségességével és célszerűségével;</w:t>
      </w:r>
    </w:p>
    <w:p>
      <w:pPr>
        <w:pStyle w:val="Normal"/>
        <w:widowControl w:val="false"/>
        <w:autoSpaceDE w:val="false"/>
        <w:rPr>
          <w:szCs w:val="20"/>
        </w:rPr>
      </w:pPr>
      <w:r>
        <w:rPr>
          <w:szCs w:val="20"/>
        </w:rPr>
        <w:t>- az állami költségvetés szerkezeti rendjébe tartozó fejezetek és az elkülönített ál</w:t>
        <w:softHyphen/>
        <w:t>lami pénzalapok működésével;</w:t>
      </w:r>
    </w:p>
    <w:p>
      <w:pPr>
        <w:pStyle w:val="Normal"/>
        <w:widowControl w:val="false"/>
        <w:autoSpaceDE w:val="false"/>
        <w:rPr>
          <w:szCs w:val="20"/>
        </w:rPr>
      </w:pPr>
      <w:r>
        <w:rPr>
          <w:szCs w:val="20"/>
        </w:rPr>
        <w:t>- a Nyugdíj-biztosítási Alap és az Egészségbiztosítási Alap kezelésével és felhaszná</w:t>
        <w:softHyphen/>
        <w:t>lásával;</w:t>
      </w:r>
    </w:p>
    <w:p>
      <w:pPr>
        <w:pStyle w:val="Normal"/>
        <w:widowControl w:val="false"/>
        <w:autoSpaceDE w:val="false"/>
        <w:rPr>
          <w:szCs w:val="20"/>
        </w:rPr>
      </w:pPr>
      <w:r>
        <w:rPr>
          <w:szCs w:val="20"/>
        </w:rPr>
        <w:t>- a helyi önkormányzatok, a helyi kisebbségi önkormányzatok és az országos ki</w:t>
        <w:softHyphen/>
        <w:t>sebbségi önkormányzatok működésével, s ezen belül különösen a normatív ál</w:t>
        <w:softHyphen/>
        <w:t>lami költségvetési hozzájárulás, a céltámogatás, a címzett támogatás, továbbá az államháztartás más alrendszerétől kapott egyéb támogatás igénybevételének, azok felhasználása törvényességével, eredményességével és célszerűségével;</w:t>
      </w:r>
    </w:p>
    <w:p>
      <w:pPr>
        <w:pStyle w:val="Normal"/>
        <w:widowControl w:val="false"/>
        <w:autoSpaceDE w:val="false"/>
        <w:rPr>
          <w:szCs w:val="20"/>
        </w:rPr>
      </w:pPr>
      <w:r>
        <w:rPr>
          <w:szCs w:val="20"/>
        </w:rPr>
        <w:t>- a nemzetbiztonsági szolgálatok speciális működési költségkeretének felhaszná</w:t>
        <w:softHyphen/>
        <w:t>lásával;</w:t>
      </w:r>
    </w:p>
    <w:p>
      <w:pPr>
        <w:pStyle w:val="Normal"/>
        <w:widowControl w:val="false"/>
        <w:autoSpaceDE w:val="false"/>
        <w:rPr>
          <w:szCs w:val="20"/>
        </w:rPr>
      </w:pPr>
      <w:r>
        <w:rPr>
          <w:szCs w:val="20"/>
        </w:rPr>
        <w:t>- a költségvetés hitelfelvételeivel, illetve azok felhasználásával és törlesztésével, il</w:t>
        <w:softHyphen/>
        <w:t>letőleg</w:t>
      </w:r>
    </w:p>
    <w:p>
      <w:pPr>
        <w:pStyle w:val="Normal"/>
        <w:widowControl w:val="false"/>
        <w:autoSpaceDE w:val="false"/>
        <w:rPr/>
      </w:pPr>
      <w:r>
        <w:rPr>
          <w:szCs w:val="20"/>
        </w:rPr>
        <w:t>- az állami költségvetés végrehajtásáról készített zárszámadással (a költségvetési beszámolóval)</w:t>
      </w:r>
    </w:p>
    <w:p>
      <w:pPr>
        <w:pStyle w:val="Normal"/>
        <w:widowControl w:val="false"/>
        <w:autoSpaceDE w:val="false"/>
        <w:rPr>
          <w:szCs w:val="20"/>
        </w:rPr>
      </w:pPr>
      <w:r>
        <w:rPr>
          <w:szCs w:val="20"/>
        </w:rPr>
        <w:t>- kapcsolatos ellenőrzésekre. Az államháztartási gazdálkodással összefüggésben az Állami Számvevőszék ellenőrzi, hogy az Országgyűlés felhatalmazása nélkül a költségvetés egyetlen kiadási tételét se lépjék túl, illetőleg ne kerüljön sor átcso</w:t>
        <w:softHyphen/>
        <w:t>portosításra.</w:t>
      </w:r>
    </w:p>
    <w:p>
      <w:pPr>
        <w:pStyle w:val="TextBody"/>
        <w:rPr/>
      </w:pPr>
      <w:r>
        <w:rPr/>
        <w:t>Egyéb feladatai körében az Állami Számvevőszék ;&gt;&gt;</w:t>
      </w:r>
    </w:p>
    <w:p>
      <w:pPr>
        <w:pStyle w:val="Normal"/>
        <w:widowControl w:val="false"/>
        <w:autoSpaceDE w:val="false"/>
        <w:rPr>
          <w:szCs w:val="20"/>
        </w:rPr>
      </w:pPr>
      <w:r>
        <w:rPr>
          <w:szCs w:val="20"/>
        </w:rPr>
        <w:t>- elnöke útján ellenjegyzi a költségvetés hitelfelvételeire vonatkozó szerződése</w:t>
        <w:softHyphen/>
        <w:t>ket;</w:t>
      </w:r>
    </w:p>
    <w:p>
      <w:pPr>
        <w:pStyle w:val="Normal"/>
        <w:widowControl w:val="false"/>
        <w:autoSpaceDE w:val="false"/>
        <w:rPr>
          <w:szCs w:val="20"/>
        </w:rPr>
      </w:pPr>
      <w:r>
        <w:rPr>
          <w:szCs w:val="20"/>
        </w:rPr>
        <w:t>- ellenőrzi az Adó- és Pénzügyi Ellenőrző Hivatal és a települési önkormányzatok adóztatási tevékenységét, valamint a Vám- és Pénzügyőrség és a megyei és fővá</w:t>
        <w:softHyphen/>
        <w:t>rosi illetékhivatalok tevékenységét;</w:t>
      </w:r>
    </w:p>
    <w:p>
      <w:pPr>
        <w:pStyle w:val="Normal"/>
        <w:widowControl w:val="false"/>
        <w:autoSpaceDE w:val="false"/>
        <w:rPr>
          <w:szCs w:val="20"/>
        </w:rPr>
      </w:pPr>
      <w:r>
        <w:rPr>
          <w:szCs w:val="20"/>
        </w:rPr>
        <w:t>- ellenőrzi az állami költségvetésből gazdálkodó intézményeket, valamint az álla</w:t>
        <w:softHyphen/>
        <w:t>mi költségvetésből juttatott támogatás felhasználását a helyi önkormányzatok</w:t>
        <w:softHyphen/>
        <w:t>nál, az alapítványoknál, a közalapítványoknál, a közhasznú társaságoknál, vala</w:t>
        <w:softHyphen/>
        <w:t>mint a társadalmi és egyéb szervezeteknél;</w:t>
      </w:r>
    </w:p>
    <w:p>
      <w:pPr>
        <w:pStyle w:val="Normal"/>
        <w:widowControl w:val="false"/>
        <w:autoSpaceDE w:val="false"/>
        <w:rPr>
          <w:szCs w:val="20"/>
        </w:rPr>
      </w:pPr>
      <w:r>
        <w:rPr>
          <w:szCs w:val="20"/>
        </w:rPr>
        <w:t>- véleményezi az Országgyűlés elé terjesztett kormányprogramok és az állami kö</w:t>
        <w:softHyphen/>
        <w:t>telezettségvállalássaljáró beruházási előirányzatok indokoltságát, célszerűségét és teljesítését;</w:t>
      </w:r>
    </w:p>
    <w:p>
      <w:pPr>
        <w:pStyle w:val="Normal"/>
        <w:widowControl w:val="false"/>
        <w:autoSpaceDE w:val="false"/>
        <w:rPr>
          <w:szCs w:val="20"/>
        </w:rPr>
      </w:pPr>
      <w:r>
        <w:rPr>
          <w:szCs w:val="20"/>
        </w:rPr>
        <w:t>- ellenőrzi a Magyar Nemzeti Banknak az államháztartással való hitelkapcso</w:t>
        <w:softHyphen/>
        <w:t>latait;</w:t>
      </w:r>
    </w:p>
    <w:p>
      <w:pPr>
        <w:pStyle w:val="Normal"/>
        <w:widowControl w:val="false"/>
        <w:autoSpaceDE w:val="false"/>
        <w:rPr/>
      </w:pPr>
      <w:r>
        <w:rPr>
          <w:szCs w:val="20"/>
        </w:rPr>
        <w:t>- törvényességi szempontból ellenőrzi a Magyar Nemzeti Bank bankjegy- és ér</w:t>
        <w:softHyphen/>
        <w:t>mekibocsátására vonatkozó adatait;</w:t>
      </w:r>
    </w:p>
    <w:p>
      <w:pPr>
        <w:pStyle w:val="Normal"/>
        <w:widowControl w:val="false"/>
        <w:autoSpaceDE w:val="false"/>
        <w:rPr>
          <w:szCs w:val="20"/>
        </w:rPr>
      </w:pPr>
      <w:r>
        <w:rPr>
          <w:szCs w:val="20"/>
        </w:rPr>
        <w:t>- törvényességi szempontból ellenőrzi a pártok gazdálkodását.</w:t>
      </w:r>
    </w:p>
    <w:p>
      <w:pPr>
        <w:pStyle w:val="TextBody"/>
        <w:rPr/>
      </w:pPr>
      <w:r>
        <w:rPr/>
        <w:t>Az Állami Számvevőszék ellenőrzési tevékenységének eredményességét egy sor törvényi eszköz jogosultság és kötelezettség szolgálja. Az alábbiakban ezeket foglal</w:t>
        <w:softHyphen/>
        <w:t>juk össze.</w:t>
      </w:r>
    </w:p>
    <w:p>
      <w:pPr>
        <w:pStyle w:val="TextBody"/>
        <w:rPr/>
      </w:pPr>
      <w:r>
        <w:rPr/>
        <w:t>Az Állami Számvevőszék ellenőrzési tevékenysége során egyaránt rendelkezik ak</w:t>
        <w:softHyphen/>
        <w:t>tív és passzív információs jogosultsággal. Az aktív információs jogosultság körében az ellenőrzést végző személy a vizsgált szerv bármely helyiségébe beléphet, annak bármely dolgozójától szóban vagy írásban felvilágosítást kérhet. A passzív informá</w:t>
        <w:softHyphen/>
        <w:t>ciósjogosultság pedig magában foglalja az iratokba és más dokumentációkba való betekintés jogát (akkor is, ha azok államtitkot vagy szolgálati titkot tartalmaznak), a másolatkészítés, illetve kivonatkészítés jogát, továbbá - ha súlyos szabálytalanság esetén az irat meghamisításától, illetőleg megsemmisítésétől lehet tartani - az ira</w:t>
        <w:softHyphen/>
        <w:t>tok lefoglalásának jogát.</w:t>
      </w:r>
    </w:p>
    <w:p>
      <w:pPr>
        <w:pStyle w:val="TextBody"/>
        <w:rPr/>
      </w:pPr>
      <w:r>
        <w:rPr/>
        <w:t>Az Állami Számvevőszék megbízásából ellenőrzést végző személy köteles az általa felelősként megjelölt személlyel a megállapításait írásban ismertetni és tőle írásbeli magyarázatot kérni. A felelősként megjelölt személy az írásbeli magyarázatot nyolc napon belül köteles megadni. E magyarázat elfogadásáról vagy elutasításáról az el</w:t>
        <w:softHyphen/>
        <w:t>lenőrzést végzőnek tizenöt napon belül írásban kell nyilatkoznia.</w:t>
      </w:r>
    </w:p>
    <w:p>
      <w:pPr>
        <w:pStyle w:val="TextBody"/>
        <w:rPr/>
      </w:pPr>
      <w:r>
        <w:rPr/>
        <w:t>Az ellenőrzött szerv köteles</w:t>
      </w:r>
    </w:p>
    <w:p>
      <w:pPr>
        <w:pStyle w:val="Normal"/>
        <w:widowControl w:val="false"/>
        <w:autoSpaceDE w:val="false"/>
        <w:rPr>
          <w:szCs w:val="20"/>
        </w:rPr>
      </w:pPr>
      <w:r>
        <w:rPr>
          <w:szCs w:val="20"/>
        </w:rPr>
        <w:t>- az Állami Számvevőszék megkeresésének soron kívül eleget tenni;</w:t>
      </w:r>
    </w:p>
    <w:p>
      <w:pPr>
        <w:pStyle w:val="Normal"/>
        <w:widowControl w:val="false"/>
        <w:autoSpaceDE w:val="false"/>
        <w:rPr>
          <w:szCs w:val="20"/>
        </w:rPr>
      </w:pPr>
      <w:r>
        <w:rPr>
          <w:szCs w:val="20"/>
        </w:rPr>
        <w:t>- az Állami Számvevőszék megbízásából ellenőrzést végző személy részére szóban vagy írásban tájékoztatást, magyarázatot megadni és a dokumentációs anyagok</w:t>
        <w:softHyphen/>
        <w:t>ba a betekintést lehetővé tenni;</w:t>
      </w:r>
    </w:p>
    <w:p>
      <w:pPr>
        <w:pStyle w:val="Normal"/>
        <w:widowControl w:val="false"/>
        <w:autoSpaceDE w:val="false"/>
        <w:rPr/>
      </w:pPr>
      <w:r>
        <w:rPr>
          <w:szCs w:val="20"/>
        </w:rPr>
        <w:t>- az ellenőrzést végző személy kérésére az általa szolgáltatott adatok és rendelke</w:t>
        <w:softHyphen/>
        <w:t>zésre bocsátott dokumentáció teljességéről nyilatkozatot tenni, továbbá</w:t>
      </w:r>
    </w:p>
    <w:p>
      <w:pPr>
        <w:pStyle w:val="Normal"/>
        <w:widowControl w:val="false"/>
        <w:autoSpaceDE w:val="false"/>
        <w:rPr>
          <w:szCs w:val="20"/>
        </w:rPr>
      </w:pPr>
      <w:r>
        <w:rPr>
          <w:szCs w:val="20"/>
        </w:rPr>
        <w:t>- az ellenőrzés zavartalan elvégzéséhez szükséges egyéb feltételeket megterem</w:t>
        <w:softHyphen/>
        <w:t>teni.</w:t>
      </w:r>
    </w:p>
    <w:p>
      <w:pPr>
        <w:pStyle w:val="TextBody"/>
        <w:rPr/>
      </w:pPr>
      <w:r>
        <w:rPr/>
        <w:t>Az Állami Számvevőszék ellenőrzési megállapításait megküldi az ellenőrzött szerv vezetőjének, aki arra nyolc napon belül írásban észrevételeket tehet, illetve intézke</w:t>
        <w:softHyphen/>
        <w:t>déseket rendelhet el. Ez utóbbiakról - harminc napon belül - tájékoztatni kell az Állami Számvevőszéket. Ha az Állami Számvevőszék a megtett intézkedéseket nem találja kielégítőnek, erről tájékoztatja az ellenőrzött szerv vezetőjét, továbbá tájékoz</w:t>
        <w:softHyphen/>
        <w:t>tathatja az Országgyűlést vagy az esetet a zárszámadáshoz kapcsolódó éves jelentés</w:t>
        <w:softHyphen/>
        <w:t>ben ismerteti.</w:t>
      </w:r>
    </w:p>
    <w:p>
      <w:pPr>
        <w:pStyle w:val="TextBody"/>
        <w:rPr/>
      </w:pPr>
      <w:r>
        <w:rPr/>
        <w:t>Ha az Állami Számvevőszék megbízásából ellenőrzést végző személy bűncselek</w:t>
        <w:softHyphen/>
        <w:t>mény alapos gyanúját állapítja meg, megállapításait az illetékes hatósággal (ügyész</w:t>
        <w:softHyphen/>
        <w:t>séggel, rendőrséggel stb.) haladéktalanul közölni köteles. Egyéb mulasztások feltá</w:t>
        <w:softHyphen/>
        <w:t>rása esetén az érintett személyekkel szemben a munkáltatói jogkört gyakorlónál fe</w:t>
        <w:softHyphen/>
        <w:t>lelősségre vonás kezdeményezhető.</w:t>
      </w:r>
    </w:p>
    <w:p>
      <w:pPr>
        <w:pStyle w:val="TextBody"/>
        <w:rPr/>
      </w:pPr>
      <w:r>
        <w:rPr/>
        <w:t>Az Állami Számvevőszék az általa végzett ellenőrzésekről jelentésben tájékoztatja az Országgyűlést. Az ÁSZ-jelentést nyilvánosságra kell hozni, ez azonban nem tartal</w:t>
        <w:softHyphen/>
        <w:t>mazhat államtitkot vagy szolgálati titkot.</w:t>
      </w:r>
    </w:p>
    <w:p>
      <w:pPr>
        <w:pStyle w:val="Normal"/>
        <w:rPr/>
      </w:pPr>
      <w:r>
        <w:rPr/>
      </w:r>
    </w:p>
    <w:p>
      <w:pPr>
        <w:pStyle w:val="Normal"/>
        <w:rPr/>
      </w:pPr>
      <w:r>
        <w:rPr/>
      </w:r>
    </w:p>
    <w:p>
      <w:pPr>
        <w:pStyle w:val="Heading"/>
        <w:rPr/>
      </w:pPr>
      <w:bookmarkStart w:id="42" w:name="__RefHeading___Toc93218243"/>
      <w:bookmarkEnd w:id="42"/>
      <w:r>
        <w:rPr/>
        <w:t>43. tétel: az Európai Unió költségvetése</w:t>
      </w:r>
    </w:p>
    <w:p>
      <w:pPr>
        <w:pStyle w:val="TextBody"/>
        <w:rPr/>
      </w:pPr>
      <w:r>
        <w:rPr/>
        <w:t>Az EU-ban az intraintegrációs pénzügyi jog fontos területe a közösség költségvetési joga, amely tagságunk esetén a magyar költségvetéshez is kapcsolódik. A költségve</w:t>
        <w:softHyphen/>
        <w:t>tésijog a tagállamokra nézve jogokat és kötelezettségeket állapít meg. Az EU költ</w:t>
        <w:softHyphen/>
        <w:t>ségvetési rendszerében kötelezően alkalmazandó elvek: egységesség, bruttó elszá</w:t>
        <w:softHyphen/>
        <w:t>molás elve, fedezeti elv, nyilvánosság, gazdaságosság és eredményesség, kiegyenlí</w:t>
        <w:softHyphen/>
        <w:t>tett (deficit nélküli) költségvetés, továbbá a költségvetési prioritások kijelölése.</w:t>
      </w:r>
    </w:p>
    <w:p>
      <w:pPr>
        <w:pStyle w:val="TextBody"/>
        <w:rPr/>
      </w:pPr>
      <w:r>
        <w:rPr/>
        <w:t>Az Európai Unió jelenlegi költségvetési rendszere és joga szerint a tagállamok a közös költségvetésbe befizetik vámbevételeiket és az agrárár-lefölözések bevételé</w:t>
        <w:softHyphen/>
        <w:t>ből 2001-től 25% levonásával bevételeiket, emellett a forgalmiadó-bevételükből 2004-ben 0,50%-ot szintén a közös költségvetésbe. Abban az esetben azonban, ha egy tagállam GNP-jének 50%-ánál magasabb az adóalap, akkor ez az 50%-os összeg tekintendő adóalapnak, ha pedig a forgalmiadó-bevétel ennél kevesebb, akkor ezt kell adóalapul venni (lásd a Tanács 1994. évi 94/728. sz. határozatát az EK saját for</w:t>
        <w:softHyphen/>
        <w:t>rásainak rendszeréről).</w:t>
      </w:r>
    </w:p>
    <w:p>
      <w:pPr>
        <w:pStyle w:val="TextBody"/>
        <w:rPr/>
      </w:pPr>
      <w:r>
        <w:rPr/>
        <w:t>Tekintettel az Európai Unió emelkedő költségvetési igényeire, az államok köz</w:t>
        <w:softHyphen/>
        <w:t>ponti költségvetésük terhére befizetnek egy összeget, amely arányos az egész Euró</w:t>
        <w:softHyphen/>
        <w:t>pai Unió GNP-jének és egyes államok GNP-jének egymáshoz viszonyított arányával (az ún. negyedik forrás). Ez tehát olyan összeg, amely államonként eltérő, termé</w:t>
        <w:softHyphen/>
        <w:t>szetesen a nagyobb államok többet fizetnek. Fontos szabály: az Európai Unió költ</w:t>
        <w:softHyphen/>
        <w:t>ségvetését úgy állapítják meg, hogy kiszámítják az összes tagállam GNP-jének együt</w:t>
        <w:softHyphen/>
        <w:t>tes összegét, és ennek 1,27%-a lehet az Unió költségvetési kiadásának kerete. Lehetséges, hogy ezt nem fedezi a fent említett négy forrás, ezért további források igénybevétele valószínű a következő években.</w:t>
      </w:r>
    </w:p>
    <w:p>
      <w:pPr>
        <w:pStyle w:val="TextBody"/>
        <w:rPr/>
      </w:pPr>
      <w:r>
        <w:rPr/>
        <w:t>1999 óta az EU költségvetését euróban fogadják el. A költségvetés jogi intézmény</w:t>
        <w:softHyphen/>
        <w:t>rendszere és a végrehajtás a Tanács, a Bizottság és a Parlament által 1998-ban kiala</w:t>
        <w:softHyphen/>
        <w:t>kított intézményközi megállapodás szerint működik, a másik fontos szabály a pénz</w:t>
        <w:softHyphen/>
        <w:t>ügyi rendelet (Financial Reguládon). A költségvetés fejezetei: 1. közös mezőgazda</w:t>
        <w:softHyphen/>
        <w:t>sági politika; 2. strukturális műveletek (Strukturális Alap, Kohéziós Alap, Szociális Alap, Európai Gazdasági Térség stb); 3. belső intézmények és feladatok (oktatás, foglalkoztatás, statisztika stb); 4. külső műveletek (élelmiszer-segélyezés, Európai Fejlesztési Alap, kooperáció más kontinensek államaival stb); 5. igazgatási kiadá</w:t>
        <w:softHyphen/>
        <w:t>sok; 6. tartalékok (garanciális tartalék, segítés szükséghelyzetben).</w:t>
      </w:r>
    </w:p>
    <w:p>
      <w:pPr>
        <w:pStyle w:val="TextBody"/>
        <w:rPr/>
      </w:pPr>
      <w:r>
        <w:rPr/>
        <w:t>Az Agenda 2000 tanácsi program szerint a költségvetés 2000-től két fejezettel bő</w:t>
        <w:softHyphen/>
        <w:t>vült. 2000-2006-ig évente előre meghatározták a tagságra pályázó államok részére az agrár-, strukturális és PHARE-program támogatását, a 8. fejezetben pedig továb</w:t>
        <w:softHyphen/>
        <w:t>bi bővítési kereteket (agrár, igazgatási, strukturális műveletek céljára 2002-2006-ig, szintén évenkénti keretekkel). A költségvetésben egyben meghatározzák a naptári évben vállalható kötelezettségek felső határát és a kifizetendő összegeket. Az EU költségvetése szerint a kiadási fő összegek emellett még a kötelező és a nem kötele</w:t>
        <w:softHyphen/>
        <w:t>ző kiadások szerint is tagoltak. Kötelezőek: az agrár célú kiadások, alkalmazotti nyugdíjak, más külső kiadások (például halászati egyezmények végrehajtásához és nemzetközi pénzügyi intézmények tőkéjéhez való hozzájárulás).</w:t>
      </w:r>
    </w:p>
    <w:p>
      <w:pPr>
        <w:pStyle w:val="TextBody"/>
        <w:rPr/>
      </w:pPr>
      <w:r>
        <w:rPr/>
        <w:t>Az Európai Unió költségvetésének egy részét igazgatási kiadásokra (bizottságok, bíróság, Parlament stb.) fordítják, de a legnagyobb kiadási tétel agrártámogatások</w:t>
        <w:softHyphen/>
        <w:t>ra használandó fel, továbbá agrár célú más kiadásokra (segélyek, beruházások). Fontos alap a költségvetésben az agrárberuházási alap mellett a Strukturális Alap (egy állam akkor részesül ebből, ha az egy főre jutó GDP alacsonyabb az EU-átlag 75%-ánál), továbbá a Kohéziós Alap a fejletlenebb államok segítésére. Nem tagál</w:t>
        <w:softHyphen/>
        <w:t>lamok és fejlődő államok számára különböző segélyprogramokat finanszíroznak a költségvetésből, valamint energia-, ipar-, technológia- és kutatási kiadásokra tartal</w:t>
        <w:softHyphen/>
        <w:t>maz tételeket a költségvetés.</w:t>
      </w:r>
    </w:p>
    <w:p>
      <w:pPr>
        <w:pStyle w:val="TextBody"/>
        <w:rPr/>
      </w:pPr>
      <w:r>
        <w:rPr/>
        <w:t>A módosított Római Szerződés 199-209. cikkelye szerint az EU költségvetési jogá</w:t>
        <w:softHyphen/>
        <w:t>nak alapja a naptári költségvetési év, a költségvetési tervezés és megállapítás, a vég</w:t>
        <w:softHyphen/>
        <w:t>rehajtás és a pénzügyi ellenőrzés. Az Európai Unió költségvetésének elfogadása a többi döntéshozatali eljárástól eltérő módon zajlik. A költségvetési eljárást ezért lé</w:t>
        <w:softHyphen/>
        <w:t>nyegében egy különálló döntési procedúrának is lehet tekinteni, amely azonban szintén a három legfontosabb közösségi intézmény, a Bizottság, a Tanács és a Parla</w:t>
        <w:softHyphen/>
        <w:t>ment együttműködésén keresztül valósul meg. A Bizottság ez esetben is előkészítő, míg a Tanács és a Parlament döntéshozó szerepet játszik. A Parlament - az együtt</w:t>
        <w:softHyphen/>
        <w:t>működési eljáráshoz hasonlóan - itt valódi társ-döntéshozóként lép fel, nélküle nem lehet elfogadni a közös költségvetést.</w:t>
      </w:r>
    </w:p>
    <w:p>
      <w:pPr>
        <w:pStyle w:val="TextBody"/>
        <w:rPr/>
      </w:pPr>
      <w:r>
        <w:rPr/>
        <w:t>A költségvetési eljárás szigorú, időpontokhoz is kötött feltételek mellett folyik. A Bizottság minden évben - az Európai Tanács által több évre meghatározott költség</w:t>
        <w:softHyphen/>
        <w:t>vetési keretcsomagok irányszámai alapján - előzetes költségvetési javaslatot készít, s azt legkésőbb szeptember 1-jéig beterjeszti a Tanácsnak. A Tanács minősített több</w:t>
        <w:softHyphen/>
        <w:t>séggel ennek alapján költségvetési tervezetet fogad el. A bizottsági javaslat módosí</w:t>
        <w:softHyphen/>
        <w:t>tásához elég a minősített többség is, amelyet a Tanács a Parlamenthez továbbít ok</w:t>
        <w:softHyphen/>
        <w:t>tóber 5-ig. A Parlament ezt vagy jóváhagyja első olvasatban (és ezzel a költségvetés elfogadottnak tekintendő, de ez az eset nem jellemző) vagy a kötelező kiadások terü</w:t>
        <w:softHyphen/>
        <w:t>letén (amelyek a külső és belső szerződéses kötelezettségekből közvetlenül erednek, és a költségvetés bő felét teszik ki) módosításokat, a nem kötelező kiadásoknál változ</w:t>
        <w:softHyphen/>
        <w:t>tatásokat szavaz meg, s ezeket visszaküldi a Tanácsnak. A Tanács ekkor a kötelező ki</w:t>
        <w:softHyphen/>
        <w:t>adásokra végleges döntést hoz minősített többséggel (ezt ezután a Parlament külön nem, csak a költségvetés egészét utasíthatja el), majd a változtatások esetében is minő</w:t>
        <w:softHyphen/>
        <w:t>sített többséggel dönt. Amennyiben a Tanács nem támogatta a Parlament változtatá</w:t>
        <w:softHyphen/>
        <w:t>sait, a Parlament eredeti javaslatai alapján ezt felülbírálhatja, és százalékban meghatá</w:t>
        <w:softHyphen/>
        <w:t>rozott korlátok között módosíthatja a Tanács által elfogadott tételeket. Az eljárás be</w:t>
        <w:softHyphen/>
        <w:t>fejezésekor a költségvetést a Parlament elnöke hirdeti ki. A Parlament, amennyiben számára nem elfogadható megoldás született, az eljárás lezárása előtt teljes egészében elutasíthatja a költségvetés tervezetét. Ez leginkább a kötelező kiadásoknál eshet meg, amely eddig két esetben, 1979-ben és 1984-ben fordult elő. A költségvetés vég</w:t>
        <w:softHyphen/>
        <w:t>rehajtásáért a Bizottság, végrehajtásának ellenőrzéséért a Számvevőszék felelős.</w:t>
      </w:r>
    </w:p>
    <w:p>
      <w:pPr>
        <w:pStyle w:val="TextBody"/>
        <w:rPr/>
      </w:pPr>
      <w:r>
        <w:rPr/>
        <w:t xml:space="preserve">Az EU-nak hatékony belső ellenőrzési szervezete és rendszere van. Ennek vezető felelős szerve: a </w:t>
      </w:r>
      <w:r>
        <w:rPr>
          <w:lang w:val="en-US"/>
        </w:rPr>
        <w:t xml:space="preserve">XX. </w:t>
      </w:r>
      <w:r>
        <w:rPr/>
        <w:t>Pénzügyi Ellenőrzési Főigazgatóság. A külső ellenőrzés szerve az Európai Számvevőszék (Court of Auditors) ,M 1977-től ez ellenőrzi a költségvetés végrehajtását (Római Szerződés 188a-188c. cikkelye). Minden szerv, amely uniós pénzekhez jut, köteles adatokat és dokumentumokat rendelkezésére bocsátani, te</w:t>
        <w:softHyphen/>
        <w:t>hát közösségi és állami szervek is. Az EU minden döntéshozó szerve megtárgyalja az Európai Számvevőszék jelentését. Miután az EU-keretek felhasználása döntő több</w:t>
        <w:softHyphen/>
        <w:t>ségben a tagállamokban történik, indokolt az állami számvevőszékekkel való együtt</w:t>
        <w:softHyphen/>
        <w:t>működés rendszerét és a vizsgálati módszereket is kialakítani. A magyar központi ellenőrzési rendszer is alkalmazza ezeket a követelményeket.</w:t>
      </w:r>
    </w:p>
    <w:p>
      <w:pPr>
        <w:pStyle w:val="TextBody"/>
        <w:rPr/>
      </w:pPr>
      <w:r>
        <w:rPr/>
        <w:t>Az integrációs együttműködések további szakaszában kiépül az interintegrációs pénzügyi jog is. Ez létrehozhat elszámolási, vám- és adóuniót, illetőleg a tag-integrá</w:t>
        <w:softHyphen/>
        <w:t>ciók kötelezettséget vállalnak közös szabályok alkalmazására (például az Európai Gazdasági Térség szerződése - az EU és az EFTA között [1994] vagy az EU és a MERCOSUR közötti szerződés [1995]). Az integrációs elméletek - természetesen elsősorban gazdasági célzattal - az egy kontinensen belüli integrációk együttműkö</w:t>
        <w:softHyphen/>
        <w:t>dését is javasolják. Az amerikai földrészen több integrációt is tömörítő szabadkeres</w:t>
        <w:softHyphen/>
        <w:t>kedelmi övezet kialakítása van folyamatban.</w:t>
      </w:r>
    </w:p>
    <w:p>
      <w:pPr>
        <w:pStyle w:val="Normal"/>
        <w:rPr/>
      </w:pPr>
      <w:r>
        <w:rPr/>
      </w:r>
    </w:p>
    <w:p>
      <w:pPr>
        <w:pStyle w:val="Heading"/>
        <w:rPr/>
      </w:pPr>
      <w:bookmarkStart w:id="43" w:name="__RefHeading___Toc93218244"/>
      <w:bookmarkEnd w:id="43"/>
      <w:r>
        <w:rPr/>
        <w:t>44. tétel: az Európai Monetáris Unió</w:t>
      </w:r>
    </w:p>
    <w:p>
      <w:pPr>
        <w:pStyle w:val="TextBody"/>
        <w:rPr/>
      </w:pPr>
      <w:r>
        <w:rPr/>
        <w:t>A Központi Bankok Európai Rendszere és az Európai Központi Bank</w:t>
      </w:r>
    </w:p>
    <w:p>
      <w:pPr>
        <w:pStyle w:val="Normal"/>
        <w:widowControl w:val="false"/>
        <w:autoSpaceDE w:val="false"/>
        <w:rPr>
          <w:szCs w:val="20"/>
        </w:rPr>
      </w:pPr>
      <w:r>
        <w:rPr>
          <w:szCs w:val="20"/>
        </w:rPr>
        <w:t>1. Előzmények</w:t>
      </w:r>
    </w:p>
    <w:p>
      <w:pPr>
        <w:pStyle w:val="TextBody"/>
        <w:rPr/>
      </w:pPr>
      <w:r>
        <w:rPr/>
        <w:t>Nyugat-Európában a pénzügyi együttműködés már jóval az Európai Közösséget lét</w:t>
        <w:softHyphen/>
        <w:t>rehozó Római Szerződés (1957) megkötése előtt megkezdődött az Európán belüli fizetési egyezmények (Intra-European Payment Agreements) megkötésével 1948-ban, majd az Európai Fizetési Unió (EPU) létrejöttével (1950). Az EPU lehe</w:t>
        <w:softHyphen/>
        <w:t>tővé tette a kereskedelem és a tagországok közötti fizetések multilaterális elszámolá</w:t>
        <w:softHyphen/>
        <w:t>sát, elősegítve ezzel fő célját, az európai valuták folyó műveleti konvertibilitásának elérését. Az Európai Közösség (EK) 1958-ban létrehozta a Monetáris Bizottságot (Monetary Committee), amelyet a gazdasági és pénzügyi folyamatok elemzésével bízott meg. Az ezt követően, 1964-ben létrehozott Jegybankelnökök Bizottsága (Committee of Central Bank Governors) lényegében annak az 1962-es ambiciózus EK bizottsági javaslatnak a gyakorlati megvalósulása volt, amely egy monetáris unió 1971-ig történő létrehozását javasolta.</w:t>
      </w:r>
    </w:p>
    <w:p>
      <w:pPr>
        <w:pStyle w:val="TextBody"/>
        <w:rPr/>
      </w:pPr>
      <w:r>
        <w:rPr/>
        <w:t>Az EK pénzügyi rendszerének fejlődésében döntő fordulatot hozott a Pierre Werner, akkori luxemburgi miniszterelnök által készített jelentés, amely Werner-</w:t>
      </w:r>
    </w:p>
    <w:p>
      <w:pPr>
        <w:pStyle w:val="TextBody"/>
        <w:rPr/>
      </w:pPr>
      <w:r>
        <w:rPr/>
        <w:t>terv néven vált ismertté 1970-ben. Ez a monetáris unió három szakaszban való meg</w:t>
        <w:softHyphen/>
        <w:t>valósítását 1980-ra tervezte. A tervet az EK Miniszteri Tanácsa 1971-ben elfogadta, megvalósítására azonban - a maga teljességében - végül is nem került sor, bár né</w:t>
        <w:softHyphen/>
        <w:t>hány eleme, így az árfolyamokat szűk sávban lebegni engedő valutakígyó (1972), illetve az egyes tagországok átmeneti fizetésimérleg-problémáinak áthidalását elő</w:t>
        <w:softHyphen/>
        <w:t>segítő Európai Monetáris Együttműködési Alap (1973) létrejött.</w:t>
      </w:r>
    </w:p>
    <w:p>
      <w:pPr>
        <w:pStyle w:val="TextBody"/>
        <w:rPr/>
      </w:pPr>
      <w:r>
        <w:rPr/>
        <w:t>A hetvenes évek végén már nem a Werner-terv megvalósítása volt napirenden, hanem a rögzített, de módosítható árfolyamokon alapuló Európai Monetáris Rend</w:t>
        <w:softHyphen/>
        <w:t>szer (European Monetary System - EMS) létrehozása, amely a közösség jegybank</w:t>
        <w:softHyphen/>
        <w:t>jainak megállapodása útján 1979 márciusában jött létre. Ennek egyik kulcseleme volt az ECU (European Currency Unit), amely az összes EK-valuta adott mennyisé</w:t>
        <w:softHyphen/>
        <w:t>gének súlyozott kosara, s amely készpénzforma nélkül, kizárólag számlapénzként létezik. Mivel az EMS jól működő, stabil árfolyamrendszernek minősült, ismét elő</w:t>
        <w:softHyphen/>
        <w:t>térbe került a monetáris unió gondolata, s végül az 1988. évi EK csúcsértekezlet megbízta Jaques Delors-t a Gazdasági és Monetáris Unió (EMU) megvalósítására vonatkozó ütemterv elkészítésével. A Delors-jelentés - a Werner-tervhez hasonlóan - három tényezőt tartott nélkülözhetetlennek a monetáris unió megvalósításához:</w:t>
      </w:r>
    </w:p>
    <w:p>
      <w:pPr>
        <w:pStyle w:val="Normal"/>
        <w:widowControl w:val="false"/>
        <w:autoSpaceDE w:val="false"/>
        <w:rPr>
          <w:szCs w:val="20"/>
        </w:rPr>
      </w:pPr>
      <w:r>
        <w:rPr>
          <w:szCs w:val="20"/>
        </w:rPr>
        <w:t>a) a részt vevő valuták teljes konvertibilitását,</w:t>
      </w:r>
    </w:p>
    <w:p>
      <w:pPr>
        <w:pStyle w:val="Normal"/>
        <w:widowControl w:val="false"/>
        <w:autoSpaceDE w:val="false"/>
        <w:rPr/>
      </w:pPr>
      <w:r>
        <w:rPr>
          <w:szCs w:val="20"/>
        </w:rPr>
        <w:t>b) a tőkekorlátozások teljes megszüntetését, azaz a pénzügyi piacok integrációját, valamint</w:t>
      </w:r>
    </w:p>
    <w:p>
      <w:pPr>
        <w:pStyle w:val="Normal"/>
        <w:widowControl w:val="false"/>
        <w:autoSpaceDE w:val="false"/>
        <w:rPr>
          <w:szCs w:val="20"/>
        </w:rPr>
      </w:pPr>
      <w:r>
        <w:rPr>
          <w:szCs w:val="20"/>
        </w:rPr>
        <w:t>c) a keresztárfolyamok visszafordíthatatlan rögzítését.</w:t>
      </w:r>
    </w:p>
    <w:p>
      <w:pPr>
        <w:pStyle w:val="TextBody"/>
        <w:rPr/>
      </w:pPr>
      <w:r>
        <w:rPr/>
        <w:t>Jóllehet igen kiterjedt vita folyt - és folyik ma is - a monetáris unió előnyeiről (mint például az árfolyambiztonság, árstabilitás, alacsonyabb tranzakciós költsé</w:t>
        <w:softHyphen/>
        <w:t>gek, ártranszparencia) és hátrányairól (az árfolyamhoz kapcsolódó instrumentu</w:t>
        <w:softHyphen/>
        <w:t>mok, az önálló monetáris politika elvesztése, a seigniorage-bevételek kiesése stb), a jelentés alapján megkezdődött az EMU előkészítése, s a tagországok az 1992. évi maastrichti csúcsértekezleten elfogadták és aláírták az Európai Unióról szóló egyez</w:t>
        <w:softHyphen/>
        <w:t>ményt (Treaty on European Union - a továbbiakban Egyezmény), amely 1993 no</w:t>
        <w:softHyphen/>
        <w:t>vemberében lépett életbe.</w:t>
      </w:r>
    </w:p>
    <w:p>
      <w:pPr>
        <w:pStyle w:val="TextBody"/>
        <w:rPr/>
      </w:pPr>
      <w:r>
        <w:rPr/>
        <w:t>Az EMU első szakaszában (1990-1993) kellett megtörténnie a tőkeműveletek li</w:t>
        <w:softHyphen/>
        <w:t>beralizálásának, az ECU magánhasználatát érintő akadályok megszüntetésének, a konvergenciaprogramok beindításának. Az Egyezmény pénzügyi konvergenciakri</w:t>
        <w:softHyphen/>
        <w:t>tériumokat állapított meg az EMU-ba való belépés feltételeként, amelyek a monetá</w:t>
        <w:softHyphen/>
        <w:t>ris és fiskális politika alakulásánakjói mérhetőjellemzőit szorítják korlátok közé. Az árstabilitás érdekében a belépést megelőző egy évben az inflációs ráta legfeljebb 1,5 százalékponttal lehet magasabb az EU legalacsonyabb inflációs rátát felmutató há</w:t>
        <w:softHyphen/>
        <w:t>rom országának számtani átlagánál. A kormányzatok pénzügyi helyzetének stabili</w:t>
        <w:softHyphen/>
        <w:t>zálása érdekében a belépést megelőző egy évben az államháztartás folyó hiánya nem haladhatja meg a GDP 3%-át, a bruttó államadósság pedig nem lehet több a GDP 60%-ánál. Az árfolyam-stabilitás érdekében az európai árfolyam-mechaniz</w:t>
        <w:softHyphen/>
        <w:t>musban részes tagországok valutája árfolyamának egy rögzített sávon belül kell ma</w:t>
        <w:softHyphen/>
        <w:t>radnia, s a belépést megelőző két évben nem kerülhet sor a valuta leértékelésére, il</w:t>
        <w:softHyphen/>
        <w:t>letve a többi tagország valutájával szemben megállapított középárfolyam hivatalos kiigazítására. A konvergencia fenntarthatóságát hivatott biztosítani a hosszú távú kamatlábakra vonatkozó kritérium, mely szerint a belépést megelőző egy évben a</w:t>
      </w:r>
    </w:p>
    <w:p>
      <w:pPr>
        <w:pStyle w:val="TextBody"/>
        <w:rPr/>
      </w:pPr>
      <w:r>
        <w:rPr/>
        <w:t>hosszú távú, ún. referencia-kamatláb legfeljebb két százalékkal lehet magasabb a három legalacsonyabb inflációjú országban érvényes hasonló kamatok számtani át</w:t>
        <w:softHyphen/>
        <w:t>lagánál.</w:t>
      </w:r>
    </w:p>
    <w:p>
      <w:pPr>
        <w:pStyle w:val="TextBody"/>
        <w:rPr/>
      </w:pPr>
      <w:r>
        <w:rPr/>
        <w:t>A második szakasz (1994-1998) célja a konvergenciakritériumok teljesítése, a nemzeti jegybanktörvényeknek a központi bank autonómiáját biztosító módosítá</w:t>
        <w:softHyphen/>
        <w:t>sa, az Európai Monetáris Intézet (European Monetary Institut - EMI) megalapítá</w:t>
        <w:softHyphen/>
        <w:t>sa, melynek feladata a Központi Bankok Európai Rendszere (ESCB - European System of Central Banks) létrehozásának előkészítése.</w:t>
      </w:r>
    </w:p>
    <w:p>
      <w:pPr>
        <w:pStyle w:val="TextBody"/>
        <w:rPr/>
      </w:pPr>
      <w:r>
        <w:rPr/>
        <w:t>Az EMU életbelépését jelentő harmadik szakaszban 1999. január l-jétől került sor az Európai Központi Bank (European Central Bank - ECB) felállítására, az ESCB működésének megkezdésére, az árfolyamok visszavonhatatlan rögzítésére és az egységes fizetőeszköz, az euró bevezetésére. Az euró érméket és bankjegyeket legkésőbb 2002. január 1-jéig kellett forgalomba hozni, s egy rövid, hat hónapos időszak után, amikor az euró mellett még a nemzeti valuták is használhatók, 2002. július 1-jére kellett befejezni a pénzcserét. Ma az EMU tagországaiban már csak egyetlen egységes törvényes fizetőeszköz van: az euró.</w:t>
      </w:r>
    </w:p>
    <w:p>
      <w:pPr>
        <w:pStyle w:val="Normal"/>
        <w:widowControl w:val="false"/>
        <w:autoSpaceDE w:val="false"/>
        <w:rPr>
          <w:szCs w:val="20"/>
        </w:rPr>
      </w:pPr>
      <w:r>
        <w:rPr>
          <w:szCs w:val="20"/>
        </w:rPr>
        <w:t>2. Az ESCB célja és feladatai</w:t>
      </w:r>
    </w:p>
    <w:p>
      <w:pPr>
        <w:pStyle w:val="TextBody"/>
        <w:rPr/>
      </w:pPr>
      <w:r>
        <w:rPr/>
        <w:t>Az EMU egyik központi eleme az ESCB és az ECB, melyek létrehozásáról az Egyez</w:t>
        <w:softHyphen/>
        <w:t>mény 4a. cikkelye rendelkezik. Az ESCB a tagállamok központi bankjaiból és az önálló jogi személyiséggel bíró ECB-ból áll. Döntési jogosítvánnyal az ECB rendel</w:t>
        <w:softHyphen/>
        <w:t>kezik, az általa kiadott szabályok jogilag kötelezőek és közvetlenül - további nemze</w:t>
        <w:softHyphen/>
        <w:t>ti jogalkotási aktus nélkül - alkalmazandók a tagállamokban, döntései ugyancsak kötelező érvényűek (108a. cikkely). A tagországok nemzeti bankjai a regionális fió</w:t>
        <w:softHyphen/>
        <w:t>kok szerepét játsszák.</w:t>
      </w:r>
    </w:p>
    <w:p>
      <w:pPr>
        <w:pStyle w:val="TextBody"/>
        <w:rPr/>
      </w:pPr>
      <w:r>
        <w:rPr/>
        <w:t>Az Egyezmény, illetve az ESCB és az ECB statútuma (továbbiakban Statútum, az Egyezményhez fűzött 3. sz. jegyzőkönyv) a rendszer fő céljaként az árstabilitás fenn</w:t>
        <w:softHyphen/>
        <w:t>tartását határozza meg. A Statútum 2. cikkelye szerint e cél sérelme nélkül támogat</w:t>
        <w:softHyphen/>
        <w:t>nia kell a közösség általános gazdaságpolitikáját, különös tekintettel a közösségnek az Egyezmény 2. cikkelyében meghatározott általános céljárajelesül a gazdasági te</w:t>
        <w:softHyphen/>
        <w:t>vékenységek kiegyensúlyozott és harmonikus fejlődésére, a fenntartható és nem inflációs jellegű gazdasági növekedésre, a foglalkoztatottság és a szociális biztonság magas fokára, az életminőség javítására, a tagországok közötti gazdasági és szociális kohézióra és szolidaritásra.</w:t>
      </w:r>
    </w:p>
    <w:p>
      <w:pPr>
        <w:pStyle w:val="TextBody"/>
        <w:rPr/>
      </w:pPr>
      <w:r>
        <w:rPr/>
        <w:t>Az ESCB alapvető feladata</w:t>
      </w:r>
    </w:p>
    <w:p>
      <w:pPr>
        <w:pStyle w:val="Normal"/>
        <w:widowControl w:val="false"/>
        <w:autoSpaceDE w:val="false"/>
        <w:rPr>
          <w:szCs w:val="20"/>
        </w:rPr>
      </w:pPr>
      <w:r>
        <w:rPr>
          <w:szCs w:val="20"/>
        </w:rPr>
        <w:t xml:space="preserve">- a közösség monetáris politikájának meghatározása és végrehajtása; </w:t>
      </w:r>
    </w:p>
    <w:p>
      <w:pPr>
        <w:pStyle w:val="Normal"/>
        <w:widowControl w:val="false"/>
        <w:autoSpaceDE w:val="false"/>
        <w:rPr>
          <w:szCs w:val="20"/>
        </w:rPr>
      </w:pPr>
      <w:r>
        <w:rPr>
          <w:szCs w:val="20"/>
        </w:rPr>
        <w:t>- devizaműveletek végzése; ’.: ;;</w:t>
      </w:r>
    </w:p>
    <w:p>
      <w:pPr>
        <w:pStyle w:val="Normal"/>
        <w:widowControl w:val="false"/>
        <w:autoSpaceDE w:val="false"/>
        <w:rPr/>
      </w:pPr>
      <w:r>
        <w:rPr>
          <w:szCs w:val="20"/>
        </w:rPr>
        <w:t>- a tagállamok hivatalos devizatartalékainak tartása és kezelése;</w:t>
      </w:r>
    </w:p>
    <w:p>
      <w:pPr>
        <w:pStyle w:val="Normal"/>
        <w:widowControl w:val="false"/>
        <w:autoSpaceDE w:val="false"/>
        <w:rPr>
          <w:szCs w:val="20"/>
        </w:rPr>
      </w:pPr>
      <w:r>
        <w:rPr>
          <w:szCs w:val="20"/>
        </w:rPr>
        <w:t>- a fizetési rendszer akadálytalan működésének előmozdítása;</w:t>
      </w:r>
    </w:p>
    <w:p>
      <w:pPr>
        <w:pStyle w:val="Normal"/>
        <w:widowControl w:val="false"/>
        <w:autoSpaceDE w:val="false"/>
        <w:rPr/>
      </w:pPr>
      <w:r>
        <w:rPr>
          <w:szCs w:val="20"/>
        </w:rPr>
        <w:t>- a hitelintézetek prudenciális felügyeletéért és a pénzügyi rendszer stabilitásáért felelős hatóságok zavartalan működésének elősegítése (Egyezmény 105. cik</w:t>
        <w:softHyphen/>
        <w:t>kely, Statútum 3. cikkely).</w:t>
      </w:r>
    </w:p>
    <w:p>
      <w:pPr>
        <w:pStyle w:val="TextBody"/>
        <w:rPr/>
      </w:pPr>
      <w:r>
        <w:rPr/>
        <w:t>Az ECB illetékes minden, a hatáskörébe tartozó területet érintő ügyben hozott közösségi vagy nemzeti hatósági törvény, törvényjavaslat véleményezésében. Jogo</w:t>
        <w:softHyphen/>
        <w:t>sult tudatni véleményét a közösségi és nemzeti intézményekkel az illetékességi kö</w:t>
        <w:softHyphen/>
        <w:t>rét érintő ügyekben. Feladatainak végrehajtásához a nemzeti központi bankok se</w:t>
        <w:softHyphen/>
        <w:t>gítségével jogosult statisztikai információkat kérni a nemzeti hatóságoktól, vala</w:t>
        <w:softHyphen/>
        <w:t>mint a gazdasági szereplőktől. Alapfeladatainak ellátása és a monetáris politikai eszközök használata során &amp;•-.</w:t>
      </w:r>
    </w:p>
    <w:p>
      <w:pPr>
        <w:pStyle w:val="Normal"/>
        <w:widowControl w:val="false"/>
        <w:autoSpaceDE w:val="false"/>
        <w:rPr>
          <w:szCs w:val="20"/>
        </w:rPr>
      </w:pPr>
      <w:r>
        <w:rPr>
          <w:szCs w:val="20"/>
        </w:rPr>
        <w:t>- rendeleteket alkothat, amelyek általános érvényűek, mindenkit köteleznek és közvetlenül alkalmazhatóak;</w:t>
      </w:r>
    </w:p>
    <w:p>
      <w:pPr>
        <w:pStyle w:val="Normal"/>
        <w:widowControl w:val="false"/>
        <w:autoSpaceDE w:val="false"/>
        <w:rPr>
          <w:szCs w:val="20"/>
        </w:rPr>
      </w:pPr>
      <w:r>
        <w:rPr>
          <w:szCs w:val="20"/>
        </w:rPr>
        <w:t>- döntéseket hozhat, amelyek kötelezőek, de nem általános érvénnyel, hanem ss. csak azok számára, akikre vonatkoznak;</w:t>
      </w:r>
    </w:p>
    <w:p>
      <w:pPr>
        <w:pStyle w:val="Normal"/>
        <w:widowControl w:val="false"/>
        <w:autoSpaceDE w:val="false"/>
        <w:rPr>
          <w:szCs w:val="20"/>
        </w:rPr>
      </w:pPr>
      <w:r>
        <w:rPr>
          <w:szCs w:val="20"/>
        </w:rPr>
        <w:t>- ajánlásokat és véleményeket fogalmazhat meg, amelyek nem rendelkeznek kö</w:t>
        <w:softHyphen/>
        <w:t>telező erővel [108a. cikkely (1) bekezdése].</w:t>
      </w:r>
    </w:p>
    <w:p>
      <w:pPr>
        <w:pStyle w:val="TextBody"/>
        <w:rPr/>
      </w:pPr>
      <w:r>
        <w:rPr/>
        <w:t>Az ECB-nek a monetáris unió szempontjából különösen fontos feladata a közös pénz, az euró kibocsátása. Az Egyezmény 105a. cikkely (1) bekezdése, illetve a Sta</w:t>
        <w:softHyphen/>
        <w:t>tútum 16. cikkelye szerint az ECB kormányzótanácsa kizárólagos joggal rendelkezik a közösségen belül a bankjegykibocsátás engedélyezésére. Az ECB és - az általa meghatározott keretek között - a nemzeti központi bankok egyaránt kibocsáthat</w:t>
        <w:softHyphen/>
        <w:t>nak ilyen bankjegyeket, amelyek a közösség egyedüli törvényes fizetőeszközei.</w:t>
      </w:r>
    </w:p>
    <w:p>
      <w:pPr>
        <w:pStyle w:val="Normal"/>
        <w:widowControl w:val="false"/>
        <w:autoSpaceDE w:val="false"/>
        <w:rPr>
          <w:szCs w:val="20"/>
        </w:rPr>
      </w:pPr>
      <w:r>
        <w:rPr>
          <w:szCs w:val="20"/>
        </w:rPr>
        <w:t>3. A monetáris politika eszközei - . » ..</w:t>
      </w:r>
    </w:p>
    <w:p>
      <w:pPr>
        <w:pStyle w:val="TextBody"/>
        <w:rPr/>
      </w:pPr>
      <w:r>
        <w:rPr/>
        <w:t>Az Európai Központi Bank monetáris funkcióinak és műveleteinek alapvető szabá</w:t>
        <w:softHyphen/>
        <w:t>lyait a Statútum rögzíti, a részletes szabályok meghatározása azonban az ECB felada</w:t>
        <w:softHyphen/>
        <w:t>ta. Az ECB létrehozásának előkészítésével megbízott EMI 1997 januárjában kiadott jelentésében (The Single Monetary Policy in Stage Three) már részletesen leírja az alkalmazandó eszközöket. A monetáris eszköztár legfontosabb elemei a nyílt pia</w:t>
        <w:softHyphen/>
        <w:t>ci műveletek (Statútum 18. cikkelye). Ezek magukban foglalják az azonnali és ha</w:t>
        <w:softHyphen/>
        <w:t>táridős pénzügyi piaci eladásokat és vételeket, értékpapír-visszavásárlási megálla</w:t>
        <w:softHyphen/>
        <w:t>podásokat (repo-ügyleteket), követelések és forgatható eszközök kölcsönadását és vételét közösségi és nem közösségi valutában, továbbá nemesfémben. Az ECB -megfelelő hitelfedezeti eszközök ellenében - hitelműveleteket végezhet bankok</w:t>
        <w:softHyphen/>
        <w:t>kal és más piaci szereplőkkel. Négyfajta nyílt piaci művelet áll az ECB rendelke</w:t>
        <w:softHyphen/>
        <w:t>zésére:</w:t>
      </w:r>
    </w:p>
    <w:p>
      <w:pPr>
        <w:pStyle w:val="Normal"/>
        <w:widowControl w:val="false"/>
        <w:autoSpaceDE w:val="false"/>
        <w:rPr>
          <w:szCs w:val="20"/>
        </w:rPr>
      </w:pPr>
      <w:r>
        <w:rPr>
          <w:szCs w:val="20"/>
        </w:rPr>
        <w:t>a) fő refinanszírozási műveletek - heti gyakorisággal és kéthetes lejárattal végzett repo-ügyletek;</w:t>
      </w:r>
    </w:p>
    <w:p>
      <w:pPr>
        <w:pStyle w:val="Normal"/>
        <w:widowControl w:val="false"/>
        <w:autoSpaceDE w:val="false"/>
        <w:rPr>
          <w:szCs w:val="20"/>
        </w:rPr>
      </w:pPr>
      <w:r>
        <w:rPr>
          <w:szCs w:val="20"/>
        </w:rPr>
        <w:t>b) hosszú lejáratú refinanszírozási műveletek - havi gyakorisággal, három hóna</w:t>
        <w:softHyphen/>
        <w:t>pos lejárattal végzett repo-ügyletek;</w:t>
      </w:r>
    </w:p>
    <w:p>
      <w:pPr>
        <w:pStyle w:val="Normal"/>
        <w:widowControl w:val="false"/>
        <w:autoSpaceDE w:val="false"/>
        <w:rPr>
          <w:szCs w:val="20"/>
        </w:rPr>
      </w:pPr>
      <w:r>
        <w:rPr>
          <w:szCs w:val="20"/>
        </w:rPr>
        <w:t>c) finomszabályozási (fine-tuning) műveletek - a piaci likviditás szabályozása céljából kötött repo-ügyletek, vagy egyoldalú (outhright), azaz végleges jelleggel, visszavásárlási szándék nélkül történő értékpapírvétel, illetve -eladás;</w:t>
      </w:r>
    </w:p>
    <w:p>
      <w:pPr>
        <w:pStyle w:val="Normal"/>
        <w:widowControl w:val="false"/>
        <w:autoSpaceDE w:val="false"/>
        <w:rPr/>
      </w:pPr>
      <w:r>
        <w:rPr>
          <w:szCs w:val="20"/>
        </w:rPr>
        <w:t>d) strukturális műveletek - a bankrendszer és az ESCB egymással szembeni struk</w:t>
        <w:softHyphen/>
        <w:t>turális likviditási pozíciójának befolyásolása céljából.</w:t>
      </w:r>
    </w:p>
    <w:p>
      <w:pPr>
        <w:pStyle w:val="TextBody"/>
        <w:rPr/>
      </w:pPr>
      <w:r>
        <w:rPr/>
        <w:t>A deviza ellenében nyújtott refinanszírozást (swap) csak finomszabályozási céllal alkalmazzák a széles körben forgalmazott devizák fedezete mellett. A swap lényege ugyanaz, mint a repo-ügyleté, azzal a különbséggel, hogy fedezetül nem értékpapír, hanem deviza szolgál.</w:t>
      </w:r>
    </w:p>
    <w:p>
      <w:pPr>
        <w:pStyle w:val="TextBody"/>
        <w:rPr/>
      </w:pPr>
      <w:r>
        <w:rPr/>
        <w:t>A Statútum 19. cikkelye felhatalmazza az ECB-t, hogy a monetáris politika céljai érdekében az Európai Unión belül bejegyzett hitelintézetek és más pénzügyi intéz</w:t>
        <w:softHyphen/>
        <w:t>mények számára minimális kötelező’ tartalék képzését írja elő az ECB-nél vagy a nemzeti jegybankoknál nyitott számlán.</w:t>
      </w:r>
    </w:p>
    <w:p>
      <w:pPr>
        <w:pStyle w:val="TextBody"/>
        <w:rPr/>
      </w:pPr>
      <w:r>
        <w:rPr/>
        <w:t>Az ECB és a nemzeti jegybankok számlákat nyithatnak a hitelintézetek, közintéz</w:t>
        <w:softHyphen/>
        <w:t>mények és más piaci szereplők számára (17. cikkely). Az Egyezmény 104. cikkelye, illetve a Statútum 21. cikkelye a jegybanki autonómia szempontjából kulcsfontossá</w:t>
        <w:softHyphen/>
        <w:t>gú kérdést, a költségvetés finanszírozását érintik. Az Egyezmény szerint az ECB, il</w:t>
        <w:softHyphen/>
        <w:t>letve a nemzeti jegybankok nem nyújthatnak sem rövid lejáratú, sem egyéb hitelt a közösségi intézményeknek és testületeknek, a nemzeti kormányoknak, regionális, helyi vagy más közhatóságoknak, egyéb közjogi testületeknek, állami tulajdonban lévő vállalkozásoknak, s nem vásárolhatják meg közvetlenül az ezek által kibocsátott hitelviszonyt megtestesítő eszközöket (debt instruments). Ez a korlátozás azonban nem vonatkozik az állami tulajdonban álló hitelintézetekre, amelyeket az ECB és a nemzeti központi bankok a magántulajdonban lévő bankokkal egyenlően kezel</w:t>
        <w:softHyphen/>
        <w:t>nek. A 104a. cikkely pedig megtiltja, hogy a felsorolt közösségi és nemzeti intézmé</w:t>
        <w:softHyphen/>
        <w:t>nyek privilegizált hozzáférést kapjanak bármely pénzügyi intézményhez (kedvez</w:t>
        <w:softHyphen/>
        <w:t>ményes hitelezés stb.). Nem lenne ugyanis értelme a pénzmennyiség szabályozását célzó említett monetáris politikai eszközök használatának, ha a közösségi intézmé</w:t>
        <w:softHyphen/>
        <w:t>nyek vagy a kormányzatok közvetlenül vagy közvetve korlátlanul jegybankpénzhez juthatnának.</w:t>
      </w:r>
    </w:p>
    <w:p>
      <w:pPr>
        <w:pStyle w:val="Normal"/>
        <w:widowControl w:val="false"/>
        <w:autoSpaceDE w:val="false"/>
        <w:rPr>
          <w:szCs w:val="20"/>
        </w:rPr>
      </w:pPr>
      <w:r>
        <w:rPr>
          <w:szCs w:val="20"/>
        </w:rPr>
        <w:t>4. Az ESCB függetlensége</w:t>
      </w:r>
    </w:p>
    <w:p>
      <w:pPr>
        <w:pStyle w:val="TextBody"/>
        <w:rPr/>
      </w:pPr>
      <w:r>
        <w:rPr/>
        <w:t>A közösségi és a nemzeti költségvetések finanszírozásának tilalmán túl az Egyez</w:t>
        <w:softHyphen/>
        <w:t>mény 107. illetve a Statútum 7. cikkelye expressis verbis kimondja az ECB, illetve a nemzeti jegybankok függetlenségének követelményét. Eszerint az Egyezményben, illetve a Statútumban rögzített jogosítványaik gyakorlása, illetve feladataik és köte</w:t>
        <w:softHyphen/>
        <w:t>lességeik teljesítése során sem az ECB, sem a nemzeti központi bankok, sem döntés</w:t>
        <w:softHyphen/>
        <w:t>hozó testületeik egyetlen tagja sem kérhet vagy fogadhat el utasításokat sem a kö</w:t>
        <w:softHyphen/>
        <w:t>zösségtől vagy annak testületeitől, sem bármely tagország kormányától, sem bár</w:t>
        <w:softHyphen/>
        <w:t>mely egyéb személytől. Éppígy a közösségi intézmények és testületek, valamint a tagállamok kormányai tiszteletben tartják ezt az elvet, és nem tesznek kísérletet az ECB, illetve a nemzeti központi bankok döntéshozó testületei tagjainak befolyáso</w:t>
        <w:softHyphen/>
        <w:t>lására feladataik teljesítése során.</w:t>
      </w:r>
    </w:p>
    <w:p>
      <w:pPr>
        <w:pStyle w:val="TextBody"/>
        <w:rPr/>
      </w:pPr>
      <w:r>
        <w:rPr/>
        <w:t>Az Egyezmény 108. cikkelye előírja a tagországok számára, hogy saját nemzeti jogalkotásukat hozzák összhangba az Egyezmény, illetve a Statútum rendelkezései</w:t>
        <w:softHyphen/>
        <w:t>vel. Ez nem harmonizációt, sokkalta inkább a kompatibilitás megteremtését, azaz az Egyezménnyel és a Statútummal ellentétes nemzeti szabályok kiiktatását jelenti, anélkül azonban, hogy a nemzeti sajátosságokat meg kellene szüntetni. Az EMI 1995. évi, illetve 1996. évi ún. Konvergenciajelentésében részletes iránymutatást ad a függetlenség tartalmára nézve, hangsúlyozva, hogy az nem fejezhető ki aritmetikai formulákban és nem alkalmazható mechanikusan. A jelentés a függetlenség négy összefüggését különbözteti meg: az intézményi függetlenséget, a személyes függetlenséget, a funkcionális függetlenséget és a pénzügyi függetlenséget. Az 1998. évi jelentés a két utóbbi elemet összevonva már csak a pénzügyi függetlenséget említi.</w:t>
      </w:r>
    </w:p>
    <w:p>
      <w:pPr>
        <w:pStyle w:val="TextBody"/>
        <w:rPr/>
      </w:pPr>
      <w:r>
        <w:rPr/>
        <w:t>Az intézményi függetlenség &gt;::</w:t>
      </w:r>
    </w:p>
    <w:p>
      <w:pPr>
        <w:pStyle w:val="TextBody"/>
        <w:rPr/>
      </w:pPr>
      <w:r>
        <w:rPr/>
        <w:t>Nem egyeztethetők össze az Egyezménnyel, illetve a Statútummal az olyan rendel</w:t>
        <w:softHyphen/>
        <w:t>kezések, amelyek a nemzeti jegybankoknak az ESCB-vel összefüggő tevékenységé</w:t>
        <w:softHyphen/>
        <w:t>vel kapcsolatban utasításadási jogot biztosítanak harmadik személyeknek (mint pél</w:t>
        <w:softHyphen/>
        <w:t>dául az 1948. évi holland jegybanktörvény, mely szerint a pénzügyminiszternek joga volt utasítást adni a kormányzótanácsnak monetáris politikai kérdésekben is). Ugyancsak inkompatibilis, ha harmadik személyeknek joguk van a nemzeti jegy</w:t>
        <w:softHyphen/>
        <w:t>bankoknak az ESCB-vel összefüggő döntéseit jóváhagyni, felfüggeszteni, megsem</w:t>
        <w:softHyphen/>
        <w:t>misíteni vagy módosítani. (Mint például Belgiumban, ahol a kormánybiztos felfüg</w:t>
        <w:softHyphen/>
        <w:t>geszthette a jegybank döntéseit, ha azok ellentétesek a jogszabályokkal vagy sértik az állam érdekeit, vagy Németországban, ahol a szövetségi kormány legfeljebb két hétre elhalaszthatta a Központi Banktanács döntéseinek végrehajtását, és Görögor</w:t>
        <w:softHyphen/>
        <w:t>szágban, ahol a kormánybiztosnak vétójoga volt a jegybank vezető testülete, a főta</w:t>
        <w:softHyphen/>
        <w:t>nács döntéseivel szemben.)</w:t>
      </w:r>
    </w:p>
    <w:p>
      <w:pPr>
        <w:pStyle w:val="TextBody"/>
        <w:rPr/>
      </w:pPr>
      <w:r>
        <w:rPr/>
        <w:t>Inkompatibilisek azok a szabályok, amelyek jogi alapon lehetővé teszik a nemzeti jegybankok ESCB-vel összefüggő döntéseinek cenzúrázását, mivel ezek a feladatok nem ítélhetők meg a nemzeti hatóságok szintjén. Ellentétes az Egyezménnyel és a Statútummal, ha más testületek, például a kormány vagy a parlament képviselői sza</w:t>
        <w:softHyphen/>
        <w:t>vazati joggal vehetnek részt a nemzeti bankok döntéshozó testületeinek ülésein. Természetesen a külső befolyásolás tilalma nem zárja ki a nemzeti jegybankok és a nemzeti kormányok közötti dialógus lehetőségét, a döntő kérdés az, hogy a nemzeti intézményeknek vannak-e olyan formális mechanizmusaik, amelyek biztosítják szá</w:t>
        <w:softHyphen/>
        <w:t>mukra a jegybank döntéseinek befolyásolását.</w:t>
      </w:r>
    </w:p>
    <w:p>
      <w:pPr>
        <w:pStyle w:val="TextBody"/>
        <w:rPr/>
      </w:pPr>
      <w:r>
        <w:rPr/>
        <w:t>A személyes függetlenség</w:t>
      </w:r>
    </w:p>
    <w:p>
      <w:pPr>
        <w:pStyle w:val="TextBody"/>
        <w:rPr/>
      </w:pPr>
      <w:r>
        <w:rPr/>
        <w:t>A Statútum 14. cikkelyének (2) bekezdése szerint a nemzeti jegybankok kormány</w:t>
        <w:softHyphen/>
        <w:t>zói mandátumának legalább öt évre kell szólnia, s tisztségükből csak akkor mozdít-hatóak el, ha nem teljesítik azokat a feltételeket, amelyeket kötelezettségük teljesí</w:t>
        <w:softHyphen/>
        <w:t>téséhez megkövetelnek, illetve ha súlyos szakmai hibában vétkesnek találták vala</w:t>
        <w:softHyphen/>
        <w:t>melyiküket. Ugyanezeket a szabályokat kell érvényesíteni a központi bankok dön</w:t>
        <w:softHyphen/>
        <w:t>téshozó testületeinek tagjai esetében is. Az ötéves időtartam átlagosnak mondható: a világ 170 jegybankja közül 58-nál ötéves, 22-nél hatéves, kettőnél nyolcéves a kine</w:t>
        <w:softHyphen/>
        <w:t>vezési idő. (Ajegybankelnök mandátuma Nauruban a legrövidebb: egy év.) Ugyan</w:t>
        <w:softHyphen/>
        <w:t>csak a személyes függetlenség biztosítását szolgálják a döntéshozó testületek tagjai</w:t>
        <w:softHyphen/>
        <w:t>ra vonatkozó összeférhetetlenségi szabályok.</w:t>
      </w:r>
    </w:p>
    <w:p>
      <w:pPr>
        <w:pStyle w:val="TextBody"/>
        <w:rPr/>
      </w:pPr>
      <w:r>
        <w:rPr/>
        <w:t>A pénzügyi függetlenség</w:t>
      </w:r>
    </w:p>
    <w:p>
      <w:pPr>
        <w:pStyle w:val="TextBody"/>
        <w:rPr/>
      </w:pPr>
      <w:r>
        <w:rPr/>
        <w:t>A nemzeti központi bankok alapokmányainak egyértelműen rögzíteniük kell, hogy tevékenységük legfontosabb célja - az Egyezménnyel és a Statútummal összhang</w:t>
        <w:softHyphen/>
        <w:t>ban - az árstabilitás elérése, illetve fenntartása. A nemzeti jegybankok mindazonál</w:t>
        <w:softHyphen/>
        <w:t>tal elláthatnak más, az ESCB keretébe nem tartozó feladatokat is, kivéve, ha az ESCB kormányzótanácsa kétharmados többségi szavazással úgy ítéli meg, hogy azok zavarják az ESCB céljainak és feladatainak megvalósítását [Statútum 1. cikkely (4) bekezdése].</w:t>
      </w:r>
    </w:p>
    <w:p>
      <w:pPr>
        <w:pStyle w:val="TextBody"/>
        <w:rPr/>
      </w:pPr>
      <w:r>
        <w:rPr/>
        <w:t>Ha egy nemzeti jegybank intézményi vagy funkcionális szempontból független bár, ám nem rendelkezik a feladatainak ellátásához szükséges gazdasági, pénzügyi eszközökkel, akkor autonómiája általános érvénnyel sérülhet. Az EMI megítélése szerint nem jelenti e függedenség korlátozását, ha a központi bankoknak ex post jelleggel be kell számolniuk tevékenységükről, illetve gazdálkodásukról, hiszen ez a tulajdonosaikkal szembeni elszámoltathatóságot tükrözi. A rendelkezésükre álló pénzügyi eszközök ex ante történő befolyásolása azonban a függetlenség sérelmé</w:t>
        <w:softHyphen/>
        <w:t>veljárhat. Ennek megfelelően mindazon tagországokban, ahol a parlament, a kor</w:t>
        <w:softHyphen/>
        <w:t>mány vagy bármely más harmadik személy közvetlenül vagy közvetve befolyásolni tudja a központi bankok költségvetését, megfelelő rendelkezésekkel biztosítani kellett, hogy e befolyásolás ne akadályozhassa az ESCB-vel összefüggő feladataik el</w:t>
        <w:softHyphen/>
        <w:t>látását.</w:t>
      </w:r>
    </w:p>
    <w:p>
      <w:pPr>
        <w:pStyle w:val="TextBody"/>
        <w:rPr/>
      </w:pPr>
      <w:r>
        <w:rPr/>
        <w:t>A nemzeti jegybankok függetlenségét érintő nemzeti jogalkotásra vonatkozó ren</w:t>
        <w:softHyphen/>
        <w:t>delkezések kötelező érvényűek. Mindazonáltal Dánia bejelentette, hogy nem vesz részt az EMU-ban, ennélfogva fenntartja magának ajogot a nemzeti monetáris poli</w:t>
        <w:softHyphen/>
        <w:t>tika alakítására, ideértve a Dán Nemzeti Bankra vonatkozó szabályozást is (az Egyez</w:t>
        <w:softHyphen/>
        <w:t>ményhez fűzött 2. sz. jegyzőkönyv). Mivel az Egyesült Királyság nem csatlakozott az EMU-hoz, ugyancsak kivételt képez az Egyezmény 107. és 108. szakasza tekinte</w:t>
        <w:softHyphen/>
        <w:t>tében.</w:t>
      </w:r>
    </w:p>
    <w:p>
      <w:pPr>
        <w:pStyle w:val="TextBody"/>
        <w:rPr/>
      </w:pPr>
      <w:r>
        <w:rPr/>
        <w:t>Az elmúlt években számos tagországban törvénymódosításokra vagy azok előké</w:t>
        <w:softHyphen/>
        <w:t>szítésére került sor, annak érdekében, hogy a nemzeti jegybankokra vonatkozó sza</w:t>
        <w:softHyphen/>
        <w:t>bályokat összhangba hozzák az Egyezmény, illetve a Statútum rendelkezéseivel.</w:t>
      </w:r>
    </w:p>
    <w:p>
      <w:pPr>
        <w:pStyle w:val="Normal"/>
        <w:widowControl w:val="false"/>
        <w:autoSpaceDE w:val="false"/>
        <w:rPr>
          <w:szCs w:val="20"/>
        </w:rPr>
      </w:pPr>
      <w:r>
        <w:rPr>
          <w:szCs w:val="20"/>
        </w:rPr>
        <w:t>5. Az ESCB szervezeti felépítése</w:t>
      </w:r>
    </w:p>
    <w:p>
      <w:pPr>
        <w:pStyle w:val="TextBody"/>
        <w:rPr/>
      </w:pPr>
      <w:r>
        <w:rPr/>
        <w:t>Az ESCB az Európai Központi Bank döntéshozó testületeinek irányítása alatt áll (Statútum 8. cikkely). Az ECB jogi személy, és mindegyik tagországban az adott tag</w:t>
        <w:softHyphen/>
        <w:t>ország szabályai szerint lehetséges legteljesebb jogképességgel rendelkezik, ingó és ingatlan vagyona lehet, és a jogi eljárásokban félként léphet fel. Döntéshozó testü</w:t>
        <w:softHyphen/>
        <w:t>letei a kormányzótanács (Governing Council) és az igazgatóság (Executive Board) (9. cikkely).</w:t>
      </w:r>
    </w:p>
    <w:p>
      <w:pPr>
        <w:pStyle w:val="TextBody"/>
        <w:rPr/>
      </w:pPr>
      <w:r>
        <w:rPr/>
        <w:t>A kormányzótanács tagjai a nemzeti központi bankok kormányzói, valamint az ECB igazgatóságának tagjai. A kormányzótanács legfontosabb feladata a monetáris politika elveinek meghatározása az Egyezménnyel összhangban. Az általa megfo</w:t>
        <w:softHyphen/>
        <w:t>galmazott monetáris politikai elveket az igazgatóság hajtja végre, amely ennek keretében utasításokat adhat a nemzeti jegybankoknak. A Statútum 10. cikkelye részle</w:t>
        <w:softHyphen/>
        <w:t>tesen meghatározza a kormányzótanács működési rendjét. Eszerint a tagok - kivé</w:t>
        <w:softHyphen/>
        <w:t>teles esetektől eltekintve - csak személyesen szavazhatnak, minden tagnak egy szavazata van, a döntésekhez fő szabályként egyszerű többség szükséges, és szavazat</w:t>
        <w:softHyphen/>
        <w:t>egyenlőség esetén az elnök szavazata dönt. A tanács évente tízszer ülésezik.</w:t>
      </w:r>
    </w:p>
    <w:p>
      <w:pPr>
        <w:pStyle w:val="TextBody"/>
        <w:rPr/>
      </w:pPr>
      <w:r>
        <w:rPr/>
        <w:t>Az ECB gyakorlati működéséért felelős igazgatóság az elnökből, az alelnökből és négy további tagból áll. Az igazgatóság tagjait kiemelkedő monetáris és bankszak</w:t>
        <w:softHyphen/>
        <w:t>emberek közül, az Európai Bizottság javaslatára, a tagállamok állam-, illetve kor</w:t>
        <w:softHyphen/>
        <w:t>mányfői szintjén nevezik ki. A jelöltekről a bizottság előzetesen konzultál az Euró</w:t>
        <w:softHyphen/>
        <w:t>pai Parlamenttel és a kormányzótanáccsal. A kinevezés időtartama nyolc év, amely nem hosszabbítható meg. Amennyiben valamely igazgatósági tag nem felel meg többé a kinevezés feltételeinek, vagy súlyos szakmai hibát követ el, akkor az Európai Közösségek Bírósága - a kormányzótanács vagy az igazgatóság kezdeményezésére -kötelező erővel nyugdíjazza.</w:t>
      </w:r>
    </w:p>
    <w:p>
      <w:pPr>
        <w:pStyle w:val="TextBody"/>
        <w:rPr/>
      </w:pPr>
      <w:r>
        <w:rPr/>
        <w:t>Az Egyezmény és különösen a Statútum részletes rendelkezéseket, pénzügyi ren</w:t>
        <w:softHyphen/>
        <w:t>delkezéseket is tartalmaz, amelyek ugyancsak a rendszer autonóm működésének biztosítását szolgálják.</w:t>
      </w:r>
    </w:p>
    <w:p>
      <w:pPr>
        <w:pStyle w:val="TextBody"/>
        <w:rPr/>
      </w:pPr>
      <w:r>
        <w:rPr/>
        <w:t>Az európai intézmények közötti együttműködés kereteit az ESCB tekintetében az Egyezmény 109b. illetve a Statútum 15. cikkelye állapítja meg. Az Európai Tanács elnöke és a brüsszeli Európai Bizottság tagja szavazati jog nélkül részt vehet az ECB kormányzótanácsának ülésein, és az elnök megfontolás céljából indítványokat nyújthat be a kormányzótanácshoz. Ugyanakkor az ECB elnökét meg kell hívni az Európai Tanács mindazon üléseire, melyek napirendjén az ECB számára releváns kérdések szerepelnek. Az ECB elnöke minden évben jelentést készít az Európai Parlament, az Európai Tanács, az Európai Bizottság és az Európa Tanács számára. Az Európai Parlament kívánságára vagy saját kezdeményezésükre az ECB elnökét, illetve az igazgatóság más tagjait a Parlament illetékes bizottságai meghallgathatják.</w:t>
      </w:r>
    </w:p>
    <w:p>
      <w:pPr>
        <w:pStyle w:val="Heading"/>
        <w:rPr/>
      </w:pPr>
      <w:bookmarkStart w:id="44" w:name="__RefHeading___Toc93218245"/>
      <w:bookmarkEnd w:id="44"/>
      <w:r>
        <w:rPr/>
        <w:t>45. tétel: a nemzeti és a nemzetközi adójog viszonya</w:t>
      </w:r>
    </w:p>
    <w:p>
      <w:pPr>
        <w:pStyle w:val="Normal"/>
        <w:rPr/>
      </w:pPr>
      <w:r>
        <w:rPr/>
      </w:r>
    </w:p>
    <w:p>
      <w:pPr>
        <w:pStyle w:val="TextBody"/>
        <w:rPr/>
      </w:pPr>
      <w:r>
        <w:rPr/>
        <w:t>A kereskedelem nemzetközivé válásával, a verseny kiszélesedésével olyan nagyobb integrációk jöttek létre, amelyek a nemzetközi piacokon már nemcsak egy-egy or</w:t>
        <w:softHyphen/>
        <w:t>szág, hanem egész régiók közös érdekét tudják érvényesíteni, és versenyképességét növelni. Ugyanakkor az államok mint alapvető közigazgatási egységek szerepe bizo</w:t>
        <w:softHyphen/>
        <w:t>nyos területeken nemcsak megmaradt, de még erősödött is. Az államok esetében az adózás egyrészt a kiadások szükséges pénzügyi fedezetének megteremtésére szol</w:t>
        <w:softHyphen/>
        <w:t>gál, másrészt eszköz - az adózás gazdasági, újraelosztási funkcióján keresztül - a kí</w:t>
        <w:softHyphen/>
        <w:t>vánt gazdasági modell megvalósításának elősegítésére. A nemzetközi szervezetek, il</w:t>
        <w:softHyphen/>
        <w:t>letve a nemzetek különféle gazdasági tömörülései is az államok által beszedett adókból nyerik pénzügyi alapjaikat, és a nemzetközi újraelosztási rendszereken ke</w:t>
        <w:softHyphen/>
        <w:t>resztül hatnak a gazdasági folyamatokra. A gazdasági folyamatok nemzetközivé válá</w:t>
        <w:softHyphen/>
        <w:t>sát az adójog csak részlegesen követte. Emiatt a nemzetközi ügyletekre gyakran egy</w:t>
        <w:softHyphen/>
        <w:t>szerre több ország adótörvényei is érvényesíthetőek voltak, ez pedig többszörös adózáshoz vezetett.</w:t>
      </w:r>
    </w:p>
    <w:p>
      <w:pPr>
        <w:pStyle w:val="TextBody"/>
        <w:rPr/>
      </w:pPr>
      <w:r>
        <w:rPr/>
        <w:t>A nemzeti adóztatás, az országok adókivetési joga, az országok belső pénzügyi szuverenitásán alapszik, azon a nemzetközi jogi elven, hogy minden országnakjoga van saját jogrendszere kialakítására, illetve kötelező érvényű szabályok bevezetésé</w:t>
        <w:softHyphen/>
        <w:t>re. E pénzügyi szuverenitás elemeként az államoknak joguk van ahhoz, hogy adók kivetésével szabályozzák az országban folyó gazdasági tevékenységeket. Mivel a nemzeti adóztatási jog korlátlan érvényesítése és ennek következtében a kettős adó</w:t>
        <w:softHyphen/>
        <w:t>zás egyre inkább a nemzetközi kereskedelem gátja lett, szükségessé vált a belső pénzügyi szuverenitás önként vállalt korlátozása. Ez az önként vállalt korlátozás fe</w:t>
        <w:softHyphen/>
        <w:t>jeződik ki az adóegyezményekben, jogsegélyegyezményekben és egyéb nemzetközi adójogi egyezményekben, amelyek a nemzetközi adójog alapját képezik.</w:t>
      </w:r>
    </w:p>
    <w:p>
      <w:pPr>
        <w:pStyle w:val="TextBody"/>
        <w:rPr/>
      </w:pPr>
      <w:r>
        <w:rPr/>
        <w:t>Általános elv, hogy egy adott ország törvényei csak az ország területén belül, illet</w:t>
        <w:softHyphen/>
        <w:t>ve az ország állampolgáraira érvényesek, azt más országok nem kötelesek elismerni vagy alkalmazni. Nemzetközi megállapodás híján például a hazai bíróság nem kény</w:t>
        <w:softHyphen/>
        <w:t>szerítheti ki egy más ország joga szerinti döntés érvényesítését, nem továbbíthat in</w:t>
        <w:softHyphen/>
        <w:t>formációt külföldi adóhatóságoknak, és nem dönthet egy másik ország jogrendsze</w:t>
        <w:softHyphen/>
        <w:t>re alapján. Természetesen az országok nemzetközi egyezmények keretében megál</w:t>
        <w:softHyphen/>
        <w:t>lapodhatnak ilyen irányú együttműködésben (ilyenek például a jogsegélyegyezményék és az információcsere-egyezmények). Elméletben tehát az országok adóztatási jogát csak a nemzetközi vagy viszonossági gyakorlat korlátozza.</w:t>
      </w:r>
    </w:p>
    <w:p>
      <w:pPr>
        <w:pStyle w:val="TextBody"/>
        <w:rPr/>
      </w:pPr>
      <w:r>
        <w:rPr/>
        <w:t>Az elméleti korlátokon kívül gyakorlati akadályok is állnak az adókivetés útjában. Ilyen gyakorlati akadály lehet az adó behajthatatlansága. Ez a helyzet egyszerű pél</w:t>
        <w:softHyphen/>
        <w:t>dával illusztrálható: Egy külföldi befektető’ egy külföldi letétkezelő cégen keresztül olyan magyar részvényeket vásárol, amelyek osztalékot fizetnek. A kibocsátónak a letétkezelő cég megküldi az illetőség igazolását. A kibocsátó országával kötött egyez</w:t>
        <w:softHyphen/>
        <w:t>mény szerint az alacsonyabb forrásadómérték akkor alkalmazható, ha az osztalék</w:t>
        <w:softHyphen/>
        <w:t>ban részesülő az osztalék haszonhúzója. Az egyezmények és a magyar törvények nem definiálják a haszonhúzó fogalmát, a magyar törvények szerint pedig az illető</w:t>
        <w:softHyphen/>
        <w:t>ségigazolás és a haszonhúzói státus fennállásának állítása elegendő az egyezmény alkalmazhatóságának bizonyítására, a kifizető alaki jogi adókötelezettsége és esetle</w:t>
        <w:softHyphen/>
        <w:t>ges helytállási kötelezettsége is csak erre terjed ki. Amennyiben a külföldi osztalék</w:t>
        <w:softHyphen/>
        <w:t>ban részesülő mégsem minősül haszonhúzónak, a magyar adóhatóság a külfölditől a forrásadó-különbözetet csak akkor remélheti behajtani, ha az adott országgal jog</w:t>
        <w:softHyphen/>
        <w:t>segély-egyezmény van hatályban. Megjegyzendő, hogy akkor is problematikus a helyzet, ha a tényleges haszonhúzó országával hatályban lévő egyezmény megenge</w:t>
        <w:softHyphen/>
        <w:t>di az alacsonyabb mérték alkalmazását. Ilyen esetben, ha a forrásadó nem ezen a mértéken került levonásra, a haszonhúzó, a nevére szóló forrásadó-levonási igazo</w:t>
        <w:softHyphen/>
        <w:t>lás híján a hazai mértékkel levonásra került forrásadót nem tudja visszaigényelni, és igazát csak nemzetközi jogi úton érvényesítheti.</w:t>
      </w:r>
    </w:p>
    <w:p>
      <w:pPr>
        <w:pStyle w:val="Normal"/>
        <w:rPr/>
      </w:pPr>
      <w:r>
        <w:rPr/>
        <w:t>1. A nemzeti és a nemzetközi adójog kapcsolata a jövedelmek adóztatása során</w:t>
      </w:r>
    </w:p>
    <w:p>
      <w:pPr>
        <w:pStyle w:val="TextBody"/>
        <w:rPr/>
      </w:pPr>
      <w:r>
        <w:rPr/>
        <w:t>Az adóztatási jog gyakorlása során az országok néhány nemzetközileg elismert és al</w:t>
        <w:softHyphen/>
        <w:t>kalmazandó adóztatási elvet követnek. Az egyes országok azon az alapon vetnek ki adót egy bizonyos jövedelemre, hogy</w:t>
      </w:r>
    </w:p>
    <w:p>
      <w:pPr>
        <w:pStyle w:val="Normal"/>
        <w:rPr/>
      </w:pPr>
      <w:r>
        <w:rPr/>
        <w:t>a) a jövedelem tulajdonosa az illető ország állampolgára vagy ott belföldi illető</w:t>
        <w:softHyphen/>
        <w:t>séggel bír, vagy</w:t>
      </w:r>
    </w:p>
    <w:p>
      <w:pPr>
        <w:pStyle w:val="Normal"/>
        <w:rPr/>
      </w:pPr>
      <w:r>
        <w:rPr/>
        <w:t>b) ajövedelem forrásául szolgáló tulajdon az ország területén található, illetőleg</w:t>
      </w:r>
    </w:p>
    <w:p>
      <w:pPr>
        <w:pStyle w:val="Normal"/>
        <w:rPr/>
      </w:pPr>
      <w:r>
        <w:rPr/>
        <w:t>c) a jövedelmet termelő gazdasági tevékenységet az ország területén végzik.</w:t>
      </w:r>
    </w:p>
    <w:p>
      <w:pPr>
        <w:pStyle w:val="TextBody"/>
        <w:rPr/>
      </w:pPr>
      <w:r>
        <w:rPr/>
        <w:t>Az elsőnek említett elvet az illetőség elvének, a másik két elvet együttesen területi vagy forráselvnek is nevezik. A különféle elvek külön-külön és együttesen is alkal</w:t>
        <w:softHyphen/>
        <w:t>mazhatók, így például Franciaország a jogi személyek által szerzett profit adóztatá</w:t>
        <w:softHyphen/>
        <w:t>sában alapvetően a területi elvet követi (vagyis az országban termelt profitot meg</w:t>
        <w:softHyphen/>
        <w:t>adóztatja, míg a külföldön szerzett profitra adómentességet nyújt), ugyanakkor a magánszemélyek adókötelezettségét az illetőségük határozza meg.</w:t>
      </w:r>
    </w:p>
    <w:p>
      <w:pPr>
        <w:pStyle w:val="TextBody"/>
        <w:rPr/>
      </w:pPr>
      <w:r>
        <w:rPr/>
        <w:t>Nemzetközi ügyletek esetén, mint azt már említettük, több ország nemzeti joga szerint is kivethető adó ugyanarra az ügyletre. A nemzeti jogok párhuzamos alkal</w:t>
        <w:softHyphen/>
        <w:t>mazásából eredő többszörös adóztatás bemutatására álljon itt az alábbi példa. Egy</w:t>
      </w:r>
    </w:p>
    <w:p>
      <w:pPr>
        <w:pStyle w:val="TextBody"/>
        <w:rPr/>
      </w:pPr>
      <w:r>
        <w:rPr/>
        <w:t>amerikai állampolgárságú magánszemély munkavállalás céljából három éve tartóz</w:t>
        <w:softHyphen/>
        <w:t>kodik Magyarországon. Az illet őnek Írországban ingatlantulajdona van, amelyet bérbe ad. A kérdés az, hogy melyik országnak és milyen indok alapján van joga a bérbeadásból ered őjövedelmet megadóztatni. Ha a fenti jogelveket tekintjük, ak</w:t>
        <w:softHyphen/>
        <w:t>kor azt kell mondanunk, hogy mindegyik országjogosan követelhet egy részt a jöve</w:t>
        <w:softHyphen/>
        <w:t>delemből. Az USA adóztatási joga az illető állampolgárságán alapul. Magyarorszá</w:t>
        <w:softHyphen/>
        <w:t>gon, mint belföldi illetőségű magánszemélyt, az összes jövedelme alapján (beleért</w:t>
        <w:softHyphen/>
        <w:t>ve a külföldi jövedelmeket is) terheli adófizetési kötelezettség. Írország adóztatási joga pedig az ingatlan írországi fekvésén alapszik. Amennyiben a fenti országok kö</w:t>
        <w:softHyphen/>
        <w:t>zött nincs olyan egyezmény, amely az adóztatási jogot a kettős (illetve itt háromszo</w:t>
        <w:softHyphen/>
        <w:t>ros) adózás elkerülése érdekében korlátozná, akkor a magánszemélyt fenti jövedel</w:t>
        <w:softHyphen/>
        <w:t>me után mindhárom országban adókötelezettség terheli.</w:t>
      </w:r>
    </w:p>
    <w:p>
      <w:pPr>
        <w:pStyle w:val="TextBody"/>
        <w:rPr/>
      </w:pPr>
      <w:r>
        <w:rPr/>
        <w:t>A legtöbb ország az adóit az illetőség, illetve a jövedelem forrása alapján veti ki, így a kettős adóztatás leggyakrabban e két elv összeütközéséből fakad. Más szavak</w:t>
        <w:softHyphen/>
        <w:t>kal: a jövedelem tulajdonosát az egyik országban az illetősége miatt, a másik ország</w:t>
        <w:softHyphen/>
        <w:t>ban pedig a jövedelem forrása miatt terhelheti adófizetési kötelezettség.</w:t>
      </w:r>
    </w:p>
    <w:p>
      <w:pPr>
        <w:pStyle w:val="TextBody"/>
        <w:rPr/>
      </w:pPr>
      <w:r>
        <w:rPr/>
        <w:t>Mint a fenti példákból is látható, nemzetközi tőkemozgás és jövedelemáramlás esetén az egyes országok korlátlan adóztatási jogából, illetve az adóztatás elveinek különbözőségéből fakadóan a jövedelmet többszörösen is megadóztathatják. Ezt a fajta kettős (többszörös) adózást nevezzük nemzetközi kettős adózásnak.</w:t>
      </w:r>
    </w:p>
    <w:p>
      <w:pPr>
        <w:pStyle w:val="TextBody"/>
        <w:rPr/>
      </w:pPr>
      <w:r>
        <w:rPr/>
        <w:t>Kettős adózás természetesen nemcsak a nemzetközi jövedelemáramlás, hanem az országon belüli jövedelemáramlás során is kialakulhat. Például Magyarországon belföldi kettős adózás következik be a magánszemélyeknek kiosztott osztalék ese</w:t>
        <w:softHyphen/>
        <w:t>tén, amely után mind társasági adót, mind pedig személyi jövedelemadót kötelesek fizetni. Amennyiben a kettős adóztatás ugyanazon személy ugyanazon jövedelmét sújtja (például a forrásországban kivetett forrásadó és az illetőség országában kive</w:t>
        <w:softHyphen/>
        <w:t>tett társasági adó), akkor jogi kett ős adózásról szokás beszélni. Végül amennyiben nem ugyanaz a személy, de ugyanaz ajövedelem adózik kétszer (lásd az előző példát a magánszemély osztalékának adókötelezettségéről), akkor gazdasági kettős adó</w:t>
        <w:softHyphen/>
        <w:t>zásról beszélhetünk. Megjegyezzük, hogy kettős adózás nem csak a jövedelemadó</w:t>
        <w:softHyphen/>
        <w:t>zás területén fordulhat elő, bár a fejezetben leírt adóegyezmények csak az előbbi te</w:t>
        <w:softHyphen/>
        <w:t>rületen előforduló kettős adózás elkerülését tűzik ki célul. A közvetett adók terüle</w:t>
        <w:softHyphen/>
        <w:t>tén különösen sokszor fordul elő kettős adózás. Termékimport esetén például az áfa alapja a vámokkal, vámkezelési illetékkel és más kötelezőjellegű befizetésekkel növelt vámérték, vagyis az áfát a vám - mint egyfajta sajátos forgalmi adó - után is ki</w:t>
        <w:softHyphen/>
        <w:t>vetik. Amennyiben az importáló a termék végfelhasználója vagy azt áfamentes érté</w:t>
        <w:softHyphen/>
        <w:t>kesítéshez használja, akkor az így kivetett áfa végleges adóköltség.</w:t>
      </w:r>
    </w:p>
    <w:p>
      <w:pPr>
        <w:pStyle w:val="TextBody"/>
        <w:rPr/>
      </w:pPr>
      <w:r>
        <w:rPr/>
        <w:t>Az adóegyezmények általában a nemzetközi jogi kettős adózás mérséklését tűzik célul, de néhány esetben a nemzetközi gazdasági kettős adózás elkerülésére is meg</w:t>
        <w:softHyphen/>
        <w:t>állapítanak szabályokat. Az egyezményekben az országok önkéntesen korlátozzák adóztatási jogukat. Az egyezmények a felek kompromisszumán alapulnak, néhány esetben egyes jövedelmek nem kerülik el teljesen a kettős adózást, csak annak mér</w:t>
        <w:softHyphen/>
        <w:t>téke csökken.</w:t>
      </w:r>
    </w:p>
    <w:p>
      <w:pPr>
        <w:pStyle w:val="TextBody"/>
        <w:rPr/>
      </w:pPr>
      <w:r>
        <w:rPr/>
        <w:t>A nemzetközi kettős adózás elkerülésére (csökkentésére) a belföldi jog és a nem</w:t>
        <w:softHyphen/>
        <w:t>zetközi adójog eszközei is nyújtanak lehetőségeket. Az egyes országok belföldi jogszabályaikban egyoldalúan korlátozhatják a külföldi forrású jövedelmek adóztatá</w:t>
        <w:softHyphen/>
        <w:t>sát. Az adóegyezmények általában kétoldalú, míg más nemzetközi szintű jogszabá</w:t>
        <w:softHyphen/>
        <w:t>lyok (például az Európai Közösség irányelvei) többoldalú önkéntes korlátozásokat valósítanak meg.</w:t>
      </w:r>
    </w:p>
    <w:p>
      <w:pPr>
        <w:pStyle w:val="TextBody"/>
        <w:rPr/>
      </w:pPr>
      <w:r>
        <w:rPr/>
        <w:t>A belföldi jog és a nemzetközi jogszabályok a jövedelmek kettős adózását eltérő módokon próbálják meg elkerülni. A ténylegesen alkalmazandó módszer meghatá</w:t>
        <w:softHyphen/>
        <w:t>rozásához, néhány alapvető nemzetközi jogi és egyben nemzetközi adójogi elvet fi</w:t>
        <w:softHyphen/>
        <w:t>gyelembe kell vennünk.</w:t>
      </w:r>
    </w:p>
    <w:p>
      <w:pPr>
        <w:pStyle w:val="TextBody"/>
        <w:rPr/>
      </w:pPr>
      <w:r>
        <w:rPr/>
        <w:t>Talán a leglényegesebb elv ezek közül a nemzetközi jog elsődlegessége a hazai joggal szemben. Amennyiben egy adóegyezmény a belföldi jogtól eltérően rendel</w:t>
        <w:softHyphen/>
        <w:t>kezik, akkor az egyezmény rendelkezései az irányadóak. Azt azonban minden eset</w:t>
        <w:softHyphen/>
        <w:t>ben meg kell vizsgálni, hogy az adott ügylet és az adott adófizető az adóegyezmény hatálya alá esik-e, illetve, hogy nincs-e valami olyan korlátozás, amely az egyezmény alkalmazhatóságát kizárná. Ilyen korlátozások találhatók például az Egyesült Alla</w:t>
        <w:softHyphen/>
        <w:t>mok legtöbb adóegyezményében. Ezek azt célozzák, hogyha az adott egyezmény ki</w:t>
        <w:softHyphen/>
        <w:t>használásának a kizárólagos vagy majdnem kizárólagos célja adózási előnyök szerzé</w:t>
        <w:softHyphen/>
        <w:t>se, akkor az egyezmény ne legyen alkalmazható, még akkor sem, ha az adóalany és az ügylet formálisan, illetősége okán, az adott adóegyezmény hatálya alá esne.</w:t>
      </w:r>
    </w:p>
    <w:p>
      <w:pPr>
        <w:pStyle w:val="TextBody"/>
        <w:rPr/>
      </w:pPr>
      <w:r>
        <w:rPr/>
        <w:t>Az OECD hasonló célú ajánlásokat tett tagországainak az adókedvezmények nem rendeltetésszerű használatának a korlátozására. Azonban míg az USA az illetőségen túl további feltételekhez köti az egyezmény adott személyre és adott jövedelemre történő alkalmazását, addig az OECD feltételezi az egyezmény alkalmazhatóságát minden belföldi illetőségű személyre és csak bizonyos esetekben, bizonyos célok esetén tagadja azt meg.</w:t>
      </w:r>
    </w:p>
    <w:p>
      <w:pPr>
        <w:pStyle w:val="TextBody"/>
        <w:rPr/>
      </w:pPr>
      <w:r>
        <w:rPr/>
        <w:t>Egy másik lényeges nemzetközi adózási doktrína szerint az adóegyezmény nem keletkeztethet adókötelezettséget. Amennyiben az adott ország joga az egyezmény által meghatározottnál kedvezőbb adóztatási feltételeket állapít meg, akkor a bel</w:t>
        <w:softHyphen/>
        <w:t>földijogszabályt kell alkalmazni. Ez az eset állt fenn 2003 előtt például a magyar belföldi vállalkozás által kapott osztalék esetén, amikor az egyezmények többsége a kettős adózást az ún. beszámítás módszerével kerülte el, ugyanakkor a hazai jog sze</w:t>
        <w:softHyphen/>
        <w:t>rint a kapott osztalék adómentes volt. A magyar társasági adóról szóló törvény, illet</w:t>
        <w:softHyphen/>
        <w:t>ve a személyijövedelemadó-törvény a nemzetközi jog elsődlegességének elvét ajog-szabály részeként is megfogalmazza, míg más adótörvények általában nem tartal</w:t>
        <w:softHyphen/>
        <w:t>maznak közvetlen utalást a törvény szövegében a fenti elvekre. A fenti második elv alkalmazására csak részleges példát találunk a jelenlegi jövedelemadó-törvények</w:t>
        <w:softHyphen/>
        <w:t>ben. Mindkét jövedelemadó-törvény kimondja, hogy a viszonosság alkalmazása az adózó számára nem eredményezhet kiterjesztő adókötelezettséget. Ugyanakkor nemzetközi szerződések esetére nincs ilyen kimondott előírás, sőt a társasági adóról szóló törvény 2003-as módosítása a korábbi ilyen értelmű megfogalmazást hatályon kívül helyezte. A jelenlegi szabály szerint a hatályos nemzetközi norma előírásait kell figyelembe venni a nemzeti jog szabályaival szemben. Ajogszabályalkotó célja a változtatással valószínűleg az uniós jog elsődlegességének a kimondása volt, ám aje-lenlegi túlzott általánosítás nincs összhangban az adóegyezmények eredeti céljával és a nemzetközi joggyakorlattal.</w:t>
      </w:r>
    </w:p>
    <w:p>
      <w:pPr>
        <w:pStyle w:val="TextBody"/>
        <w:rPr/>
      </w:pPr>
      <w:r>
        <w:rPr/>
        <w:t>Az adófizetési kötelezettség meghatározásánál a forrásország és a célország nemzeti adójoga éppúgy alkalmazandó, mint a releváns adóegyezmények és egyéb nem</w:t>
        <w:softHyphen/>
        <w:t>zetközi egyezmények. Az adóegyezmények önmagukban nem határozzák meg az adóztatás szabályait, csak az adóztatás jogának megosztására és összehangolására vállakoznak.</w:t>
      </w:r>
    </w:p>
    <w:p>
      <w:pPr>
        <w:pStyle w:val="TextBody"/>
        <w:rPr/>
      </w:pPr>
      <w:r>
        <w:rPr/>
        <w:t>Az adóztatási jog meghatározásakor célszerű a forrásország, illetve a tulajdonos illetősége szerinti hazai jog előírásaiból kiindulni. Ezek után kell megvizsgálni, hogy alkalmazható-e valamilyen nemzetközi egyezmény a kettős adózás elkerülésé</w:t>
        <w:softHyphen/>
        <w:t>re. Amennyiben létezik adóegyezmény a két ország között, akkor a továbbiakban először azt kell eldönteni, hogy az adott ügylet és az adott jövedelemtulajdonos az egyezmény személyi hatálya alá esik-e. Azt is meg kell tudni, hogy fennáll-e a kettős adózás ténye. Amennyiben a kettős adóztatás ténye fennáll, akkor meg kell vizsgál</w:t>
        <w:softHyphen/>
        <w:t>ni, hogy a célország hazai joga, illetve az adóegyezmény, milyen módszert használ a kettős adózás elkerülésére.</w:t>
      </w:r>
    </w:p>
    <w:p>
      <w:pPr>
        <w:pStyle w:val="TextBody"/>
        <w:spacing w:before="0" w:after="120"/>
        <w:rPr/>
      </w:pPr>
      <w:r>
        <w:rPr/>
        <w:t>Az egyes országok nemcsak egyoldalúan, illetve kétoldalú egyezményekben kor</w:t>
        <w:softHyphen/>
        <w:t>látozzák adókivetési jogukat, hanem nemzetközi szervezetek keretein belül is meg</w:t>
        <w:softHyphen/>
        <w:t>állapodhatnak az adójog összehangolásában, többoldalú korlátozások vállalásában. Az adójog összehangolásának legkiterjedtebb rendszerével az Európai Unió rendelkezik.</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hu-H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color w:val="00000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kern w:val="2"/>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2:41:00Z</dcterms:created>
  <dc:creator>Anna</dc:creator>
  <dc:description/>
  <dc:language>en-US</dc:language>
  <cp:lastModifiedBy>Anna</cp:lastModifiedBy>
  <dcterms:modified xsi:type="dcterms:W3CDTF">2005-01-11T14:30:00Z</dcterms:modified>
  <cp:revision>38</cp:revision>
  <dc:subject/>
  <dc:title>1</dc:title>
</cp:coreProperties>
</file>