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Vastag"/>
        </w:rPr>
        <w:t>VIZSGA KÉRDÉSEK ALAPVETŐ ETIKÁBÓL</w:t>
      </w:r>
      <w:r>
        <w:rPr/>
        <w:br/>
        <w:t>2003-2004 / I. félév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 xml:space="preserve">Az alapvető etika tudomány fogalma, az etika szó jelentése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>Az etika tárgya.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z etika viszonya más tudományokhoz.(Pszichológia, szociológia, metafizika, morálteológia)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z etika viszonya a valláshoz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cselekvés alanya: az ember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cselekvés fogalma, cselekvés elméletek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cselekvés immanenciája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cselekvés eszközei, céljai, struktúrája és dinamikája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szándékos cselekvés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10.Szabad és parancsolt cselekvés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Tökéletes szándékkal akart és kevésbé tökéletes szándékkal akart cselekvés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Cselekvés és nem tevés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Nem szándékos cselekvés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z akarat közvetlen tárgya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z akarat közvetett tárgya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z akarat különböző aktusai. A szeretet. A példa és a kooperáció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szándékos cselekvés problémái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szabadság. A szabadság és az érzület viszonya. A szabadság, az igazság, az erkölcs kapcsolata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z erkölcsi jó, mint az akarat célja. A végső cél és a boldogság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boldogság arisztotelészi megfogalmazása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modern etika és a boldogság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Boldogság a keresztény etikában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boldog élet konkrét lényege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z erkölcsi jó mint az akarat szabálya. Az erények, mint az erkölcsi jó fajtái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cselekvés erkölcsi rendje értelmes. A helyes értelem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helyes értelem tevékenysége az alapelvek, az erkölcstudomány és a bölcsesség szintjén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természetes erkölcsi törvény gnoseológiai, antropológiai és teonóm dimenziója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Vannak-e örök etikai követelmények ?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z erények pszichológiai szempontból. Az erények osztályozása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z erények megszerzése, az erények közepes mértéke, összefüggésük egymással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bölcsesség. Értelmi és érzelmi elemek a döntésben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morális lelkiismeret fogalma, modelljei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lelkiismeret követésére vonatkozó alapelvek. A lelkiismeret nevelése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cselekvés erkölcsiségének gyökere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szenvedélyek erkölcsisége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közvetett hatású cselekedetek erkölcsisége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rosszal materiálisan együttműködő cselekedetek erkölcsisége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 xml:space="preserve">A bűn ismertető jegyei. </w:t>
        <w:br/>
      </w:r>
    </w:p>
    <w:p>
      <w:pPr>
        <w:pStyle w:val="Normal"/>
        <w:numPr>
          <w:ilvl w:val="0"/>
          <w:numId w:val="1"/>
        </w:numPr>
        <w:ind w:left="1080" w:hanging="360"/>
        <w:outlineLvl w:val="0"/>
        <w:rPr/>
      </w:pPr>
      <w:r>
        <w:rPr/>
        <w:t>Az erkölcsi döntés proporcionalista és konvencionalista felfogás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Vastag">
    <w:name w:val="Vasta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59:00Z</dcterms:created>
  <dc:creator>miskolcz</dc:creator>
  <dc:description/>
  <dc:language>en-US</dc:language>
  <cp:lastModifiedBy>miskolcz</cp:lastModifiedBy>
  <cp:lastPrinted>2003-12-15T12:06:00Z</cp:lastPrinted>
  <dcterms:modified xsi:type="dcterms:W3CDTF">2003-12-15T11:07:00Z</dcterms:modified>
  <cp:revision>1</cp:revision>
  <dc:subject/>
  <dc:title>VIZSGA KÉRDÉSEK ALAPVETŐ ETIKÁBÓL</dc:title>
</cp:coreProperties>
</file>