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zsgakérdések Kereskedelmi jog 2001/2002. I. félév</w:t>
        <w:br/>
        <w:t xml:space="preserve">IV. évfolya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peciális adásvételi ügy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állítási szerződés. A mezőgazdasági termékértékesítési szerző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csereszerződések sajátosságai a hazai és a nemzetközi kereskedelem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aktoring ügylet sajátosság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ranchisi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Beruházási szerződések fő konstrukciói /generálszerződések, fővállalkozás, építési-, szerelési-, tervezési szerződés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uvarozási szerződés keletkezése, fajai, alanyai, tart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uvarozási szerződés felelősségi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peciális fuvarfajták jellegzetességei (vasúti-, közúti, vízi, lég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ízingszerző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oncesszi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zállítmány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izományi szerző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Bankgara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ámlaszerződések, fizetési módozat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Bankhitel- és bankkölcsönszerző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ankkártya-jogviszo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iztosítási szerződés fajai, alanyai, tárg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Vagyonbiztosítás. Személybiztosí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elelősségbiztosítás, kötelező gépjármű-felelősségbiztosítási szerző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iztosítási szerződés keletkezése, hatályos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iztosítási jogviszony tart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ereskedelmi közvetítő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raktározási szerződés. Közraktári jeg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értékpapír fogalma, funkció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áltó fogalma, fajtái, kellékei, a váltójogviszo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áltókövetelés érvényesítésének módjai, óvatolás, váltó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csek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tvény, a kincstárjegy, a letéti jeg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efektetési szerződések sajátosságai, Befektetési alap - befektetési jeg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Értékpapírügy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észvé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értékpapírok fajai, oszt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értékpapír nyilvános kibocsátásának feltételei és főbb szabályai - zártkörű kibocsá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zavatosság, jótál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ermékfelelős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ogyasztók tájékozt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fogyasztói jogérvényesítés eszköz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ogyasztói döntések tisztességtelen befolyáso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fogyasztóvédelem általános szabályai (elméleti alapjai, fejlődéstörténete, fogyasztói jogok, a fogyasztóvédelem terület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talános szerződési feltételek és a tisztességtelen szerződési feltételek megtámad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ávollevők között kötött szerződés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ingatlanok időben megosztott használati jogáról szóló (timeshare) szerződés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ázaló kereskedelem. </w:t>
      </w:r>
    </w:p>
    <w:p>
      <w:pPr>
        <w:pStyle w:val="Normal"/>
        <w:rPr/>
      </w:pPr>
      <w:r>
        <w:rPr/>
        <w:t>Budapest, 2001. november 20.</w:t>
      </w:r>
    </w:p>
    <w:p>
      <w:pPr>
        <w:pStyle w:val="Normal"/>
        <w:jc w:val="right"/>
        <w:rPr/>
      </w:pPr>
      <w:r>
        <w:rPr/>
        <w:t>Dr. Fazekas Judit</w:t>
        <w:br/>
        <w:t>Tanszék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01:00Z</dcterms:created>
  <dc:creator>Benyei</dc:creator>
  <dc:description/>
  <dc:language>en-US</dc:language>
  <cp:lastModifiedBy>Benyei</cp:lastModifiedBy>
  <dcterms:modified xsi:type="dcterms:W3CDTF">2002-01-25T07:03:00Z</dcterms:modified>
  <cp:revision>1</cp:revision>
  <dc:subject/>
  <dc:title>Vizsgakérdések Kereskedelmi jog 2001/2002</dc:title>
</cp:coreProperties>
</file>