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minalisztika vizsga kérdése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. május 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Kriminálmetodika fogal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Helyszíni szemle taktikai szabálya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Kriminalisztikai gondolkodás jellemző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A vallomás ellenőrzésének jogi eszköze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3:08:00Z</dcterms:created>
  <dc:creator> </dc:creator>
  <dc:description/>
  <dc:language>en-US</dc:language>
  <cp:lastModifiedBy> </cp:lastModifiedBy>
  <dcterms:modified xsi:type="dcterms:W3CDTF">2004-05-22T03:11:00Z</dcterms:modified>
  <cp:revision>1</cp:revision>
  <dc:subject/>
  <dc:title>Kriminalisztika vizsga kérdései</dc:title>
</cp:coreProperties>
</file>