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özgazdaságtani Bevezetés vizsgakérdések </w:t>
        <w:br/>
        <w:t>I. évfolyam, I. félé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Foglalja össze röviden, hogy mivel foglalkozik a közgazdaságtan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it jelent a pozitív és normatív közgazdaságtan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ivel magyarázza, hogy a gazdasági folyamatokra vonatkozó ismereteink nem kielégítőek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it jelent a termelési lehetőségek határa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ely alapvető kérdéseket kell megválaszolnia a közgazdaságtannak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Ismertesse egyszerű példán a csökkenő hozadék törvényét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it jelent egy jószág hasznossága? Mi a különbség a kiegészítő és a helyettesítő javak között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it nevezünk javaknak? Jellemezze a különböző javak csoportjait! Adjon ezekre példákat és indokolja meg röviden véleményét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Ismertesse a csökkenő határhaszon törvényét! Mi a határhaszon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A szűkösség jelenségét hogyan magyarázza? A gazdálkodás kényszer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A vállalkozó és a tőkejavak fejlettség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Határozza meg a közgazdasági értelemben a termelés fogalmát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Sorolja fel a termelési tényezőket, csoportosítsa, jellemezze röviden ezeket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utassa be ábra felrajzolásával az egyszerű piaci mechanizmus működését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A piaci mechanizmus kibővített modellje. Egyensúlyi követelménye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it nevezünk piacnak és a piacra jutás szempontjából, hogyan osztályozhatók a piacok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i okozhatja az egyéni kínálati görbe elmozdulását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>
          <w:sz w:val="22"/>
        </w:rPr>
        <w:t xml:space="preserve">A tökéletes piac, a tökéletes verseny megvalósulását a gyakorlatban milyen körülmények akadályozzák, és hogyan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utassa be az állam szerepét a piaci mechanizmus alakulásában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i jellemzi az eladók piacát, és mi a vevők piacát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utassa be a monopólium kialakulásának okait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ilyen egyszerűsítő feltevésekkel él a piaci mechanizmus egyszerűsített modellje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i korlátozza a monopolár növelését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elyek a piaci mechanizmusban kívánatos egyensúlyok megbomlásának következményei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i az árszínvonal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>
          <w:sz w:val="22"/>
        </w:rPr>
        <w:t xml:space="preserve">Mit nevezünk aggregált keresletnek, illetve aggregált kínálatnak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A bővített és szűkített újratermelés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it nevezünk beruházásnak? Mi a beruházások forrása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A piaci szereplők és racionális viselkedésü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A kamatláb nagysága milyen hatást gyakorol a beruházásokra és a gazdaságra, Miért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>
          <w:sz w:val="22"/>
        </w:rPr>
        <w:t xml:space="preserve">Az egyéni keresleti görbe, és Gossen II. törvényének összefüggés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utassa be a túlkereslet, túlkínálat és egyensúlyi ár hatását a forgalomra! Szemléltesse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it jelent a paradox árhatás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Az oligopólium miért okozza a tökéletes piac torzulását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i a különbség az egyéni kereslet, a piaci kereslet és az aggregált kereslet között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ilyen tényezők hatására tolódik el az egyéni kereslet görbéje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i a tartalmi különbség a keresleti görbe mentén történő elmozdulás és a keresleti görbe elmozdulása között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Hogy számítja ki a kereslet árrugalmasságát? Egy konkrét példa alapján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>
          <w:sz w:val="22"/>
        </w:rPr>
        <w:t xml:space="preserve">Soroljon fel 5 nagy és 5 kis árrugalmasságú fogyasztási cikket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A termelési költségek növekedése mit eredményez az egyensúlyi ár vonatkozásában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iért és milyen módon végezheti el egy monopólium piacának felosztását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i a természetes monopólium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Ismertesse az állam árbefolyásolási módszereit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ilyen hatással vannak a szabadalmak és a termékdifferenciálás a tökéletes versenyre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i a kormányzat három piacgazdasági funkciója és miért van erre szükség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Ismertesse az oligopólium hatását az árképződésre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Sorolja fel és jellemezze az újkori társadalmi rendszerek típusait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A gazdaságszervezés fő kérdéseit milyen módon válaszolják meg az egyes gazdasági rendszerek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Ismertesse a klasszikus piacgazdaság működésének társadalmi, gazdasági, politikai feltételeit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i a szociális piacgazdaság, melyek a fő céljai és jellemzői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i a GNP és a GDP? Milyen összefüggés van a kettő között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i a nettó nemzeti termék és hogyan határozná meg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>
          <w:sz w:val="22"/>
        </w:rPr>
        <w:t xml:space="preserve">Hogyan határozható meg a munkanélküliségi ráta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ilyen kapcsolat van a munkanélküliség és a munkabérek között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Ismertesse a munkanélküliség okait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Kit nevezünk munkanélkülinek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elyek a munkanélküliség fajtái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i az infláció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elyek az infláció gazdasági hatásai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elyek az infláció okai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Ismertesse a Phillips görbét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Sorolja fel a pénz kialakulásának fázisait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ilyen követelményeket kell teljesítenie a pénznek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A pénz funkciói a gazdaság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itől függ a papírpénz vásárlóereje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iben áll a jegybank pénzteremtő tevékenysége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utassa be a kereskedelmi bankok pénzteremtését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it jelent a kétszintű bankrendszer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i a részvény? Mi a kötvény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i befolyásolja a kötvény és a részvény tőzsdei árfolyamát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Értéktőzsde és tőzsdei ügylet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i határozza meg a gazdaság pénzszükségletét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it nevezünk valutaárfolyamnak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utassa be példán az abszolút előnyön alpauló kereskedelmet két ország között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utassa be példán a komparatív előnyön alapuló kereskedelmet két ország között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Ismertesse a nemzetközi fizetési mérleg szerkezetét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Sorolja fel a külkereskedelem előnyeit és esetleges hátrányait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A külkereskedelmi elszámolás módszer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>
          <w:sz w:val="22"/>
        </w:rPr>
        <w:t xml:space="preserve">Milyen típusú protekcionista intézkedéseket ismer? Mi a célja ezeknek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i a különbség a valuta és a deviza között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Ismertesse a saját valuta irányított lebegtetésének (fix árfolyam kilengési sávokkal) módszerét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it nevezünk valutakígyónak, és kik alkalmazzák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elyek az MNB fő feladatai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>
          <w:sz w:val="22"/>
        </w:rPr>
        <w:t xml:space="preserve">Sorolja fel a gazdaságpolitika céljait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A gazdaságpolitikai célok prioritásainak meghatározása terén milyen feladata van a közgazdaságtannak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A gazdaságpolitika meghatározásában milyen szerepet játszik a politika, illetve a közgazdaságtan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A gazdaságpolitika meghatározásában milyen szerepet játszik a politika illetve a közgazdaságtan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Sorolja fel a gazdaságpolitika eszközeit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iként hat a költségvetési politika a gazdaságra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Az externáliák szerep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Az adózás rendje mennyiben közgazdasági és mennyiben politikai kérdés, és miért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>
          <w:sz w:val="22"/>
        </w:rPr>
        <w:t xml:space="preserve">Ismertesse az adórendszer automatikus stabilizátor funkcióját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it nevezünk monetáris politikának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Sorolja fel a monetáris politika eszközeit és hatásait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Ismertesse a külgazdasági politika fő eszközei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>
          <w:sz w:val="22"/>
        </w:rPr>
        <w:t xml:space="preserve">Mi a különbség a vagyon és jövedelem között? Mit mutat a Lorenz görbe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ilyen módszert ismer a gazdaság ciklikus működésének ellensúlyozására (Keynes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Határozza meg a szegénység fogalmát! Sorolja fel okait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2"/>
        </w:rPr>
      </w:pPr>
      <w:r>
        <w:rPr>
          <w:sz w:val="22"/>
        </w:rPr>
        <w:t xml:space="preserve">Mi a szociálpolitika célja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>
          <w:sz w:val="22"/>
        </w:rPr>
        <w:t xml:space="preserve">Ismertesse példán a szolidaritás elve és a hatékonyság elve között mutatkozó feszültséget! Mondja el véleményét erről!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1. A közgazdaságtan születése: merkantilizmus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2. Fiziokrata iskol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3. R. Malthus demográfia-elmélet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4. Klasszikus közgazdaságtan: Adam Smit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5. David Ricardo elméleti rendszere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106. Német közgazdasági gondolkodók: Friedrich List, J. H. Thünen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7. Karl Marx elmélete, marxizmus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108. A neoklasszikus közgazdaságtan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9. A neoklasszikus közgazdaságtan kritikája: német történeti iskola, intézményi iskol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10. John Maynard Keynes közgazdasági elmélet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11. Monetarizmus.</w:t>
      </w:r>
    </w:p>
    <w:sectPr>
      <w:type w:val="nextPage"/>
      <w:pgSz w:w="11906" w:h="16838"/>
      <w:pgMar w:left="1276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18:00Z</dcterms:created>
  <dc:creator>miskolcz</dc:creator>
  <dc:description/>
  <dc:language>en-US</dc:language>
  <cp:lastModifiedBy>miskolcz</cp:lastModifiedBy>
  <cp:lastPrinted>2003-12-15T10:19:00Z</cp:lastPrinted>
  <dcterms:modified xsi:type="dcterms:W3CDTF">2003-12-15T09:25:00Z</dcterms:modified>
  <cp:revision>1</cp:revision>
  <dc:subject/>
  <dc:title>Közgazdaságtani Bevezetés vizsgakérdések </dc:title>
</cp:coreProperties>
</file>