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ZSGAKÉRD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Államelmélet II. - 2001/2002. tanév 2. félév </w:t>
      </w:r>
    </w:p>
    <w:p>
      <w:pPr>
        <w:pStyle w:val="Normal"/>
        <w:jc w:val="center"/>
        <w:rPr/>
      </w:pPr>
      <w:r>
        <w:rPr/>
        <w:t>Nappali, levelező és távoktatás tagoz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/>
        <w:t xml:space="preserve">A pozitivista fordulat a társadalomtudományban. (Comt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ársadalomtudományi megismerés kérdései; az ideáltípus. (Weber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Célok és értékek Weber elméletéb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államjogtan kialakulása és fejlődése. (Gerber, Laband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Jellinek és az államtudomány rendsze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módszertisztaság kérdése az államtanban. (Kelsen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>Az általános államtan /</w:t>
      </w:r>
      <w:r>
        <w:rPr>
          <w:i/>
        </w:rPr>
        <w:t>Allgemeine Staatslehre</w:t>
      </w:r>
      <w:r>
        <w:rPr/>
        <w:t xml:space="preserve">/ válsága (Triepel, Smend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Schmitt decizionista elméle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Államtan és politikatudomány (Heller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modern politikatudomány jellemzé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olitikatudomány Kelet- Közép-Európáb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modern államfogalom kialakulá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jogi és szociológiai államfogalom megkülönböztetése. (Jellinek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jogi államfogalom. (Kelsen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szociológiai államfogalom. (Weber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államterüle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állam népesség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hatalom meghatározá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hatalom faja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Elméletek a hatalom mibenlétérő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Hatalommegosztás és pluralizmu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legitimáció fogalm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legitimáció típusai Weber elméletéb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Habermas és Luhmann legitimációs elméle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bürokrácia fogalmának történeti változása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racionalizáció és a bürokrácia összefüggése. (Weber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bürokratikus szervezet ideáltípusa. (Weber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bürokrácia weberi modelljének kritiká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bürokrácia mint önálló hatalmi tényező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lasszikus örökség az államok osztályozásáb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államtípus-fogalom értelmez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államforma-fogalom és összetevő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államok jogtani osztályozá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államok szociológiai osztályozá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államok modern tipológiáj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demokrácia mint autoritásforma, a modern demokrácia fogalmi hátte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demokrácia típusa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demokrácia lényegére vonatkozó fontosabb elmélet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öbbségi elv korláta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Polgári társadalom és politikai rendszer. (Hegel, Smith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Társadalom és állam W. Humboldt elméletéb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Közösség és társadalom. (Tönnie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Társadalmi kapcsolat-közösség-társulás. (Weber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özösségek osztályozása: organizmus-elmélet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özösségek osztályozása: funkcionális elmélet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özösségek osztályozása: normatív elmélet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fejlődés, a növekedés és az expanzivitás fogalm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nyugati társadalomfejlődés történeti sajtosságai. (Szűcs, Bibó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centrum-periféria modell (Wallernstein) és a modernizáció problémá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hatalom humanizálásának lehetősége a nyugati társadalomfejlődésben. (Bibó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állam és társadalom viszony a nyugati társadalomfejlődésben. (Szűc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állami funkciók és az állami beavatkozás fogalmi viszony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állam funkció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állami beavatkozás fogalmának tágabb és szűkebb értelmezé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jóléti állam kialakulása és jellemző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jóléti állam funkcionális elemzése. (Off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jóléti állam válsága és az állami beavatkozás korlátozása. (Hayek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állami beavatkozás mint a társadalmi igazságosság érvényesítésének eszköz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állami beavatkozás mint a gazdasági növekedés eszköz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megszelidített állam és a tőkés társaságok világuralma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olitikai rendszer eleme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olitikai kultú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Pártok és pártrendszer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olitikai részvétel és a nem-pártjellegű politikai szervezet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olitikai rendszer és az álla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olitikai rendszer működésének elméleti modellje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állampolgárok engedelmességi kötelezettségének alapj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olgári engedetlenség kritériuma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olgári engedetlenség jogi megítélése. </w:t>
      </w:r>
    </w:p>
    <w:p>
      <w:pPr>
        <w:pStyle w:val="Normal"/>
        <w:jc w:val="both"/>
        <w:rPr/>
      </w:pPr>
      <w:r>
        <w:rPr/>
        <w:t>Azoknak a hallgatóknak, akik a korábbi Államelmélet I. és II. anyagából sikeres vizsgát tettek, az 111. kérdésekből már nem kell vizsgázniok.</w:t>
      </w:r>
    </w:p>
    <w:p>
      <w:pPr>
        <w:pStyle w:val="Normal"/>
        <w:jc w:val="both"/>
        <w:rPr/>
      </w:pPr>
      <w:r>
        <w:rPr/>
        <w:t xml:space="preserve">A vizsgán a hallgatóknak először két, a tételsorból kapott kérdésre kell válaszolniok. A kötelező irodalomból azok a hallgatók kapnak további kérdéseket, akik </w:t>
      </w:r>
      <w:r>
        <w:rPr>
          <w:i/>
        </w:rPr>
        <w:t>jeles</w:t>
      </w:r>
      <w:r>
        <w:rPr/>
        <w:t xml:space="preserve"> (5) érdemjegyet kívánnak szerezni. E további kérdések a kötelező irodalom jegyzékében szereplő irodalmi szemelvények gondolatmenetének és fő mondanivalójának ismertetésére és értékelésére vonatkoznak.</w:t>
      </w:r>
    </w:p>
    <w:p>
      <w:pPr>
        <w:pStyle w:val="Normal"/>
        <w:rPr/>
      </w:pPr>
      <w:r>
        <w:rPr/>
        <w:t>2002. február 20.</w:t>
      </w:r>
    </w:p>
    <w:p>
      <w:pPr>
        <w:pStyle w:val="Normal"/>
        <w:jc w:val="right"/>
        <w:rPr/>
      </w:pPr>
      <w:r>
        <w:rPr/>
        <w:t>Dr. Péteri Zoltán s.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3:52:00Z</dcterms:created>
  <dc:creator>miskolcz</dc:creator>
  <dc:description/>
  <dc:language>en-US</dc:language>
  <cp:lastModifiedBy>miskolcz</cp:lastModifiedBy>
  <cp:lastPrinted>2002-04-17T15:52:00Z</cp:lastPrinted>
  <dcterms:modified xsi:type="dcterms:W3CDTF">2002-04-17T13:53:00Z</dcterms:modified>
  <cp:revision>1</cp:revision>
  <dc:subject/>
  <dc:title>VIZSGAKÉRDÉSEK</dc:title>
</cp:coreProperties>
</file>